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szCs w:val="28"/>
        </w:rPr>
        <w:t>Antropologia quotidiana e televisio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L’antropologia quotidiana è un genere che il Novecento ha frequentato, e che oggi conosce una nuova vita: compie le analisi del quotidiano. Somiglia più ad una fenomenologia contemporanea che una sociologia, così dedita alla riduzione numerica degli elementi della società. Ma la sociologia scritta con il metodo di Mauss, ad esempio, era quello dell’osservazione partecipante – un genere oggi non al top delle scelte sociologiche, ma di grande validità, tipico dell’antropologia sul campo, basata sull’immersione. Si tratta di una analisi intuitiva di campo piuttosto che una metodologia analitica. Nei vissuti fondamentali ‘possono essere sorprese strutture spazio – temporali e nessi logici, credenze e convinzioni generali di fondo del tutto ‘stravaganti’, conferenti esistenza e significato a tutti gli altri vissuti. Si configurano come giochi culturali determinati dalle forme di … vita quotidiana. I vissuti della quotidianità, in particolare, esibiscono sempre una coscienza vigile, cioè una intenzionalità non anonima” (Conci).</w:t>
      </w:r>
    </w:p>
    <w:p>
      <w:pPr>
        <w:pStyle w:val="Normal"/>
        <w:jc w:val="both"/>
        <w:rPr>
          <w:rFonts w:ascii="Trebuchet MS" w:hAnsi="Trebuchet MS" w:cs="Trebuchet MS"/>
        </w:rPr>
      </w:pPr>
      <w:r>
        <w:rPr>
          <w:rFonts w:cs="Trebuchet MS" w:ascii="Trebuchet MS" w:hAnsi="Trebuchet MS"/>
        </w:rPr>
        <w:t xml:space="preserve">Remo Cantoni quarant’anni fa animò l’attenzione di un vasto pubblico con i corsivi sulla vita quotidiana di “Epoca”, oggi Michel De Certeau ne tratta con risultati eccezionali in </w:t>
      </w:r>
      <w:r>
        <w:rPr>
          <w:rFonts w:cs="Trebuchet MS" w:ascii="Trebuchet MS" w:hAnsi="Trebuchet MS"/>
          <w:i/>
        </w:rPr>
        <w:t>L’invenzione del quotidiano</w:t>
      </w:r>
      <w:r>
        <w:rPr>
          <w:rFonts w:cs="Trebuchet MS" w:ascii="Trebuchet MS" w:hAnsi="Trebuchet MS"/>
        </w:rPr>
        <w:t xml:space="preserve"> – dove si sostiene che l’intelligenza nel quotidiano pratica le </w:t>
      </w:r>
      <w:r>
        <w:rPr>
          <w:rFonts w:cs="Trebuchet MS" w:ascii="Trebuchet MS" w:hAnsi="Trebuchet MS"/>
          <w:i/>
        </w:rPr>
        <w:t>arti del fare</w:t>
      </w:r>
      <w:r>
        <w:rPr>
          <w:rFonts w:cs="Trebuchet MS" w:ascii="Trebuchet MS" w:hAnsi="Trebuchet MS"/>
        </w:rPr>
        <w:t>, che non sono né astuzie né intuizioni, né abili metodologie di lavoro: sono dei veri e propri momenti di conoscenza-azione, di esercizi che vanno di passo in passo con mente e mano: come quando si disegna. Le arti del fare sono l’atto della mente ingegnosa ed arguta, che medita ed inventa.</w:t>
      </w:r>
    </w:p>
    <w:p>
      <w:pPr>
        <w:pStyle w:val="Normal"/>
        <w:jc w:val="both"/>
        <w:rPr>
          <w:rFonts w:ascii="Trebuchet MS" w:hAnsi="Trebuchet MS" w:cs="Trebuchet MS"/>
        </w:rPr>
      </w:pPr>
      <w:r>
        <w:rPr>
          <w:rFonts w:cs="Trebuchet MS" w:ascii="Trebuchet MS" w:hAnsi="Trebuchet MS"/>
        </w:rPr>
        <w:t xml:space="preserve">Anche l’antropologia non fenomenologica procede all’analisi delle culture, quando non si ferma allo studio di singoli atteggiamenti; Geertz parla di “ricercare tra questi gli universali culturali, ciò che accomuna gli uomini precisamente sul piano culturale” – senza cioè andare a determinare lo stato di natura o a costruire antropologie culturali parziali. Geertz pensa ad un atteggiamento etnografico – trovare identità tra culture che rivelino le differenze, che così si incorporano come le ombre in un volto, scrivendone la personalità. “Se vogliamo scoprire in che cosa consiste l’uomo … possiamo trovarlo solo in ciò che sono gli uomini: e questi sono soprattutto differenti” (p.14). </w:t>
      </w:r>
    </w:p>
    <w:p>
      <w:pPr>
        <w:pStyle w:val="Normal"/>
        <w:jc w:val="both"/>
        <w:rPr/>
      </w:pPr>
      <w:r>
        <w:rPr>
          <w:rFonts w:cs="Trebuchet MS" w:ascii="Trebuchet MS" w:hAnsi="Trebuchet MS"/>
        </w:rPr>
        <w:t>L’antropologia della cultura scrive allora una storia del costume che è come una biografia, descrizione minuta di condizioni esterne che è “ricerca della loro organizzazione interna”. “La cultura è un sistema di segni che si costruiscono socialmente nel momento in cui vengono interpretati. Conferire significati, interpretare, e quindi dare forma e senso sono alla base di ciò di cui gli antropologi si sono posti alla ricerca”. “La cultura è un ‘documento agito’ e coincide con ciò che vien ‘detto’ mediante le azioni sociali, allorché queste si verificano”: la cultura è un testo di cui l’antropologia fornisce il vocabolario (Remotti). I dati che l’antropologo raccoglie “sono in realtà le nostre interpretazioni di altri su ciò che fanno loro e i loro compatrioti”, per cui  “l’analisi consiste nella scelta delle strutture significative” (Geerz) che più che una decodifica è una critica letteraria. Goodenough - caposcuola dell’etnografia - sostiene che è nella mente e nel cuore che si leggono queste strutture, e possono essere riunite in algoritmi del comportamento. “Ecco quindi le tre caratteristiche della descrizione etnografica: è interpretativa; quello che interpreta è il flusso del discorso sociale; e l’interpretazione ad essa inerente consiste nel tentativo di preservare il ‘detto’ di questo discorso dalle possibilità che esso svanisca e di fissarlo in termini che ne consentono una lettura”. “Non esiste nessuna ragione per cui la struttura concettuale di un’interpretazione culturale dovrebbe essere meno formulabile, quindi meno suscettibile di essere valutata in base a canoni espliciti, di quella, ad esempio, di un’osservazione biologica o di un esperimento fisico – nessuna ragione tranne che i termini in cui si possono esprimere queste formulazioni sono, se non interamente, quasi inesistenti. Siamo ridotti ad insinuare delle teorie perché ci manca la forza di affermarle”. Come diceva Levy Strauss “la spiegazione consiste spesso nel sostituire immagini semplici ad altre complesse… sostituire una complessità poco intelligibile con una che lo è di più”.</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agionare sui modi della vita quotidiana, così, è un approfondimento che può condurre anche a riflettere sui comportamenti comuni per aggiornarli, per riprendere in mano i problemi anche morali, alla luce del nuovo tempo e della nostra vita. è proprio trovandosi a confrornto con vite e costumi diversi, che viene da ragionare, perché le tradizioni vengono messe in crisi.</w:t>
      </w:r>
    </w:p>
    <w:p>
      <w:pPr>
        <w:pStyle w:val="Normal"/>
        <w:jc w:val="both"/>
        <w:rPr>
          <w:rFonts w:ascii="Trebuchet MS" w:hAnsi="Trebuchet MS" w:cs="Trebuchet MS"/>
        </w:rPr>
      </w:pPr>
      <w:r>
        <w:rPr>
          <w:rFonts w:cs="Trebuchet MS" w:ascii="Trebuchet MS" w:hAnsi="Trebuchet MS"/>
        </w:rPr>
        <w:t xml:space="preserve">Oggi proprio per questo il discorso sulla vita quotidiana passa soprattutto attraverso i media, che possono avere la valida funzione critica di aiutare a rendersi conto delle strettezze di una cultura verso una innovazione – ma che intanto sicuramente mettono in crisi il costume tradizionale. </w:t>
      </w:r>
    </w:p>
    <w:p>
      <w:pPr>
        <w:pStyle w:val="Normal"/>
        <w:jc w:val="both"/>
        <w:rPr>
          <w:rFonts w:ascii="Trebuchet MS" w:hAnsi="Trebuchet MS" w:cs="Trebuchet MS"/>
        </w:rPr>
      </w:pPr>
      <w:r>
        <w:rPr>
          <w:rFonts w:cs="Trebuchet MS" w:ascii="Trebuchet MS" w:hAnsi="Trebuchet MS"/>
        </w:rPr>
        <w:t xml:space="preserve">Basti fare riferimento a qualche idea per accennare alla </w:t>
      </w:r>
      <w:r>
        <w:rPr>
          <w:rFonts w:cs="Trebuchet MS" w:ascii="Trebuchet MS" w:hAnsi="Trebuchet MS"/>
          <w:i/>
        </w:rPr>
        <w:t xml:space="preserve">vita dopo la televisione </w:t>
      </w:r>
      <w:r>
        <w:rPr>
          <w:rFonts w:cs="Trebuchet MS" w:ascii="Trebuchet MS" w:hAnsi="Trebuchet MS"/>
        </w:rPr>
        <w:t xml:space="preserve">(Gilder), che è davvero nuova tanto da rendere incomprensibile tutto il resto della storia dell’uomo – televisione, cellulare e rete sono i media che hanno più di tutti </w:t>
      </w:r>
      <w:r>
        <w:rPr>
          <w:rFonts w:cs="Trebuchet MS" w:ascii="Trebuchet MS" w:hAnsi="Trebuchet MS"/>
          <w:i/>
        </w:rPr>
        <w:t xml:space="preserve">familiarizzato </w:t>
      </w:r>
      <w:r>
        <w:rPr>
          <w:rFonts w:cs="Trebuchet MS" w:ascii="Trebuchet MS" w:hAnsi="Trebuchet MS"/>
        </w:rPr>
        <w:t xml:space="preserve">– come già la radio ed il telefono – per la loro ubiquità che li tende presenti in tutta la vita quotidiana. </w:t>
      </w:r>
    </w:p>
    <w:p>
      <w:pPr>
        <w:pStyle w:val="Normal"/>
        <w:jc w:val="both"/>
        <w:rPr/>
      </w:pPr>
      <w:r>
        <w:rPr>
          <w:rFonts w:cs="Trebuchet MS" w:ascii="Trebuchet MS" w:hAnsi="Trebuchet MS"/>
        </w:rPr>
        <w:t xml:space="preserve">Il loro unificarsi su di una unica console, il cellulare, la rete, cosa già tecnicamente reale ma non ancora giunta alla totalità della ricezione, dimostra e attua la convergenza della cultura dei media, per cui la televisione travalica in rete, la radio si allaccia al video, il cinema riprende ormai una realtà in cui i media sono parte integrante della vita – e il cellulare serve addirittura a datare le pellicole. Tutto ciò costituisce una vita alternativa, una serie di contatti sociali e relazioni che non sono meno cogenti e reali di quelli delle tradizionali agenzie sociali (famiglia, scuola, lavoro, religione). Jenkins parla infatti di </w:t>
      </w:r>
      <w:r>
        <w:rPr>
          <w:rFonts w:cs="Trebuchet MS" w:ascii="Trebuchet MS" w:hAnsi="Trebuchet MS"/>
          <w:i/>
        </w:rPr>
        <w:t xml:space="preserve">cultura convergente. </w:t>
      </w:r>
    </w:p>
    <w:p>
      <w:pPr>
        <w:pStyle w:val="Normal"/>
        <w:jc w:val="both"/>
        <w:rPr/>
      </w:pPr>
      <w:r>
        <w:rPr>
          <w:rFonts w:cs="Trebuchet MS" w:ascii="Trebuchet MS" w:hAnsi="Trebuchet MS"/>
        </w:rPr>
        <w:t>In questo mondo vive l’</w:t>
      </w:r>
      <w:r>
        <w:rPr>
          <w:rFonts w:cs="Trebuchet MS" w:ascii="Trebuchet MS" w:hAnsi="Trebuchet MS"/>
          <w:i/>
        </w:rPr>
        <w:t xml:space="preserve">intelligenza collettiva </w:t>
      </w:r>
      <w:r>
        <w:rPr>
          <w:rFonts w:cs="Trebuchet MS" w:ascii="Trebuchet MS" w:hAnsi="Trebuchet MS"/>
        </w:rPr>
        <w:t>(Pierre Levy) che non è mai una società delle formiche perché ogni unità è pensante e dotata di decisione – dice Levy – ma che si comporta come una grande mente. Perché se io necessito di una informazione o di un sapere o di un parere, in rete posso trovare il luogo giusto dove reperire una quantità di dati più che sufficiente per le mie necessità. Il sogno di un’informazione generalizzata e disponibile si è quindi resa disponibile per l’uomo.</w:t>
      </w:r>
    </w:p>
    <w:p>
      <w:pPr>
        <w:pStyle w:val="Normal"/>
        <w:jc w:val="both"/>
        <w:rPr/>
      </w:pPr>
      <w:r>
        <w:rPr>
          <w:rFonts w:cs="Trebuchet MS" w:ascii="Trebuchet MS" w:hAnsi="Trebuchet MS"/>
        </w:rPr>
        <w:t xml:space="preserve">È facile avvertire dubbi sul felice esito di questo processo, così rapido da rendere difficile l’adeguamento ad esso delle forme di vita, degli stili con cui pensiamo la vita, delle educazioni e morali tradizionali. Occorre non pensare al </w:t>
      </w:r>
      <w:r>
        <w:rPr>
          <w:rFonts w:cs="Trebuchet MS" w:ascii="Trebuchet MS" w:hAnsi="Trebuchet MS"/>
          <w:i/>
        </w:rPr>
        <w:t>fermate il mondo, voglio scendere</w:t>
      </w:r>
      <w:r>
        <w:rPr>
          <w:rFonts w:cs="Trebuchet MS" w:ascii="Trebuchet MS" w:hAnsi="Trebuchet MS"/>
        </w:rPr>
        <w:t>, come fanno tutti coloro che dicono di spegnere la televisione e di fare come se non ci fosse. Sembra difficile da capire, ma molti intellettuali confessano a cuor leggero di vedere pochissima tv, di non frequentare troppo questo tipo di cultura; peggio ancora, lo stesso atteggiamento è diviso da alcuni politici, che erano moltissimi vent’anni fa. Bisogna invece incrementare la riflessione, prendere coscienza delle novità (Hegel diceva,</w:t>
      </w:r>
      <w:r>
        <w:rPr>
          <w:rFonts w:cs="Trebuchet MS" w:ascii="Trebuchet MS" w:hAnsi="Trebuchet MS"/>
          <w:i/>
        </w:rPr>
        <w:t xml:space="preserve"> rendere conosciuto il noto</w:t>
      </w:r>
      <w:r>
        <w:rPr>
          <w:rFonts w:cs="Trebuchet MS" w:ascii="Trebuchet MS" w:hAnsi="Trebuchet MS"/>
        </w:rPr>
        <w:t>), iniziare analisi attente sulla vita quotidiana ed i suoi cambiamenti per valutare quel che urge cambiare e quel che è solo un incremento notevole e molto interessante delle potenzialità dell’uomo.</w:t>
      </w:r>
    </w:p>
    <w:p>
      <w:pPr>
        <w:pStyle w:val="Normal"/>
        <w:jc w:val="both"/>
        <w:rPr/>
      </w:pPr>
      <w:r>
        <w:rPr>
          <w:rFonts w:eastAsia="Trebuchet MS" w:cs="Trebuchet MS" w:ascii="Trebuchet MS" w:hAnsi="Trebuchet MS"/>
        </w:rPr>
        <w:t xml:space="preserve">  </w:t>
      </w:r>
      <w:r>
        <w:rPr>
          <w:rFonts w:eastAsia="Trebuchet MS" w:cs="Trebuchet MS" w:ascii="Trebuchet MS" w:hAnsi="Trebuchet MS"/>
          <w:i/>
        </w:rPr>
        <w:t xml:space="preserve"> </w:t>
      </w:r>
    </w:p>
    <w:p>
      <w:pPr>
        <w:pStyle w:val="Normal"/>
        <w:jc w:val="both"/>
        <w:rPr/>
      </w:pPr>
      <w:r>
        <w:rPr>
          <w:rFonts w:cs="Trebuchet MS" w:ascii="Trebuchet MS" w:hAnsi="Trebuchet MS"/>
        </w:rPr>
        <w:t>Qualche pillola da discutere: Giddens 1991 sostiene che la televisione rappresenta la rassicurazione ontologica che chiediamo alla vita quotidiana. L’</w:t>
      </w:r>
      <w:r>
        <w:rPr>
          <w:rFonts w:cs="Trebuchet MS" w:ascii="Trebuchet MS" w:hAnsi="Trebuchet MS"/>
          <w:i/>
        </w:rPr>
        <w:t>interieur</w:t>
      </w:r>
      <w:r>
        <w:rPr>
          <w:rFonts w:cs="Trebuchet MS" w:ascii="Trebuchet MS" w:hAnsi="Trebuchet MS"/>
        </w:rPr>
        <w:t>, il tinello di casa, il salotto, i familiari, gli amici, hanno infatti la funzione psicologica di rassicurarci; tornare a casa significa sentirsi a proprio agio, poter essere se stessi senza troppo meditare su quel che la gente si aspetta dalla nostra professionalità. Oggi questo ruolo si affida spesso alla televisione: le case dei single e le stanze d’albergo diventano casa quando si accende la televisione e si ritrovano i volti noti, anche sgraditi – che costituiscono il quotidiano; gli attori sono spesso quelli con cui viviamo molte emozioni del tutto personali. Il primo gesto che si fa entrando in casa, anche se si vive in famiglia, è spesso il contatto con un medium, spesso la televisione, o la radio quando si è in auto. La televisione fornisce i tempi della vita associata, è l’orologio della giornata.</w:t>
      </w:r>
    </w:p>
    <w:p>
      <w:pPr>
        <w:pStyle w:val="Normal"/>
        <w:jc w:val="both"/>
        <w:rPr/>
      </w:pPr>
      <w:r>
        <w:rPr>
          <w:rFonts w:cs="Trebuchet MS" w:ascii="Trebuchet MS" w:hAnsi="Trebuchet MS"/>
        </w:rPr>
        <w:t xml:space="preserve">Bettetini 1996 vede la realtà immersa in una grande conversazione, un genere di discorso che sembra tramontato mentre è il linguaggio dei media. Una grande conversazione che ha regole non sempre corrette, ma che finisce con l’influenzare i percorsi di vita, che spesso nella conversazione non sanno più ritrovare quell’incontro disinteressato in cui si può ragionare al meglio. Imitando le conversazioni tv, questo dialogo diventa spesso una esibizione del sé e una lotta senza quartiere ai discorsi altrui – il contrario della conversazione. Si tratta di un genere linguistico che si impernia sul </w:t>
      </w:r>
      <w:r>
        <w:rPr>
          <w:rFonts w:cs="Trebuchet MS" w:ascii="Trebuchet MS" w:hAnsi="Trebuchet MS"/>
          <w:i/>
        </w:rPr>
        <w:t>play</w:t>
      </w:r>
      <w:r>
        <w:rPr>
          <w:rFonts w:cs="Trebuchet MS" w:ascii="Trebuchet MS" w:hAnsi="Trebuchet MS"/>
        </w:rPr>
        <w:t xml:space="preserve">, sul gioco delle opinioni, senza necessità di prendere una posizione obbligata, come nelle discussioni di lavoro o nei dialoghi seri. Per questo ha il carattere del confronto tra uomini ed ha fatto nascere il mondo dell’opinione pubblica espressa ed organizzata. Ma il </w:t>
      </w:r>
      <w:r>
        <w:rPr>
          <w:rFonts w:cs="Trebuchet MS" w:ascii="Trebuchet MS" w:hAnsi="Trebuchet MS"/>
          <w:i/>
        </w:rPr>
        <w:t>play</w:t>
      </w:r>
      <w:r>
        <w:rPr>
          <w:rFonts w:cs="Trebuchet MS" w:ascii="Trebuchet MS" w:hAnsi="Trebuchet MS"/>
        </w:rPr>
        <w:t xml:space="preserve">, in lingua inglese, è l’esatto contrario del </w:t>
      </w:r>
      <w:r>
        <w:rPr>
          <w:rFonts w:cs="Trebuchet MS" w:ascii="Trebuchet MS" w:hAnsi="Trebuchet MS"/>
          <w:i/>
        </w:rPr>
        <w:t>dis-play</w:t>
      </w:r>
      <w:r>
        <w:rPr>
          <w:rFonts w:cs="Trebuchet MS" w:ascii="Trebuchet MS" w:hAnsi="Trebuchet MS"/>
        </w:rPr>
        <w:t xml:space="preserve">, che è l’esibizione (donde il nome degli espositori dei prodotti). </w:t>
      </w:r>
      <w:r>
        <w:rPr>
          <w:rFonts w:cs="Trebuchet MS" w:ascii="Trebuchet MS" w:hAnsi="Trebuchet MS"/>
          <w:i/>
        </w:rPr>
        <w:t>Play</w:t>
      </w:r>
      <w:r>
        <w:rPr>
          <w:rFonts w:cs="Trebuchet MS" w:ascii="Trebuchet MS" w:hAnsi="Trebuchet MS"/>
        </w:rPr>
        <w:t xml:space="preserve"> e </w:t>
      </w:r>
      <w:r>
        <w:rPr>
          <w:rFonts w:cs="Trebuchet MS" w:ascii="Trebuchet MS" w:hAnsi="Trebuchet MS"/>
          <w:i/>
        </w:rPr>
        <w:t>display</w:t>
      </w:r>
      <w:r>
        <w:rPr>
          <w:rFonts w:cs="Trebuchet MS" w:ascii="Trebuchet MS" w:hAnsi="Trebuchet MS"/>
        </w:rPr>
        <w:t xml:space="preserve">  si oppongono perché nel gioco ci si mette in gara, si rischia; nell’esibirsi invece ci si vende così come si è, non si cerca di riflettere e di migliorare le proprie prestazioni; entrambi sono tentativi di vincere, donde la comune radice del nome – ma evidentemente la distanza è abissale.</w:t>
      </w:r>
    </w:p>
    <w:p>
      <w:pPr>
        <w:pStyle w:val="Normal"/>
        <w:jc w:val="both"/>
        <w:rPr/>
      </w:pPr>
      <w:r>
        <w:rPr>
          <w:rFonts w:cs="Trebuchet MS" w:ascii="Trebuchet MS" w:hAnsi="Trebuchet MS"/>
        </w:rPr>
        <w:t xml:space="preserve">Winnicot che nel 1971 ha chiarito cosa sia l’oggetto </w:t>
      </w:r>
      <w:r>
        <w:rPr>
          <w:rFonts w:cs="Trebuchet MS" w:ascii="Trebuchet MS" w:hAnsi="Trebuchet MS"/>
          <w:i/>
        </w:rPr>
        <w:t>transizionale</w:t>
      </w:r>
      <w:r>
        <w:rPr>
          <w:rFonts w:cs="Trebuchet MS" w:ascii="Trebuchet MS" w:hAnsi="Trebuchet MS"/>
        </w:rPr>
        <w:t xml:space="preserve">, cioè il conforto psicologico che aiuta ad affrontare ambienti diversi – l’orsacchiotto del bambino, il gadget dell’adulto – suscita la precisazione che questo oggetto oggi tende sempre di più a diventare la televisione (Young 1986). </w:t>
      </w:r>
    </w:p>
    <w:p>
      <w:pPr>
        <w:pStyle w:val="Normal"/>
        <w:jc w:val="both"/>
        <w:rPr>
          <w:rFonts w:ascii="Trebuchet MS" w:hAnsi="Trebuchet MS" w:cs="Trebuchet MS"/>
        </w:rPr>
      </w:pPr>
      <w:r>
        <w:rPr>
          <w:rFonts w:cs="Trebuchet MS" w:ascii="Trebuchet MS" w:hAnsi="Trebuchet MS"/>
        </w:rPr>
        <w:t>Silverstone 2001 sostiene che la televisione è diventato lo spazio del vivere quotidiano, perché entra nelle case e perché le riflette attraverso l’analisi del target. Analizzare la vita quotidiana oggi non si può senza i media, che recepiscono il modo di vivere degli uomini (</w:t>
      </w:r>
      <w:r>
        <w:rPr>
          <w:rFonts w:cs="Trebuchet MS" w:ascii="Trebuchet MS" w:hAnsi="Trebuchet MS"/>
          <w:i/>
        </w:rPr>
        <w:t>la televisione ti guarda</w:t>
      </w:r>
      <w:r>
        <w:rPr>
          <w:rFonts w:cs="Trebuchet MS" w:ascii="Trebuchet MS" w:hAnsi="Trebuchet MS"/>
        </w:rPr>
        <w:t xml:space="preserve">) rioperando fortemente su di essa, modificando il format del vivere. Il cambiamento degli stili di vita trova elementi di riflessione dalle mode lanciate dalla pubblicità e dai serial, come dai real Tv e da ogni altro programma. Fin nel 1956 Roland Barthes aveva identificato i </w:t>
      </w:r>
      <w:r>
        <w:rPr>
          <w:rFonts w:cs="Trebuchet MS" w:ascii="Trebuchet MS" w:hAnsi="Trebuchet MS"/>
          <w:i/>
        </w:rPr>
        <w:t xml:space="preserve">miti d’oggi </w:t>
      </w:r>
      <w:r>
        <w:rPr>
          <w:rFonts w:cs="Trebuchet MS" w:ascii="Trebuchet MS" w:hAnsi="Trebuchet MS"/>
        </w:rPr>
        <w:t>negli eroi del cinema, che sono per noi quel che gli eroi di Omero e di Dumas hanno rappresentato per i padri – la letteratura d’oggi crea i suoi eroi, generando imitazione. Come sempre, tutto è cultura se questa imitazione non è immediata ma riflessa.</w:t>
      </w:r>
    </w:p>
    <w:p>
      <w:pPr>
        <w:pStyle w:val="Normal"/>
        <w:jc w:val="both"/>
        <w:rPr>
          <w:rFonts w:ascii="Trebuchet MS" w:hAnsi="Trebuchet MS" w:cs="Trebuchet MS"/>
        </w:rPr>
      </w:pPr>
      <w:r>
        <w:rPr>
          <w:rFonts w:cs="Trebuchet MS" w:ascii="Trebuchet MS" w:hAnsi="Trebuchet MS"/>
        </w:rPr>
        <w:t xml:space="preserve">Walter Ong 1972 ha detto che viviamo in una epoca di neo-oralità. Una volta, il passaggio dall’oralità alla scrittura (Esiodo, Omero) generò la nascita della civiltà occidentale, attraverso l’invenzione della cultura alfabetica che genera il modello della scienza occidentale (evidenza, analisi, sintesi, enumerazione: sono i passaggi che consentono di leggere una pagina – il che trasforma la sapienza egizia in scienza).  Oggi la prevalenza delle immagini nel conoscere, con la diversità radicale della loro lettura, lasciata alla piena interpretazione del lettore già per la decisione sul dove cominciare a leggere – piena di colori e luci – densa di affettività e di </w:t>
      </w:r>
      <w:r>
        <w:rPr>
          <w:rFonts w:cs="Trebuchet MS" w:ascii="Trebuchet MS" w:hAnsi="Trebuchet MS"/>
          <w:i/>
        </w:rPr>
        <w:t xml:space="preserve">parole </w:t>
      </w:r>
      <w:r>
        <w:rPr>
          <w:rFonts w:cs="Trebuchet MS" w:ascii="Trebuchet MS" w:hAnsi="Trebuchet MS"/>
        </w:rPr>
        <w:t xml:space="preserve">senza vocabolario né lingua configurata: determina il passaggio contrario, dalla scrittura all’oralità, solo che si tratta di una neo-oralità in cui la scrittura non scompare ed anche l’immagine si presenta come scrittura ed interpretazione - quindi tutto molto diverso dalle origini. Tutto questo richiede attenzione da parte del mondo della formazione, visto che il cervello legge i testi scritti con la sua parte analitica e i testi d’immagini con l’analogica – mentre in tutte le scuole (tranne quelle per professionisti dell’imamgine) si educa solo la lettura analitica. L’analogica domina invece la conoscenza del complesso, dello spirito critico, dell’arte, della creazione – perché fa appello ad una originale intuizione del tutto, senza preconcetti dati. </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42:00Z</dcterms:created>
  <dc:creator>giulia </dc:creator>
  <dc:description/>
  <cp:keywords/>
  <dc:language>en-US</dc:language>
  <cp:lastModifiedBy>giulia </cp:lastModifiedBy>
  <dcterms:modified xsi:type="dcterms:W3CDTF">2009-02-09T07:13:00Z</dcterms:modified>
  <cp:revision>6</cp:revision>
  <dc:subject/>
  <dc:title>L’antropologia quotidiana è un genere alquanto frequentato, e compie le analisi del quotidiano: autori come Remo Cantoni hanno animato con questo genere le pagine dei giornali, oltre che dei libri, oggi Michel De Certeau rappresenta una lettura interessa</dc:title>
</cp:coreProperties>
</file>