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04"/>
        <w:ind w:firstLine="1008"/>
        <w:jc w:val="center"/>
        <w:rPr>
          <w:b/>
          <w:b/>
          <w:bCs/>
        </w:rPr>
      </w:pPr>
      <w:r>
        <w:rPr>
          <w:b/>
          <w:bCs/>
        </w:rPr>
        <w:t xml:space="preserve">Deus vult </w:t>
      </w:r>
    </w:p>
    <w:p>
      <w:pPr>
        <w:pStyle w:val="Normal"/>
        <w:widowControl w:val="false"/>
        <w:autoSpaceDE w:val="false"/>
        <w:spacing w:lineRule="atLeast" w:line="604"/>
        <w:ind w:firstLine="1008"/>
        <w:jc w:val="center"/>
        <w:rPr>
          <w:b/>
          <w:b/>
          <w:bCs/>
        </w:rPr>
      </w:pPr>
      <w:r>
        <w:rPr>
          <w:b/>
          <w:bCs/>
        </w:rPr>
        <w:t>manuale per l'eutanasia</w:t>
      </w:r>
    </w:p>
    <w:p>
      <w:pPr>
        <w:pStyle w:val="Normal"/>
        <w:widowControl w:val="false"/>
        <w:autoSpaceDE w:val="false"/>
        <w:spacing w:lineRule="atLeast" w:line="604"/>
        <w:ind w:firstLine="1008"/>
        <w:jc w:val="center"/>
        <w:rPr>
          <w:b/>
          <w:b/>
          <w:bCs/>
        </w:rPr>
      </w:pPr>
      <w:r>
        <w:rPr>
          <w:b/>
          <w:bCs/>
        </w:rPr>
      </w:r>
    </w:p>
    <w:p>
      <w:pPr>
        <w:pStyle w:val="Normal"/>
        <w:widowControl w:val="false"/>
        <w:autoSpaceDE w:val="false"/>
        <w:spacing w:lineRule="atLeast" w:line="360"/>
        <w:ind w:firstLine="1785"/>
        <w:jc w:val="center"/>
        <w:rPr>
          <w:i/>
          <w:i/>
          <w:iCs/>
        </w:rPr>
      </w:pPr>
      <w:r>
        <w:rPr>
          <w:i/>
          <w:iCs/>
        </w:rPr>
        <w:t>a cura di</w:t>
      </w:r>
    </w:p>
    <w:p>
      <w:pPr>
        <w:pStyle w:val="Normal"/>
        <w:widowControl w:val="false"/>
        <w:autoSpaceDE w:val="false"/>
        <w:spacing w:lineRule="atLeast" w:line="360"/>
        <w:jc w:val="center"/>
        <w:rPr/>
      </w:pPr>
      <w:r>
        <w:rPr/>
        <w:t>Paolo Buzzanca e Donatella Corleo</w:t>
      </w:r>
    </w:p>
    <w:p>
      <w:pPr>
        <w:pStyle w:val="Heading4"/>
        <w:rPr/>
      </w:pPr>
      <w:r>
        <w:rPr/>
        <w:t>Questo libretto</w:t>
      </w:r>
    </w:p>
    <w:p>
      <w:pPr>
        <w:pStyle w:val="Normal"/>
        <w:widowControl w:val="false"/>
        <w:autoSpaceDE w:val="false"/>
        <w:spacing w:lineRule="atLeast" w:line="345"/>
        <w:jc w:val="center"/>
        <w:rPr>
          <w:b/>
          <w:b/>
          <w:bCs/>
        </w:rPr>
      </w:pPr>
      <w:r>
        <w:rPr>
          <w:b/>
          <w:bCs/>
        </w:rPr>
        <w:t>Un corpo senz'anima</w:t>
      </w:r>
    </w:p>
    <w:p>
      <w:pPr>
        <w:pStyle w:val="Normal"/>
        <w:widowControl w:val="false"/>
        <w:autoSpaceDE w:val="false"/>
        <w:spacing w:lineRule="atLeast" w:line="345"/>
        <w:jc w:val="both"/>
        <w:rPr>
          <w:b/>
          <w:b/>
          <w:bCs/>
        </w:rPr>
      </w:pPr>
      <w:r>
        <w:rPr>
          <w:b/>
          <w:bCs/>
        </w:rPr>
      </w:r>
    </w:p>
    <w:p>
      <w:pPr>
        <w:pStyle w:val="Normal"/>
        <w:widowControl w:val="false"/>
        <w:tabs>
          <w:tab w:val="clear" w:pos="720"/>
          <w:tab w:val="left" w:pos="4" w:leader="none"/>
        </w:tabs>
        <w:autoSpaceDE w:val="false"/>
        <w:spacing w:lineRule="atLeast" w:line="240"/>
        <w:ind w:firstLine="398"/>
        <w:jc w:val="both"/>
        <w:rPr/>
      </w:pPr>
      <w:r>
        <w:rPr/>
        <w:t>Questo libretto sull'eutanasia vorrei fosse per tutti noi uno strumento di lotta e di libertà per il diritto alla dolce morte, senza dolore, per ciascu</w:t>
        <w:softHyphen/>
        <w:t xml:space="preserve">no di noi e </w:t>
      </w:r>
      <w:r>
        <w:rPr>
          <w:i/>
          <w:iCs/>
        </w:rPr>
        <w:t xml:space="preserve">unj'accuse </w:t>
      </w:r>
      <w:r>
        <w:rPr/>
        <w:t xml:space="preserve">alla classe politica talebana di ogni schieramento che costringe a morire in violazione dei Diritti fondamentali dell'uomo e in violazione del Codice di deontologia dei medici e in violazione di un semplice sentimento di umana e cristiana </w:t>
      </w:r>
      <w:r>
        <w:rPr>
          <w:i/>
          <w:iCs/>
        </w:rPr>
        <w:t>pietas.</w:t>
      </w:r>
    </w:p>
    <w:p>
      <w:pPr>
        <w:pStyle w:val="Normal"/>
        <w:widowControl w:val="false"/>
        <w:autoSpaceDE w:val="false"/>
        <w:spacing w:lineRule="atLeast" w:line="240"/>
        <w:rPr/>
      </w:pPr>
      <w:r>
        <w:rPr/>
        <w:t>Dagli appunti per un intervento di mio figlio Emiliano:</w:t>
      </w:r>
    </w:p>
    <w:p>
      <w:pPr>
        <w:pStyle w:val="Normal"/>
        <w:widowControl w:val="false"/>
        <w:autoSpaceDE w:val="false"/>
        <w:spacing w:lineRule="atLeast" w:line="240"/>
        <w:rPr/>
      </w:pPr>
      <w:r>
        <w:rPr/>
        <w:t>"Gli ultimi sette mesi della mia vita hanno visto il coincidere di più aspetti. Una triste vicenda personale, la morte differita di mio padre e un'entrata in politica come candidato della lista Bonino e come porta</w:t>
        <w:softHyphen/>
        <w:t>voce del dramma che la mia famiglia stava vivendo.</w:t>
      </w:r>
    </w:p>
    <w:p>
      <w:pPr>
        <w:pStyle w:val="Normal"/>
        <w:widowControl w:val="false"/>
        <w:autoSpaceDE w:val="false"/>
        <w:spacing w:lineRule="atLeast" w:line="240"/>
        <w:ind w:firstLine="398"/>
        <w:jc w:val="both"/>
        <w:rPr/>
      </w:pPr>
      <w:r>
        <w:rPr/>
        <w:t>Il Partito Radicale funzionò come un pronto intervento per i diritti lesi. Insieme abbiamo messo in parole una massa informe di rabbia, bru</w:t>
        <w:softHyphen/>
        <w:t>talità, impossibilità di fare e pensare ciò che si ritiene giusto, abbiamo costruito una battaglia: il nostro dramma privato è esploso, le nostre co</w:t>
        <w:softHyphen/>
        <w:t>noscenze, i nostri pensieri sono diventati patrimonio comune. Lo stru</w:t>
        <w:softHyphen/>
        <w:t>mento per raggiungere l'obiettivo è il corpo di mio padre, un corpo senz'anima e quotidianamente violato, unito nel dramma a quello mio, di mio fratello, di mia madre; strumento di conoscenza e fattore di un possibile miglioramento del reale attraverso il quale la vita e la morte possano essere ripensate individualmente prima, collettivamente poi; lo strumento attraverso il quale sia data ad ognuno la possibilità di decide</w:t>
        <w:softHyphen/>
        <w:t>re di se stesso e della propria vita.</w:t>
      </w:r>
    </w:p>
    <w:p>
      <w:pPr>
        <w:pStyle w:val="Normal"/>
        <w:widowControl w:val="false"/>
        <w:autoSpaceDE w:val="false"/>
        <w:spacing w:lineRule="atLeast" w:line="240"/>
        <w:ind w:firstLine="403"/>
        <w:jc w:val="both"/>
        <w:rPr/>
      </w:pPr>
      <w:r>
        <w:rPr/>
        <w:t>Uno strumento di libertà, alla fine, ma che svuota, che rende vane le fatiche e le sofferenze, che banalizza un desiderio di cambiamento e, de</w:t>
        <w:softHyphen/>
        <w:t>cretando la tua impotenza di fronte alla sofferenza, denobilita i tuoi sforzi".</w:t>
      </w:r>
    </w:p>
    <w:p>
      <w:pPr>
        <w:pStyle w:val="Normal"/>
        <w:widowControl w:val="false"/>
        <w:autoSpaceDE w:val="false"/>
        <w:spacing w:lineRule="atLeast" w:line="240"/>
        <w:ind w:firstLine="403"/>
        <w:jc w:val="both"/>
        <w:rPr/>
      </w:pPr>
      <w:r>
        <w:rPr/>
      </w:r>
    </w:p>
    <w:p>
      <w:pPr>
        <w:pStyle w:val="Normal"/>
        <w:widowControl w:val="false"/>
        <w:autoSpaceDE w:val="false"/>
        <w:spacing w:lineRule="atLeast" w:line="216"/>
        <w:jc w:val="both"/>
        <w:rPr>
          <w:i/>
          <w:i/>
          <w:iCs/>
        </w:rPr>
      </w:pPr>
      <w:r>
        <w:rPr>
          <w:i/>
          <w:iCs/>
        </w:rPr>
        <w:t>Gabriella Gazzea Vesce</w:t>
      </w:r>
    </w:p>
    <w:p>
      <w:pPr>
        <w:pStyle w:val="Normal"/>
        <w:widowControl w:val="false"/>
        <w:autoSpaceDE w:val="false"/>
        <w:spacing w:lineRule="atLeast" w:line="216"/>
        <w:jc w:val="both"/>
        <w:rPr>
          <w:i/>
          <w:i/>
          <w:iCs/>
        </w:rPr>
      </w:pPr>
      <w:r>
        <w:rPr>
          <w:i/>
          <w:iCs/>
        </w:rPr>
      </w:r>
    </w:p>
    <w:p>
      <w:pPr>
        <w:pStyle w:val="Normal"/>
        <w:widowControl w:val="false"/>
        <w:autoSpaceDE w:val="false"/>
        <w:spacing w:lineRule="atLeast" w:line="268"/>
        <w:jc w:val="both"/>
        <w:rPr/>
      </w:pPr>
      <w:r>
        <w:rPr/>
        <w:t>Prefazione</w:t>
      </w:r>
    </w:p>
    <w:p>
      <w:pPr>
        <w:pStyle w:val="Heading5"/>
        <w:rPr/>
      </w:pPr>
      <w:r>
        <w:rPr/>
        <w:t>Sola nel mondo eterna, a cui si volve</w:t>
      </w:r>
    </w:p>
    <w:p>
      <w:pPr>
        <w:pStyle w:val="Normal"/>
        <w:widowControl w:val="false"/>
        <w:tabs>
          <w:tab w:val="clear" w:pos="720"/>
          <w:tab w:val="right" w:pos="2462" w:leader="none"/>
        </w:tabs>
        <w:autoSpaceDE w:val="false"/>
        <w:spacing w:lineRule="atLeast" w:line="192"/>
        <w:jc w:val="both"/>
        <w:rPr>
          <w:i/>
          <w:i/>
          <w:iCs/>
        </w:rPr>
      </w:pPr>
      <w:r>
        <w:rPr>
          <w:i/>
          <w:iCs/>
        </w:rPr>
        <w:t>ogni creata cosa,</w:t>
      </w:r>
    </w:p>
    <w:p>
      <w:pPr>
        <w:pStyle w:val="Normal"/>
        <w:widowControl w:val="false"/>
        <w:tabs>
          <w:tab w:val="clear" w:pos="720"/>
          <w:tab w:val="right" w:pos="2462" w:leader="none"/>
        </w:tabs>
        <w:autoSpaceDE w:val="false"/>
        <w:spacing w:lineRule="atLeast" w:line="192"/>
        <w:jc w:val="both"/>
        <w:rPr>
          <w:i/>
          <w:i/>
          <w:iCs/>
        </w:rPr>
      </w:pPr>
      <w:r>
        <w:rPr>
          <w:i/>
          <w:iCs/>
        </w:rPr>
        <w:t>in te, morte, si posa</w:t>
      </w:r>
    </w:p>
    <w:p>
      <w:pPr>
        <w:pStyle w:val="Normal"/>
        <w:widowControl w:val="false"/>
        <w:tabs>
          <w:tab w:val="clear" w:pos="720"/>
          <w:tab w:val="right" w:pos="2462" w:leader="none"/>
        </w:tabs>
        <w:autoSpaceDE w:val="false"/>
        <w:spacing w:lineRule="atLeast" w:line="192"/>
        <w:jc w:val="both"/>
        <w:rPr>
          <w:i/>
          <w:i/>
          <w:iCs/>
        </w:rPr>
      </w:pPr>
      <w:r>
        <w:rPr>
          <w:i/>
          <w:iCs/>
        </w:rPr>
        <w:t>nostra ignuda natura;</w:t>
      </w:r>
    </w:p>
    <w:p>
      <w:pPr>
        <w:pStyle w:val="Normal"/>
        <w:widowControl w:val="false"/>
        <w:tabs>
          <w:tab w:val="clear" w:pos="720"/>
          <w:tab w:val="right" w:pos="2462" w:leader="none"/>
        </w:tabs>
        <w:autoSpaceDE w:val="false"/>
        <w:spacing w:lineRule="atLeast" w:line="192"/>
        <w:jc w:val="both"/>
        <w:rPr>
          <w:i/>
          <w:i/>
          <w:iCs/>
        </w:rPr>
      </w:pPr>
      <w:r>
        <w:rPr>
          <w:i/>
          <w:iCs/>
        </w:rPr>
        <w:t>lieta no, ma sicura.</w:t>
      </w:r>
    </w:p>
    <w:p>
      <w:pPr>
        <w:pStyle w:val="Normal"/>
        <w:widowControl w:val="false"/>
        <w:tabs>
          <w:tab w:val="clear" w:pos="720"/>
          <w:tab w:val="right" w:pos="2462" w:leader="none"/>
        </w:tabs>
        <w:autoSpaceDE w:val="false"/>
        <w:spacing w:lineRule="atLeast" w:line="192"/>
        <w:jc w:val="both"/>
        <w:rPr/>
      </w:pPr>
      <w:r>
        <w:rPr/>
        <w:t>Giacomo Leopardi</w:t>
      </w:r>
    </w:p>
    <w:p>
      <w:pPr>
        <w:pStyle w:val="Normal"/>
        <w:widowControl w:val="false"/>
        <w:tabs>
          <w:tab w:val="clear" w:pos="720"/>
          <w:tab w:val="right" w:pos="2462" w:leader="none"/>
        </w:tabs>
        <w:autoSpaceDE w:val="false"/>
        <w:spacing w:lineRule="atLeast" w:line="192"/>
        <w:jc w:val="both"/>
        <w:rPr/>
      </w:pPr>
      <w:r>
        <w:rPr/>
      </w:r>
    </w:p>
    <w:p>
      <w:pPr>
        <w:pStyle w:val="Normal"/>
        <w:widowControl w:val="false"/>
        <w:autoSpaceDE w:val="false"/>
        <w:spacing w:lineRule="atLeast" w:line="264"/>
        <w:ind w:firstLine="427"/>
        <w:jc w:val="both"/>
        <w:rPr/>
      </w:pPr>
      <w:r>
        <w:rPr/>
        <w:t>Leopardi filosofo coglie il legame in scindi bile che unisce la vita alla morte. Morte che nessuno vorrebbe per sé o vorrebbe dare agli altri ("lie</w:t>
        <w:softHyphen/>
        <w:t>ta no"...) ma che resta l'ultima possibile via di fuga quando la vita non è più vita ("ma sicura").</w:t>
      </w:r>
    </w:p>
    <w:p>
      <w:pPr>
        <w:pStyle w:val="Normal"/>
        <w:widowControl w:val="false"/>
        <w:autoSpaceDE w:val="false"/>
        <w:spacing w:lineRule="atLeast" w:line="264"/>
        <w:ind w:firstLine="422"/>
        <w:jc w:val="both"/>
        <w:rPr/>
      </w:pPr>
      <w:r>
        <w:rPr/>
        <w:t>La domanda che sempre più pressante si leva dalle stanze dove gli svp (pazienti in stato vegetativo permanente) sopravvivono o piuttosto si</w:t>
        <w:softHyphen/>
        <w:t>mulano le funzioni vitali grazie a macchinari respiratori, sonde, cateteri e manipolazioni difficilmente immaginabili dai non addetti ai lavori è una domanda di liberazione e rispetto per una vicenda umana giunta a termi</w:t>
        <w:softHyphen/>
        <w:t>ne, è la muta richiesta di restituire la morte alla morte, di rinunciare alla volontà di potenza di una scienza autoreferente e che i progressi tecnolo</w:t>
        <w:softHyphen/>
        <w:t xml:space="preserve">gici stanno spingendo lungo uno </w:t>
      </w:r>
      <w:r>
        <w:rPr>
          <w:i/>
          <w:iCs/>
        </w:rPr>
        <w:t xml:space="preserve">slippery slope </w:t>
      </w:r>
      <w:r>
        <w:rPr/>
        <w:t>che, trascurando la visio</w:t>
        <w:softHyphen/>
        <w:t>ne olistica dell'uomo, si limita a una sterile quanto inumana applicazione di raffinate tecniche. Anche altri percorsi obbligati, di patologie incurabi</w:t>
        <w:softHyphen/>
        <w:t>li e inguaribili che segnano la resa dell'uomo di fronte all'inevitabilità del</w:t>
        <w:softHyphen/>
        <w:t>la morte, vengono prolungati artificialmente e trasformati in tragiche quan</w:t>
        <w:softHyphen/>
        <w:t>to inutili performance di "durata". Sempre più medici si interrogano sulla legittimità del loro operare, sulla moralità di alcuni interventi che, senza restituire una speranza di guarigione, dilatano a dismisura i tempi delle agonie.</w:t>
      </w:r>
    </w:p>
    <w:p>
      <w:pPr>
        <w:pStyle w:val="Normal"/>
        <w:widowControl w:val="false"/>
        <w:autoSpaceDE w:val="false"/>
        <w:spacing w:lineRule="atLeast" w:line="264"/>
        <w:ind w:firstLine="398"/>
        <w:jc w:val="both"/>
        <w:rPr/>
      </w:pPr>
      <w:r>
        <w:rPr/>
        <w:t>Tutti abbiamo sentito parlare di accanimento terapeutico, tutti abbia</w:t>
        <w:softHyphen/>
        <w:t>mo letto o siamo venuti a conoscenza di persone in coma irreversibile che da anni vegetano in quella terra di nessuno che è la vita-non-vita legata a un ventilatore polmonare e a una PEG (alimentazione endo gastrica). Tutti abbiamo pensato che, nelle stesse condizioni, avremmo preferito la mor</w:t>
        <w:softHyphen/>
        <w:t>te. Non solo i medici ma anche il mondo dell'etica si è posto la domanda sulla liceità di un diritto alla morte. Ecco l'opinione del filosofo H. G.Gadamer: "Si ha questo diritto, perché si è uomini liberi e perché lo sco</w:t>
        <w:softHyphen/>
        <w:t>po della terapia medica presuppone la persona; presuppone quindi che si abbia a che fare con un uomo il cui volere deve esser rispettato. In questo senso non mi sembra affatto difficile rispondere alla domanda. Nella pras</w:t>
        <w:softHyphen/>
        <w:t>si diviene però molto più difficile poiché il morire, l'agonia stessa, è un lento paralizzarsi della libera possibilità di decidere in cui l'uomo vive co</w:t>
        <w:softHyphen/>
        <w:t>me uomo consapevole e sano". Gli Stati stessi si sono dovuti confrontare con il problema dei problemi: quando sospendere o rinunciare alle terapie rianimatorie o di supporto alle funzioni vitali?</w:t>
      </w:r>
    </w:p>
    <w:p>
      <w:pPr>
        <w:pStyle w:val="Normal"/>
        <w:widowControl w:val="false"/>
        <w:autoSpaceDE w:val="false"/>
        <w:spacing w:lineRule="atLeast" w:line="259"/>
        <w:ind w:firstLine="398"/>
        <w:jc w:val="both"/>
        <w:rPr/>
      </w:pPr>
      <w:r>
        <w:rPr/>
        <w:t>Dall'Olanda all' Australia i legislatori hanno cercato di dare delle re</w:t>
        <w:softHyphen/>
        <w:t>gole che, tradotte in leggi, tutelino il diritto a una piena e accurata assi</w:t>
        <w:softHyphen/>
        <w:t>stenza medica ma che, al contempo, abbiano ben presente che ogni tera</w:t>
        <w:softHyphen/>
        <w:t>pia medica presuppone la persona. In Italia le tematiche che riguardano l'inizio e la fine della vita sono gravate dalla pesante ipoteca posta dal Vaticano, il quale, prescindendo da ogni considerazione di carattere scien</w:t>
        <w:softHyphen/>
        <w:t>tifico o che si voglia ispirare a una visione laica, si erge quale unico de</w:t>
        <w:softHyphen/>
        <w:t>positario di una verità indiscutibile che trae la sua legittimazione diret</w:t>
        <w:softHyphen/>
        <w:t>tamente da Dio e che così possiamo riassumere: la vita è un dono di Dio e solo Dio ha il diritto di decretarne l'inizio e la fine. Il risultato di que</w:t>
        <w:softHyphen/>
        <w:t>sta visione confessionale dell' esistenza si risolve in un occultamento ipo</w:t>
        <w:softHyphen/>
        <w:t>crita e spesso vergognoso dell' eutanasia che viene lasciata all'iniziati va dei medici o alla disperazione dei famigliari. Un fai-da-te sul quale spes</w:t>
        <w:softHyphen/>
        <w:t>so si chiudono ambedue gli occhi e, quando un caso arriva in tribunale trova giudici che gesuiticamente si appigliano a dei cavilli i quali, pur as</w:t>
        <w:softHyphen/>
        <w:t>solvendo l'imputato, evitano di fare la necessaria chiarezza.</w:t>
      </w:r>
    </w:p>
    <w:p>
      <w:pPr>
        <w:pStyle w:val="Normal"/>
        <w:widowControl w:val="false"/>
        <w:autoSpaceDE w:val="false"/>
        <w:spacing w:lineRule="atLeast" w:line="259"/>
        <w:ind w:firstLine="398"/>
        <w:jc w:val="both"/>
        <w:rPr/>
      </w:pPr>
      <w:r>
        <w:rPr/>
        <w:t>Quello che si vuole è una legge sull'eutanasia, una legge che gio</w:t>
        <w:softHyphen/>
        <w:t>vandosi delle esperienze di altre legislazioni vigenti ne eviti i possibili eccessi e ne esalti le prudenze e le tutele. Al Vaticano si può rispondere con il buon senso e con il documento sul Sinodo del 1998 della Chiesa evangelica valdese che così conclude i suoi lavori: "Il medico che si ren</w:t>
        <w:softHyphen/>
        <w:t>de disponibile al suicidio assistito o all'eutanasia non commette un cri</w:t>
        <w:softHyphen/>
        <w:t>mine, non viola alcuna legge divina, compie un gesto umano, di profon</w:t>
        <w:softHyphen/>
        <w:t>do rispetto, a difesa di quella vita che ha ur} nome e una storia di relazioni" .</w:t>
      </w:r>
    </w:p>
    <w:p>
      <w:pPr>
        <w:pStyle w:val="Normal"/>
        <w:widowControl w:val="false"/>
        <w:autoSpaceDE w:val="false"/>
        <w:spacing w:lineRule="atLeast" w:line="254"/>
        <w:jc w:val="both"/>
        <w:rPr>
          <w:i/>
          <w:i/>
          <w:iCs/>
        </w:rPr>
      </w:pPr>
      <w:r>
        <w:rPr>
          <w:i/>
          <w:iCs/>
        </w:rPr>
        <w:t>Piergiorgio Welby</w:t>
      </w:r>
    </w:p>
    <w:p>
      <w:pPr>
        <w:pStyle w:val="Normal"/>
        <w:widowControl w:val="false"/>
        <w:autoSpaceDE w:val="false"/>
        <w:spacing w:lineRule="atLeast" w:line="254"/>
        <w:jc w:val="both"/>
        <w:rPr>
          <w:i/>
          <w:i/>
          <w:iCs/>
        </w:rPr>
      </w:pPr>
      <w:r>
        <w:rPr>
          <w:i/>
          <w:iCs/>
        </w:rPr>
      </w:r>
    </w:p>
    <w:p>
      <w:pPr>
        <w:pStyle w:val="Normal"/>
        <w:widowControl w:val="false"/>
        <w:autoSpaceDE w:val="false"/>
        <w:spacing w:lineRule="atLeast" w:line="345"/>
        <w:jc w:val="center"/>
        <w:rPr>
          <w:b/>
          <w:b/>
          <w:bCs/>
        </w:rPr>
      </w:pPr>
      <w:r>
        <w:rPr>
          <w:b/>
          <w:bCs/>
        </w:rPr>
        <w:t>Il caso Vesce</w:t>
      </w:r>
    </w:p>
    <w:p>
      <w:pPr>
        <w:pStyle w:val="Normal"/>
        <w:widowControl w:val="false"/>
        <w:autoSpaceDE w:val="false"/>
        <w:spacing w:lineRule="atLeast" w:line="345"/>
        <w:jc w:val="center"/>
        <w:rPr>
          <w:b/>
          <w:b/>
          <w:bCs/>
        </w:rPr>
      </w:pPr>
      <w:r>
        <w:rPr>
          <w:b/>
          <w:bCs/>
        </w:rPr>
      </w:r>
    </w:p>
    <w:p>
      <w:pPr>
        <w:pStyle w:val="Normal"/>
        <w:widowControl w:val="false"/>
        <w:autoSpaceDE w:val="false"/>
        <w:spacing w:lineRule="atLeast" w:line="259"/>
        <w:ind w:firstLine="398"/>
        <w:jc w:val="center"/>
        <w:rPr>
          <w:b/>
          <w:b/>
          <w:bCs/>
        </w:rPr>
      </w:pPr>
      <w:r>
        <w:rPr>
          <w:b/>
          <w:bCs/>
        </w:rPr>
      </w:r>
    </w:p>
    <w:p>
      <w:pPr>
        <w:pStyle w:val="Normal"/>
        <w:widowControl w:val="false"/>
        <w:autoSpaceDE w:val="false"/>
        <w:spacing w:lineRule="atLeast" w:line="273"/>
        <w:rPr/>
      </w:pPr>
      <w:r>
        <w:rPr/>
        <w:t>Marco Pannella su Emilio Vesce</w:t>
      </w:r>
    </w:p>
    <w:p>
      <w:pPr>
        <w:pStyle w:val="Normal"/>
        <w:widowControl w:val="false"/>
        <w:autoSpaceDE w:val="false"/>
        <w:spacing w:lineRule="atLeast" w:line="273"/>
        <w:jc w:val="center"/>
        <w:rPr/>
      </w:pPr>
      <w:r>
        <w:rPr/>
      </w:r>
    </w:p>
    <w:p>
      <w:pPr>
        <w:pStyle w:val="Normal"/>
        <w:widowControl w:val="false"/>
        <w:tabs>
          <w:tab w:val="clear" w:pos="720"/>
          <w:tab w:val="left" w:pos="5260" w:leader="none"/>
        </w:tabs>
        <w:autoSpaceDE w:val="false"/>
        <w:spacing w:lineRule="atLeast" w:line="259"/>
        <w:ind w:firstLine="398"/>
        <w:jc w:val="both"/>
        <w:rPr/>
      </w:pPr>
      <w:r>
        <w:rPr/>
        <w:t>Il corpo che fu di Emilio Vesce, forte e dolcissimo compagno e amico, è ora reso all'umanità; al suo nome, a quanti amò e lo amaro</w:t>
        <w:softHyphen/>
        <w:t>no, a Gabriella, a Auri, a Emiliano. Ma in Italia migliaia di altri cor</w:t>
        <w:softHyphen/>
        <w:t xml:space="preserve">pi restano barbaramente sequestrati, privi di vita e di morte. Renderli all'umanità è obbligo; urgenza anche civile. O - se così non fosse </w:t>
        <w:softHyphen/>
        <w:t>davvero la pietà sarebbe morta in ognuno di noi sulla terra italiana. A sproposito si è parlato di un problema di eutanasia, o no. Si trattava, invece, di una sorta di millantato accanimento terapeutico che nessu</w:t>
        <w:softHyphen/>
        <w:t>na legge può autorizzare, perché nessuna legge può prevedere il dila</w:t>
        <w:softHyphen/>
        <w:t>gare della barbarie per la quale in questo momento migliaia di corpi sono profanati, torturati, offendendo la vita dei viventi, imponendo loro atroci sentimenti e condizioni di esistenza.</w:t>
        <w:tab/>
        <w:t>.</w:t>
      </w:r>
    </w:p>
    <w:p>
      <w:pPr>
        <w:pStyle w:val="Normal"/>
        <w:widowControl w:val="false"/>
        <w:autoSpaceDE w:val="false"/>
        <w:spacing w:lineRule="atLeast" w:line="259"/>
        <w:ind w:firstLine="403"/>
        <w:jc w:val="both"/>
        <w:rPr/>
      </w:pPr>
      <w:r>
        <w:rPr/>
        <w:t>Di terapeutico non v'era assolutamente nulla. Non v'era assolu</w:t>
        <w:softHyphen/>
        <w:t>tamente nulla da curare, da lenire, da mantenere in vita; solamente al</w:t>
        <w:softHyphen/>
        <w:t>cuni organi da mantenere in funzione.</w:t>
      </w:r>
    </w:p>
    <w:p>
      <w:pPr>
        <w:pStyle w:val="Normal"/>
        <w:widowControl w:val="false"/>
        <w:autoSpaceDE w:val="false"/>
        <w:spacing w:lineRule="atLeast" w:line="259"/>
        <w:ind w:firstLine="408"/>
        <w:jc w:val="both"/>
        <w:rPr/>
      </w:pPr>
      <w:r>
        <w:rPr/>
        <w:t>Dal corpo di Emilio, dalla vita di questo nostro compagno tanto vita comune, sale un annuncio: lotteremo perché situazioni, barbarie come questa che la famiglia e noi abbiamo denunciato, sia sconfitta. E ce la faremo. Con il 4% o no. Anche se dovessimo, al solito, fare i conti con il 100% del potere italiano, regno degli ingiusti.</w:t>
      </w:r>
    </w:p>
    <w:p>
      <w:pPr>
        <w:pStyle w:val="Normal"/>
        <w:widowControl w:val="false"/>
        <w:autoSpaceDE w:val="false"/>
        <w:spacing w:lineRule="atLeast" w:line="259"/>
        <w:ind w:firstLine="408"/>
        <w:jc w:val="both"/>
        <w:rPr/>
      </w:pPr>
      <w:r>
        <w:rPr/>
      </w:r>
    </w:p>
    <w:p>
      <w:pPr>
        <w:pStyle w:val="Normal"/>
        <w:widowControl w:val="false"/>
        <w:autoSpaceDE w:val="false"/>
        <w:spacing w:lineRule="atLeast" w:line="268"/>
        <w:jc w:val="both"/>
        <w:rPr/>
      </w:pPr>
      <w:r>
        <w:rPr>
          <w:i/>
          <w:iCs/>
        </w:rPr>
        <w:t xml:space="preserve">Roma, </w:t>
      </w:r>
      <w:r>
        <w:rPr/>
        <w:t xml:space="preserve">12 </w:t>
      </w:r>
      <w:r>
        <w:rPr>
          <w:i/>
          <w:iCs/>
        </w:rPr>
        <w:t>maggio 2001</w:t>
      </w:r>
    </w:p>
    <w:p>
      <w:pPr>
        <w:pStyle w:val="Normal"/>
        <w:widowControl w:val="false"/>
        <w:autoSpaceDE w:val="false"/>
        <w:spacing w:lineRule="atLeast" w:line="268"/>
        <w:rPr>
          <w:i/>
          <w:i/>
          <w:iCs/>
        </w:rPr>
      </w:pPr>
      <w:r>
        <w:rPr>
          <w:i/>
          <w:iCs/>
        </w:rPr>
      </w:r>
    </w:p>
    <w:p>
      <w:pPr>
        <w:pStyle w:val="Heading1"/>
        <w:jc w:val="left"/>
        <w:rPr>
          <w:sz w:val="24"/>
          <w:szCs w:val="24"/>
        </w:rPr>
      </w:pPr>
      <w:r>
        <w:rPr>
          <w:sz w:val="24"/>
          <w:szCs w:val="24"/>
        </w:rPr>
        <w:t xml:space="preserve">Il diritto contro l'accanimento </w:t>
      </w:r>
    </w:p>
    <w:p>
      <w:pPr>
        <w:pStyle w:val="Normal"/>
        <w:widowControl w:val="false"/>
        <w:autoSpaceDE w:val="false"/>
        <w:spacing w:lineRule="atLeast" w:line="307"/>
        <w:rPr/>
      </w:pPr>
      <w:r>
        <w:rPr>
          <w:i/>
          <w:iCs/>
        </w:rPr>
        <w:t xml:space="preserve">Il Manifesto </w:t>
      </w:r>
      <w:r>
        <w:rPr/>
        <w:t>11-5-2002</w:t>
      </w:r>
    </w:p>
    <w:p>
      <w:pPr>
        <w:pStyle w:val="Normal"/>
        <w:widowControl w:val="false"/>
        <w:autoSpaceDE w:val="false"/>
        <w:spacing w:lineRule="atLeast" w:line="307"/>
        <w:rPr/>
      </w:pPr>
      <w:r>
        <w:rPr/>
      </w:r>
    </w:p>
    <w:p>
      <w:pPr>
        <w:pStyle w:val="Normal"/>
        <w:widowControl w:val="false"/>
        <w:autoSpaceDE w:val="false"/>
        <w:spacing w:lineRule="atLeast" w:line="264"/>
        <w:jc w:val="both"/>
        <w:rPr>
          <w:b/>
          <w:b/>
          <w:bCs/>
        </w:rPr>
      </w:pPr>
      <w:r>
        <w:rPr>
          <w:b/>
          <w:bCs/>
        </w:rPr>
        <w:t>Caso Vesce - Stati Vegetativi Persistenti: vittime di accanimento terapeutico? Violazione dei diritti della persona? Violazione del Codice deontologico?</w:t>
      </w:r>
    </w:p>
    <w:p>
      <w:pPr>
        <w:pStyle w:val="Normal"/>
        <w:widowControl w:val="false"/>
        <w:autoSpaceDE w:val="false"/>
        <w:spacing w:lineRule="atLeast" w:line="264"/>
        <w:jc w:val="both"/>
        <w:rPr>
          <w:b/>
          <w:b/>
          <w:bCs/>
        </w:rPr>
      </w:pPr>
      <w:r>
        <w:rPr>
          <w:b/>
          <w:bCs/>
        </w:rPr>
      </w:r>
    </w:p>
    <w:p>
      <w:pPr>
        <w:pStyle w:val="TextBodyIndent"/>
        <w:rPr>
          <w:sz w:val="24"/>
          <w:szCs w:val="24"/>
        </w:rPr>
      </w:pPr>
      <w:r>
        <w:rPr>
          <w:sz w:val="24"/>
          <w:szCs w:val="24"/>
        </w:rPr>
        <w:t>È importante una corretta informazione su eutanasia e accani</w:t>
        <w:softHyphen/>
        <w:t>mento terapeutico, dibattito che in Italia si sta aprendo per depenalizzare l'eutanasia (medici che aiutano un malato consenziente a met</w:t>
        <w:softHyphen/>
        <w:t>tere fine alla propria vita con una "dolce morte", non dovrebbero essere considerati colpevoli di omicidio).</w:t>
      </w:r>
    </w:p>
    <w:p>
      <w:pPr>
        <w:pStyle w:val="Normal"/>
        <w:widowControl w:val="false"/>
        <w:autoSpaceDE w:val="false"/>
        <w:spacing w:lineRule="atLeast" w:line="264"/>
        <w:ind w:firstLine="398"/>
        <w:jc w:val="both"/>
        <w:rPr/>
      </w:pPr>
      <w:r>
        <w:rPr/>
        <w:t>Il caso del signor Forzatti ha poco o nulla a che vedere con l'euta</w:t>
        <w:softHyphen/>
        <w:t>nasia: quando si parla di eutanasia si deve intendere la "morte di sé", nessuno la può chiedere per una persona diversa da sé. Purtroppo la di</w:t>
        <w:softHyphen/>
        <w:t>sinformazione, la confusione, le mistificazioni creano solo paure e tabù.</w:t>
      </w:r>
    </w:p>
    <w:p>
      <w:pPr>
        <w:pStyle w:val="Normal"/>
        <w:widowControl w:val="false"/>
        <w:tabs>
          <w:tab w:val="clear" w:pos="720"/>
          <w:tab w:val="left" w:pos="9" w:leader="none"/>
        </w:tabs>
        <w:autoSpaceDE w:val="false"/>
        <w:spacing w:lineRule="atLeast" w:line="264"/>
        <w:ind w:firstLine="398"/>
        <w:jc w:val="both"/>
        <w:rPr/>
      </w:pPr>
      <w:r>
        <w:rPr/>
        <w:t xml:space="preserve">In una trasmissione di </w:t>
      </w:r>
      <w:r>
        <w:rPr>
          <w:i/>
          <w:iCs/>
        </w:rPr>
        <w:t xml:space="preserve">Porta a Porta, </w:t>
      </w:r>
      <w:r>
        <w:rPr/>
        <w:t>persino il professor Manheimer (e non me lo sarei mai aspettato da un professionista) ha clamorosamente sbagliato la domanda: "Lei praticherebbe l'eutana</w:t>
        <w:softHyphen/>
        <w:t>sia a un suo familiare?". Errore davvero, grossolano, per non parlare poi dell'onorevole Mussolini, dell'onorevole Turco: non è corretto parlare di eutanasia, pensando e riferendosi sempre alla morte degli altri. E non di eutanasia si tratta quando si paventa lo sterminio prati</w:t>
        <w:softHyphen/>
        <w:t>cato dallo stato nazista dei disabili, o ci si riferisce a bambini, vecchi (gli "altri", sani o terminali?), con una leggerezza e ignoranza dav</w:t>
        <w:softHyphen/>
        <w:t>vero colpevoli in parlamentari della Repubblica, come se la parola "eutanasia" volesse significare omicidio di "altri" per comodità, in</w:t>
        <w:softHyphen/>
        <w:t>teresse, crudeltà.</w:t>
      </w:r>
    </w:p>
    <w:p>
      <w:pPr>
        <w:pStyle w:val="Normal"/>
        <w:widowControl w:val="false"/>
        <w:autoSpaceDE w:val="false"/>
        <w:spacing w:lineRule="atLeast" w:line="264"/>
        <w:rPr/>
      </w:pPr>
      <w:r>
        <w:rPr/>
        <w:t>No..</w:t>
      </w:r>
    </w:p>
    <w:p>
      <w:pPr>
        <w:pStyle w:val="Normal"/>
        <w:widowControl w:val="false"/>
        <w:autoSpaceDE w:val="false"/>
        <w:spacing w:lineRule="atLeast" w:line="264"/>
        <w:rPr/>
      </w:pPr>
      <w:r>
        <w:rPr/>
        <w:t>L'eutanasia, per ciascuno di noi, è la richiesta (o meno) di porre fine a una tragedia senza speranza, quando la morte (che capita a tut</w:t>
        <w:softHyphen/>
        <w:t>ti nella vita) può essere dolce, la morte di sé.</w:t>
      </w:r>
    </w:p>
    <w:p>
      <w:pPr>
        <w:pStyle w:val="Normal"/>
        <w:widowControl w:val="false"/>
        <w:autoSpaceDE w:val="false"/>
        <w:spacing w:lineRule="atLeast" w:line="259"/>
        <w:ind w:firstLine="446"/>
        <w:jc w:val="both"/>
        <w:rPr/>
      </w:pPr>
      <w:r>
        <w:rPr/>
        <w:t>È errato scrivere nei giornali: "Assolto per eutanasia praticata al</w:t>
        <w:softHyphen/>
        <w:t>la moglie.. .". Il signor Forzatti è stato assolto (in appello) perché ha impedito la continuazione di un accanimento terapeutico, costretto dalla disperazione a fare quello che i medici sarebbero stati obbliga</w:t>
        <w:softHyphen/>
        <w:t>ti a fare.</w:t>
      </w:r>
    </w:p>
    <w:p>
      <w:pPr>
        <w:pStyle w:val="Normal"/>
        <w:widowControl w:val="false"/>
        <w:autoSpaceDE w:val="false"/>
        <w:spacing w:lineRule="atLeast" w:line="259"/>
        <w:ind w:firstLine="436"/>
        <w:jc w:val="both"/>
        <w:rPr/>
      </w:pPr>
      <w:r>
        <w:rPr/>
        <w:t>La Corte d'appello di Milano ha deciso che non c'era reato. Il reato, paradossalmente, è stato sventato dal signor Forzatti che ha interrotto una situazione di accanimento che si andava perpetrando su sua moglie, per rispettarne la vita e le volontà. Un atto disperato d'amore.</w:t>
      </w:r>
    </w:p>
    <w:p>
      <w:pPr>
        <w:pStyle w:val="Normal"/>
        <w:widowControl w:val="false"/>
        <w:autoSpaceDE w:val="false"/>
        <w:spacing w:lineRule="atLeast" w:line="259"/>
        <w:ind w:firstLine="436"/>
        <w:jc w:val="both"/>
        <w:rPr/>
      </w:pPr>
      <w:r>
        <w:rPr/>
        <w:t>Sappiamo anche che altri giudici, altre corti, pilatescamente, non riescono a decidere nulla sul caso di Eluana Englaro, da dieci anni in sVP, abbandonando i familiari in una specie di girone infernale di si</w:t>
        <w:softHyphen/>
        <w:t>tuazione kafkiana.</w:t>
      </w:r>
    </w:p>
    <w:p>
      <w:pPr>
        <w:pStyle w:val="Normal"/>
        <w:widowControl w:val="false"/>
        <w:autoSpaceDE w:val="false"/>
        <w:spacing w:lineRule="atLeast" w:line="259"/>
        <w:ind w:firstLine="422"/>
        <w:jc w:val="both"/>
        <w:rPr/>
      </w:pPr>
      <w:r>
        <w:rPr/>
        <w:t xml:space="preserve">Abbiamo visto, sempre su </w:t>
      </w:r>
      <w:r>
        <w:rPr>
          <w:i/>
          <w:iCs/>
        </w:rPr>
        <w:t xml:space="preserve">Porta a Porta, </w:t>
      </w:r>
      <w:r>
        <w:rPr/>
        <w:t>il ricordo dell'onore</w:t>
        <w:softHyphen/>
        <w:t>vole Andreatta: certamente i familiari ritengono di rispettare le vo</w:t>
        <w:softHyphen/>
        <w:t>lontà del professor Andreatta, e hanno il diritto e la libertà di farlo.</w:t>
      </w:r>
    </w:p>
    <w:p>
      <w:pPr>
        <w:pStyle w:val="Normal"/>
        <w:widowControl w:val="false"/>
        <w:autoSpaceDE w:val="false"/>
        <w:spacing w:lineRule="atLeast" w:line="259"/>
        <w:ind w:firstLine="417"/>
        <w:jc w:val="both"/>
        <w:rPr/>
      </w:pPr>
      <w:r>
        <w:rPr/>
        <w:t>Con i miei figli, con l'aiuto determinante, umano, politico e fon</w:t>
        <w:softHyphen/>
        <w:t>damentale di Marco Pannella e dei radicali (che insieme all'associa</w:t>
        <w:softHyphen/>
        <w:t>zione Exit da anni sono impegnati per l'introduzione in Italia della legge su testamento di vita e depenalizzazione dell'eutanasia) con Emilio, per il rispetto della sua vita, del suo impegno nella difesa dei diritti e della libertà, abbiamo ritenuto un imperativo morale portare alla luce la situazione incredibile e atroce che vivono le persone in Stato Vegetativo Persistente e i loro familiari per una battaglia politi</w:t>
        <w:softHyphen/>
        <w:t>ca di civiltà.</w:t>
      </w:r>
    </w:p>
    <w:p>
      <w:pPr>
        <w:pStyle w:val="Normal"/>
        <w:widowControl w:val="false"/>
        <w:autoSpaceDE w:val="false"/>
        <w:spacing w:lineRule="atLeast" w:line="259"/>
        <w:ind w:firstLine="403"/>
        <w:jc w:val="both"/>
        <w:rPr/>
      </w:pPr>
      <w:r>
        <w:rPr/>
        <w:t>Le persone in sVP "condannate a non morire" e i loro familiari "condannati a non vivere", imprigionati a impedire la decomposi</w:t>
        <w:softHyphen/>
        <w:t>zione e deformazione del corpo della persona amata (che è già mor</w:t>
        <w:softHyphen/>
        <w:t>ta) e che mai avrebbe- voluto vivere senza coscienza e senza speran</w:t>
        <w:softHyphen/>
        <w:t>za, complici anch'essi atrocemente e disperatamente di accanimento - privati del diritto di piangere una morte - vivono per mesi, anni, una condizione di quotidiana follia, che provoca malattia, sensi di colpa, non-vita.</w:t>
      </w:r>
    </w:p>
    <w:p>
      <w:pPr>
        <w:pStyle w:val="Normal"/>
        <w:widowControl w:val="false"/>
        <w:autoSpaceDE w:val="false"/>
        <w:spacing w:lineRule="atLeast" w:line="259"/>
        <w:ind w:firstLine="393"/>
        <w:jc w:val="both"/>
        <w:rPr/>
      </w:pPr>
      <w:r>
        <w:rPr/>
        <w:t>Ci si deve domandare se l'accanimento terapeutico in Italia è un reato, un peccato, un errore, o malasanità.</w:t>
      </w:r>
    </w:p>
    <w:p>
      <w:pPr>
        <w:pStyle w:val="Normal"/>
        <w:widowControl w:val="false"/>
        <w:tabs>
          <w:tab w:val="clear" w:pos="720"/>
          <w:tab w:val="left" w:pos="14" w:leader="none"/>
        </w:tabs>
        <w:autoSpaceDE w:val="false"/>
        <w:spacing w:lineRule="atLeast" w:line="259"/>
        <w:ind w:firstLine="398"/>
        <w:jc w:val="both"/>
        <w:rPr/>
      </w:pPr>
      <w:r>
        <w:rPr/>
        <w:t>Proprio a partire dai casi come quello di Emilio, di Eluana, del</w:t>
        <w:softHyphen/>
        <w:t xml:space="preserve">la signora Forzatti, del professar Francesco De Ponte (in sVP da tre anni e diversi mesi) e di moltissime altre persone e dei loro familiari: è lampante la violazione dei diritti fondamentali della persona e del </w:t>
        <w:tab/>
        <w:t>codice di deontologia dei medici.</w:t>
      </w:r>
    </w:p>
    <w:p>
      <w:pPr>
        <w:pStyle w:val="Normal"/>
        <w:widowControl w:val="false"/>
        <w:autoSpaceDE w:val="false"/>
        <w:spacing w:lineRule="atLeast" w:line="259"/>
        <w:rPr/>
      </w:pPr>
      <w:r>
        <w:rPr/>
        <w:t xml:space="preserve">      </w:t>
      </w:r>
      <w:r>
        <w:rPr/>
        <w:t>Ma di chi è la responsabilità?</w:t>
      </w:r>
    </w:p>
    <w:p>
      <w:pPr>
        <w:pStyle w:val="Normal"/>
        <w:widowControl w:val="false"/>
        <w:autoSpaceDE w:val="false"/>
        <w:spacing w:lineRule="atLeast" w:line="259"/>
        <w:rPr/>
      </w:pPr>
      <w:r>
        <w:rPr/>
        <w:t>C'è una completa, totale irresponsabilità delle istituzioni, una grave latitanza della politica, e bugie, segreti, confusioni nell'infor</w:t>
        <w:softHyphen/>
        <w:t xml:space="preserve">mazione. </w:t>
        <w:softHyphen/>
      </w:r>
    </w:p>
    <w:p>
      <w:pPr>
        <w:pStyle w:val="Normal"/>
        <w:widowControl w:val="false"/>
        <w:autoSpaceDE w:val="false"/>
        <w:spacing w:lineRule="atLeast" w:line="259"/>
        <w:jc w:val="both"/>
        <w:rPr/>
      </w:pPr>
      <w:r>
        <w:rPr/>
        <w:t>Se pilatescamente, forse in buona fede, non si nascondessero e mistificassero queste atrocità, se a un procuratore venisse in mente di aprire una inchiesta sulle condizioni delle persone ricoverate nei re</w:t>
        <w:softHyphen/>
        <w:t xml:space="preserve">parti speciali Comi, forse le Assicurazioni dei medici si potrebbero trovare nella situazione del clero americano, a dover pagare miliardi di risarcimenti ai familiari delle persone in sVP, vittime di malasanità. </w:t>
      </w:r>
    </w:p>
    <w:p>
      <w:pPr>
        <w:pStyle w:val="Normal"/>
        <w:widowControl w:val="false"/>
        <w:autoSpaceDE w:val="false"/>
        <w:spacing w:lineRule="atLeast" w:line="259"/>
        <w:jc w:val="both"/>
        <w:rPr/>
      </w:pPr>
      <w:r>
        <w:rPr/>
        <w:t xml:space="preserve">      </w:t>
      </w:r>
      <w:r>
        <w:rPr/>
        <w:t>Il ministro Sirchia sta temendo e forse (checché ne pensi l'ono</w:t>
        <w:softHyphen/>
        <w:t>revole Mussolini) corre ai ripari proponendo una specie di "testamento di volontà". Il ministro Sirchia, medico, scienziato, ricercatore: "as</w:t>
        <w:softHyphen/>
        <w:t>solutamente contrario all'eutanasia e assolutamente contrario all' ac</w:t>
        <w:softHyphen/>
        <w:t>canimento terapeutico", scopre l'acqua calda, mette le mani avanti conoscendo perfettamente il codice di deontologia dei medici.</w:t>
      </w:r>
    </w:p>
    <w:p>
      <w:pPr>
        <w:pStyle w:val="Normal"/>
        <w:widowControl w:val="false"/>
        <w:autoSpaceDE w:val="false"/>
        <w:spacing w:lineRule="atLeast" w:line="259"/>
        <w:ind w:firstLine="427"/>
        <w:jc w:val="both"/>
        <w:rPr/>
      </w:pPr>
      <w:r>
        <w:rPr/>
        <w:t>A Padova il reparto speciale Comi dell' ospedale geriatrico in un anno è passato da dodici posti letto a sedici, ed è in programma l'aper</w:t>
        <w:softHyphen/>
        <w:t>tura di un altro reparto di venti posti letto (sorvolo sulla violazione dei diritti del malato in questi reparti). Altre persone in sVP sono ricovera</w:t>
        <w:softHyphen/>
        <w:t>te (a pagamento) negli istituti per anziani non autosufficienti, altre ri</w:t>
        <w:softHyphen/>
        <w:t>coverate nei reparti di Medicina generale. Da quando abbiamo scoperto questa realtà, che non si può nemmeno lontanamente immaginare se non la si vive personalmente, i miei figli, io, i nostri amici, giriamo con in tasca una "disposizione di volontà" che dice: "Se dovessi trovarmi in sVP desidero vengano rispettati gli artt. 14-32-34 del Codice di deon</w:t>
        <w:softHyphen/>
        <w:t>tologia, desidero donare gli organi".</w:t>
      </w:r>
    </w:p>
    <w:p>
      <w:pPr>
        <w:pStyle w:val="Normal"/>
        <w:widowControl w:val="false"/>
        <w:autoSpaceDE w:val="false"/>
        <w:spacing w:lineRule="atLeast" w:line="259"/>
        <w:ind w:firstLine="393"/>
        <w:jc w:val="both"/>
        <w:rPr/>
      </w:pPr>
      <w:r>
        <w:rPr/>
        <w:t>La diagnosi di sVP per le persone colpite da anossia cerebrale (se</w:t>
        <w:softHyphen/>
        <w:t>condaria a infarto, arresto cardiaco) è possibile (per la sempre più so</w:t>
        <w:softHyphen/>
        <w:t>fisticata strumentazione diagnostica) in tempi sufficientemente bre</w:t>
        <w:softHyphen/>
        <w:t>vi; più tempo occorre per i traumi cranici, perché il danno cerebrale può essere, per fortuna, anche limitato, o parziale o reversibile (e an</w:t>
        <w:softHyphen/>
        <w:t>che in sempre più rari casi c'è un margine di errore di diagnosi, e poi ci sono anche i miracoli).</w:t>
      </w:r>
    </w:p>
    <w:p>
      <w:pPr>
        <w:pStyle w:val="Normal"/>
        <w:widowControl w:val="false"/>
        <w:autoSpaceDE w:val="false"/>
        <w:spacing w:lineRule="atLeast" w:line="259"/>
        <w:rPr/>
      </w:pPr>
      <w:r>
        <w:rPr/>
        <w:t xml:space="preserve">       </w:t>
      </w:r>
      <w:r>
        <w:rPr/>
        <w:t>Riporto qui tre articoli del Codice deontologico:</w:t>
      </w:r>
    </w:p>
    <w:p>
      <w:pPr>
        <w:pStyle w:val="Normal"/>
        <w:widowControl w:val="false"/>
        <w:tabs>
          <w:tab w:val="clear" w:pos="720"/>
          <w:tab w:val="left" w:pos="494" w:leader="none"/>
        </w:tabs>
        <w:autoSpaceDE w:val="false"/>
        <w:spacing w:lineRule="atLeast" w:line="259"/>
        <w:jc w:val="both"/>
        <w:rPr/>
      </w:pPr>
      <w:r>
        <w:rPr/>
        <w:tab/>
        <w:t>Art. 14 - Il medico deve astenersi dall'ostinazione in trattamen</w:t>
        <w:softHyphen/>
      </w:r>
    </w:p>
    <w:p>
      <w:pPr>
        <w:pStyle w:val="Normal"/>
        <w:widowControl w:val="false"/>
        <w:autoSpaceDE w:val="false"/>
        <w:spacing w:lineRule="atLeast" w:line="259"/>
        <w:rPr/>
      </w:pPr>
      <w:r>
        <w:rPr/>
        <w:t>ti da cui non si possa fondatamente attendere un beneficio per la sa</w:t>
        <w:softHyphen/>
        <w:t>lute del malato e/o un miglioramento della qualità della vita.</w:t>
      </w:r>
    </w:p>
    <w:p>
      <w:pPr>
        <w:pStyle w:val="Normal"/>
        <w:widowControl w:val="false"/>
        <w:autoSpaceDE w:val="false"/>
        <w:spacing w:lineRule="atLeast" w:line="259"/>
        <w:ind w:firstLine="408"/>
        <w:rPr/>
      </w:pPr>
      <w:r>
        <w:rPr/>
        <w:t>Art. 32 - Il medico non deve intraprendere attività diagnostica e/o terapeutica senza l'acquisizione del consenso informato del pa</w:t>
        <w:softHyphen/>
        <w:t>ziente [.. .].</w:t>
      </w:r>
    </w:p>
    <w:p>
      <w:pPr>
        <w:pStyle w:val="Normal"/>
        <w:widowControl w:val="false"/>
        <w:autoSpaceDE w:val="false"/>
        <w:spacing w:lineRule="atLeast" w:line="259"/>
        <w:rPr/>
      </w:pPr>
      <w:r>
        <w:rPr/>
        <w:t xml:space="preserve">      </w:t>
      </w:r>
      <w:r>
        <w:rPr/>
        <w:t>Art. 34 - Il medico deve attenersi, nel rispetto della dignità, del</w:t>
        <w:softHyphen/>
      </w:r>
    </w:p>
    <w:p>
      <w:pPr>
        <w:pStyle w:val="Normal"/>
        <w:widowControl w:val="false"/>
        <w:autoSpaceDE w:val="false"/>
        <w:spacing w:lineRule="atLeast" w:line="259"/>
        <w:ind w:firstLine="52"/>
        <w:jc w:val="both"/>
        <w:rPr/>
      </w:pPr>
      <w:r>
        <w:rPr/>
        <w:t>la libertà e dell'indipendenza professionale, alla volontà di curarsi, li</w:t>
        <w:softHyphen/>
        <w:t>beramente espressa dalla persona. Il medico, se il paziente non è in grado di esprimere la propria volontà in caso di grave pericolo di vi</w:t>
        <w:softHyphen/>
        <w:t>ta, non può non tener conto di quanto precedentemente manifestato dallo stesso.</w:t>
      </w:r>
    </w:p>
    <w:p>
      <w:pPr>
        <w:pStyle w:val="Normal"/>
        <w:widowControl w:val="false"/>
        <w:autoSpaceDE w:val="false"/>
        <w:spacing w:lineRule="atLeast" w:line="259"/>
        <w:ind w:firstLine="427"/>
        <w:jc w:val="both"/>
        <w:rPr/>
      </w:pPr>
      <w:r>
        <w:rPr/>
        <w:t>I casi delle persone in sVP e dei loro familiari - per i progressi scientifici e tecnologici e per la medicina d'emergenza - sono em</w:t>
        <w:softHyphen/>
        <w:t>blematici e inquietanti. I progressi scientifici, i 118 usati come clave: "disumanizzazione" della sanità, "frantumazione della persona, con</w:t>
        <w:softHyphen/>
        <w:t>siderata un insieme di organi", "espropriazione delle proprie volontà", "delirio di onnipotenza", "irresponsabilità delle istituzioni", "latitan</w:t>
        <w:softHyphen/>
        <w:t>za della politica", "assenza di pietas umana e cristiana". Quotidianamente i medici hanno a che fare con la morte, decidendo di praticare o no terapie, interventi, e loro compito è curare e guarire le persone, e accompagnarle, se non c'è più speranza di cura o bene</w:t>
        <w:softHyphen/>
        <w:t>ficio della qualità della vita, nella maniera più dolce e indolore pos</w:t>
        <w:softHyphen/>
        <w:t>sibile alla morte, molti lo fanno, altri no, si pensa di poter "distrug</w:t>
        <w:softHyphen/>
        <w:t>gere la morte".</w:t>
      </w:r>
    </w:p>
    <w:p>
      <w:pPr>
        <w:pStyle w:val="Normal"/>
        <w:widowControl w:val="false"/>
        <w:autoSpaceDE w:val="false"/>
        <w:spacing w:lineRule="atLeast" w:line="259"/>
        <w:jc w:val="right"/>
        <w:rPr/>
      </w:pPr>
      <w:r>
        <w:rPr/>
        <w:t>L'eutanasia passiva corrisponde semplicemente alla morte natu</w:t>
        <w:softHyphen/>
        <w:t>rale, senza accanimenti, e possibilmente (l'Italia è molto in ritardo nella terapie palliative) alleviando il dolore.</w:t>
      </w:r>
    </w:p>
    <w:p>
      <w:pPr>
        <w:pStyle w:val="Normal"/>
        <w:widowControl w:val="false"/>
        <w:tabs>
          <w:tab w:val="clear" w:pos="720"/>
          <w:tab w:val="left" w:pos="398" w:leader="none"/>
        </w:tabs>
        <w:autoSpaceDE w:val="false"/>
        <w:spacing w:lineRule="atLeast" w:line="259"/>
        <w:jc w:val="both"/>
        <w:rPr/>
      </w:pPr>
      <w:r>
        <w:rPr/>
        <w:tab/>
        <w:t>Nelle strutture sanitarie il cardiologo, il nefrologo, l'infettivolo</w:t>
        <w:softHyphen/>
        <w:t>go, lo pneumologo curano e guariscono organi di una persona dece</w:t>
        <w:softHyphen/>
        <w:t>rebrata (caso Vesce); poi, senza che i familiari siano informati sulla effettiva gravità del danno cerebrale e sulla prognosi, si praticano (sen</w:t>
        <w:softHyphen/>
        <w:t>za chiedere il consenso a nessuno) due operazioni chirurgiche (tra</w:t>
        <w:softHyphen/>
        <w:t>cheotomia per respirare, gastrotomia per l'alimentazione) per poter "stabilizzare" una persona in Stato Vegetativo Persistente e poterla trasferire in un reparto speciale Corni dove viene "custodita" per an</w:t>
        <w:softHyphen/>
        <w:t>ni, a costi economici per la collettività molto elevati, ma che sono nul</w:t>
        <w:softHyphen/>
        <w:t>la se confrontati ai costi umani e sociali.</w:t>
      </w:r>
    </w:p>
    <w:p>
      <w:pPr>
        <w:pStyle w:val="Normal"/>
        <w:widowControl w:val="false"/>
        <w:autoSpaceDE w:val="false"/>
        <w:spacing w:lineRule="atLeast" w:line="259"/>
        <w:ind w:firstLine="408"/>
        <w:jc w:val="both"/>
        <w:rPr/>
      </w:pPr>
      <w:r>
        <w:rPr/>
        <w:t>L'apertura e l'espansione di questi reparti, la loro stessa esisten</w:t>
        <w:softHyphen/>
        <w:t>za, pongono alla classe medica, alla classe politica pressanti e urgen</w:t>
        <w:softHyphen/>
        <w:t>ti assunzioni di responsabilità.</w:t>
      </w:r>
    </w:p>
    <w:p>
      <w:pPr>
        <w:pStyle w:val="Normal"/>
        <w:widowControl w:val="false"/>
        <w:autoSpaceDE w:val="false"/>
        <w:spacing w:lineRule="atLeast" w:line="259"/>
        <w:ind w:firstLine="408"/>
        <w:jc w:val="both"/>
        <w:rPr/>
      </w:pPr>
      <w:r>
        <w:rPr/>
        <w:t>La depenalizzazione dell'eutanasia, la legalizzazione del testa</w:t>
        <w:softHyphen/>
        <w:t>mento di vita (Living Will) è fondamentale e vitale per ciascuno di noi, non ha colori politici, è trasversale, e il calvario della morte di Emilio, il caso Vesce, potrebbe servire ad aprire un dibattito onesto e la riflessione per una battaglia di civiltà, di pietà umana e cristiana, per il rispetto della libertà, dei diritti e della vita di ciascuno, e perché i medici possano contare su norme certe.</w:t>
      </w:r>
    </w:p>
    <w:p>
      <w:pPr>
        <w:pStyle w:val="Normal"/>
        <w:widowControl w:val="false"/>
        <w:autoSpaceDE w:val="false"/>
        <w:spacing w:lineRule="atLeast" w:line="259"/>
        <w:rPr/>
      </w:pPr>
      <w:r>
        <w:rPr/>
        <w:t xml:space="preserve">      </w:t>
      </w:r>
      <w:r>
        <w:rPr/>
        <w:t>Ma io sono d'accordo con l'eutanasia?</w:t>
      </w:r>
    </w:p>
    <w:p>
      <w:pPr>
        <w:pStyle w:val="Normal"/>
        <w:widowControl w:val="false"/>
        <w:tabs>
          <w:tab w:val="clear" w:pos="720"/>
          <w:tab w:val="left" w:pos="412" w:leader="none"/>
        </w:tabs>
        <w:autoSpaceDE w:val="false"/>
        <w:spacing w:lineRule="atLeast" w:line="259"/>
        <w:jc w:val="both"/>
        <w:rPr/>
      </w:pPr>
      <w:r>
        <w:rPr/>
        <w:tab/>
        <w:t>Certamente sì per la depenalizzazione, anche se spero di non do</w:t>
        <w:softHyphen/>
        <w:t>verla chiedere, e di morire (perché mi toccherà) senza soffrire, ma vo</w:t>
        <w:softHyphen/>
        <w:t>glio avere anche la possibilità di essere aiutata, se non potessi più sop</w:t>
        <w:softHyphen/>
        <w:t>portare la vita. Contro l'accanimento e una vita vegetati va, porto sempre con me, nel tesserino sanitario, il bigliettino con le mie vo</w:t>
        <w:softHyphen/>
        <w:t>lontà, per le strutture e i medici che dovessero avermi in cura.</w:t>
      </w:r>
    </w:p>
    <w:p>
      <w:pPr>
        <w:pStyle w:val="Normal"/>
        <w:widowControl w:val="false"/>
        <w:autoSpaceDE w:val="false"/>
        <w:spacing w:lineRule="atLeast" w:line="379"/>
        <w:jc w:val="both"/>
        <w:rPr>
          <w:i/>
          <w:i/>
          <w:iCs/>
        </w:rPr>
      </w:pPr>
      <w:r>
        <w:rPr>
          <w:i/>
          <w:iCs/>
        </w:rPr>
        <w:t>Gabriella Gazzea Vesce</w:t>
      </w:r>
    </w:p>
    <w:p>
      <w:pPr>
        <w:pStyle w:val="Normal"/>
        <w:widowControl w:val="false"/>
        <w:autoSpaceDE w:val="false"/>
        <w:spacing w:lineRule="atLeast" w:line="379"/>
        <w:jc w:val="both"/>
        <w:rPr>
          <w:i/>
          <w:i/>
          <w:iCs/>
        </w:rPr>
      </w:pPr>
      <w:r>
        <w:rPr>
          <w:i/>
          <w:iCs/>
        </w:rPr>
      </w:r>
    </w:p>
    <w:p>
      <w:pPr>
        <w:pStyle w:val="Normal"/>
        <w:widowControl w:val="false"/>
        <w:autoSpaceDE w:val="false"/>
        <w:spacing w:lineRule="atLeast" w:line="297"/>
        <w:rPr/>
      </w:pPr>
      <w:r>
        <w:rPr/>
        <w:t>Radical-shock</w:t>
      </w:r>
    </w:p>
    <w:p>
      <w:pPr>
        <w:pStyle w:val="Normal"/>
        <w:widowControl w:val="false"/>
        <w:autoSpaceDE w:val="false"/>
        <w:spacing w:lineRule="atLeast" w:line="297"/>
        <w:jc w:val="center"/>
        <w:rPr/>
      </w:pPr>
      <w:r>
        <w:rPr/>
      </w:r>
    </w:p>
    <w:p>
      <w:pPr>
        <w:pStyle w:val="Rientrocorpodeltesto2"/>
        <w:rPr>
          <w:sz w:val="24"/>
          <w:szCs w:val="24"/>
        </w:rPr>
      </w:pPr>
      <w:r>
        <w:rPr>
          <w:sz w:val="24"/>
          <w:szCs w:val="24"/>
        </w:rPr>
        <w:t>Mentre le italiane e gli italiani firmavano un effimero armistizio con celluliti, glutei over size, pance e doppi menti e si apprestavano a lanciare una carica alla Balac1ava, non contro le postazioni russe e i cannoni ma verso le insalate russe e i cannoli, da Radio Londra, an</w:t>
        <w:softHyphen/>
        <w:t>zi da Radio Bruxelles, l'uomo più ricercato dagli 007 italici, il peri</w:t>
        <w:softHyphen/>
        <w:t>colo numero uno, la Primula Rossa di Porta Portese, affidava all' ete</w:t>
        <w:softHyphen/>
        <w:t>re un messaggio. Il meno politically correct dei politici o il piùhumanly correct - fate voi - ha parlato di EUTANASIA! Ne ha parlato senza retorica, senza compiacimento, senza falsi pudori ma con pu</w:t>
        <w:softHyphen/>
        <w:t>dore. Non ha giocato con lo jo-jo della vita-non-vita, ha fatto agli ascoltatori e forse a se stesso una affermazione sconvolgente nella sua semplicità: il re è nudo! E nuda è la morte rimandata, i rantoli che di</w:t>
        <w:softHyphen/>
        <w:t>latano un tempo che non dà più tempo.</w:t>
      </w:r>
    </w:p>
    <w:p>
      <w:pPr>
        <w:pStyle w:val="Normal"/>
        <w:widowControl w:val="false"/>
        <w:autoSpaceDE w:val="false"/>
        <w:spacing w:lineRule="atLeast" w:line="259"/>
        <w:ind w:firstLine="412"/>
        <w:jc w:val="both"/>
        <w:rPr/>
      </w:pPr>
      <w:r>
        <w:rPr/>
        <w:t>Il re è nudo! E nudi sono i Tartufi che si scandalizzano se dei me</w:t>
        <w:softHyphen/>
        <w:t>dici agendo secondo scienza-coscienza ammettono di aver "staccato-</w:t>
        <w:softHyphen/>
        <w:t>la-spina". Ma da Tartufi quali sono, si scagliano contro qualsiasi pro</w:t>
        <w:softHyphen/>
        <w:t>posta di legge. Il re è nudo! E nudi e indifesi sono i malati terminali che vorrebbero morire senza dover maledire il momento in cui sono venuti al mondo. E più nudi di tutti sono i terminali italiani. Perché in Italia si soffre inutilmente ed è più difficile morire? Non so risponde</w:t>
        <w:softHyphen/>
        <w:t xml:space="preserve">re, o meglio, non voglio rispondere. Sono certo che tutti conoscono la risposta. Vorrei però che leggeste questa ANSA - MILANO, 15 NOV. </w:t>
        <w:softHyphen/>
        <w:t>Davanti al 90% dei medici negli Stati Uniti e al 79% di quelli euro</w:t>
        <w:softHyphen/>
        <w:t>pei, gli anestesisti rianimatori italiani sono quelli che meno di tutti, al di sotto del 10%, fermano ogni intervento terapeutico nei casi in cui le cure non servono più e il malato è a uno stadio terminale.</w:t>
      </w:r>
    </w:p>
    <w:p>
      <w:pPr>
        <w:pStyle w:val="Normal"/>
        <w:widowControl w:val="false"/>
        <w:autoSpaceDE w:val="false"/>
        <w:spacing w:lineRule="atLeast" w:line="259"/>
        <w:jc w:val="both"/>
        <w:rPr/>
      </w:pPr>
      <w:r>
        <w:rPr/>
        <w:t>Questo "atteggiamento estremamente conservativo" del mondo medico italiano, rispetto a quello di altri Paesi è il "vero dato importante e significativo". La cosa vi sconcerta, vi getta nel panico e vi sentite impotenti? Correte ad iscrivervi a Radicali italiani il solo partito il cui leader carismatico abbia avuto il coraggio o l'incoscienza di chiedere una legge sull'eutanasia la notte di Capodanno.</w:t>
      </w:r>
    </w:p>
    <w:p>
      <w:pPr>
        <w:pStyle w:val="Normal"/>
        <w:widowControl w:val="false"/>
        <w:autoSpaceDE w:val="false"/>
        <w:spacing w:lineRule="atLeast" w:line="427"/>
        <w:rPr>
          <w:i/>
          <w:i/>
          <w:iCs/>
        </w:rPr>
      </w:pPr>
      <w:r>
        <w:rPr>
          <w:i/>
          <w:iCs/>
        </w:rPr>
        <w:t>Piergiorgio Welby</w:t>
      </w:r>
    </w:p>
    <w:p>
      <w:pPr>
        <w:pStyle w:val="Normal"/>
        <w:widowControl w:val="false"/>
        <w:autoSpaceDE w:val="false"/>
        <w:spacing w:lineRule="atLeast" w:line="427"/>
        <w:rPr>
          <w:i/>
          <w:i/>
          <w:iCs/>
        </w:rPr>
      </w:pPr>
      <w:r>
        <w:rPr>
          <w:i/>
          <w:iCs/>
        </w:rPr>
      </w:r>
    </w:p>
    <w:p>
      <w:pPr>
        <w:pStyle w:val="Heading2"/>
        <w:jc w:val="left"/>
        <w:rPr>
          <w:sz w:val="24"/>
          <w:szCs w:val="24"/>
        </w:rPr>
      </w:pPr>
      <w:r>
        <w:rPr>
          <w:sz w:val="24"/>
          <w:szCs w:val="24"/>
        </w:rPr>
        <w:t>Primo giorno di scuola</w:t>
      </w:r>
    </w:p>
    <w:p>
      <w:pPr>
        <w:pStyle w:val="Normal"/>
        <w:widowControl w:val="false"/>
        <w:autoSpaceDE w:val="false"/>
        <w:spacing w:lineRule="atLeast" w:line="336"/>
        <w:jc w:val="both"/>
        <w:rPr>
          <w:sz w:val="24"/>
          <w:szCs w:val="24"/>
        </w:rPr>
      </w:pPr>
      <w:r>
        <w:rPr>
          <w:sz w:val="24"/>
          <w:szCs w:val="24"/>
        </w:rPr>
      </w:r>
    </w:p>
    <w:p>
      <w:pPr>
        <w:pStyle w:val="Normal"/>
        <w:widowControl w:val="false"/>
        <w:autoSpaceDE w:val="false"/>
        <w:spacing w:lineRule="atLeast" w:line="259"/>
        <w:ind w:firstLine="398"/>
        <w:jc w:val="both"/>
        <w:rPr/>
      </w:pPr>
      <w:r>
        <w:rPr/>
        <w:t xml:space="preserve">Ieri nella mia stanza, durante il primo incontro telematico di </w:t>
      </w:r>
      <w:r>
        <w:rPr>
          <w:i/>
          <w:iCs/>
        </w:rPr>
        <w:t xml:space="preserve">Diritti e Rovesci, </w:t>
      </w:r>
      <w:r>
        <w:rPr/>
        <w:t>ho "respirato" un' aria da primo giorno di scuola. Vecchi com</w:t>
        <w:softHyphen/>
        <w:t>pagni e compagni nuovi. .. Da parte mia, tanto imbarazzo e incertezza, voglia di approfondire le conoscenze, di rivolgere un'infinità di doman</w:t>
        <w:softHyphen/>
        <w:t>de. L'imbarazzo mi è passato quando, in tutti, ho sentito vibrare lo stes</w:t>
        <w:softHyphen/>
        <w:t>so entusiasmo.</w:t>
      </w:r>
    </w:p>
    <w:p>
      <w:pPr>
        <w:pStyle w:val="Normal"/>
        <w:widowControl w:val="false"/>
        <w:autoSpaceDE w:val="false"/>
        <w:spacing w:lineRule="atLeast" w:line="259"/>
        <w:ind w:firstLine="403"/>
        <w:jc w:val="both"/>
        <w:rPr/>
      </w:pPr>
      <w:r>
        <w:rPr/>
        <w:t>Per la mia decisione di iscrivermi ai Radicali italiani fu determinan</w:t>
        <w:softHyphen/>
        <w:t>te un appello che Marco lanciò dai microfoni di Radio radicale durante il suo sciopero della sete. Disse, pressappoco, queste parole: comunque la pensiate, qualunque sia la vostra appartenenza politica, se vi riconoscete anche in una sola delle battaglie radicali, fatela vostra, battetevi con noi, siate anche radicali. C'è poco da aggiungere, se pensate che valga la pe</w:t>
        <w:softHyphen/>
        <w:t>na battersi anche per battaglie che, pur non toccandovi direttamente, rite</w:t>
        <w:softHyphen/>
        <w:t>nete degne e civili, come ad esempio l'eutanasia, la legalizzazione del Testamento biologico, ma anche battaglie per la vita, una ricerca libera dalle pastoie ideologiche, da niet confessionali, ebbene, date alla vostra vita un valore aggiunto, iscrivetevi ed operate in prima persona per inci</w:t>
        <w:softHyphen/>
        <w:t>dere sulla realtà. Noi abbiamo il senso della finitudine, il senso della pre</w:t>
        <w:softHyphen/>
        <w:t>carietà, sappiamo di nascere e vediamo che gli altri muoiono e poi a un certo punto realizziamo che anche noi moriremo.</w:t>
      </w:r>
    </w:p>
    <w:p>
      <w:pPr>
        <w:pStyle w:val="Normal"/>
        <w:widowControl w:val="false"/>
        <w:autoSpaceDE w:val="false"/>
        <w:spacing w:lineRule="atLeast" w:line="259"/>
        <w:ind w:firstLine="412"/>
        <w:jc w:val="both"/>
        <w:rPr/>
      </w:pPr>
      <w:r>
        <w:rPr/>
        <w:t>Che senso ha tutto questo? Questo mondo è in continlJo divenire? Ma la cosa importante non è tanto farci un'immagine del mondo, ma è di da</w:t>
        <w:softHyphen/>
        <w:t>re un senso a questo mondo con il nostro agire. Trovate che il mio sia un discorso irragionevole? Se sÌ, ne sono felice perché gli uomini ragionevo</w:t>
        <w:softHyphen/>
        <w:t>li accettano il mondo com' è, quelli irragionevoli si ostinano a cambiarIo. Il risultato è che il mondo è fatto da uomini totalmente irragionevoli.</w:t>
      </w:r>
    </w:p>
    <w:p>
      <w:pPr>
        <w:pStyle w:val="Normal"/>
        <w:widowControl w:val="false"/>
        <w:autoSpaceDE w:val="false"/>
        <w:spacing w:lineRule="atLeast" w:line="259"/>
        <w:jc w:val="both"/>
        <w:rPr>
          <w:i/>
          <w:i/>
          <w:iCs/>
        </w:rPr>
      </w:pPr>
      <w:r>
        <w:rPr>
          <w:i/>
          <w:iCs/>
        </w:rPr>
        <w:t>Piergiorgio Welby</w:t>
      </w:r>
    </w:p>
    <w:p>
      <w:pPr>
        <w:pStyle w:val="Normal"/>
        <w:widowControl w:val="false"/>
        <w:autoSpaceDE w:val="false"/>
        <w:spacing w:lineRule="atLeast" w:line="259"/>
        <w:jc w:val="both"/>
        <w:rPr>
          <w:i/>
          <w:i/>
          <w:iCs/>
        </w:rPr>
      </w:pPr>
      <w:r>
        <w:rPr>
          <w:i/>
          <w:iCs/>
        </w:rPr>
      </w:r>
    </w:p>
    <w:p>
      <w:pPr>
        <w:pStyle w:val="Heading3"/>
        <w:rPr>
          <w:sz w:val="24"/>
          <w:szCs w:val="24"/>
        </w:rPr>
      </w:pPr>
      <w:r>
        <w:rPr>
          <w:sz w:val="24"/>
          <w:szCs w:val="24"/>
        </w:rPr>
        <w:t>Il caso Italia</w:t>
      </w:r>
    </w:p>
    <w:p>
      <w:pPr>
        <w:pStyle w:val="Normal"/>
        <w:widowControl w:val="false"/>
        <w:autoSpaceDE w:val="false"/>
        <w:spacing w:lineRule="atLeast" w:line="374"/>
        <w:jc w:val="both"/>
        <w:rPr>
          <w:b/>
          <w:b/>
          <w:bCs/>
          <w:sz w:val="24"/>
          <w:szCs w:val="24"/>
        </w:rPr>
      </w:pPr>
      <w:r>
        <w:rPr>
          <w:b/>
          <w:bCs/>
          <w:sz w:val="24"/>
          <w:szCs w:val="24"/>
        </w:rPr>
      </w:r>
    </w:p>
    <w:p>
      <w:pPr>
        <w:pStyle w:val="Normal"/>
        <w:widowControl w:val="false"/>
        <w:autoSpaceDE w:val="false"/>
        <w:spacing w:lineRule="atLeast" w:line="292"/>
        <w:rPr/>
      </w:pPr>
      <w:r>
        <w:rPr>
          <w:b/>
          <w:bCs/>
        </w:rPr>
        <w:t>Proposta di legge di iniziativa popolare</w:t>
      </w:r>
      <w:r>
        <w:rPr/>
        <w:t xml:space="preserve"> </w:t>
      </w:r>
    </w:p>
    <w:p>
      <w:pPr>
        <w:pStyle w:val="Normal"/>
        <w:widowControl w:val="false"/>
        <w:autoSpaceDE w:val="false"/>
        <w:spacing w:lineRule="atLeast" w:line="292"/>
        <w:rPr/>
      </w:pPr>
      <w:r>
        <w:rPr/>
        <w:t>promossa dai radicali e presentata al Parlamento da Giuliano Pisapia</w:t>
      </w:r>
    </w:p>
    <w:p>
      <w:pPr>
        <w:pStyle w:val="Normal"/>
        <w:widowControl w:val="false"/>
        <w:autoSpaceDE w:val="false"/>
        <w:spacing w:lineRule="atLeast" w:line="292"/>
        <w:rPr/>
      </w:pPr>
      <w:r>
        <w:rPr/>
      </w:r>
    </w:p>
    <w:p>
      <w:pPr>
        <w:pStyle w:val="Normal"/>
        <w:widowControl w:val="false"/>
        <w:autoSpaceDE w:val="false"/>
        <w:spacing w:lineRule="atLeast" w:line="288"/>
        <w:jc w:val="both"/>
        <w:rPr>
          <w:b/>
          <w:b/>
          <w:bCs/>
        </w:rPr>
      </w:pPr>
      <w:r>
        <w:rPr>
          <w:b/>
          <w:bCs/>
        </w:rPr>
        <w:t>Legalizzazione dell'eutanasia</w:t>
      </w:r>
    </w:p>
    <w:p>
      <w:pPr>
        <w:pStyle w:val="Normal"/>
        <w:widowControl w:val="false"/>
        <w:autoSpaceDE w:val="false"/>
        <w:spacing w:lineRule="atLeast" w:line="288"/>
        <w:jc w:val="both"/>
        <w:rPr>
          <w:b/>
          <w:b/>
          <w:bCs/>
        </w:rPr>
      </w:pPr>
      <w:r>
        <w:rPr>
          <w:b/>
          <w:bCs/>
        </w:rPr>
      </w:r>
    </w:p>
    <w:p>
      <w:pPr>
        <w:pStyle w:val="Normal"/>
        <w:widowControl w:val="false"/>
        <w:autoSpaceDE w:val="false"/>
        <w:spacing w:lineRule="atLeast" w:line="264"/>
        <w:ind w:firstLine="388"/>
        <w:jc w:val="both"/>
        <w:rPr/>
      </w:pPr>
      <w:r>
        <w:rPr/>
        <w:t>I sottoscritti cittadini italiani presentano - ai sensi dell'art. 71, comma secondo della Costituzione ed in applicazione della legge 25 maggio 1970, n. 352 e successive modificazioni -la seguente propo</w:t>
        <w:softHyphen/>
        <w:t>sta di legge:</w:t>
      </w:r>
    </w:p>
    <w:p>
      <w:pPr>
        <w:pStyle w:val="Normal"/>
        <w:widowControl w:val="false"/>
        <w:autoSpaceDE w:val="false"/>
        <w:spacing w:lineRule="atLeast" w:line="264"/>
        <w:ind w:firstLine="388"/>
        <w:jc w:val="both"/>
        <w:rPr/>
      </w:pPr>
      <w:r>
        <w:rPr/>
      </w:r>
    </w:p>
    <w:p>
      <w:pPr>
        <w:pStyle w:val="Normal"/>
        <w:widowControl w:val="false"/>
        <w:autoSpaceDE w:val="false"/>
        <w:spacing w:lineRule="atLeast" w:line="158"/>
        <w:jc w:val="both"/>
        <w:rPr/>
      </w:pPr>
      <w:r>
        <w:rPr/>
        <w:t>RELAZIONE</w:t>
      </w:r>
    </w:p>
    <w:p>
      <w:pPr>
        <w:pStyle w:val="Normal"/>
        <w:widowControl w:val="false"/>
        <w:autoSpaceDE w:val="false"/>
        <w:spacing w:lineRule="atLeast" w:line="158"/>
        <w:jc w:val="both"/>
        <w:rPr/>
      </w:pPr>
      <w:r>
        <w:rPr/>
      </w:r>
    </w:p>
    <w:p>
      <w:pPr>
        <w:pStyle w:val="Normal"/>
        <w:widowControl w:val="false"/>
        <w:autoSpaceDE w:val="false"/>
        <w:spacing w:lineRule="atLeast" w:line="259"/>
        <w:rPr/>
      </w:pPr>
      <w:r>
        <w:rPr/>
        <w:t>Onorevoli Parlamentari,</w:t>
      </w:r>
    </w:p>
    <w:p>
      <w:pPr>
        <w:pStyle w:val="TextBody"/>
        <w:tabs>
          <w:tab w:val="clear" w:pos="720"/>
          <w:tab w:val="left" w:pos="7464" w:leader="none"/>
        </w:tabs>
        <w:rPr>
          <w:szCs w:val="24"/>
        </w:rPr>
      </w:pPr>
      <w:r>
        <w:rPr>
          <w:szCs w:val="24"/>
        </w:rPr>
        <w:t>Nell'ambito delle problematiche poste dall'esercizio dell'attività sanitaria, il principio della libera scelta dell'individuo, cioè della li</w:t>
        <w:softHyphen/>
        <w:t>bertà di decidere liberamente da sé per quanto riguarda la propria sa</w:t>
        <w:softHyphen/>
        <w:t>lute, il proprio corpo, costituisce il presupposto del diritto dell'indi</w:t>
        <w:softHyphen/>
        <w:t>viduo di poter disporre della propria esistenza di fronte a prospettive terapeutiche proposte dal sanitario.</w:t>
      </w:r>
    </w:p>
    <w:p>
      <w:pPr>
        <w:pStyle w:val="Normal"/>
        <w:widowControl w:val="false"/>
        <w:autoSpaceDE w:val="false"/>
        <w:spacing w:lineRule="atLeast" w:line="259"/>
        <w:ind w:firstLine="398"/>
        <w:jc w:val="both"/>
        <w:rPr/>
      </w:pPr>
      <w:r>
        <w:rPr/>
        <w:t>Tale principio di libertà e diritto di autodeterminazione dell'in</w:t>
        <w:softHyphen/>
        <w:t>dividuo rispetto alla propria esistenza, ha come conseguenza che ogni tipo di intervento sanitario che non sia richiesto, o che non abbia il consenso della persona interessata deve considerarsi illecito (art. 5 Convenzione sui diritti umani e la biomedicina, approvata dal Consiglio d'Europa nel 1997).</w:t>
      </w:r>
    </w:p>
    <w:p>
      <w:pPr>
        <w:pStyle w:val="Normal"/>
        <w:widowControl w:val="false"/>
        <w:autoSpaceDE w:val="false"/>
        <w:spacing w:lineRule="atLeast" w:line="259"/>
        <w:ind w:firstLine="403"/>
        <w:jc w:val="both"/>
        <w:rPr/>
      </w:pPr>
      <w:r>
        <w:rPr/>
        <w:t>Pertanto da una parte c'è il dovere del sanitario di non interveni</w:t>
        <w:softHyphen/>
        <w:t>re senza prima avere informato sulle condizioni di salute in cui l'in</w:t>
        <w:softHyphen/>
        <w:t>dividuo si trova e sulle terapie alle quali deve essere sottoposto e le possibili conseguenze, dall'altra parte vi è il diritto del paziente ad esprimere un valido consenso.</w:t>
      </w:r>
    </w:p>
    <w:p>
      <w:pPr>
        <w:pStyle w:val="Normal"/>
        <w:widowControl w:val="false"/>
        <w:autoSpaceDE w:val="false"/>
        <w:spacing w:lineRule="atLeast" w:line="259"/>
        <w:ind w:firstLine="403"/>
        <w:jc w:val="both"/>
        <w:rPr/>
      </w:pPr>
      <w:r>
        <w:rPr/>
      </w:r>
    </w:p>
    <w:p>
      <w:pPr>
        <w:pStyle w:val="Normal"/>
        <w:widowControl w:val="false"/>
        <w:autoSpaceDE w:val="false"/>
        <w:spacing w:lineRule="atLeast" w:line="259"/>
        <w:ind w:firstLine="446"/>
        <w:jc w:val="both"/>
        <w:rPr/>
      </w:pPr>
      <w:r>
        <w:rPr/>
        <w:t>Il consenso informato (informed consent) deve trovare pieno ri</w:t>
        <w:softHyphen/>
        <w:t>conoscimento giuridico, come esplicitamente deve essere interpreta</w:t>
        <w:softHyphen/>
        <w:t>to e come chiaramente recita l'art. 32, II comma, della Carta Costituzionale italiana (nessuno può essere obbligato ad un determi</w:t>
        <w:softHyphen/>
        <w:t>nato trattamento sanitario se non per disposizione di legge. La legge non può in nessun caso violare i limiti imposti dal rispetto della per</w:t>
        <w:softHyphen/>
        <w:t>sona umana).</w:t>
      </w:r>
    </w:p>
    <w:p>
      <w:pPr>
        <w:pStyle w:val="Normal"/>
        <w:widowControl w:val="false"/>
        <w:autoSpaceDE w:val="false"/>
        <w:spacing w:lineRule="atLeast" w:line="259"/>
        <w:ind w:firstLine="408"/>
        <w:jc w:val="both"/>
        <w:rPr/>
      </w:pPr>
      <w:r>
        <w:rPr/>
        <w:t>Così l'art. l della L. 23/12/1978 n. 833, istitutiva del Servizio sa</w:t>
        <w:softHyphen/>
        <w:t>nitario nazionale, I comma: "La tutela della salute fisica e psichica deve avvenire nel rispetto della dignità e della libertà della persona umana".</w:t>
      </w:r>
    </w:p>
    <w:p>
      <w:pPr>
        <w:pStyle w:val="Normal"/>
        <w:widowControl w:val="false"/>
        <w:autoSpaceDE w:val="false"/>
        <w:spacing w:lineRule="atLeast" w:line="259"/>
        <w:ind w:firstLine="427"/>
        <w:jc w:val="both"/>
        <w:rPr/>
      </w:pPr>
      <w:r>
        <w:rPr/>
        <w:t>Il Codice di deontologia medica - ultima stesura data 1998 - san</w:t>
        <w:softHyphen/>
        <w:t>cisce il diritto del malato a ricevere tutte le informazioni su diagnosi, prognosi, prospettive, alternative terapeutiche e su qualsiasi conse</w:t>
        <w:softHyphen/>
        <w:t>guenza delle scelte e decisioni prese (art. 30) e all'art. 34 afferma il dovere del medico di attenersi, nel rispetto della dignità, della libertà e dell'indipendenza professionale, alla volontà di curarsi, liberamen</w:t>
        <w:softHyphen/>
        <w:t>te espressa dalla persona.</w:t>
      </w:r>
    </w:p>
    <w:p>
      <w:pPr>
        <w:pStyle w:val="Normal"/>
        <w:widowControl w:val="false"/>
        <w:autoSpaceDE w:val="false"/>
        <w:spacing w:lineRule="atLeast" w:line="259"/>
        <w:ind w:firstLine="451"/>
        <w:jc w:val="both"/>
        <w:rPr/>
      </w:pPr>
      <w:r>
        <w:rPr/>
        <w:t>Purtroppo nel nostro Paese il malato continua spesso a non esse</w:t>
        <w:softHyphen/>
        <w:t>re informato debitamente e sufficientemente; altresì il medesimo vie</w:t>
        <w:softHyphen/>
        <w:t>ne ad essere escluso dalla richiesta e informazione relativamente al</w:t>
        <w:softHyphen/>
        <w:t>le procedure di diagnosi e terapie cui dovrebbe essere sottoposto.</w:t>
      </w:r>
    </w:p>
    <w:p>
      <w:pPr>
        <w:pStyle w:val="Normal"/>
        <w:widowControl w:val="false"/>
        <w:autoSpaceDE w:val="false"/>
        <w:spacing w:lineRule="atLeast" w:line="264"/>
        <w:ind w:firstLine="432"/>
        <w:jc w:val="both"/>
        <w:rPr/>
      </w:pPr>
      <w:r>
        <w:rPr/>
        <w:t>Sebbene la legge 31/12/1996 n. 675 tuteli determinate proble</w:t>
        <w:softHyphen/>
        <w:t>matiche, tuttora sussiste (a fin di bene) una certa complicità tra il me</w:t>
        <w:softHyphen/>
        <w:t>dico curante e i familiari a protezione della persona malata che viene, di fatto, esclusa da scelte e soluzioni che dovrebbero essere solo ed esclusivamente un suo diritto sulla base del prinçipio di autodetermi</w:t>
        <w:softHyphen/>
        <w:t>nazione.</w:t>
      </w:r>
    </w:p>
    <w:p>
      <w:pPr>
        <w:pStyle w:val="Normal"/>
        <w:widowControl w:val="false"/>
        <w:autoSpaceDE w:val="false"/>
        <w:spacing w:lineRule="atLeast" w:line="259"/>
        <w:ind w:firstLine="436"/>
        <w:jc w:val="both"/>
        <w:rPr/>
      </w:pPr>
      <w:r>
        <w:rPr/>
        <w:t>Nessuno, proprio nessuno, deve e può decidere o prendere solu</w:t>
        <w:softHyphen/>
        <w:t>zioni che riguardano l'esistenza di un'altra persona senza che questa ne sia informata o perlomeno consenziente.</w:t>
      </w:r>
    </w:p>
    <w:p>
      <w:pPr>
        <w:pStyle w:val="Normal"/>
        <w:widowControl w:val="false"/>
        <w:autoSpaceDE w:val="false"/>
        <w:spacing w:lineRule="atLeast" w:line="259"/>
        <w:ind w:firstLine="417"/>
        <w:jc w:val="both"/>
        <w:rPr/>
      </w:pPr>
      <w:r>
        <w:rPr/>
        <w:t>Il diritto di libera scelta e il diritto di autodeterminazione del</w:t>
        <w:softHyphen/>
        <w:t>l'individuo di poter scegliere e disporre della propria esistenza, ven</w:t>
        <w:softHyphen/>
        <w:t>gono espresse in una disposizione di volontà che EXIT Italia, Associazione italiana per il diritto ad una morte dignitosa, suole chia</w:t>
        <w:softHyphen/>
        <w:t>mare testamento biologico - living will.</w:t>
      </w:r>
    </w:p>
    <w:p>
      <w:pPr>
        <w:pStyle w:val="Normal"/>
        <w:widowControl w:val="false"/>
        <w:autoSpaceDE w:val="false"/>
        <w:spacing w:lineRule="atLeast" w:line="259"/>
        <w:ind w:firstLine="393"/>
        <w:jc w:val="both"/>
        <w:rPr/>
      </w:pPr>
      <w:r>
        <w:rPr/>
        <w:t>Le disposizioni di volontà espresse dall'individuo, in un momento delle sue piene facoltà mentali e fisiche di intendere e di volere, tra</w:t>
        <w:softHyphen/>
        <w:t>mite questo atto formale sottoscritte controfirmate da testimoni e da un fiduciario, devono essere accettate e applicate, qualora vengano a verificarsi le condizioni previste nel testamento biologico. Tale te</w:t>
        <w:softHyphen/>
        <w:t>stamento acquista validità giuridica al pari di un qualsiasi testamen</w:t>
        <w:softHyphen/>
        <w:t>to di natura patrimoni aIe, in quanto espressione di quel diritto di au</w:t>
        <w:softHyphen/>
        <w:t>todeterminazione e di diritto di scelta della propria esistenza anche nella sua fase finale.</w:t>
      </w:r>
    </w:p>
    <w:p>
      <w:pPr>
        <w:pStyle w:val="Normal"/>
        <w:widowControl w:val="false"/>
        <w:autoSpaceDE w:val="false"/>
        <w:spacing w:lineRule="atLeast" w:line="259"/>
        <w:ind w:firstLine="398"/>
        <w:jc w:val="both"/>
        <w:rPr/>
      </w:pPr>
      <w:r>
        <w:rPr/>
        <w:t>Qualora la persona che abbia lasciato le sue disposizioni venga a non trovarsi più in grado di esprimersi, la persona fiduciaria, nomi</w:t>
        <w:softHyphen/>
        <w:t>nata nello stesso testamento biologico, deve esercitare i diritti e le fa</w:t>
        <w:softHyphen/>
        <w:t>coltà del sottoscrivente relativamente a quanto espresso nella dichia</w:t>
        <w:softHyphen/>
        <w:t>razione stessa.</w:t>
      </w:r>
    </w:p>
    <w:p>
      <w:pPr>
        <w:pStyle w:val="Normal"/>
        <w:widowControl w:val="false"/>
        <w:autoSpaceDE w:val="false"/>
        <w:spacing w:lineRule="atLeast" w:line="259"/>
        <w:ind w:firstLine="398"/>
        <w:jc w:val="both"/>
        <w:rPr/>
      </w:pPr>
      <w:r>
        <w:rPr/>
        <w:t>Nel caso in cui non sia stato espresso il nominativo della perso</w:t>
        <w:softHyphen/>
        <w:t>na fiduciaria sarà consentito il ricorso al Giudice tutelare per provve</w:t>
        <w:softHyphen/>
        <w:t>dere alla nomina.</w:t>
      </w:r>
    </w:p>
    <w:p>
      <w:pPr>
        <w:pStyle w:val="Normal"/>
        <w:widowControl w:val="false"/>
        <w:autoSpaceDE w:val="false"/>
        <w:spacing w:lineRule="atLeast" w:line="259"/>
        <w:ind w:firstLine="398"/>
        <w:jc w:val="both"/>
        <w:rPr/>
      </w:pPr>
      <w:r>
        <w:rPr/>
        <w:t>Qualora poi dovessero sorgere divergenze tra le scelte operate dai sanitari e la volontà espressa dal dichiarante, la soluzione della controversia è demandata al Giudice del tribunale del luogo dove si trova la persona malata, che dovrà decidere secondo le procedu</w:t>
        <w:softHyphen/>
        <w:t>re d'urgenza prevista dal codice di procedura civile artt. 669 sexies segg.</w:t>
      </w:r>
    </w:p>
    <w:p>
      <w:pPr>
        <w:pStyle w:val="Normal"/>
        <w:widowControl w:val="false"/>
        <w:autoSpaceDE w:val="false"/>
        <w:spacing w:lineRule="atLeast" w:line="259"/>
        <w:ind w:firstLine="398"/>
        <w:jc w:val="both"/>
        <w:rPr/>
      </w:pPr>
      <w:r>
        <w:rPr/>
        <w:t>La decisione del Giudice sarà comunque vincolata alla volontà espressa dalla persona, nel momento in cui era nel pieno delle facoltà d'intendere e di volere. Il problema del diritto a morire, del diritto ad una morte dignitosa ed umana, allo stato attuale del progresso cono</w:t>
        <w:softHyphen/>
        <w:t>scitivo è sempre più diffusamente sentito sia nel mondo laico che in quello religioso cattolico e non cattolico.</w:t>
      </w:r>
    </w:p>
    <w:p>
      <w:pPr>
        <w:pStyle w:val="Normal"/>
        <w:widowControl w:val="false"/>
        <w:autoSpaceDE w:val="false"/>
        <w:spacing w:lineRule="atLeast" w:line="259"/>
        <w:ind w:firstLine="403"/>
        <w:jc w:val="both"/>
        <w:rPr/>
      </w:pPr>
      <w:r>
        <w:rPr/>
        <w:t>Se si parla di autodeterminazione da parte del malato molto di</w:t>
        <w:softHyphen/>
        <w:t>pende certamente dal progresso culturale e morale, dalla maggiore sensibilità ad ogni diritto della persona e all'individuazione di questi diritti con l'esigenza di assicurare la maggiore dignità alla vita di ognuno durante tutta la sua esistenza e quindi anche nella sua fase conclusiva.</w:t>
      </w:r>
    </w:p>
    <w:p>
      <w:pPr>
        <w:pStyle w:val="Normal"/>
        <w:widowControl w:val="false"/>
        <w:autoSpaceDE w:val="false"/>
        <w:spacing w:lineRule="atLeast" w:line="259"/>
        <w:jc w:val="both"/>
        <w:rPr/>
      </w:pPr>
      <w:r>
        <w:rPr/>
        <w:t xml:space="preserve">      </w:t>
      </w:r>
      <w:r>
        <w:rPr/>
        <w:t>La dignità del nascere è un diritto acquisito.</w:t>
      </w:r>
    </w:p>
    <w:p>
      <w:pPr>
        <w:pStyle w:val="Normal"/>
        <w:widowControl w:val="false"/>
        <w:autoSpaceDE w:val="false"/>
        <w:spacing w:lineRule="atLeast" w:line="264"/>
        <w:rPr/>
      </w:pPr>
      <w:r>
        <w:rPr/>
        <w:t xml:space="preserve">      </w:t>
      </w:r>
      <w:r>
        <w:rPr/>
        <w:t>Il diritto del vivere è un diritto acquisito.</w:t>
      </w:r>
    </w:p>
    <w:p>
      <w:pPr>
        <w:pStyle w:val="Normal"/>
        <w:widowControl w:val="false"/>
        <w:autoSpaceDE w:val="false"/>
        <w:spacing w:lineRule="atLeast" w:line="264"/>
        <w:jc w:val="both"/>
        <w:rPr/>
      </w:pPr>
      <w:r>
        <w:rPr/>
        <w:t xml:space="preserve">       </w:t>
      </w:r>
      <w:r>
        <w:rPr/>
        <w:t>La dignità del morire è un diritto che questo progetto di legge si propone di far diventare un diritto acquisito, attraverso il rispetto e l'applicazione di quelle disposizioni di volontà che una persona ca</w:t>
        <w:softHyphen/>
        <w:t>pace ha sottoscritto.</w:t>
      </w:r>
    </w:p>
    <w:p>
      <w:pPr>
        <w:pStyle w:val="Normal"/>
        <w:widowControl w:val="false"/>
        <w:autoSpaceDE w:val="false"/>
        <w:spacing w:lineRule="atLeast" w:line="264"/>
        <w:ind w:firstLine="432"/>
        <w:jc w:val="both"/>
        <w:rPr/>
      </w:pPr>
      <w:r>
        <w:rPr/>
        <w:t>Non ha alcun senso prolungare malattie che restano pur sempre irreversibili con sofferenza crescente fisica e morale del paziente, de</w:t>
        <w:softHyphen/>
        <w:t>stinate comunque a concludersi con la morte: in questi casi non si pro</w:t>
        <w:softHyphen/>
        <w:t>lunga la vita, ma si prolunga lo stesso processo della morte, che cosìnon appare più un passaggio naturale, come avveniva per il passato quando i mezzi per ritardare la morte restavano limitati e quasi im</w:t>
        <w:softHyphen/>
        <w:t>modificati nei secoli.</w:t>
      </w:r>
    </w:p>
    <w:p>
      <w:pPr>
        <w:pStyle w:val="Normal"/>
        <w:widowControl w:val="false"/>
        <w:autoSpaceDE w:val="false"/>
        <w:spacing w:lineRule="atLeast" w:line="264"/>
        <w:ind w:firstLine="403"/>
        <w:jc w:val="both"/>
        <w:rPr/>
      </w:pPr>
      <w:r>
        <w:rPr/>
        <w:t>Attualmente con i mezzi a disposizione si è in grado di mante</w:t>
        <w:softHyphen/>
        <w:t>nere in vita, se così si può dire, individui privi di ogni autonomia per lunghi periodi. Se la loro utilizzazione è giustificata quando vi è una prospettiva di recupero, quando la malattia è irrimediabile contribui</w:t>
        <w:softHyphen/>
        <w:t>scono soltanto a cambiare il modo di morire: procrastinando e pro</w:t>
        <w:softHyphen/>
        <w:t>lungando il morire, nascondono la morte.</w:t>
      </w:r>
    </w:p>
    <w:p>
      <w:pPr>
        <w:pStyle w:val="Normal"/>
        <w:widowControl w:val="false"/>
        <w:autoSpaceDE w:val="false"/>
        <w:spacing w:lineRule="atLeast" w:line="264"/>
        <w:ind w:firstLine="403"/>
        <w:jc w:val="both"/>
        <w:rPr/>
      </w:pPr>
      <w:r>
        <w:rPr/>
      </w:r>
    </w:p>
    <w:p>
      <w:pPr>
        <w:pStyle w:val="Normal"/>
        <w:widowControl w:val="false"/>
        <w:autoSpaceDE w:val="false"/>
        <w:spacing w:lineRule="atLeast" w:line="292"/>
        <w:jc w:val="both"/>
        <w:rPr>
          <w:b/>
          <w:b/>
          <w:bCs/>
        </w:rPr>
      </w:pPr>
      <w:r>
        <w:rPr>
          <w:b/>
          <w:bCs/>
        </w:rPr>
        <w:t>Proposta di legge</w:t>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44"/>
        <w:ind w:firstLine="403"/>
        <w:jc w:val="both"/>
        <w:rPr/>
      </w:pPr>
      <w:r>
        <w:rPr/>
        <w:t>I sottoscritti cittadini italiani presentano - ai sensi dell' art. 71, comma secondo della Costituzione ed in applicazione della legge 25 maggio 1970, n. 352 e successive modificazioni -la seguente propo</w:t>
        <w:softHyphen/>
        <w:t>sta di legge:</w:t>
      </w:r>
    </w:p>
    <w:p>
      <w:pPr>
        <w:pStyle w:val="Normal"/>
        <w:widowControl w:val="false"/>
        <w:autoSpaceDE w:val="false"/>
        <w:spacing w:lineRule="atLeast" w:line="244"/>
        <w:ind w:firstLine="403"/>
        <w:jc w:val="both"/>
        <w:rPr/>
      </w:pPr>
      <w:r>
        <w:rPr/>
      </w:r>
    </w:p>
    <w:p>
      <w:pPr>
        <w:pStyle w:val="Normal"/>
        <w:widowControl w:val="false"/>
        <w:autoSpaceDE w:val="false"/>
        <w:spacing w:lineRule="atLeast" w:line="163"/>
        <w:jc w:val="both"/>
        <w:rPr/>
      </w:pPr>
      <w:r>
        <w:rPr/>
        <w:t>ARTICOLI</w:t>
      </w:r>
    </w:p>
    <w:p>
      <w:pPr>
        <w:pStyle w:val="Normal"/>
        <w:widowControl w:val="false"/>
        <w:autoSpaceDE w:val="false"/>
        <w:spacing w:lineRule="atLeast" w:line="163"/>
        <w:jc w:val="both"/>
        <w:rPr/>
      </w:pPr>
      <w:r>
        <w:rPr/>
      </w:r>
    </w:p>
    <w:p>
      <w:pPr>
        <w:pStyle w:val="Normal"/>
        <w:widowControl w:val="false"/>
        <w:autoSpaceDE w:val="false"/>
        <w:spacing w:lineRule="atLeast" w:line="393"/>
        <w:jc w:val="center"/>
        <w:rPr>
          <w:i/>
          <w:i/>
          <w:iCs/>
        </w:rPr>
      </w:pPr>
      <w:r>
        <w:rPr>
          <w:i/>
          <w:iCs/>
        </w:rPr>
        <w:t>Articolo I (Informazione)</w:t>
      </w:r>
    </w:p>
    <w:p>
      <w:pPr>
        <w:pStyle w:val="Normal"/>
        <w:widowControl w:val="false"/>
        <w:autoSpaceDE w:val="false"/>
        <w:spacing w:lineRule="atLeast" w:line="259" w:before="134" w:after="0"/>
        <w:ind w:firstLine="182"/>
        <w:jc w:val="both"/>
        <w:rPr/>
      </w:pPr>
      <w:r>
        <w:rPr/>
        <w:t>, Ogni individuo maggiorenne giuridicamente capace ha il dirit</w:t>
        <w:softHyphen/>
        <w:t>to ad essere informato, in modo completo e comprensibile, riguardo alla diagnosi e alla prognosi delle patologie da cui è affetto, alla na</w:t>
        <w:softHyphen/>
        <w:t>tura, ai benefici e ai rischi delle procedure diagnostiche e terapeuti</w:t>
        <w:softHyphen/>
        <w:t>che prospettate, nonché alle opportunità terapeutiche alternative. L'obbligo ad informare non sussiste soltanto nel caso di indicazione contraria da parte dei soggetti interessati.</w:t>
      </w:r>
    </w:p>
    <w:p>
      <w:pPr>
        <w:pStyle w:val="Normal"/>
        <w:widowControl w:val="false"/>
        <w:autoSpaceDE w:val="false"/>
        <w:spacing w:lineRule="atLeast" w:line="264"/>
        <w:jc w:val="both"/>
        <w:rPr/>
      </w:pPr>
      <w:r>
        <w:rPr/>
      </w:r>
    </w:p>
    <w:p>
      <w:pPr>
        <w:pStyle w:val="Normal"/>
        <w:widowControl w:val="false"/>
        <w:autoSpaceDE w:val="false"/>
        <w:spacing w:lineRule="atLeast" w:line="393"/>
        <w:jc w:val="center"/>
        <w:rPr/>
      </w:pPr>
      <w:r>
        <w:rPr>
          <w:i/>
          <w:iCs/>
        </w:rPr>
        <w:t xml:space="preserve">Articolo </w:t>
      </w:r>
      <w:r>
        <w:rPr/>
        <w:t xml:space="preserve">2 </w:t>
      </w:r>
      <w:r>
        <w:rPr>
          <w:i/>
          <w:iCs/>
        </w:rPr>
        <w:t>(Consenso)</w:t>
      </w:r>
    </w:p>
    <w:p>
      <w:pPr>
        <w:pStyle w:val="Normal"/>
        <w:widowControl w:val="false"/>
        <w:autoSpaceDE w:val="false"/>
        <w:spacing w:lineRule="atLeast" w:line="264" w:before="129" w:after="0"/>
        <w:ind w:firstLine="398"/>
        <w:jc w:val="both"/>
        <w:rPr/>
      </w:pPr>
      <w:r>
        <w:rPr/>
        <w:t>Gli individui di cui all' articolo 1 della presente legge hanno il di</w:t>
        <w:softHyphen/>
        <w:t>ritto di prestare o negare il proprio consenso relativamente a qualsia</w:t>
        <w:softHyphen/>
        <w:t>si trattamento sanitario sia loro prospettato. La prestazione o la nega</w:t>
        <w:softHyphen/>
        <w:t>zione del consenso di cui al comma 1 è sempre vincolante per gli operatori e per le strutture sanitarie, anche qualora ne derivasse un pe</w:t>
        <w:softHyphen/>
        <w:t>ricolo per la salute o per la vita del soggetto interessato.</w:t>
      </w:r>
    </w:p>
    <w:p>
      <w:pPr>
        <w:pStyle w:val="Normal"/>
        <w:widowControl w:val="false"/>
        <w:autoSpaceDE w:val="false"/>
        <w:spacing w:lineRule="atLeast" w:line="264" w:before="129" w:after="0"/>
        <w:ind w:firstLine="398"/>
        <w:jc w:val="both"/>
        <w:rPr/>
      </w:pPr>
      <w:r>
        <w:rPr/>
      </w:r>
    </w:p>
    <w:p>
      <w:pPr>
        <w:pStyle w:val="Normal"/>
        <w:widowControl w:val="false"/>
        <w:autoSpaceDE w:val="false"/>
        <w:spacing w:lineRule="atLeast" w:line="388"/>
        <w:jc w:val="center"/>
        <w:rPr/>
      </w:pPr>
      <w:r>
        <w:rPr>
          <w:i/>
          <w:iCs/>
        </w:rPr>
        <w:t xml:space="preserve">Articolo </w:t>
      </w:r>
      <w:r>
        <w:rPr/>
        <w:t xml:space="preserve">3 </w:t>
      </w:r>
      <w:r>
        <w:rPr>
          <w:i/>
          <w:iCs/>
        </w:rPr>
        <w:t>(Suicidio assistito e eutanasia)</w:t>
      </w:r>
    </w:p>
    <w:p>
      <w:pPr>
        <w:pStyle w:val="Normal"/>
        <w:widowControl w:val="false"/>
        <w:autoSpaceDE w:val="false"/>
        <w:spacing w:lineRule="atLeast" w:line="264" w:before="124" w:after="0"/>
        <w:ind w:firstLine="398"/>
        <w:jc w:val="both"/>
        <w:rPr/>
      </w:pPr>
      <w:r>
        <w:rPr/>
        <w:t>Gli individui di cui all' articolo 1 della presente legge, nel caso di malattia terminale oppure di malattia grave, gravemente invalidante e irreversibile, hanno il diritto di scegliere le modalità della propria morte e di chiedere l'assistenza di un medico per porre termine alla propria esistenza.</w:t>
      </w:r>
    </w:p>
    <w:p>
      <w:pPr>
        <w:pStyle w:val="Normal"/>
        <w:widowControl w:val="false"/>
        <w:autoSpaceDE w:val="false"/>
        <w:spacing w:lineRule="atLeast" w:line="264" w:before="124" w:after="0"/>
        <w:ind w:firstLine="398"/>
        <w:jc w:val="center"/>
        <w:rPr/>
      </w:pPr>
      <w:r>
        <w:rPr/>
      </w:r>
    </w:p>
    <w:p>
      <w:pPr>
        <w:pStyle w:val="Normal"/>
        <w:widowControl w:val="false"/>
        <w:autoSpaceDE w:val="false"/>
        <w:spacing w:lineRule="atLeast" w:line="393"/>
        <w:jc w:val="center"/>
        <w:rPr/>
      </w:pPr>
      <w:r>
        <w:rPr>
          <w:i/>
          <w:iCs/>
        </w:rPr>
        <w:t xml:space="preserve">Articolo </w:t>
      </w:r>
      <w:r>
        <w:rPr/>
        <w:t xml:space="preserve">4 </w:t>
      </w:r>
      <w:r>
        <w:rPr>
          <w:i/>
          <w:iCs/>
        </w:rPr>
        <w:t>(Dichiarazione di volontà)</w:t>
      </w:r>
    </w:p>
    <w:p>
      <w:pPr>
        <w:pStyle w:val="Normal"/>
        <w:widowControl w:val="false"/>
        <w:autoSpaceDE w:val="false"/>
        <w:spacing w:lineRule="atLeast" w:line="264" w:before="129" w:after="0"/>
        <w:ind w:firstLine="393"/>
        <w:jc w:val="both"/>
        <w:rPr/>
      </w:pPr>
      <w:r>
        <w:rPr/>
        <w:t>Per dichiarazione di volontà si intende quell'atto formale di au</w:t>
        <w:softHyphen/>
        <w:t>todeterminazione (c.d. testamento biologico o direttive anticipate), sottoscritto liberamente e volontariamente, con 'cui l'individuo, nella pienezza delle sue facoltà, detta le sue volontà riguardo ai trattamen</w:t>
        <w:softHyphen/>
        <w:t>ti sanitari nonché agli atti di cui all'articolo 3. La dichiarazione di vo</w:t>
        <w:softHyphen/>
        <w:t>lontà di cui al comma 1 del presente articolo è vincolante e rimane va</w:t>
        <w:softHyphen/>
        <w:t>lida anche nel caso in cui il soggetto interessato abbia perso la propria capacità.</w:t>
      </w:r>
    </w:p>
    <w:p>
      <w:pPr>
        <w:pStyle w:val="Normal"/>
        <w:widowControl w:val="false"/>
        <w:tabs>
          <w:tab w:val="clear" w:pos="720"/>
          <w:tab w:val="left" w:pos="465" w:leader="none"/>
        </w:tabs>
        <w:autoSpaceDE w:val="false"/>
        <w:spacing w:lineRule="atLeast" w:line="264"/>
        <w:jc w:val="both"/>
        <w:rPr/>
      </w:pPr>
      <w:r>
        <w:rPr/>
        <w:tab/>
        <w:t>In caso di ricovero ospedaliero, la dichiarazione di volontà di cui al presente articolo deve essere allegata alla cartella clinica.</w:t>
      </w:r>
    </w:p>
    <w:p>
      <w:pPr>
        <w:pStyle w:val="Normal"/>
        <w:widowControl w:val="false"/>
        <w:tabs>
          <w:tab w:val="clear" w:pos="720"/>
          <w:tab w:val="left" w:pos="465" w:leader="none"/>
        </w:tabs>
        <w:autoSpaceDE w:val="false"/>
        <w:spacing w:lineRule="atLeast" w:line="264"/>
        <w:jc w:val="both"/>
        <w:rPr/>
      </w:pPr>
      <w:r>
        <w:rPr/>
        <w:tab/>
        <w:t>La dichiarazione di volontà di cui al presente articolo è sempre revocabile dal soggetto interessato.</w:t>
        <w:tab/>
        <w:t>.</w:t>
      </w:r>
    </w:p>
    <w:p>
      <w:pPr>
        <w:pStyle w:val="Normal"/>
        <w:widowControl w:val="false"/>
        <w:autoSpaceDE w:val="false"/>
        <w:spacing w:lineRule="atLeast" w:line="264"/>
        <w:ind w:firstLine="403"/>
        <w:rPr/>
      </w:pPr>
      <w:r>
        <w:rPr/>
        <w:t>Ogni individuo capace nomina un fiduciario, il quale, nel caso sopravvenga uno stato di incapacità naturale, garantisca l'adempi</w:t>
        <w:softHyphen/>
        <w:t>mento delle indicazioni contenute nella dichiarazione di volontà.</w:t>
      </w:r>
    </w:p>
    <w:p>
      <w:pPr>
        <w:pStyle w:val="Normal"/>
        <w:widowControl w:val="false"/>
        <w:autoSpaceDE w:val="false"/>
        <w:spacing w:lineRule="atLeast" w:line="244"/>
        <w:ind w:firstLine="412"/>
        <w:jc w:val="both"/>
        <w:rPr/>
      </w:pPr>
      <w:r>
        <w:rPr/>
        <w:t>Qualora un individuo si trovi in stato di incapacità naturale e sia venuto meno il fiduciario, il Giudice Tutelare provvede alla nomina di un nuovo fiduciario, su segnalazione di chiunque sia venuto a co</w:t>
        <w:softHyphen/>
        <w:t>noscenza della situazione.</w:t>
      </w:r>
    </w:p>
    <w:p>
      <w:pPr>
        <w:pStyle w:val="Normal"/>
        <w:widowControl w:val="false"/>
        <w:autoSpaceDE w:val="false"/>
        <w:spacing w:lineRule="atLeast" w:line="244"/>
        <w:ind w:firstLine="412"/>
        <w:jc w:val="both"/>
        <w:rPr/>
      </w:pPr>
      <w:r>
        <w:rPr/>
      </w:r>
    </w:p>
    <w:p>
      <w:pPr>
        <w:pStyle w:val="Normal"/>
        <w:widowControl w:val="false"/>
        <w:autoSpaceDE w:val="false"/>
        <w:spacing w:lineRule="atLeast" w:line="388"/>
        <w:jc w:val="center"/>
        <w:rPr/>
      </w:pPr>
      <w:r>
        <w:rPr>
          <w:i/>
          <w:iCs/>
        </w:rPr>
        <w:t xml:space="preserve">Articolo </w:t>
      </w:r>
      <w:r>
        <w:rPr/>
        <w:t xml:space="preserve">5 </w:t>
      </w:r>
      <w:r>
        <w:rPr>
          <w:i/>
          <w:iCs/>
        </w:rPr>
        <w:t>(Regolamento di attuazione)</w:t>
      </w:r>
    </w:p>
    <w:p>
      <w:pPr>
        <w:pStyle w:val="Normal"/>
        <w:widowControl w:val="false"/>
        <w:autoSpaceDE w:val="false"/>
        <w:spacing w:lineRule="atLeast" w:line="244" w:before="144" w:after="0"/>
        <w:ind w:firstLine="417"/>
        <w:jc w:val="both"/>
        <w:rPr/>
      </w:pPr>
      <w:r>
        <w:rPr/>
        <w:t>Le procedure e le modalità di esercizio dei diritti di cui all'arti</w:t>
        <w:softHyphen/>
        <w:t>colo 3 e all'articolo 4 comma 1 sono stabilite da un regolamento di attuazione, da emanarsi con decreto del Ministro della sanità entro e non oltre 60 giorni dalla pubblicazione della presente legge nella Gazzetta Ufficiale.</w:t>
      </w:r>
    </w:p>
    <w:p>
      <w:pPr>
        <w:pStyle w:val="Normal"/>
        <w:widowControl w:val="false"/>
        <w:autoSpaceDE w:val="false"/>
        <w:spacing w:lineRule="atLeast" w:line="244" w:before="144" w:after="0"/>
        <w:ind w:firstLine="417"/>
        <w:jc w:val="both"/>
        <w:rPr/>
      </w:pPr>
      <w:r>
        <w:rPr/>
      </w:r>
    </w:p>
    <w:p>
      <w:pPr>
        <w:pStyle w:val="Normal"/>
        <w:widowControl w:val="false"/>
        <w:autoSpaceDE w:val="false"/>
        <w:spacing w:lineRule="atLeast" w:line="384"/>
        <w:jc w:val="center"/>
        <w:rPr/>
      </w:pPr>
      <w:r>
        <w:rPr>
          <w:i/>
          <w:iCs/>
        </w:rPr>
        <w:t xml:space="preserve">Articolo </w:t>
      </w:r>
      <w:r>
        <w:rPr/>
        <w:t xml:space="preserve">6 </w:t>
      </w:r>
      <w:r>
        <w:rPr>
          <w:i/>
          <w:iCs/>
        </w:rPr>
        <w:t>(Obiezione di coscienza)</w:t>
      </w:r>
    </w:p>
    <w:p>
      <w:pPr>
        <w:pStyle w:val="Normal"/>
        <w:widowControl w:val="false"/>
        <w:autoSpaceDE w:val="false"/>
        <w:spacing w:lineRule="atLeast" w:line="259" w:before="129" w:after="0"/>
        <w:ind w:firstLine="422"/>
        <w:jc w:val="both"/>
        <w:rPr/>
      </w:pPr>
      <w:r>
        <w:rPr/>
        <w:t>Gli operatori sanitari non sono tenuti a partecipare a procedure e atti finalizzati al trattamento eutanasico e al suicidio assistito di cui all'articolo 3, qualora sollevino obiezione di coscienza, previa di</w:t>
        <w:softHyphen/>
        <w:t>chiarazione resa al responsabile della struttura sanitaria;</w:t>
      </w:r>
    </w:p>
    <w:p>
      <w:pPr>
        <w:pStyle w:val="Normal"/>
        <w:widowControl w:val="false"/>
        <w:autoSpaceDE w:val="false"/>
        <w:spacing w:lineRule="atLeast" w:line="268"/>
        <w:ind w:firstLine="398"/>
        <w:jc w:val="both"/>
        <w:rPr/>
      </w:pPr>
      <w:r>
        <w:rPr/>
        <w:t>La dichiarazione di cui al comma 1 del presente articolo può es</w:t>
        <w:softHyphen/>
        <w:t>sere resa o revocata in qualsiasi momento e con effetto immediato.</w:t>
      </w:r>
    </w:p>
    <w:p>
      <w:pPr>
        <w:pStyle w:val="Normal"/>
        <w:widowControl w:val="false"/>
        <w:autoSpaceDE w:val="false"/>
        <w:spacing w:lineRule="atLeast" w:line="254"/>
        <w:ind w:firstLine="398"/>
        <w:jc w:val="both"/>
        <w:rPr/>
      </w:pPr>
      <w:r>
        <w:rPr/>
      </w:r>
    </w:p>
    <w:p>
      <w:pPr>
        <w:pStyle w:val="Normal"/>
        <w:widowControl w:val="false"/>
        <w:autoSpaceDE w:val="false"/>
        <w:spacing w:lineRule="atLeast" w:line="388"/>
        <w:jc w:val="center"/>
        <w:rPr/>
      </w:pPr>
      <w:r>
        <w:rPr>
          <w:i/>
          <w:iCs/>
        </w:rPr>
        <w:t xml:space="preserve">Articolo </w:t>
      </w:r>
      <w:r>
        <w:rPr/>
        <w:t xml:space="preserve">7 </w:t>
      </w:r>
      <w:r>
        <w:rPr>
          <w:i/>
          <w:iCs/>
        </w:rPr>
        <w:t>(Modifiche degli articoli 579</w:t>
      </w:r>
      <w:r>
        <w:rPr/>
        <w:t xml:space="preserve"> </w:t>
      </w:r>
      <w:r>
        <w:rPr>
          <w:i/>
          <w:iCs/>
        </w:rPr>
        <w:t>e 580 del codicepenale)</w:t>
      </w:r>
    </w:p>
    <w:p>
      <w:pPr>
        <w:pStyle w:val="Normal"/>
        <w:widowControl w:val="false"/>
        <w:autoSpaceDE w:val="false"/>
        <w:spacing w:lineRule="atLeast" w:line="240" w:before="148" w:after="0"/>
        <w:ind w:firstLine="403"/>
        <w:jc w:val="both"/>
        <w:rPr/>
      </w:pPr>
      <w:r>
        <w:rPr/>
        <w:t>Non sono punibili per i delitti previsti dagli articoli 579 e 580 del codice penale gli operatori sanitari che compiano gli atti di cui al</w:t>
        <w:softHyphen/>
        <w:t>l'articolo 3 della presente legge.</w:t>
      </w:r>
    </w:p>
    <w:p>
      <w:pPr>
        <w:pStyle w:val="Normal"/>
        <w:widowControl w:val="false"/>
        <w:autoSpaceDE w:val="false"/>
        <w:spacing w:lineRule="atLeast" w:line="240" w:before="148" w:after="0"/>
        <w:ind w:firstLine="403"/>
        <w:jc w:val="both"/>
        <w:rPr/>
      </w:pPr>
      <w:r>
        <w:rPr/>
      </w:r>
    </w:p>
    <w:p>
      <w:pPr>
        <w:pStyle w:val="Normal"/>
        <w:widowControl w:val="false"/>
        <w:autoSpaceDE w:val="false"/>
        <w:spacing w:lineRule="atLeast" w:line="292"/>
        <w:rPr/>
      </w:pPr>
      <w:r>
        <w:rPr>
          <w:b/>
          <w:bCs/>
        </w:rPr>
        <w:t>Giuliano Pisapia - Progetto di legge n. 7338</w:t>
      </w:r>
      <w:r>
        <w:rPr/>
        <w:t xml:space="preserve"> </w:t>
      </w:r>
    </w:p>
    <w:p>
      <w:pPr>
        <w:pStyle w:val="Normal"/>
        <w:widowControl w:val="false"/>
        <w:autoSpaceDE w:val="false"/>
        <w:spacing w:lineRule="atLeast" w:line="292"/>
        <w:rPr/>
      </w:pPr>
      <w:r>
        <w:rPr/>
        <w:t>Disposizioni in materia di interruzione volontaria della sopravvivenza - 3 ottobre 2000</w:t>
      </w:r>
    </w:p>
    <w:p>
      <w:pPr>
        <w:pStyle w:val="Normal"/>
        <w:widowControl w:val="false"/>
        <w:autoSpaceDE w:val="false"/>
        <w:spacing w:lineRule="atLeast" w:line="292"/>
        <w:rPr/>
      </w:pPr>
      <w:r>
        <w:rPr/>
      </w:r>
    </w:p>
    <w:p>
      <w:pPr>
        <w:pStyle w:val="Normal"/>
        <w:widowControl w:val="false"/>
        <w:tabs>
          <w:tab w:val="clear" w:pos="720"/>
          <w:tab w:val="left" w:pos="2688" w:leader="none"/>
        </w:tabs>
        <w:autoSpaceDE w:val="false"/>
        <w:spacing w:lineRule="atLeast" w:line="264"/>
        <w:jc w:val="center"/>
        <w:rPr/>
      </w:pPr>
      <w:r>
        <w:rPr/>
        <w:t>Art.1.</w:t>
      </w:r>
    </w:p>
    <w:p>
      <w:pPr>
        <w:pStyle w:val="Normal"/>
        <w:widowControl w:val="false"/>
        <w:autoSpaceDE w:val="false"/>
        <w:spacing w:lineRule="atLeast" w:line="264"/>
        <w:ind w:firstLine="393"/>
        <w:rPr/>
      </w:pPr>
      <w:r>
        <w:rPr/>
        <w:t>Ogni persona capace di intendere e di volere ha il diritto di sce</w:t>
        <w:softHyphen/>
        <w:t>gliere di interrompere volontariamente la propria sopravvivenza nel caso di malattia con prognosi infausta e pervenuta alla fase terminale.</w:t>
      </w:r>
    </w:p>
    <w:p>
      <w:pPr>
        <w:pStyle w:val="Normal"/>
        <w:widowControl w:val="false"/>
        <w:autoSpaceDE w:val="false"/>
        <w:spacing w:lineRule="atLeast" w:line="264"/>
        <w:ind w:firstLine="393"/>
        <w:rPr/>
      </w:pPr>
      <w:r>
        <w:rPr/>
      </w:r>
    </w:p>
    <w:p>
      <w:pPr>
        <w:pStyle w:val="Normal"/>
        <w:widowControl w:val="false"/>
        <w:autoSpaceDE w:val="false"/>
        <w:spacing w:lineRule="atLeast" w:line="264"/>
        <w:jc w:val="center"/>
        <w:rPr/>
      </w:pPr>
      <w:r>
        <w:rPr/>
        <w:t>Art.2.</w:t>
      </w:r>
    </w:p>
    <w:p>
      <w:pPr>
        <w:pStyle w:val="Normal"/>
        <w:widowControl w:val="false"/>
        <w:autoSpaceDE w:val="false"/>
        <w:spacing w:lineRule="atLeast" w:line="264"/>
        <w:ind w:firstLine="417"/>
        <w:jc w:val="both"/>
        <w:rPr/>
      </w:pPr>
      <w:r>
        <w:rPr/>
        <w:t>1. La scelta prevista dall'articolo 1 deve risultare da una dichia</w:t>
        <w:softHyphen/>
        <w:t>razione scritta avente data certa e con sottoscrizione autenticata nel</w:t>
        <w:softHyphen/>
        <w:t>le forme di legge, che diviene vincolante e rimane valida anche nel caso in cui il firmatario abbia perso la propria capacità di intendere e di volere;</w:t>
      </w:r>
    </w:p>
    <w:p>
      <w:pPr>
        <w:pStyle w:val="Normal"/>
        <w:widowControl w:val="false"/>
        <w:autoSpaceDE w:val="false"/>
        <w:spacing w:lineRule="atLeast" w:line="264"/>
        <w:ind w:firstLine="403"/>
        <w:jc w:val="both"/>
        <w:rPr/>
      </w:pPr>
      <w:r>
        <w:rPr/>
        <w:t>2. In caso di ricovero ospedaliero la dichiarazione è allegata alla cartella clinica. Se la dichiarazione è resa durante il ricovero, la sot</w:t>
        <w:softHyphen/>
        <w:t>toscrizione è autenticata dal direttore sanitario.</w:t>
      </w:r>
    </w:p>
    <w:p>
      <w:pPr>
        <w:pStyle w:val="Normal"/>
        <w:widowControl w:val="false"/>
        <w:autoSpaceDE w:val="false"/>
        <w:spacing w:lineRule="atLeast" w:line="264"/>
        <w:ind w:firstLine="403"/>
        <w:jc w:val="both"/>
        <w:rPr/>
      </w:pPr>
      <w:r>
        <w:rPr/>
        <w:t>3. Nella dichiarazione deve essere indicato un fiduciario incari</w:t>
        <w:softHyphen/>
        <w:t>cato di dare attuazione alle disposizioni in essa contenute nel caso di sopravvenuta incapacità del dichiarante. Se il fiduciario per qualsia</w:t>
        <w:softHyphen/>
        <w:t>si motivo non adempie all'incarico, il giudice tutelare, su segnala</w:t>
        <w:softHyphen/>
        <w:t>zione di chiunque abbia conoscenza della situazione, provvede alla nomina di un nuovo fiduciario.</w:t>
      </w:r>
    </w:p>
    <w:p>
      <w:pPr>
        <w:pStyle w:val="Normal"/>
        <w:widowControl w:val="false"/>
        <w:autoSpaceDE w:val="false"/>
        <w:spacing w:lineRule="atLeast" w:line="264"/>
        <w:ind w:firstLine="388"/>
        <w:jc w:val="both"/>
        <w:rPr/>
      </w:pPr>
      <w:r>
        <w:rPr/>
        <w:t>4. La dichiarazione è revocabile in qualunque tempo anche oralmente.</w:t>
      </w:r>
    </w:p>
    <w:p>
      <w:pPr>
        <w:pStyle w:val="Normal"/>
        <w:widowControl w:val="false"/>
        <w:autoSpaceDE w:val="false"/>
        <w:spacing w:lineRule="atLeast" w:line="264"/>
        <w:ind w:firstLine="388"/>
        <w:jc w:val="both"/>
        <w:rPr/>
      </w:pPr>
      <w:r>
        <w:rPr/>
      </w:r>
    </w:p>
    <w:p>
      <w:pPr>
        <w:pStyle w:val="Normal"/>
        <w:widowControl w:val="false"/>
        <w:tabs>
          <w:tab w:val="clear" w:pos="720"/>
          <w:tab w:val="left" w:pos="2688" w:leader="none"/>
        </w:tabs>
        <w:autoSpaceDE w:val="false"/>
        <w:spacing w:lineRule="atLeast" w:line="259"/>
        <w:jc w:val="center"/>
        <w:rPr/>
      </w:pPr>
      <w:r>
        <w:rPr/>
        <w:t>Art. 3.</w:t>
      </w:r>
    </w:p>
    <w:p>
      <w:pPr>
        <w:pStyle w:val="Normal"/>
        <w:widowControl w:val="false"/>
        <w:autoSpaceDE w:val="false"/>
        <w:spacing w:lineRule="atLeast" w:line="259"/>
        <w:ind w:firstLine="388"/>
        <w:rPr/>
      </w:pPr>
      <w:r>
        <w:rPr/>
        <w:t>Non è punibile per i delitti previsti dagli articoli 579 e 580 del co</w:t>
        <w:softHyphen/>
        <w:t>dice penale chi attua le disposizioni contenute nella dichiarazione di cui all' articolo 2 della presente legge.</w:t>
      </w:r>
    </w:p>
    <w:p>
      <w:pPr>
        <w:pStyle w:val="Normal"/>
        <w:widowControl w:val="false"/>
        <w:autoSpaceDE w:val="false"/>
        <w:spacing w:lineRule="atLeast" w:line="259"/>
        <w:ind w:firstLine="388"/>
        <w:rPr/>
      </w:pPr>
      <w:r>
        <w:rPr/>
      </w:r>
    </w:p>
    <w:p>
      <w:pPr>
        <w:pStyle w:val="Normal"/>
        <w:rPr/>
      </w:pPr>
      <w:r>
        <w:rPr/>
      </w:r>
    </w:p>
    <w:p>
      <w:pPr>
        <w:pStyle w:val="Normal"/>
        <w:rPr/>
      </w:pPr>
      <w:r>
        <w:rPr/>
      </w:r>
    </w:p>
    <w:p>
      <w:pPr>
        <w:pStyle w:val="Normal"/>
        <w:widowControl w:val="false"/>
        <w:autoSpaceDE w:val="false"/>
        <w:spacing w:lineRule="atLeast" w:line="331"/>
        <w:jc w:val="both"/>
        <w:rPr>
          <w:szCs w:val="28"/>
        </w:rPr>
      </w:pPr>
      <w:r>
        <w:rPr>
          <w:szCs w:val="28"/>
        </w:rPr>
        <w:t>Medici e ministri</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259"/>
        <w:ind w:firstLine="388"/>
        <w:jc w:val="both"/>
        <w:rPr/>
      </w:pPr>
      <w:r>
        <w:rPr>
          <w:szCs w:val="22"/>
        </w:rPr>
        <w:t xml:space="preserve">In un articolo pubblicato su </w:t>
      </w:r>
      <w:r>
        <w:rPr>
          <w:i/>
          <w:iCs/>
          <w:szCs w:val="22"/>
        </w:rPr>
        <w:t xml:space="preserve">La Repubblica </w:t>
      </w:r>
      <w:r>
        <w:rPr>
          <w:szCs w:val="22"/>
        </w:rPr>
        <w:t>del 14- 7-2000 leg</w:t>
        <w:softHyphen/>
        <w:t>giamo la seguente dichiarazione dell'allora ministro della SanitàUmberto Veronesi: "L'eutanasia è un problema che esiste e le leggi non danno nessuno spazio a questo argomento. Come medico ho il compito di prolungare al massimo la vita e come cittadino rilevo che il problema invece esiste e che di fatto si realizza nella vita quotidia</w:t>
        <w:softHyphen/>
        <w:t>na nelle cure per i malati terminali. Tanto vale parlarne, quindi – ha concluso Veronesi - e non considerarlo un tabù". Vietata sotto ogni forma. Punita dal codice penale come omicidio del consenziente con pena da sei a quindici anni, l'eutanasia in Italia è richiesta e, pare, pra</w:t>
        <w:softHyphen/>
        <w:t>ticata più di quanto si voglia ammettere.</w:t>
      </w:r>
    </w:p>
    <w:p>
      <w:pPr>
        <w:pStyle w:val="Normal"/>
        <w:widowControl w:val="false"/>
        <w:autoSpaceDE w:val="false"/>
        <w:spacing w:lineRule="atLeast" w:line="259"/>
        <w:ind w:firstLine="384"/>
        <w:jc w:val="both"/>
        <w:rPr>
          <w:szCs w:val="22"/>
        </w:rPr>
      </w:pPr>
      <w:r>
        <w:rPr>
          <w:szCs w:val="22"/>
        </w:rPr>
        <w:t>Nello stesso numero del giornale si fa riferimento, infatti, allo studio della Fondazione Floriani, secondo il quale su 386 medici che operano nel campo delle cure palliative (sui 680 contattati), il 39% ha ricevuto richieste dai propri pazienti in stadio terminale (tutti as</w:t>
        <w:softHyphen/>
        <w:t>sistiti a domicilio) per essere aiutati morire. Di questi malati, 16 so</w:t>
        <w:softHyphen/>
        <w:t>no riusciti ad ottenere l'assistenza per la dolce morte, il 4% del tota</w:t>
        <w:softHyphen/>
        <w:t>le. Si tratterebbe della stessa percentuale di malati che anche in altri Paesi riesce ad ottenere in qualche modo un' assistenza per porre fi</w:t>
        <w:softHyphen/>
        <w:t>ne alle proprie sofferenze. Dallo studio è emerso che si tratta di eu</w:t>
        <w:softHyphen/>
        <w:t>tanasia attiva, di situazioni, cioè, in cui il medico è intervenuto di</w:t>
        <w:softHyphen/>
        <w:t>rettamente somministrando al paziente un farmaco che lo ha fatto morire.</w:t>
      </w:r>
    </w:p>
    <w:p>
      <w:pPr>
        <w:pStyle w:val="Normal"/>
        <w:widowControl w:val="false"/>
        <w:autoSpaceDE w:val="false"/>
        <w:spacing w:lineRule="atLeast" w:line="259"/>
        <w:ind w:firstLine="388"/>
        <w:jc w:val="both"/>
        <w:rPr/>
      </w:pPr>
      <w:r>
        <w:rPr>
          <w:szCs w:val="22"/>
        </w:rPr>
        <w:t>Questa notizia, identica nella sostanza a quella che verrà pubbli</w:t>
        <w:softHyphen/>
        <w:t xml:space="preserve">cata con ben altro effetto sul </w:t>
      </w:r>
      <w:r>
        <w:rPr>
          <w:i/>
          <w:iCs/>
          <w:szCs w:val="22"/>
        </w:rPr>
        <w:t xml:space="preserve">Corriere della Sera </w:t>
      </w:r>
      <w:r>
        <w:rPr>
          <w:szCs w:val="22"/>
        </w:rPr>
        <w:t>del 12 novembre 2002, non ha sollevato grandi polemiche. I ministri continuano a com</w:t>
        <w:softHyphen/>
        <w:t>portarsi come se il problema non esistesse. Categorica è la dichiara</w:t>
        <w:softHyphen/>
        <w:t>zione del ministro della Giustizia, Castelli, che affenna "di non ave</w:t>
        <w:softHyphen/>
        <w:t>re nessuna intenzione di affrontare il tema dell'Eutanasia, a cui si di</w:t>
        <w:softHyphen/>
        <w:t>chiara profondamente contrario" (30 settembre 2002).</w:t>
      </w:r>
    </w:p>
    <w:p>
      <w:pPr>
        <w:pStyle w:val="Normal"/>
        <w:widowControl w:val="false"/>
        <w:autoSpaceDE w:val="false"/>
        <w:spacing w:lineRule="atLeast" w:line="259"/>
        <w:ind w:firstLine="417"/>
        <w:jc w:val="both"/>
        <w:rPr/>
      </w:pPr>
      <w:r>
        <w:rPr>
          <w:szCs w:val="22"/>
        </w:rPr>
        <w:t xml:space="preserve">Sirchia, su </w:t>
      </w:r>
      <w:r>
        <w:rPr>
          <w:i/>
          <w:iCs/>
          <w:szCs w:val="22"/>
        </w:rPr>
        <w:t xml:space="preserve">La Stampa </w:t>
      </w:r>
      <w:r>
        <w:rPr>
          <w:szCs w:val="22"/>
        </w:rPr>
        <w:t>dell' Il novembre 2002, anticipando le no</w:t>
        <w:softHyphen/>
        <w:t xml:space="preserve">tizie che tanto spazio avranno sul </w:t>
      </w:r>
      <w:r>
        <w:rPr>
          <w:i/>
          <w:iCs/>
          <w:szCs w:val="22"/>
        </w:rPr>
        <w:t xml:space="preserve">Corsera, </w:t>
      </w:r>
      <w:r>
        <w:rPr>
          <w:szCs w:val="22"/>
        </w:rPr>
        <w:t>ribadirà che in ogni caso è contrario all'eutanasia.</w:t>
      </w:r>
    </w:p>
    <w:p>
      <w:pPr>
        <w:pStyle w:val="Normal"/>
        <w:widowControl w:val="false"/>
        <w:autoSpaceDE w:val="false"/>
        <w:spacing w:lineRule="atLeast" w:line="259"/>
        <w:ind w:firstLine="412"/>
        <w:jc w:val="both"/>
        <w:rPr/>
      </w:pPr>
      <w:r>
        <w:rPr>
          <w:szCs w:val="22"/>
        </w:rPr>
        <w:t>Ma a scuotere l'opinione pubblica questa volta è proprio il pre</w:t>
        <w:softHyphen/>
        <w:t>stigioso giornale di Milano, che all'eutanasia dedica ampio spazio a partire da una ricerca proveniente, almeno questa volta, da fonti in</w:t>
        <w:softHyphen/>
        <w:t xml:space="preserve">sospettabili. </w:t>
      </w:r>
      <w:r>
        <w:rPr>
          <w:szCs w:val="30"/>
        </w:rPr>
        <w:t>.</w:t>
      </w:r>
    </w:p>
    <w:p>
      <w:pPr>
        <w:pStyle w:val="Normal"/>
        <w:widowControl w:val="false"/>
        <w:autoSpaceDE w:val="false"/>
        <w:spacing w:lineRule="atLeast" w:line="259"/>
        <w:ind w:firstLine="408"/>
        <w:jc w:val="both"/>
        <w:rPr>
          <w:szCs w:val="22"/>
        </w:rPr>
      </w:pPr>
      <w:r>
        <w:rPr>
          <w:szCs w:val="22"/>
        </w:rPr>
        <w:t>Infatti ci troviamo di fronte ad un'indagine condotta dai ricerca</w:t>
        <w:softHyphen/>
        <w:t>tori di bioetica dell'Università Cattolica di Milano, in 20 ospedali del</w:t>
        <w:softHyphen/>
        <w:t>la città, sull'eutanasia attiva e passiva. L' 80% ammette di avere stac</w:t>
        <w:softHyphen/>
        <w:t>cato la spina!</w:t>
      </w:r>
    </w:p>
    <w:p>
      <w:pPr>
        <w:pStyle w:val="Normal"/>
        <w:widowControl w:val="false"/>
        <w:autoSpaceDE w:val="false"/>
        <w:spacing w:lineRule="atLeast" w:line="259"/>
        <w:ind w:firstLine="408"/>
        <w:jc w:val="both"/>
        <w:rPr>
          <w:szCs w:val="22"/>
        </w:rPr>
      </w:pPr>
      <w:r>
        <w:rPr>
          <w:szCs w:val="22"/>
        </w:rPr>
        <w:t>Un questionario particolareggiato, di oltre cento domande, è sta</w:t>
        <w:softHyphen/>
        <w:t>to sottoposto a 259 rianimatori: il 3,6% ha dichiarato di avere volon</w:t>
        <w:softHyphen/>
        <w:t>tariamente somministrato fannaci letali.</w:t>
      </w:r>
    </w:p>
    <w:p>
      <w:pPr>
        <w:pStyle w:val="Normal"/>
        <w:widowControl w:val="false"/>
        <w:autoSpaceDE w:val="false"/>
        <w:spacing w:lineRule="atLeast" w:line="259"/>
        <w:ind w:firstLine="412"/>
        <w:jc w:val="both"/>
        <w:rPr/>
      </w:pPr>
      <w:r>
        <w:rPr>
          <w:szCs w:val="22"/>
        </w:rPr>
        <w:t xml:space="preserve">Secondo Emilio Coveri, presidente di </w:t>
      </w:r>
      <w:r>
        <w:rPr>
          <w:i/>
          <w:iCs/>
          <w:szCs w:val="22"/>
        </w:rPr>
        <w:t xml:space="preserve">Exit, </w:t>
      </w:r>
      <w:r>
        <w:rPr>
          <w:szCs w:val="22"/>
        </w:rPr>
        <w:t>la percentuale di</w:t>
        <w:softHyphen/>
        <w:t>chiarata è molto al di sotto della realtà e parla addirittura del 25% di medici disponibili.</w:t>
      </w:r>
    </w:p>
    <w:p>
      <w:pPr>
        <w:pStyle w:val="Normal"/>
        <w:widowControl w:val="false"/>
        <w:autoSpaceDE w:val="false"/>
        <w:spacing w:lineRule="atLeast" w:line="259"/>
        <w:rPr>
          <w:szCs w:val="22"/>
        </w:rPr>
      </w:pPr>
      <w:r>
        <w:rPr>
          <w:szCs w:val="22"/>
        </w:rPr>
        <w:t>Sui risultati della ricerca Piergiorgio Welby ha detto:</w:t>
      </w:r>
    </w:p>
    <w:p>
      <w:pPr>
        <w:pStyle w:val="Normal"/>
        <w:widowControl w:val="false"/>
        <w:tabs>
          <w:tab w:val="clear" w:pos="720"/>
          <w:tab w:val="left" w:pos="412" w:leader="none"/>
        </w:tabs>
        <w:autoSpaceDE w:val="false"/>
        <w:spacing w:lineRule="atLeast" w:line="259"/>
        <w:jc w:val="both"/>
        <w:rPr/>
      </w:pPr>
      <w:r>
        <w:rPr>
          <w:szCs w:val="22"/>
        </w:rPr>
        <w:tab/>
        <w:t xml:space="preserve">"Chissà quante persone, leggendo questo articolo del </w:t>
      </w:r>
      <w:r>
        <w:rPr>
          <w:i/>
          <w:iCs/>
          <w:szCs w:val="22"/>
        </w:rPr>
        <w:t xml:space="preserve">Corsera, </w:t>
      </w:r>
      <w:r>
        <w:rPr>
          <w:szCs w:val="22"/>
        </w:rPr>
        <w:t xml:space="preserve">si saranno meravigliate e, forse, scandalizzate. Noi dell'associazione </w:t>
      </w:r>
      <w:r>
        <w:rPr>
          <w:i/>
          <w:iCs/>
          <w:szCs w:val="22"/>
        </w:rPr>
        <w:t xml:space="preserve">Diritti </w:t>
      </w:r>
      <w:r>
        <w:rPr>
          <w:szCs w:val="22"/>
        </w:rPr>
        <w:t xml:space="preserve">&amp; </w:t>
      </w:r>
      <w:r>
        <w:rPr>
          <w:i/>
          <w:iCs/>
          <w:szCs w:val="22"/>
        </w:rPr>
        <w:t xml:space="preserve">rovesci per tutte le libertà Emilio Vesce </w:t>
      </w:r>
      <w:r>
        <w:rPr>
          <w:szCs w:val="22"/>
        </w:rPr>
        <w:t>non ci siamo né me</w:t>
        <w:softHyphen/>
        <w:t>ravigliati né scandalizzati. Per noi non è mai stato un mistero che in Italia si pennette e si tollera una sorta di "eutanasia occulta" affidata all'umanità dei singoli medici o, molto spesso, alla disperazione dei famigliari. Un'eutanasia sottratta ad ogni regolamentazione, ad ogni percorso chiaro ed identificabile. L'opinione pubblica, anestetizzata dai Buttiglione, dai Berlinguer, dagli Sgreccia e da tutti gli altri tar</w:t>
        <w:softHyphen/>
        <w:t>tufi alla Molière, è convinta che una legge sull'eutanasia infrange</w:t>
        <w:softHyphen/>
        <w:t>rebbe il tabù della sacralità della vita. Non è vero, questo tabù è giàviolato, una legge verrebbe a mettere "ordine" in un contesto di arbi</w:t>
        <w:softHyphen/>
        <w:t>trii che, di fatto, esiste. Come nel divorzio e nell'aborto sono i Radicali italiani, che ancora una volta si battono per consegn_e alla legge una situazione di illegalità."</w:t>
      </w:r>
    </w:p>
    <w:p>
      <w:pPr>
        <w:pStyle w:val="Normal"/>
        <w:widowControl w:val="false"/>
        <w:autoSpaceDE w:val="false"/>
        <w:spacing w:lineRule="atLeast" w:line="259"/>
        <w:ind w:firstLine="422"/>
        <w:jc w:val="both"/>
        <w:rPr>
          <w:szCs w:val="22"/>
        </w:rPr>
      </w:pPr>
      <w:r>
        <w:rPr>
          <w:szCs w:val="22"/>
        </w:rPr>
        <w:t>È il caso di ricordare, a questo punto, che nel documento della Commissione per la protezione dell' ambiente, la sanità pubblica e la tutela dei consumatori del Parlamento europeo, si dice: "Mancando palesemente qualsiasi terapia curativa e dopo il fallimento delle cure palliative correttamente impartite sia sul piano psicologico sia sul pia</w:t>
        <w:softHyphen/>
        <w:t>no medico, e ogni qual volta un malato pienamente cosciente chieda, in modo insistente e continuo, che sia fatta cessare un'esistenza pri</w:t>
        <w:softHyphen/>
        <w:t>va per lui di qualsiasi dignità, ed un collegio di medici, costituito al</w:t>
        <w:softHyphen/>
        <w:t>l'uopo, costati l'impossibilità di dispensare nuove cure specifiche, detta richiesta deve essere soddisfatta senza che, in tal modo, sia pre</w:t>
        <w:softHyphen/>
        <w:t>giudicato il rispetto della vita umana".</w:t>
      </w:r>
    </w:p>
    <w:p>
      <w:pPr>
        <w:pStyle w:val="Normal"/>
        <w:widowControl w:val="false"/>
        <w:autoSpaceDE w:val="false"/>
        <w:spacing w:lineRule="atLeast" w:line="259"/>
        <w:ind w:firstLine="422"/>
        <w:jc w:val="both"/>
        <w:rPr>
          <w:szCs w:val="22"/>
        </w:rPr>
      </w:pPr>
      <w:r>
        <w:rPr>
          <w:szCs w:val="22"/>
        </w:rPr>
      </w:r>
    </w:p>
    <w:p>
      <w:pPr>
        <w:pStyle w:val="Normal"/>
        <w:widowControl w:val="false"/>
        <w:autoSpaceDE w:val="false"/>
        <w:spacing w:lineRule="atLeast" w:line="278"/>
        <w:rPr>
          <w:szCs w:val="26"/>
        </w:rPr>
      </w:pPr>
      <w:r>
        <w:rPr>
          <w:szCs w:val="26"/>
        </w:rPr>
      </w:r>
    </w:p>
    <w:p>
      <w:pPr>
        <w:pStyle w:val="Normal"/>
        <w:widowControl w:val="false"/>
        <w:autoSpaceDE w:val="false"/>
        <w:spacing w:lineRule="atLeast" w:line="278"/>
        <w:rPr>
          <w:b/>
          <w:b/>
          <w:bCs/>
          <w:szCs w:val="26"/>
        </w:rPr>
      </w:pPr>
      <w:r>
        <w:rPr>
          <w:b/>
          <w:bCs/>
          <w:szCs w:val="26"/>
        </w:rPr>
      </w:r>
    </w:p>
    <w:p>
      <w:pPr>
        <w:pStyle w:val="Normal"/>
        <w:widowControl w:val="false"/>
        <w:autoSpaceDE w:val="false"/>
        <w:spacing w:lineRule="atLeast" w:line="278"/>
        <w:rPr>
          <w:b/>
          <w:b/>
          <w:bCs/>
          <w:szCs w:val="26"/>
        </w:rPr>
      </w:pPr>
      <w:r>
        <w:rPr>
          <w:b/>
          <w:bCs/>
          <w:szCs w:val="26"/>
        </w:rPr>
        <w:t>Dichiarazione di Luca Coscioni presidente di Radicali Italiani e persona con sclerosi laterale amiotrofica, sulla morte di Diane Pretty</w:t>
      </w:r>
    </w:p>
    <w:p>
      <w:pPr>
        <w:pStyle w:val="Normal"/>
        <w:widowControl w:val="false"/>
        <w:autoSpaceDE w:val="false"/>
        <w:spacing w:lineRule="atLeast" w:line="278"/>
        <w:rPr>
          <w:b/>
          <w:b/>
          <w:bCs/>
          <w:szCs w:val="26"/>
        </w:rPr>
      </w:pPr>
      <w:r>
        <w:rPr>
          <w:b/>
          <w:bCs/>
          <w:szCs w:val="26"/>
        </w:rPr>
      </w:r>
    </w:p>
    <w:p>
      <w:pPr>
        <w:pStyle w:val="Normal"/>
        <w:widowControl w:val="false"/>
        <w:autoSpaceDE w:val="false"/>
        <w:spacing w:lineRule="atLeast" w:line="259"/>
        <w:ind w:firstLine="403"/>
        <w:jc w:val="both"/>
        <w:rPr>
          <w:szCs w:val="22"/>
        </w:rPr>
      </w:pPr>
      <w:r>
        <w:rPr>
          <w:szCs w:val="22"/>
        </w:rPr>
        <w:t>"Ciao Diane, purtroppo sei morta come non volevi, cioè soffo</w:t>
        <w:softHyphen/>
        <w:t>cata, così come tutte le persone con sclerosi laterale amiotrofica. Anche la Corte Europea dei Diritti Umani non ti ha riconosciuto il di</w:t>
        <w:softHyphen/>
        <w:t>ritto di morire, quando e come avresti voluto. Sono con te, siamo con te e con chi ti ama. Spero tanto che gli anatemi dei sedicenti difenso</w:t>
        <w:softHyphen/>
        <w:t>ri della vita non vengano più scagliati contro chi, come te, vorrà ri</w:t>
        <w:softHyphen/>
        <w:t>correre all'eutanasia. Girolamo Sirchia, Rocco Buttiglione e Monsignor Elio Sgreccia, tre, fra molti integralisti cattolici, sono in realtà paladini del martirio e della morte, e non tengono conto di mol</w:t>
        <w:softHyphen/>
        <w:t>te cose. La sclerosi laterale amiotrofica, malattia che mi ha colpito sette anni fa, è una patologia forse curabile mediante le cellule sta</w:t>
        <w:softHyphen/>
        <w:t>minali embrionali, contro le cui ricerche si sono scagliati i tre cava</w:t>
        <w:softHyphen/>
        <w:t>lieri dell' Apocalisse.</w:t>
      </w:r>
    </w:p>
    <w:p>
      <w:pPr>
        <w:pStyle w:val="Rientrocorpodeltesto3"/>
        <w:rPr/>
      </w:pPr>
      <w:r>
        <w:rPr/>
        <w:t>Questa malattia terribile aveva reso la signora Pretty completa</w:t>
        <w:softHyphen/>
        <w:t>mente paralizzata, muta, con gravissima insufficienza respiratoria, che avrebbe potuto, in qualsiasi momento, provocarle la morte per soffocamento. Diane Pretty non poteva mangiare, per questo le era stato aperto un buco all'altezza dello stomaco. Le sue facoltà intel</w:t>
        <w:softHyphen/>
        <w:t>lettuali così come le sue funzioni sessuali e sfinteriche erano intatte. Diane Pretty comunicava, così come me, grazie ad una tastiera voca</w:t>
        <w:softHyphen/>
        <w:t>le e si definiva uno spirito libero. Grazie a questa tastiera vocale ave</w:t>
        <w:softHyphen/>
        <w:t>va espresso la volontà di morire, con 1'aiuto del marito e chiaramen</w:t>
        <w:softHyphen/>
        <w:t>te non in modo cruento, ma dolce.</w:t>
      </w:r>
    </w:p>
    <w:p>
      <w:pPr>
        <w:pStyle w:val="Normal"/>
        <w:widowControl w:val="false"/>
        <w:autoSpaceDE w:val="false"/>
        <w:spacing w:lineRule="atLeast" w:line="259"/>
        <w:ind w:firstLine="412"/>
        <w:jc w:val="both"/>
        <w:rPr>
          <w:szCs w:val="22"/>
        </w:rPr>
      </w:pPr>
      <w:r>
        <w:rPr>
          <w:szCs w:val="22"/>
        </w:rPr>
        <w:t>Il ministro Sirchia ha dichiarato di non essere favorevole all'ac</w:t>
        <w:softHyphen/>
        <w:t>canimento terapeutico. Così come 1'eutanasia non ha nulla in cOmu</w:t>
        <w:softHyphen/>
        <w:t>ne con la terapia del dolore. Il ministro Buttiglione ha invece disu</w:t>
        <w:softHyphen/>
        <w:t>manamente osservato che il diritto al suicidio esiste già. In altre parole la signora Pretty, quando mani e braccia le funzionavano ancora, avrebbe potuto tranquillamente, per Rocco Buttiglione, darsi fuoco. Un rogo sì, una morte dignitosa no. Buttiglione, contrario al divorzio, contrario all'aborto, contrario alla ricerca sulle cellule staminali, con</w:t>
        <w:softHyphen/>
        <w:t>trario all'eutanasia, è però favorevole ai roghi, al rogo di Diane Pretty, purché avvenga nell'intimità delle mura domestiche, lontano dai ri</w:t>
        <w:softHyphen/>
        <w:t>flettori, purché il dibattito ed il confronto politico non abbiano luogo. Infine, Elio Sgreccia e il Vaticano non avrebbero dovuto scagliare ana</w:t>
        <w:softHyphen/>
        <w:t>temi religiosi contro la signora Pretty. Prevalga, ora almeno, in chi si professa credente, il silenzio della preghiera.</w:t>
      </w:r>
    </w:p>
    <w:p>
      <w:pPr>
        <w:pStyle w:val="Normal"/>
        <w:widowControl w:val="false"/>
        <w:autoSpaceDE w:val="false"/>
        <w:spacing w:lineRule="atLeast" w:line="288"/>
        <w:jc w:val="both"/>
        <w:rPr/>
      </w:pPr>
      <w:r>
        <w:rPr>
          <w:szCs w:val="18"/>
        </w:rPr>
        <w:t xml:space="preserve">12 </w:t>
      </w:r>
      <w:r>
        <w:rPr>
          <w:i/>
          <w:iCs/>
          <w:szCs w:val="18"/>
        </w:rPr>
        <w:t>giugno 2002</w:t>
      </w:r>
    </w:p>
    <w:p>
      <w:pPr>
        <w:pStyle w:val="Normal"/>
        <w:widowControl w:val="false"/>
        <w:autoSpaceDE w:val="false"/>
        <w:spacing w:lineRule="atLeast" w:line="259"/>
        <w:jc w:val="both"/>
        <w:rPr>
          <w:i/>
          <w:i/>
          <w:iCs/>
          <w:szCs w:val="22"/>
        </w:rPr>
      </w:pPr>
      <w:r>
        <w:rPr>
          <w:i/>
          <w:iCs/>
          <w:szCs w:val="22"/>
        </w:rPr>
      </w:r>
    </w:p>
    <w:p>
      <w:pPr>
        <w:pStyle w:val="Normal"/>
        <w:widowControl w:val="false"/>
        <w:autoSpaceDE w:val="false"/>
        <w:spacing w:lineRule="atLeast" w:line="307"/>
        <w:jc w:val="both"/>
        <w:rPr>
          <w:szCs w:val="28"/>
        </w:rPr>
      </w:pPr>
      <w:r>
        <w:rPr>
          <w:szCs w:val="28"/>
        </w:rPr>
        <w:t xml:space="preserve">Chiesa Evangelica Valdese </w:t>
      </w:r>
    </w:p>
    <w:p>
      <w:pPr>
        <w:pStyle w:val="Normal"/>
        <w:widowControl w:val="false"/>
        <w:autoSpaceDE w:val="false"/>
        <w:spacing w:lineRule="atLeast" w:line="307"/>
        <w:jc w:val="both"/>
        <w:rPr/>
      </w:pPr>
      <w:r>
        <w:rPr/>
        <w:t>Documento sull' eutanasia</w:t>
      </w:r>
    </w:p>
    <w:p>
      <w:pPr>
        <w:pStyle w:val="Normal"/>
        <w:widowControl w:val="false"/>
        <w:autoSpaceDE w:val="false"/>
        <w:spacing w:lineRule="atLeast" w:line="307"/>
        <w:jc w:val="both"/>
        <w:rPr>
          <w:b/>
          <w:b/>
          <w:bCs/>
        </w:rPr>
      </w:pPr>
      <w:r>
        <w:rPr>
          <w:b/>
          <w:bCs/>
        </w:rPr>
      </w:r>
    </w:p>
    <w:p>
      <w:pPr>
        <w:pStyle w:val="Normal"/>
        <w:widowControl w:val="false"/>
        <w:autoSpaceDE w:val="false"/>
        <w:spacing w:lineRule="atLeast" w:line="216"/>
        <w:jc w:val="both"/>
        <w:rPr>
          <w:b/>
          <w:b/>
          <w:bCs/>
          <w:szCs w:val="22"/>
        </w:rPr>
      </w:pPr>
      <w:r>
        <w:rPr>
          <w:b/>
          <w:bCs/>
          <w:szCs w:val="22"/>
        </w:rPr>
        <w:t>L'eutanasia e il suicidio assistito</w:t>
      </w:r>
    </w:p>
    <w:p>
      <w:pPr>
        <w:pStyle w:val="Normal"/>
        <w:widowControl w:val="false"/>
        <w:autoSpaceDE w:val="false"/>
        <w:spacing w:lineRule="atLeast" w:line="216"/>
        <w:jc w:val="both"/>
        <w:rPr>
          <w:b/>
          <w:b/>
          <w:bCs/>
          <w:szCs w:val="22"/>
        </w:rPr>
      </w:pPr>
      <w:r>
        <w:rPr>
          <w:b/>
          <w:bCs/>
          <w:szCs w:val="22"/>
        </w:rPr>
      </w:r>
    </w:p>
    <w:p>
      <w:pPr>
        <w:pStyle w:val="Normal"/>
        <w:widowControl w:val="false"/>
        <w:autoSpaceDE w:val="false"/>
        <w:spacing w:lineRule="atLeast" w:line="288"/>
        <w:jc w:val="both"/>
        <w:rPr>
          <w:i/>
          <w:i/>
          <w:iCs/>
          <w:szCs w:val="18"/>
        </w:rPr>
      </w:pPr>
      <w:r>
        <w:rPr>
          <w:i/>
          <w:iCs/>
          <w:szCs w:val="18"/>
        </w:rPr>
      </w:r>
    </w:p>
    <w:p>
      <w:pPr>
        <w:pStyle w:val="Normal"/>
        <w:widowControl w:val="false"/>
        <w:autoSpaceDE w:val="false"/>
        <w:spacing w:lineRule="atLeast" w:line="259"/>
        <w:ind w:firstLine="398"/>
        <w:jc w:val="both"/>
        <w:rPr/>
      </w:pPr>
      <w:r>
        <w:rPr>
          <w:i/>
          <w:iCs/>
          <w:szCs w:val="18"/>
        </w:rPr>
        <w:t>A cura del Gruppo di lavoro sui problemi etici posti dalla scien</w:t>
        <w:softHyphen/>
        <w:t xml:space="preserve">za, nominato dalla TavolaValdese, composto da persone appartenenti </w:t>
      </w:r>
      <w:r>
        <w:rPr>
          <w:i/>
          <w:iCs/>
          <w:szCs w:val="20"/>
        </w:rPr>
        <w:t xml:space="preserve">alle chiese evangeliche e attive nell'ambito della ricerca, </w:t>
      </w:r>
      <w:r>
        <w:rPr>
          <w:rFonts w:cs="Arial" w:ascii="Arial" w:hAnsi="Arial"/>
          <w:i/>
          <w:iCs/>
          <w:szCs w:val="18"/>
        </w:rPr>
        <w:t xml:space="preserve">dell </w:t>
      </w:r>
      <w:r>
        <w:rPr>
          <w:i/>
          <w:iCs/>
          <w:szCs w:val="20"/>
        </w:rPr>
        <w:t>'uni</w:t>
        <w:softHyphen/>
      </w:r>
      <w:r>
        <w:rPr>
          <w:i/>
          <w:iCs/>
          <w:szCs w:val="18"/>
        </w:rPr>
        <w:t>versità e della chiesa.</w:t>
      </w:r>
    </w:p>
    <w:p>
      <w:pPr>
        <w:pStyle w:val="Normal"/>
        <w:widowControl w:val="false"/>
        <w:autoSpaceDE w:val="false"/>
        <w:spacing w:lineRule="atLeast" w:line="259"/>
        <w:ind w:firstLine="412"/>
        <w:jc w:val="both"/>
        <w:rPr/>
      </w:pPr>
      <w:r>
        <w:rPr>
          <w:i/>
          <w:iCs/>
          <w:szCs w:val="18"/>
        </w:rPr>
        <w:t xml:space="preserve">Sul presente documento il Sinodo del </w:t>
      </w:r>
      <w:r>
        <w:rPr>
          <w:szCs w:val="18"/>
        </w:rPr>
        <w:t xml:space="preserve">1998 </w:t>
      </w:r>
      <w:r>
        <w:rPr>
          <w:i/>
          <w:iCs/>
          <w:szCs w:val="18"/>
        </w:rPr>
        <w:t>si è espresso con un proprio atto.</w:t>
      </w:r>
    </w:p>
    <w:p>
      <w:pPr>
        <w:pStyle w:val="Normal"/>
        <w:widowControl w:val="false"/>
        <w:autoSpaceDE w:val="false"/>
        <w:spacing w:lineRule="atLeast" w:line="259"/>
        <w:ind w:firstLine="412"/>
        <w:jc w:val="both"/>
        <w:rPr>
          <w:i/>
          <w:i/>
          <w:iCs/>
          <w:szCs w:val="18"/>
        </w:rPr>
      </w:pPr>
      <w:r>
        <w:rPr>
          <w:i/>
          <w:iCs/>
          <w:szCs w:val="18"/>
        </w:rPr>
      </w:r>
    </w:p>
    <w:p>
      <w:pPr>
        <w:pStyle w:val="Heading1"/>
        <w:jc w:val="left"/>
        <w:rPr>
          <w:sz w:val="24"/>
        </w:rPr>
      </w:pPr>
      <w:r>
        <w:rPr>
          <w:sz w:val="24"/>
        </w:rPr>
        <w:t>Premessa</w:t>
      </w:r>
    </w:p>
    <w:p>
      <w:pPr>
        <w:pStyle w:val="Normal"/>
        <w:widowControl w:val="false"/>
        <w:autoSpaceDE w:val="false"/>
        <w:spacing w:lineRule="atLeast" w:line="201"/>
        <w:jc w:val="both"/>
        <w:rPr>
          <w:sz w:val="24"/>
          <w:szCs w:val="22"/>
        </w:rPr>
      </w:pPr>
      <w:r>
        <w:rPr>
          <w:sz w:val="24"/>
          <w:szCs w:val="22"/>
        </w:rPr>
      </w:r>
    </w:p>
    <w:p>
      <w:pPr>
        <w:pStyle w:val="Normal"/>
        <w:widowControl w:val="false"/>
        <w:autoSpaceDE w:val="false"/>
        <w:spacing w:lineRule="atLeast" w:line="259"/>
        <w:ind w:firstLine="393"/>
        <w:jc w:val="both"/>
        <w:rPr>
          <w:szCs w:val="22"/>
        </w:rPr>
      </w:pPr>
      <w:r>
        <w:rPr>
          <w:szCs w:val="22"/>
        </w:rPr>
        <w:t>Il dibattito sull' eutanasia e il suicidio assistito si è notevolmente ampliato negli ultimi anni interessando sempre più da vicino tanto il grande pubblico quanto le categorie coinvolte nella cura dei malati inguaribili.</w:t>
      </w:r>
    </w:p>
    <w:p>
      <w:pPr>
        <w:pStyle w:val="Normal"/>
        <w:widowControl w:val="false"/>
        <w:autoSpaceDE w:val="false"/>
        <w:spacing w:lineRule="atLeast" w:line="259"/>
        <w:ind w:firstLine="398"/>
        <w:jc w:val="both"/>
        <w:rPr>
          <w:szCs w:val="22"/>
        </w:rPr>
      </w:pPr>
      <w:r>
        <w:rPr>
          <w:szCs w:val="22"/>
        </w:rPr>
        <w:t>Il presente documento intende approfondire questa delicata ma</w:t>
        <w:softHyphen/>
        <w:t>teria. Il primo capitolo contiene la spiegazione dei termini impiegati nel dibattito e precisa il loro significato. Successivamente il docu</w:t>
        <w:softHyphen/>
        <w:t>mento espone lo stato del dibattito. In terzo luogo esso passa in ras</w:t>
        <w:softHyphen/>
        <w:t>segna le situazioni cliniche nelle quali il problema si pone. Il quarto capitolo discute alcuni orientamenti e proposte e l'ultimo capitolo in</w:t>
        <w:softHyphen/>
        <w:t>fine esamina più da vicino gli aspetti di ordine etico e pastorale emer</w:t>
        <w:softHyphen/>
        <w:t>si nei punti precedenti.</w:t>
      </w:r>
    </w:p>
    <w:p>
      <w:pPr>
        <w:pStyle w:val="Normal"/>
        <w:widowControl w:val="false"/>
        <w:autoSpaceDE w:val="false"/>
        <w:spacing w:lineRule="atLeast" w:line="259"/>
        <w:ind w:firstLine="403"/>
        <w:jc w:val="both"/>
        <w:rPr>
          <w:szCs w:val="22"/>
        </w:rPr>
      </w:pPr>
      <w:r>
        <w:rPr>
          <w:szCs w:val="22"/>
        </w:rPr>
        <w:t>Due sono le argomentazioni di maggior rilievo: la prima si ap</w:t>
        <w:softHyphen/>
        <w:t>pella al rispetto per l'autonomia del paziente (numeri 2.8 e 5.6); la se</w:t>
        <w:softHyphen/>
        <w:t>conda estende il concetto di cura fino a includervi l'aiuto offerto a chi intende morire dignitosamente (numeri 4.3 e 5.4).</w:t>
      </w:r>
    </w:p>
    <w:p>
      <w:pPr>
        <w:pStyle w:val="Normal"/>
        <w:widowControl w:val="false"/>
        <w:autoSpaceDE w:val="false"/>
        <w:spacing w:lineRule="atLeast" w:line="259"/>
        <w:ind w:firstLine="403"/>
        <w:jc w:val="both"/>
        <w:rPr>
          <w:szCs w:val="22"/>
        </w:rPr>
      </w:pPr>
      <w:r>
        <w:rPr>
          <w:szCs w:val="22"/>
        </w:rPr>
      </w:r>
    </w:p>
    <w:p>
      <w:pPr>
        <w:pStyle w:val="Normal"/>
        <w:widowControl w:val="false"/>
        <w:autoSpaceDE w:val="false"/>
        <w:spacing w:lineRule="atLeast" w:line="249"/>
        <w:jc w:val="both"/>
        <w:rPr/>
      </w:pPr>
      <w:r>
        <w:rPr>
          <w:szCs w:val="20"/>
        </w:rPr>
        <w:t xml:space="preserve">1 - </w:t>
      </w:r>
      <w:r>
        <w:rPr>
          <w:b/>
          <w:bCs/>
          <w:szCs w:val="20"/>
        </w:rPr>
        <w:t>Definizioni</w:t>
      </w:r>
    </w:p>
    <w:p>
      <w:pPr>
        <w:pStyle w:val="Normal"/>
        <w:widowControl w:val="false"/>
        <w:autoSpaceDE w:val="false"/>
        <w:spacing w:lineRule="atLeast" w:line="264"/>
        <w:ind w:firstLine="408"/>
        <w:jc w:val="both"/>
        <w:rPr>
          <w:b/>
          <w:b/>
          <w:bCs/>
          <w:szCs w:val="20"/>
        </w:rPr>
      </w:pPr>
      <w:r>
        <w:rPr>
          <w:b/>
          <w:bCs/>
          <w:szCs w:val="20"/>
        </w:rPr>
      </w:r>
    </w:p>
    <w:p>
      <w:pPr>
        <w:pStyle w:val="Normal"/>
        <w:widowControl w:val="false"/>
        <w:autoSpaceDE w:val="false"/>
        <w:spacing w:lineRule="atLeast" w:line="264"/>
        <w:ind w:firstLine="408"/>
        <w:jc w:val="both"/>
        <w:rPr>
          <w:szCs w:val="20"/>
        </w:rPr>
      </w:pPr>
      <w:r>
        <w:rPr>
          <w:szCs w:val="20"/>
        </w:rPr>
      </w:r>
    </w:p>
    <w:p>
      <w:pPr>
        <w:pStyle w:val="Normal"/>
        <w:widowControl w:val="false"/>
        <w:autoSpaceDE w:val="false"/>
        <w:spacing w:lineRule="atLeast" w:line="264"/>
        <w:ind w:firstLine="408"/>
        <w:jc w:val="both"/>
        <w:rPr>
          <w:szCs w:val="20"/>
        </w:rPr>
      </w:pPr>
      <w:r>
        <w:rPr>
          <w:szCs w:val="20"/>
        </w:rPr>
        <w:t>1.1 L'eutanasia può essere definita in senso lato come qualsiasi atto compiuto da medici o da altri, avente come fine quello di accele</w:t>
        <w:softHyphen/>
        <w:t>rare o di causare la morte di una persona. Questo atto si propone di por</w:t>
        <w:softHyphen/>
        <w:t>re termine a una situazione di sofferenza tanto fisica quanto psichica che il malato, o coloro ai quali viene riconosciuto il diritto di rappre</w:t>
        <w:softHyphen/>
        <w:t>sentame gli interessi, ritengono non più tollerabile, senza possibilitàche un atto medico possa, anche temporaneamente, offrire sollievo.</w:t>
      </w:r>
    </w:p>
    <w:p>
      <w:pPr>
        <w:pStyle w:val="Normal"/>
        <w:widowControl w:val="false"/>
        <w:autoSpaceDE w:val="false"/>
        <w:spacing w:lineRule="atLeast" w:line="264" w:before="91" w:after="0"/>
        <w:jc w:val="both"/>
        <w:rPr>
          <w:szCs w:val="20"/>
        </w:rPr>
      </w:pPr>
      <w:r>
        <w:rPr>
          <w:szCs w:val="20"/>
        </w:rPr>
        <w:t>1.2 L'eutanasia attiva consiste nel determinare o nell' accelerare la morte mediante il diretto intervento del medico, utilizzando farmaci letali (ad esempio un barbiturico ad azione rapida che induce il coma e una dose elevata di cloruro di potassio, che determina l'arresto car</w:t>
        <w:softHyphen/>
        <w:t>diaco). Questo è il significato che attribuiremo al termine eutanasia nel proseguimento della discussione.</w:t>
      </w:r>
    </w:p>
    <w:p>
      <w:pPr>
        <w:pStyle w:val="Normal"/>
        <w:widowControl w:val="false"/>
        <w:autoSpaceDE w:val="false"/>
        <w:spacing w:lineRule="atLeast" w:line="264" w:before="91" w:after="0"/>
        <w:ind w:firstLine="436"/>
        <w:jc w:val="both"/>
        <w:rPr>
          <w:szCs w:val="20"/>
        </w:rPr>
      </w:pPr>
      <w:r>
        <w:rPr>
          <w:szCs w:val="20"/>
        </w:rPr>
        <w:t>1.3 Il suicidio assistito indica invece l'atto mediante il quale un malato si procura una rapida morte grazie all' assistenza del medico: questi prescrive i farmaci necessari al suicidio (si tratta in genere di barbiturici o di altri forti sedativi o ipnotici) su esplicita richiesta del suo paziente e lo consiglia riguardo alle modalità di assunzione. In tal caso viene a mancare l'atto diretto del medico che somministra in ve</w:t>
        <w:softHyphen/>
        <w:t>na i farmaci al malato.</w:t>
      </w:r>
    </w:p>
    <w:p>
      <w:pPr>
        <w:pStyle w:val="Normal"/>
        <w:widowControl w:val="false"/>
        <w:autoSpaceDE w:val="false"/>
        <w:spacing w:lineRule="atLeast" w:line="264" w:before="91" w:after="0"/>
        <w:ind w:firstLine="427"/>
        <w:jc w:val="both"/>
        <w:rPr>
          <w:szCs w:val="20"/>
        </w:rPr>
      </w:pPr>
      <w:r>
        <w:rPr>
          <w:szCs w:val="20"/>
        </w:rPr>
        <w:t>1.4 Il termine eutanasia passiva viene invece utilizzato per indi</w:t>
        <w:softHyphen/>
        <w:t>care la morte del malato determinata, o meglio accelerata, dall'a</w:t>
        <w:softHyphen/>
        <w:t>stensione del medico dal compiere degli interventi che potrebbero prolungare la vita stessa: un esempio potrebbe essere rappresentato dall' astensione dal trattare con terapia antibiotica un malato di de</w:t>
        <w:softHyphen/>
        <w:t>menza di Alzheimer, oppure un neonato gravemente deforme, con breve aspettativa di vita, colpito da polmonite. In realtà, sarebbe op</w:t>
        <w:softHyphen/>
        <w:t>portuno non utilizzare il termine eutanasia in tal senso; è invece pre</w:t>
        <w:softHyphen/>
        <w:t>feribile in questo caso parlare di astensione terapeutica.</w:t>
      </w:r>
    </w:p>
    <w:p>
      <w:pPr>
        <w:pStyle w:val="Normal"/>
        <w:widowControl w:val="false"/>
        <w:autoSpaceDE w:val="false"/>
        <w:spacing w:lineRule="atLeast" w:line="264" w:before="91" w:after="0"/>
        <w:ind w:firstLine="432"/>
        <w:jc w:val="both"/>
        <w:rPr/>
      </w:pPr>
      <w:r>
        <w:rPr>
          <w:szCs w:val="20"/>
        </w:rPr>
        <w:t>1.5 In altri casi i medici devono ricorrere, per mantenere in vita una persona, all'impiego di apparecchi meccanici oppure alla nutri</w:t>
        <w:softHyphen/>
        <w:t>zione totale mediante sonda o fleboclisi o ad entrambi i mezzi. Si de</w:t>
        <w:softHyphen/>
      </w:r>
      <w:r>
        <w:rPr>
          <w:szCs w:val="22"/>
        </w:rPr>
        <w:t>finisce allora come sospensione delle cure la decisione di fermare que</w:t>
        <w:softHyphen/>
        <w:t>sti interventi, con il risultato della morte dell'individuo, peraltro in tempi non sempre rapidi.</w:t>
      </w:r>
    </w:p>
    <w:p>
      <w:pPr>
        <w:pStyle w:val="Normal"/>
        <w:widowControl w:val="false"/>
        <w:autoSpaceDE w:val="false"/>
        <w:spacing w:lineRule="atLeast" w:line="259" w:before="124" w:after="0"/>
        <w:ind w:firstLine="422"/>
        <w:jc w:val="both"/>
        <w:rPr>
          <w:szCs w:val="22"/>
        </w:rPr>
      </w:pPr>
      <w:r>
        <w:rPr>
          <w:szCs w:val="22"/>
        </w:rPr>
        <w:t>1.6 La morte può anche essere causata o accelerata dall'impie</w:t>
        <w:softHyphen/>
        <w:t>go in dosi massicce di farmaci, come ad esempio la morfina o i suoi derivati, somministrati allo scopo di alleviare sintomi quali il dolo</w:t>
        <w:softHyphen/>
        <w:t>re o la dispnea. In questi casi la morte non è la conseguenza di un atto volontario del medico, ma piuttosto un effetto collaterale del trattamento.</w:t>
      </w:r>
    </w:p>
    <w:p>
      <w:pPr>
        <w:pStyle w:val="Normal"/>
        <w:widowControl w:val="false"/>
        <w:autoSpaceDE w:val="false"/>
        <w:spacing w:lineRule="atLeast" w:line="259" w:before="124" w:after="0"/>
        <w:ind w:firstLine="422"/>
        <w:jc w:val="both"/>
        <w:rPr>
          <w:szCs w:val="22"/>
        </w:rPr>
      </w:pPr>
      <w:r>
        <w:rPr>
          <w:szCs w:val="22"/>
        </w:rPr>
      </w:r>
    </w:p>
    <w:p>
      <w:pPr>
        <w:pStyle w:val="Normal"/>
        <w:widowControl w:val="false"/>
        <w:autoSpaceDE w:val="false"/>
        <w:spacing w:lineRule="atLeast" w:line="249"/>
        <w:jc w:val="both"/>
        <w:rPr>
          <w:b/>
          <w:b/>
          <w:bCs/>
          <w:szCs w:val="20"/>
        </w:rPr>
      </w:pPr>
      <w:r>
        <w:rPr>
          <w:b/>
          <w:bCs/>
          <w:szCs w:val="20"/>
        </w:rPr>
      </w:r>
    </w:p>
    <w:p>
      <w:pPr>
        <w:pStyle w:val="Normal"/>
        <w:widowControl w:val="false"/>
        <w:autoSpaceDE w:val="false"/>
        <w:spacing w:lineRule="atLeast" w:line="211"/>
        <w:jc w:val="both"/>
        <w:rPr/>
      </w:pPr>
      <w:r>
        <w:rPr>
          <w:szCs w:val="20"/>
        </w:rPr>
        <w:t xml:space="preserve">2 - </w:t>
      </w:r>
      <w:r>
        <w:rPr>
          <w:b/>
          <w:bCs/>
          <w:szCs w:val="20"/>
        </w:rPr>
        <w:t>Stato del dibattito</w:t>
      </w:r>
    </w:p>
    <w:p>
      <w:pPr>
        <w:pStyle w:val="Normal"/>
        <w:widowControl w:val="false"/>
        <w:autoSpaceDE w:val="false"/>
        <w:spacing w:lineRule="atLeast" w:line="211"/>
        <w:jc w:val="both"/>
        <w:rPr>
          <w:b/>
          <w:b/>
          <w:bCs/>
          <w:szCs w:val="20"/>
        </w:rPr>
      </w:pPr>
      <w:r>
        <w:rPr>
          <w:b/>
          <w:bCs/>
          <w:szCs w:val="20"/>
        </w:rPr>
      </w:r>
    </w:p>
    <w:p>
      <w:pPr>
        <w:pStyle w:val="Normal"/>
        <w:widowControl w:val="false"/>
        <w:autoSpaceDE w:val="false"/>
        <w:spacing w:lineRule="atLeast" w:line="259"/>
        <w:ind w:firstLine="403"/>
        <w:jc w:val="both"/>
        <w:rPr>
          <w:szCs w:val="20"/>
        </w:rPr>
      </w:pPr>
      <w:r>
        <w:rPr>
          <w:szCs w:val="20"/>
        </w:rPr>
        <w:t>2.1 In oncologia, l'argomento trova sempre più spesso spazio nel</w:t>
        <w:softHyphen/>
        <w:t>le riviste specializzate e nei congressi medici. Fra il 1991 e il 1996 èpossibile identificare 296 citazioni sul suicidio assistito in riviste on</w:t>
        <w:softHyphen/>
        <w:t>cologiche, mentre nel decennio 1981-1990 le citazioni erano solo 21. Nel numero di febbraio 1997 del Joumal of Clinical Oncology, orga</w:t>
        <w:softHyphen/>
        <w:t>no ufficiale dell' American Society of Clinical Oncology, troviamo un editoriale e due articoli sul suicidio assistito. Questo dato è partico</w:t>
        <w:softHyphen/>
        <w:t>larmente interessante, specie se si aggiunge alla crescente frequenza con cui è possibile trovare tale argomento nei programmi dei più im</w:t>
        <w:softHyphen/>
        <w:t>portanti congressi di oncologia, in quanto fino a pochi anni fa esso non trovava posto in sedi dove la discussione riguardava esclusiva</w:t>
        <w:softHyphen/>
        <w:t>mente le procedure diagnostiche e i protocolli terapeuticidelle ma</w:t>
        <w:softHyphen/>
        <w:t>lattie neoplastiche.</w:t>
      </w:r>
    </w:p>
    <w:p>
      <w:pPr>
        <w:pStyle w:val="Normal"/>
        <w:widowControl w:val="false"/>
        <w:autoSpaceDE w:val="false"/>
        <w:spacing w:lineRule="atLeast" w:line="259" w:before="120" w:after="0"/>
        <w:ind w:firstLine="408"/>
        <w:jc w:val="both"/>
        <w:rPr>
          <w:szCs w:val="20"/>
        </w:rPr>
      </w:pPr>
      <w:r>
        <w:rPr>
          <w:szCs w:val="20"/>
        </w:rPr>
        <w:t>2.2 A questi dati occorre poi aggiungere quelli riguardanti altre malattie croniche, specialmente le patologie neurologiche come il mor</w:t>
        <w:softHyphen/>
        <w:t>bo di Alzheimer e le gravi lesioni permanenti del sistema nervoso.</w:t>
      </w:r>
    </w:p>
    <w:p>
      <w:pPr>
        <w:pStyle w:val="Normal"/>
        <w:widowControl w:val="false"/>
        <w:autoSpaceDE w:val="false"/>
        <w:spacing w:lineRule="atLeast" w:line="259"/>
        <w:ind w:firstLine="393"/>
        <w:jc w:val="both"/>
        <w:rPr>
          <w:szCs w:val="20"/>
        </w:rPr>
      </w:pPr>
      <w:r>
        <w:rPr>
          <w:szCs w:val="20"/>
        </w:rPr>
        <w:t>2.3 Si può in generale rilevare quindi un crescente interesse ver</w:t>
        <w:softHyphen/>
        <w:t>so il termine della vita, focalizzato soprattutto sulla qualità del perio</w:t>
        <w:softHyphen/>
        <w:t>do terminale della vita e del morire.</w:t>
      </w:r>
    </w:p>
    <w:p>
      <w:pPr>
        <w:pStyle w:val="Normal"/>
        <w:widowControl w:val="false"/>
        <w:autoSpaceDE w:val="false"/>
        <w:spacing w:lineRule="atLeast" w:line="259"/>
        <w:ind w:firstLine="403"/>
        <w:jc w:val="both"/>
        <w:rPr/>
      </w:pPr>
      <w:r>
        <w:rPr>
          <w:szCs w:val="22"/>
        </w:rPr>
        <w:t xml:space="preserve">2.4 Non c'è alcun dubbio sul fatto che si vada intensificando la percezione che le tecnologie mediche sempre più complicate </w:t>
      </w:r>
      <w:r>
        <w:rPr>
          <w:rFonts w:cs="Arial" w:ascii="Arial" w:hAnsi="Arial"/>
          <w:szCs w:val="22"/>
        </w:rPr>
        <w:t>e co</w:t>
        <w:softHyphen/>
      </w:r>
      <w:r>
        <w:rPr>
          <w:szCs w:val="22"/>
        </w:rPr>
        <w:t>stose siano in grado di allungare la vita, ma non necessariamente di migliorarne la qualità.</w:t>
      </w:r>
    </w:p>
    <w:p>
      <w:pPr>
        <w:pStyle w:val="Normal"/>
        <w:widowControl w:val="false"/>
        <w:autoSpaceDE w:val="false"/>
        <w:spacing w:lineRule="atLeast" w:line="273"/>
        <w:ind w:firstLine="408"/>
        <w:jc w:val="both"/>
        <w:rPr>
          <w:szCs w:val="22"/>
        </w:rPr>
      </w:pPr>
      <w:r>
        <w:rPr>
          <w:szCs w:val="22"/>
        </w:rPr>
        <w:t>2.5 È interessante rilevare come la discussione porti sempre inprimo piano il ruolo del medico nel porre termine anticipatamente al</w:t>
        <w:softHyphen/>
        <w:t>la vita. Il problema quindi non è tanto se sia lecito o no troncare vo</w:t>
        <w:softHyphen/>
        <w:t>lontariamente la vita, ma se sia lecito che il medico assista il malato nel suicidio o procuri la morte con un atto deliberato. Ciò comporta un profondo mutamento nel ruolo del medico stesso, che si trasforma da chi agisce esclusivamente per tenere in vita il suo paziente il più a lungo possibile in chi svolge un ruolo attivo nel procurare la morte,quando non vi siano più possibilità di conservare al paziente una di</w:t>
        <w:softHyphen/>
        <w:t>gnitosa qualità di vita. È questo aspetto del problema che sembra incontrare la più fiera opposizione negli ambienti medici.</w:t>
      </w:r>
    </w:p>
    <w:p>
      <w:pPr>
        <w:pStyle w:val="Normal"/>
        <w:widowControl w:val="false"/>
        <w:autoSpaceDE w:val="false"/>
        <w:spacing w:lineRule="atLeast" w:line="268" w:before="91" w:after="0"/>
        <w:ind w:firstLine="412"/>
        <w:jc w:val="both"/>
        <w:rPr>
          <w:szCs w:val="22"/>
        </w:rPr>
      </w:pPr>
      <w:r>
        <w:rPr>
          <w:szCs w:val="22"/>
        </w:rPr>
        <w:t>2.6 D'altro canto, si rilevano prese di posizione contrarie all'eu</w:t>
        <w:softHyphen/>
        <w:t>tanasia e al suicidio assistito fondate su argomenti giuridici, poiché la giurisprudenza in vigore nella maggior parte dei paesi considera tali atti come veri e propri oinj.cidi; nella particolare situazione del suici</w:t>
        <w:softHyphen/>
        <w:t>dio assistito, mentre l'atto del suicidarsi non è mai considerato un rea</w:t>
        <w:softHyphen/>
        <w:t>to, lo è invece il prestare aiuto, il facilitare il suicidio stesso.</w:t>
      </w:r>
    </w:p>
    <w:p>
      <w:pPr>
        <w:pStyle w:val="Normal"/>
        <w:widowControl w:val="false"/>
        <w:autoSpaceDE w:val="false"/>
        <w:spacing w:lineRule="atLeast" w:line="302" w:before="91" w:after="0"/>
        <w:jc w:val="both"/>
        <w:rPr>
          <w:szCs w:val="22"/>
        </w:rPr>
      </w:pPr>
      <w:r>
        <w:rPr>
          <w:szCs w:val="22"/>
        </w:rPr>
        <w:t xml:space="preserve">      </w:t>
      </w:r>
      <w:r>
        <w:rPr>
          <w:szCs w:val="22"/>
        </w:rPr>
        <w:t>2.7 Sul piano più strettamente etico, uno degli argomenti che ri</w:t>
        <w:softHyphen/>
        <w:t>corrono più spesso nelle argomentazioni contrarie all'eutanasia, è certamente quello che si richiama alla "sacralità" della vita: per un' e</w:t>
        <w:softHyphen/>
        <w:t>tica religiosa essa è data all'uomo da un Creatore che è il solo a po</w:t>
        <w:softHyphen/>
        <w:t>terne disporre e non è lecito alla creatura intervenire attivamente per abbreviare anche di poco la sua durata. Solo Dio è padrone della vi</w:t>
        <w:softHyphen/>
        <w:t>ta e della morte. Ma anche un'etica non esplicitamente radicata nel</w:t>
        <w:softHyphen/>
        <w:t>la religione fa talvolta riferimento all'intoccabilità della vita, impli</w:t>
        <w:softHyphen/>
        <w:t>citamente riconoscendole un valore sacro e in qualche modo "soprannaturale" .</w:t>
      </w:r>
    </w:p>
    <w:p>
      <w:pPr>
        <w:pStyle w:val="Normal"/>
        <w:widowControl w:val="false"/>
        <w:autoSpaceDE w:val="false"/>
        <w:spacing w:lineRule="atLeast" w:line="292"/>
        <w:ind w:firstLine="417"/>
        <w:jc w:val="both"/>
        <w:rPr>
          <w:szCs w:val="22"/>
        </w:rPr>
      </w:pPr>
      <w:r>
        <w:rPr>
          <w:szCs w:val="22"/>
        </w:rPr>
        <w:t>2.8 Contro queste argomentazioni si situa il diritto del malato di poter decidere di porre termine a un' esistenza divenuta intollerabile. Egli chiede perciò al medico di esercitare le sue conoscenze non più per mantenerlo in vita, ma per condurlo rapidamente e in maniera in</w:t>
        <w:softHyphen/>
        <w:t>dolore alla morte.</w:t>
      </w:r>
    </w:p>
    <w:p>
      <w:pPr>
        <w:pStyle w:val="Normal"/>
        <w:widowControl w:val="false"/>
        <w:autoSpaceDE w:val="false"/>
        <w:spacing w:lineRule="atLeast" w:line="264"/>
        <w:ind w:firstLine="398"/>
        <w:jc w:val="both"/>
        <w:rPr>
          <w:szCs w:val="22"/>
        </w:rPr>
      </w:pPr>
      <w:r>
        <w:rPr>
          <w:szCs w:val="22"/>
        </w:rPr>
        <w:t>2.9 In realtà, poiché molteplici e complesse sono le situazioni di fronte alle quali ci si trova, è necessario esaminare le condizioni nel</w:t>
        <w:softHyphen/>
        <w:t>le quali può sorgere la richiesta di eutanasia o di suicidio assistito.</w:t>
      </w:r>
    </w:p>
    <w:p>
      <w:pPr>
        <w:pStyle w:val="Normal"/>
        <w:widowControl w:val="false"/>
        <w:autoSpaceDE w:val="false"/>
        <w:spacing w:lineRule="atLeast" w:line="264"/>
        <w:ind w:firstLine="398"/>
        <w:jc w:val="both"/>
        <w:rPr>
          <w:szCs w:val="22"/>
        </w:rPr>
      </w:pPr>
      <w:r>
        <w:rPr>
          <w:szCs w:val="22"/>
        </w:rPr>
      </w:r>
    </w:p>
    <w:p>
      <w:pPr>
        <w:pStyle w:val="Normal"/>
        <w:widowControl w:val="false"/>
        <w:autoSpaceDE w:val="false"/>
        <w:spacing w:lineRule="atLeast" w:line="216"/>
        <w:jc w:val="both"/>
        <w:rPr/>
      </w:pPr>
      <w:r>
        <w:rPr>
          <w:szCs w:val="20"/>
        </w:rPr>
        <w:t xml:space="preserve">3 - </w:t>
      </w:r>
      <w:r>
        <w:rPr>
          <w:b/>
          <w:bCs/>
          <w:szCs w:val="20"/>
        </w:rPr>
        <w:t>Situazioni cliniche</w:t>
      </w:r>
    </w:p>
    <w:p>
      <w:pPr>
        <w:pStyle w:val="Normal"/>
        <w:widowControl w:val="false"/>
        <w:autoSpaceDE w:val="false"/>
        <w:spacing w:lineRule="atLeast" w:line="216"/>
        <w:jc w:val="both"/>
        <w:rPr>
          <w:b/>
          <w:b/>
          <w:bCs/>
          <w:szCs w:val="20"/>
        </w:rPr>
      </w:pPr>
      <w:r>
        <w:rPr>
          <w:b/>
          <w:bCs/>
          <w:szCs w:val="20"/>
        </w:rPr>
      </w:r>
    </w:p>
    <w:p>
      <w:pPr>
        <w:pStyle w:val="Normal"/>
        <w:widowControl w:val="false"/>
        <w:autoSpaceDE w:val="false"/>
        <w:spacing w:lineRule="atLeast" w:line="264"/>
        <w:ind w:firstLine="398"/>
        <w:jc w:val="both"/>
        <w:rPr>
          <w:szCs w:val="22"/>
        </w:rPr>
      </w:pPr>
      <w:r>
        <w:rPr>
          <w:szCs w:val="22"/>
        </w:rPr>
        <w:t>3.1 I malati di cancro sono le persone dalle quali più spesso può venire la richiesta di eutanasia o di assistenza al suicidio. Molti tu</w:t>
        <w:softHyphen/>
        <w:t>mori maligni sono oggi suscettibili di essere trattati con diverse mo</w:t>
        <w:softHyphen/>
        <w:t>dalità terapeutiche: la chirurgia, la radioterapia e la chemioterapia, da sole o in combinazione, oppure in sequenza, sono in grado di prolun</w:t>
        <w:softHyphen/>
        <w:t>gare notevolmente la vita dei malati di tumore, anche se il numero di quelli guaribili è ancora decisamente basso. Come conseguenza, nel</w:t>
        <w:softHyphen/>
        <w:t>la maggior parte dei casi, questi malati vivono con la .loro malattia per diversi anni, sottoponendosi a trattamenti rilevanti, che causano a lo</w:t>
        <w:softHyphen/>
        <w:t>ro volta disturbi (si pensi alle menomazioni prodotte da alcune chi</w:t>
        <w:softHyphen/>
        <w:t>rurgie demoliti ve, oppure agli effetti collaterali della radioterapia e della chemioterapia). Nel momento in cui il tumore si diffonde pro</w:t>
        <w:softHyphen/>
        <w:t>gressivamente nell'organismo, esso determina l'insorgere di sintomi molto gravi: dolori spesso intensissimi, estrema debolezza, vomito, dispnea, paralisi e perdita di controllo degli sfinteri. Anche se le cure palliative correttamente impiegate sono in grado di controllare in par</w:t>
        <w:softHyphen/>
        <w:t>te questi sintomi, qualche volta il dolore o la dispnea sono tali che i farmaci a disposizione hanno solo degli effetti parziali. In questo sta</w:t>
        <w:softHyphen/>
        <w:t>dio il paziente può cgnsiderare il suo stato intollerabile e richiedere al medico di intervenire per accelerare la morte.</w:t>
      </w:r>
    </w:p>
    <w:p>
      <w:pPr>
        <w:pStyle w:val="Normal"/>
        <w:widowControl w:val="false"/>
        <w:autoSpaceDE w:val="false"/>
        <w:spacing w:lineRule="atLeast" w:line="264" w:before="124" w:after="0"/>
        <w:ind w:firstLine="412"/>
        <w:jc w:val="both"/>
        <w:rPr>
          <w:szCs w:val="22"/>
        </w:rPr>
      </w:pPr>
      <w:r>
        <w:rPr>
          <w:szCs w:val="22"/>
        </w:rPr>
        <w:t>3.2La condizione dei malati di Aids è esemplificativa degli at</w:t>
        <w:softHyphen/>
        <w:t>teggiamenti possibili di fronte alla certezza della morte e alla previ</w:t>
        <w:softHyphen/>
        <w:t>sione abbastanza precisa di quanto ci si può attendere nel resto della vita. Si tratta di persone consapevoli del fatto che la loro malattia può in certi casi essere prolungata per alcuni anni. Dopo un periodo an</w:t>
        <w:softHyphen/>
        <w:t>che abbastanza lungo di sieropositività, esse andranno soggette ad infezioni opportunistiche e a diverse forme di tumore maligno con ef</w:t>
        <w:softHyphen/>
        <w:t>fetti devastanti sulle condizioni di vita, fino alla fine.</w:t>
      </w:r>
    </w:p>
    <w:p>
      <w:pPr>
        <w:pStyle w:val="Normal"/>
        <w:widowControl w:val="false"/>
        <w:autoSpaceDE w:val="false"/>
        <w:spacing w:lineRule="atLeast" w:line="259"/>
        <w:ind w:firstLine="403"/>
        <w:jc w:val="both"/>
        <w:rPr>
          <w:szCs w:val="22"/>
        </w:rPr>
      </w:pPr>
      <w:r>
        <w:rPr>
          <w:szCs w:val="22"/>
        </w:rPr>
        <w:t>3.3 La malattia di Alzheimer ha in genere un decorso di molti an</w:t>
        <w:softHyphen/>
        <w:t>ni dal momento dell'esordio, caratterizzato dà una perdita della me</w:t>
        <w:softHyphen/>
        <w:t>moria specie per i fatti recenti. Nell'evoluzione della malattia, le fa</w:t>
        <w:softHyphen/>
        <w:t>coltà intellettuali si deteriorano progressivamente. Tuttavia, le persone colpite sono in grado di condurre, per tre o più anni, una vita relati</w:t>
        <w:softHyphen/>
        <w:t>vamente piena. Solo negli stadi terminali si assiste a una totale inca</w:t>
        <w:softHyphen/>
        <w:t>pacità di svolgere le funzioni vitali più elementari. È importante ri</w:t>
        <w:softHyphen/>
        <w:t>levare come in questo caso, come nelle forme più rare di demenza senile e presenile, non ci si trovi in pratica mai di fronte a un'espli</w:t>
        <w:softHyphen/>
        <w:t>cita richiesta di affrettare la morte. Piuttosto, è possibile che il medi</w:t>
        <w:softHyphen/>
        <w:t>co debba decidere se ottemperare o meno ad un testamento biologi</w:t>
        <w:softHyphen/>
        <w:t>co (living will) nel quale l'individuo abbia espresso in anticipo il desiderio di non essere curato per prolungare l'esistenza in una si</w:t>
        <w:softHyphen/>
        <w:t>mile situazione.</w:t>
      </w:r>
    </w:p>
    <w:p>
      <w:pPr>
        <w:pStyle w:val="Normal"/>
        <w:widowControl w:val="false"/>
        <w:autoSpaceDE w:val="false"/>
        <w:spacing w:lineRule="atLeast" w:line="259"/>
        <w:ind w:firstLine="403"/>
        <w:jc w:val="both"/>
        <w:rPr>
          <w:szCs w:val="22"/>
        </w:rPr>
      </w:pPr>
      <w:r>
        <w:rPr>
          <w:szCs w:val="22"/>
        </w:rPr>
        <w:t>3.4 In altre malattie neurologiche a decorso ingravescente, co</w:t>
        <w:softHyphen/>
        <w:t>me la sclerosi multipla e la sclerosi laterale amiotrofica, si assiste a una progressiva perdita delle capacità motorie dell' organismo. Eventi improvvisi, in genere dovuti a disturbi circolatori, possono analoga</w:t>
        <w:softHyphen/>
        <w:t>mente rendere impossibile qualsiasi movimento tranne quello degli occhi. La persona colpita diventa quindi incapace di svolgere anche le più elementari funzioni della vita, come spostarsi, mangiare, prov</w:t>
        <w:softHyphen/>
        <w:t>vedere all'igiene e ai bisogni corporali, mentre le facoltà intellettua</w:t>
        <w:softHyphen/>
        <w:t>li restano perfettamente integre. Di qui può scaturire la decisione con</w:t>
        <w:softHyphen/>
        <w:t>sapevole del malato di richiedere al medico di porre termine alla sua esistenza.</w:t>
      </w:r>
    </w:p>
    <w:p>
      <w:pPr>
        <w:pStyle w:val="Normal"/>
        <w:widowControl w:val="false"/>
        <w:autoSpaceDE w:val="false"/>
        <w:spacing w:lineRule="atLeast" w:line="259"/>
        <w:ind w:firstLine="403"/>
        <w:jc w:val="both"/>
        <w:rPr>
          <w:szCs w:val="22"/>
        </w:rPr>
      </w:pPr>
      <w:r>
        <w:rPr>
          <w:szCs w:val="22"/>
        </w:rPr>
        <w:t>3.5 Situazioni abbastanza simili si possono osservare anche nel corso di altre gravi malattie croniche, come l'artrite reumatoide. In tutti questi casi si assiste a quello che viene in genere indicato come un "grave impedimento cronico". La gravità dell'impedimento è na</w:t>
        <w:softHyphen/>
        <w:t>turalmente un dato difficilmente quantificabile: una persona affetta da una devastante forma di artrite deformante, che le impedisca di svolgere un' attività professionale sulla quale si concentri tutto l'inte</w:t>
        <w:softHyphen/>
        <w:t>resse dell'esistenza, può ritenere il suo stato più intollerabile di quan</w:t>
        <w:softHyphen/>
        <w:t>to non lo avverta invece un individuo che svolga un' attività preva</w:t>
        <w:softHyphen/>
        <w:t>lentemente intellettuale e che si trovi immobilizzato in un letto.</w:t>
      </w:r>
    </w:p>
    <w:p>
      <w:pPr>
        <w:pStyle w:val="Normal"/>
        <w:widowControl w:val="false"/>
        <w:autoSpaceDE w:val="false"/>
        <w:spacing w:lineRule="atLeast" w:line="264"/>
        <w:ind w:firstLine="403"/>
        <w:jc w:val="both"/>
        <w:rPr>
          <w:szCs w:val="20"/>
        </w:rPr>
      </w:pPr>
      <w:r>
        <w:rPr>
          <w:szCs w:val="20"/>
        </w:rPr>
        <w:t>3.6 I rapidi progressi delle tecniche di rianimazione e delle tera</w:t>
        <w:softHyphen/>
        <w:t>pie intensive consentono di mantenere in vita anche per lunghi periodi di tempo individui che hanno subito gravi lesioni cerebrali. Essi di</w:t>
        <w:softHyphen/>
        <w:t>pendono totalmente dalle macchine per la respirazione e da sonde ga</w:t>
        <w:softHyphen/>
        <w:t>striche per la nutrizione. Molto spesso le funzioni cerebrali sono in queste persone totalmente e irreversibilmente distrutte e non esiste al</w:t>
        <w:softHyphen/>
        <w:t>cuna prospettiva di un seppur minimo recupero. Si parla allora di "sta</w:t>
        <w:softHyphen/>
        <w:t>to vegetativo persistente". Le decisioni richieste ai medici curanti ri</w:t>
        <w:softHyphen/>
        <w:t>guardano in questi casi la sospensione delle tecniche rianimatorie: in pratica, il paziente è "lasciato morire".</w:t>
      </w:r>
    </w:p>
    <w:p>
      <w:pPr>
        <w:pStyle w:val="Normal"/>
        <w:widowControl w:val="false"/>
        <w:autoSpaceDE w:val="false"/>
        <w:spacing w:lineRule="atLeast" w:line="264" w:before="120" w:after="0"/>
        <w:ind w:firstLine="417"/>
        <w:jc w:val="both"/>
        <w:rPr>
          <w:szCs w:val="20"/>
        </w:rPr>
      </w:pPr>
      <w:r>
        <w:rPr>
          <w:szCs w:val="20"/>
        </w:rPr>
        <w:t>3.7 Esistono poi molte situazioni nelle quali il medico non si tro</w:t>
        <w:softHyphen/>
        <w:t>va di fronte a vere e proprie malattie gravemente invalidanti o a sin</w:t>
        <w:softHyphen/>
        <w:t>tomi fisici intollerabili, ma che ugualmente possono determinare in una persona il nascere e il consolidarsi della convinzione che la sua vita si sia esaurita e non vi sia alcuna ragione di prolungarla ulterior</w:t>
        <w:softHyphen/>
        <w:t>mente. Si pensi in particolare alla situazione degli anziani, i quali spes</w:t>
        <w:softHyphen/>
        <w:t>so presentano gravi e multiple limitazioni delle capacità fisiche e psi</w:t>
        <w:softHyphen/>
        <w:t>chiche, accompagnate dalla sensazione di essere "di peso" ai familiari. In queste circostanze un' eventuale richiesta di eutanasia ha da esse</w:t>
        <w:softHyphen/>
        <w:t>re valutata con estrema cautela, anche perché spesso nasconde sinto</w:t>
        <w:softHyphen/>
        <w:t>mi di depressione, curabili sia farmacologicamente, sia con un sup</w:t>
        <w:softHyphen/>
        <w:t>porto psicologico.</w:t>
      </w:r>
    </w:p>
    <w:p>
      <w:pPr>
        <w:pStyle w:val="Normal"/>
        <w:widowControl w:val="false"/>
        <w:autoSpaceDE w:val="false"/>
        <w:spacing w:lineRule="atLeast" w:line="264" w:before="120" w:after="0"/>
        <w:ind w:firstLine="417"/>
        <w:jc w:val="both"/>
        <w:rPr>
          <w:szCs w:val="20"/>
        </w:rPr>
      </w:pPr>
      <w:r>
        <w:rPr>
          <w:szCs w:val="20"/>
        </w:rPr>
      </w:r>
    </w:p>
    <w:p>
      <w:pPr>
        <w:pStyle w:val="Normal"/>
        <w:widowControl w:val="false"/>
        <w:autoSpaceDE w:val="false"/>
        <w:spacing w:lineRule="atLeast" w:line="220"/>
        <w:jc w:val="both"/>
        <w:rPr>
          <w:b/>
          <w:b/>
          <w:bCs/>
          <w:szCs w:val="22"/>
        </w:rPr>
      </w:pPr>
      <w:r>
        <w:rPr>
          <w:b/>
          <w:bCs/>
          <w:szCs w:val="22"/>
        </w:rPr>
      </w:r>
    </w:p>
    <w:p>
      <w:pPr>
        <w:pStyle w:val="Normal"/>
        <w:widowControl w:val="false"/>
        <w:autoSpaceDE w:val="false"/>
        <w:spacing w:lineRule="atLeast" w:line="220"/>
        <w:jc w:val="both"/>
        <w:rPr>
          <w:b/>
          <w:b/>
          <w:bCs/>
          <w:szCs w:val="22"/>
        </w:rPr>
      </w:pPr>
      <w:r>
        <w:rPr>
          <w:b/>
          <w:bCs/>
          <w:szCs w:val="22"/>
        </w:rPr>
      </w:r>
    </w:p>
    <w:p>
      <w:pPr>
        <w:pStyle w:val="Normal"/>
        <w:widowControl w:val="false"/>
        <w:autoSpaceDE w:val="false"/>
        <w:spacing w:lineRule="atLeast" w:line="220"/>
        <w:jc w:val="both"/>
        <w:rPr>
          <w:b/>
          <w:b/>
          <w:bCs/>
          <w:szCs w:val="22"/>
        </w:rPr>
      </w:pPr>
      <w:r>
        <w:rPr>
          <w:b/>
          <w:bCs/>
          <w:szCs w:val="22"/>
        </w:rPr>
      </w:r>
    </w:p>
    <w:p>
      <w:pPr>
        <w:pStyle w:val="Normal"/>
        <w:widowControl w:val="false"/>
        <w:autoSpaceDE w:val="false"/>
        <w:spacing w:lineRule="atLeast" w:line="220"/>
        <w:jc w:val="both"/>
        <w:rPr>
          <w:szCs w:val="22"/>
        </w:rPr>
      </w:pPr>
      <w:r>
        <w:rPr>
          <w:b/>
          <w:bCs/>
          <w:szCs w:val="22"/>
        </w:rPr>
        <w:t>4 - La ricerca di orientamenti</w:t>
      </w:r>
    </w:p>
    <w:p>
      <w:pPr>
        <w:pStyle w:val="Normal"/>
        <w:widowControl w:val="false"/>
        <w:autoSpaceDE w:val="false"/>
        <w:spacing w:lineRule="atLeast" w:line="220"/>
        <w:jc w:val="both"/>
        <w:rPr>
          <w:szCs w:val="22"/>
        </w:rPr>
      </w:pPr>
      <w:r>
        <w:rPr>
          <w:szCs w:val="22"/>
        </w:rPr>
      </w:r>
    </w:p>
    <w:p>
      <w:pPr>
        <w:pStyle w:val="Normal"/>
        <w:widowControl w:val="false"/>
        <w:autoSpaceDE w:val="false"/>
        <w:spacing w:lineRule="atLeast" w:line="259"/>
        <w:ind w:firstLine="403"/>
        <w:jc w:val="both"/>
        <w:rPr>
          <w:szCs w:val="22"/>
        </w:rPr>
      </w:pPr>
      <w:r>
        <w:rPr>
          <w:szCs w:val="22"/>
        </w:rPr>
      </w:r>
    </w:p>
    <w:p>
      <w:pPr>
        <w:pStyle w:val="TextBodyIndent"/>
        <w:rPr>
          <w:sz w:val="24"/>
        </w:rPr>
      </w:pPr>
      <w:r>
        <w:rPr>
          <w:sz w:val="24"/>
        </w:rPr>
        <w:t>4.1 Da un lato, la sospensione delle cure alle persone che si tro</w:t>
        <w:softHyphen/>
        <w:t>vano in uno stato vegetativo persistente, è stata ritenuta eticamente accettabile in molte sentenze emesse da diverse corti di giustizia, specie nei paesi anglosassoni. Non sempre, tuttavia, la morte in que</w:t>
        <w:softHyphen/>
        <w:t>sti casi segue immediatamente la sospensione delle terapie, specie quando questa riguarda l'eliminazione della nutrizione e della som</w:t>
        <w:softHyphen/>
        <w:t>ministrazione di liquidi: l'ammalato può morire per il digiuno e la disidratazione, fra sofferenze facilmente immaginabili. È quindi giu</w:t>
        <w:softHyphen/>
        <w:t>stificato chiedersi in quale misura sia più accettabile lasciar morire una persona, piuttosto che accelerarne la morte con un'iniezione di farmaci letali.</w:t>
      </w:r>
    </w:p>
    <w:p>
      <w:pPr>
        <w:pStyle w:val="Normal"/>
        <w:widowControl w:val="false"/>
        <w:autoSpaceDE w:val="false"/>
        <w:spacing w:lineRule="atLeast" w:line="259" w:before="144" w:after="0"/>
        <w:ind w:firstLine="408"/>
        <w:jc w:val="both"/>
        <w:rPr>
          <w:szCs w:val="22"/>
        </w:rPr>
      </w:pPr>
      <w:r>
        <w:rPr>
          <w:szCs w:val="22"/>
        </w:rPr>
        <w:t>4.2 Le maggiori controversie riguardano naturalmente l'eutana</w:t>
        <w:softHyphen/>
        <w:t>sia (attiva) e l'assistenza al suicidio. Di solito ci troviamo di fronte a persone che la medicina ha tenuto in vita per lunghi periodi, grazie a tecnologie sempre più complesse. Queste persone hanno consape</w:t>
        <w:softHyphen/>
        <w:t>volmente accettato i trattamenti che il medico ha loro proposto: ècomprensibile che gli possano chiedere, quando egli abbia chiara</w:t>
        <w:softHyphen/>
        <w:t>mente spiegato che la medicina non è più in grado di controllare i sin</w:t>
        <w:softHyphen/>
        <w:t>tomi, non solo di sospendere ogni altra inutile cura, ma di interveni</w:t>
        <w:softHyphen/>
        <w:t>re attivamente per accelerare la morte, in modo indolore e rapido. Quando siano rispettate le condizioni di libera scelta, non esiste alcun valido motivo per costringere una persona a prolungare una sofferenza che egli reputa inutile e disumana.</w:t>
      </w:r>
    </w:p>
    <w:p>
      <w:pPr>
        <w:pStyle w:val="Normal"/>
        <w:widowControl w:val="false"/>
        <w:autoSpaceDE w:val="false"/>
        <w:spacing w:lineRule="atLeast" w:line="264"/>
        <w:ind w:firstLine="412"/>
        <w:jc w:val="both"/>
        <w:rPr>
          <w:szCs w:val="22"/>
        </w:rPr>
      </w:pPr>
      <w:r>
        <w:rPr>
          <w:szCs w:val="22"/>
        </w:rPr>
        <w:t>4.3 L'opposizione della maggior parte dei medici, sulla base del loro dovere di fare tutto il possibile per mantenere in vita il malato, a praticare l'eutanasia, andrebbe riconsiderata alla luce di un concetto di medicina che comprende anche l'imperativo di evitare inutili sof</w:t>
        <w:softHyphen/>
        <w:t>ferenze. Coloro che praticano la medicina hanno il dovere di appli</w:t>
        <w:softHyphen/>
        <w:t>care nel modo più completo ed efficiente le conoscenze e le tecnolo</w:t>
        <w:softHyphen/>
        <w:t>gie a disposizione. Occorre tenere sempre presente che simili strumenti non sono fini a se stessi, ma sono da utilizzare nell' ottica di una cura globale del paziente inteso come totalità della persona e per</w:t>
        <w:softHyphen/>
        <w:t>tanto essi possono essere impiegati per abbreviare sofferenze non al</w:t>
        <w:softHyphen/>
        <w:t>trimenti eliminabili.</w:t>
      </w:r>
    </w:p>
    <w:p>
      <w:pPr>
        <w:pStyle w:val="Normal"/>
        <w:widowControl w:val="false"/>
        <w:autoSpaceDE w:val="false"/>
        <w:spacing w:lineRule="atLeast" w:line="264"/>
        <w:ind w:firstLine="408"/>
        <w:jc w:val="both"/>
        <w:rPr>
          <w:szCs w:val="22"/>
        </w:rPr>
      </w:pPr>
      <w:r>
        <w:rPr>
          <w:szCs w:val="22"/>
        </w:rPr>
        <w:t>4.4 Come si è accennato in precedenza, uno degli argomenti ri</w:t>
        <w:softHyphen/>
        <w:t>correnti contro l'eutanasia e il suicidio assistito è quello della sacra</w:t>
        <w:softHyphen/>
        <w:t>lità e intangibilità della vita. È certamente vero che la vita rappresen</w:t>
        <w:softHyphen/>
        <w:t>ta il valore supremo che va rispettato e salvaguardato come tale. Tuttavia è lecito chiedersi che cosa si intende esattamente e corrente</w:t>
        <w:softHyphen/>
        <w:t>mente per vita. Esiste una condizione biologica, rappresentata dal</w:t>
        <w:softHyphen/>
        <w:t>l'insieme delle funzioni biochimiche cellulari, dalla riproduzione cel</w:t>
        <w:softHyphen/>
        <w:t>lulare, dal fùnzionamento dei vari organi. Queste funzioni, seppure con complessità crescente dagli organismi unicellulari fino ai prima</w:t>
        <w:softHyphen/>
        <w:t>ti e al genere umano, sono fondamentalmente simili in tutti gli esseri viventi. Ciò che distingue la vita umana è l'insieme delle esperienze, delle relazioni con le altre persone, delle gioie, dei dolori e delle sof</w:t>
        <w:softHyphen/>
        <w:t>ferenze, delle speranze nel futuro, delle attese, degli sforzi per rende</w:t>
        <w:softHyphen/>
        <w:t>re degna e umana la vita. In altri termini, è necessario distinguere la vita biologica dalla vita biografica: quando la vita biografica cessa, come nel caso di uno stato vegetativo persistente, oppure divenga in</w:t>
        <w:softHyphen/>
        <w:t>tollerabile, come nelle malattie terminali, deve essere presa in consi</w:t>
        <w:softHyphen/>
        <w:t>derazione l'eventualità di porre termine alla vita biologica.</w:t>
      </w:r>
    </w:p>
    <w:p>
      <w:pPr>
        <w:pStyle w:val="Normal"/>
        <w:widowControl w:val="false"/>
        <w:autoSpaceDE w:val="false"/>
        <w:spacing w:lineRule="atLeast" w:line="259" w:before="120" w:after="0"/>
        <w:ind w:firstLine="393"/>
        <w:jc w:val="both"/>
        <w:rPr>
          <w:szCs w:val="22"/>
        </w:rPr>
      </w:pPr>
      <w:r>
        <w:rPr>
          <w:szCs w:val="22"/>
        </w:rPr>
        <w:t>4.5 L'introduzione nella prassi medica e nella legislazione di una qualche forma di liceità dell'eutanasia e del suicidio assistito suscita il timore di uno scivolamento verso altre forme di accelerazione del</w:t>
        <w:softHyphen/>
        <w:t>la morte anche in persone inconsapevoli o non consenzienti. La so</w:t>
        <w:softHyphen/>
        <w:t>cietà potrebbe incamminarsi su un pericoloso "pendio scivoloso" (slip</w:t>
        <w:softHyphen/>
        <w:t>pery slope), al termine del quale potremmo accettare di sopprimere legalmente anziani, disabili, disadattati. Poiché la bioetica nasce do</w:t>
        <w:softHyphen/>
        <w:t>po la seconda guerra mondiale e dopo gli orrori del nazismo, il vivo ricordo delle esperienze della Germania hitleriana esercita senza dub</w:t>
        <w:softHyphen/>
        <w:t>bio una forte influenza nel generare e rendere vivi e presenti questi ti</w:t>
        <w:softHyphen/>
        <w:t>mori: il periodo nazista viene considerato come la prova dello scivo</w:t>
        <w:softHyphen/>
        <w:t>lamento dall'eutanasia volontaria a quella involontaria e alla progressiva erosione di ogni regola etica. In realtà la politica dei na</w:t>
        <w:softHyphen/>
        <w:t>zisti nei confronti dei deboli, dei malati e in genere degli individui ri</w:t>
        <w:softHyphen/>
        <w:t>tenuti non adatti alla nuova società ariana fu iniziata e attuata violan</w:t>
        <w:softHyphen/>
        <w:t>do il codice penale tedesco e suscitò la reazione, peraltro inutile, del ministero della Giustizia. Questa politica non ha nulla a che vedere con l'idea e la pratica dell'eutanasia com'è oggi intesa. Non si hanno notizie di casi di eutanasia volontaria richiesta da malati di cancro o da persone affette da malattie croniche nella Germania di Hitler. Pertanto, utilizzare questo argomento per opporsi all'eutanasia sem</w:t>
        <w:softHyphen/>
        <w:t>bra perlomeno poco fondato storicamente e scorretto sul piano dia</w:t>
        <w:softHyphen/>
        <w:t>lettico, poiché tende ad accostare due fenomeni radicalmente diversi.</w:t>
      </w:r>
    </w:p>
    <w:p>
      <w:pPr>
        <w:pStyle w:val="Normal"/>
        <w:widowControl w:val="false"/>
        <w:autoSpaceDE w:val="false"/>
        <w:spacing w:lineRule="atLeast" w:line="259" w:before="120" w:after="0"/>
        <w:ind w:firstLine="398"/>
        <w:jc w:val="both"/>
        <w:rPr>
          <w:szCs w:val="22"/>
        </w:rPr>
      </w:pPr>
      <w:r>
        <w:rPr>
          <w:szCs w:val="22"/>
        </w:rPr>
        <w:t>4.6 La posizione dell' opinione pubblica al riguardo ha subito ne</w:t>
        <w:softHyphen/>
        <w:t>gli ultimi anni significativi mutamenti. Nell'Oregon (Usa) nacque nel 1987 la Hemlock Society, un'organizzazione no-profit, che sponso</w:t>
        <w:softHyphen/>
        <w:t>rizzò nel 1991 la presentazione di una proposta di legge in favore del suicidio assistito al Senato di quello Stato. La proposta non fu mai di</w:t>
        <w:softHyphen/>
        <w:t>scussa, ma nel 1994 i cittadini dell'Oregon approvarono, con una mag</w:t>
        <w:softHyphen/>
        <w:t>gioranza del 52% di voti favorevoli, la legge oggi nota come "Death with Dignity Act", che consente ai medici di prescrivere i farmaci ne</w:t>
        <w:softHyphen/>
        <w:t>cessari al suicidio a favore di un paziente, purché egli sia cittadino dell'Oregon, abbia una previsione di vita non superiore a sei mesi e vi sia il parere favorevole di altri due medici. In un referendum svol</w:t>
        <w:softHyphen/>
        <w:t>tosi nel novembre 1997 i cittadini dell'Oregon, questa volta con una maggioranza del 60% a favore, hanno respinto una proposta d'abro</w:t>
        <w:softHyphen/>
        <w:t>gazione della legge. Molti medici si sono espressi contro tale legge. Una posizione nettamente contraria è stata presa dall' American MedicaI Association. Non è ancora chiaro come e in che misura essa sarà applicata, anche perché la Drug Enforcement Agency (Agenzia di controllo sui farmaci) ha minacciato di sospensione della licenza i medici che prescriveranno farmaci per aiutare un paziente a com</w:t>
        <w:softHyphen/>
        <w:t>mettere suicidio. È in ogni modo interessante rilevare che sulla stam</w:t>
        <w:softHyphen/>
        <w:t>pa specializzata degli Usa sono state numerose le prese di posizione sostanzialmente favorevoli alla legge e critiche nei confronti dei me</w:t>
        <w:softHyphen/>
        <w:t>dici, accusati di scegliere di prolungare le sofferenze degli ammalati piuttosto che farsi coinvolgere in una scelta indubbiamente difficile.</w:t>
      </w:r>
    </w:p>
    <w:p>
      <w:pPr>
        <w:pStyle w:val="Normal"/>
        <w:widowControl w:val="false"/>
        <w:autoSpaceDE w:val="false"/>
        <w:spacing w:lineRule="atLeast" w:line="259" w:before="124" w:after="0"/>
        <w:ind w:firstLine="403"/>
        <w:jc w:val="both"/>
        <w:rPr>
          <w:szCs w:val="22"/>
        </w:rPr>
      </w:pPr>
      <w:r>
        <w:rPr>
          <w:szCs w:val="22"/>
        </w:rPr>
        <w:t>4.7 Al Parlamento europeo l'on. Léon Schwartzenberg ha pre</w:t>
        <w:softHyphen/>
        <w:t>sentato, come relatore, un Documento di lavoro nel luglio 1990 e un Progetto di relazione nel febbraio 1991, sull'assistenza ai malati ter</w:t>
        <w:softHyphen/>
        <w:t>minali, nei quali l'eutanasia attiva e il suicidio assistito sono visti co</w:t>
        <w:softHyphen/>
        <w:t>me possibilità accettabili e rispettose della dignità e dell' autonomia dei pazienti. I due documenti non risultano essere stati ulteriormente discussi.</w:t>
      </w:r>
    </w:p>
    <w:p>
      <w:pPr>
        <w:pStyle w:val="Normal"/>
        <w:widowControl w:val="false"/>
        <w:autoSpaceDE w:val="false"/>
        <w:spacing w:lineRule="atLeast" w:line="259"/>
        <w:ind w:firstLine="412"/>
        <w:jc w:val="both"/>
        <w:rPr/>
      </w:pPr>
      <w:r>
        <w:rPr>
          <w:szCs w:val="20"/>
        </w:rPr>
        <w:t>4.8 Con riferimento all' esperienza dei Paesi Bassi, occorre anzi</w:t>
        <w:softHyphen/>
        <w:t>tutto ricordare che per il codice penale olandese l'eutanasia è consi</w:t>
        <w:softHyphen/>
        <w:t>derata un crimine, ma è trattata in una sezione separata del codice. La legislazione attuale trae origine da una serie di avvenimenti e processi iniziati nel 1973, anno di fondazione della Società olandese per l'eu</w:t>
        <w:softHyphen/>
        <w:t>tanasia volontaria. Nel 1985 la Commissione di stato sull'eutanasia propose di emendare il codice penale in modo tale che la morte pro</w:t>
        <w:softHyphen/>
      </w:r>
      <w:r>
        <w:rPr>
          <w:szCs w:val="22"/>
        </w:rPr>
        <w:t>vocata a una persona su esplicita e ripetuta richiesta di questa non fos</w:t>
        <w:softHyphen/>
        <w:t>se considerata un crimine a condizione di essere data nel contesto di buona pratica medica e che la condizione del malato fosse senza pos</w:t>
        <w:softHyphen/>
        <w:t>sibilità di miglioramento. Questa proposta non fu mai accolta come tale e il codice penale non fu mai modificato. Bisogna ricordare che l'Associazione medica olandese ha ripetutamente espresso parere fa</w:t>
        <w:softHyphen/>
        <w:t>vorevole all'eutanasia e queste prese di posizione hanno influenzato non poco le decisioni del Parlamento.</w:t>
      </w:r>
    </w:p>
    <w:p>
      <w:pPr>
        <w:pStyle w:val="Normal"/>
        <w:widowControl w:val="false"/>
        <w:autoSpaceDE w:val="false"/>
        <w:spacing w:lineRule="atLeast" w:line="259" w:before="120" w:after="0"/>
        <w:ind w:firstLine="403"/>
        <w:jc w:val="both"/>
        <w:rPr>
          <w:szCs w:val="22"/>
        </w:rPr>
      </w:pPr>
      <w:r>
        <w:rPr>
          <w:szCs w:val="22"/>
        </w:rPr>
        <w:t>4.9 Nel 1991 la Commissione Remmelinkriportò al Parlamento che i casi d'eutanasia andavano stimati fra 2.000 e 8.000 l'anno e segnalò circa 400 casi di suicidio assistito. Le richieste di eutanasia erano circa tre volte più numerose di quelle praticate: in due terzi dei casi quindi era stata trovata dal paziente e dal medico una scel</w:t>
        <w:softHyphen/>
        <w:t>ta alternativa all' eutanasia, oppure il malato era deceduto prima del</w:t>
        <w:softHyphen/>
        <w:t>la sua messa in atto.. In circa 1.000 casi i medici segnalavano di aver praticato l'eutanasia senza esplicita richiesta del paziente. Fino al 1990 i casi di eutanasia segnalati dai medici olandesi erano relati</w:t>
        <w:softHyphen/>
        <w:t>vamente pochi: nel 1990 ne furono segnalati 454, nel 1994, 1.424. Contemporaneamente sono nettamente diminuiti i casi sottoposti a procedimento penale: da due su dieci segnalati nel 1983 a quattro su 1.322 nel 1992.</w:t>
      </w:r>
    </w:p>
    <w:p>
      <w:pPr>
        <w:pStyle w:val="Normal"/>
        <w:widowControl w:val="false"/>
        <w:autoSpaceDE w:val="false"/>
        <w:spacing w:lineRule="atLeast" w:line="259"/>
        <w:ind w:firstLine="393"/>
        <w:jc w:val="both"/>
        <w:rPr>
          <w:szCs w:val="22"/>
        </w:rPr>
      </w:pPr>
      <w:r>
        <w:rPr>
          <w:szCs w:val="22"/>
        </w:rPr>
        <w:t>4.10 Questi mutamenti rilevanti sono senza dubbio conseguenti alla nuova normativa in vigore in Olanda, attuata dal governo olan</w:t>
        <w:softHyphen/>
        <w:t>dese a partire dal 1990 e trasformata in legge il lo giugno 1994. Secondo questa normativa, il medico che opera l'eutanasia deve ri</w:t>
        <w:softHyphen/>
        <w:t>spettare precise condizioni: vi deve essere una ripetuta, confermata, volontaria richiesta da parte del malato; lo stato del paziente deve es</w:t>
        <w:softHyphen/>
        <w:t>sere così grave da rendere intollerabile la sofferenza e non vi deve es</w:t>
        <w:softHyphen/>
        <w:t>sere più alcuna possibilità di intervento medico; prima di praticare l'eutanasia il medico deve consultarsi con un collega esperto, che non abbia prima avuto in cura il paziente. Dopo la morte del paziente, il medico segnala il caso all'autorità giudiziaria: solo il procuratore del distretto può decidere se sono stati rispettati i criteri previsti e di con</w:t>
        <w:softHyphen/>
        <w:t>seguenza autorizzare la sepoltura senza intraprendere un procedimento penale nei confronti del medico.</w:t>
      </w:r>
    </w:p>
    <w:p>
      <w:pPr>
        <w:pStyle w:val="Normal"/>
        <w:widowControl w:val="false"/>
        <w:autoSpaceDE w:val="false"/>
        <w:spacing w:lineRule="atLeast" w:line="259"/>
        <w:ind w:firstLine="403"/>
        <w:jc w:val="both"/>
        <w:rPr>
          <w:szCs w:val="22"/>
        </w:rPr>
      </w:pPr>
      <w:r>
        <w:rPr>
          <w:szCs w:val="22"/>
        </w:rPr>
        <w:t>4.11 L'evoluzione delle norme sull' eutanasia in Olanda costi</w:t>
        <w:softHyphen/>
        <w:t>tuisce un esempio di come un contesto culturale particolarmente attento agli,interessi di tutte le componenti sociali (la gran mag</w:t>
        <w:softHyphen/>
        <w:t>gioranza dei cittadini dei Paesi Bassi da tempo si è dichiarata fa</w:t>
        <w:softHyphen/>
        <w:t>vorevole alla depenalizzazione dell' eutanasia) e una posizione aper</w:t>
        <w:softHyphen/>
        <w:t>ta e non dogmatica della professione medica possono consentire di raggiungere su questioni drammatiche delle soluzioni accettabili. È pur vero che sono segnalati circa 1.000 casi l'anno di eutanasia su pazienti che non avevano espressamente indicato la loro volontà in tal senso; essi devono certamente preoccupare e far riflettere; ma il fatto che si conoscano i termini del problema consente di inter</w:t>
        <w:softHyphen/>
        <w:t>venire per ridurli e se possibile eliminarli. Essi non stanno comun</w:t>
        <w:softHyphen/>
        <w:t>que ad indicare che l'Olanda si sia incamminata su un pendio sci</w:t>
        <w:softHyphen/>
        <w:t>voloso: possiamo, infatti, supporre che casi del genere si verificassero ben prima che la nuova normativa fosse accettata e che una pratica simile esista anche nei paesi nei quali l'eutanasia non è accettata.</w:t>
      </w:r>
    </w:p>
    <w:p>
      <w:pPr>
        <w:pStyle w:val="Normal"/>
        <w:widowControl w:val="false"/>
        <w:autoSpaceDE w:val="false"/>
        <w:spacing w:lineRule="atLeast" w:line="259"/>
        <w:ind w:firstLine="403"/>
        <w:jc w:val="both"/>
        <w:rPr>
          <w:szCs w:val="22"/>
        </w:rPr>
      </w:pPr>
      <w:r>
        <w:rPr>
          <w:szCs w:val="22"/>
        </w:rPr>
        <w:t>4.12 L'eutanasia e il suicidio assistito, praticati in un contesto di precise regole e di controlli validi, ma non vessatori, nei con</w:t>
        <w:softHyphen/>
        <w:t>fronti tanto del paziente quanto del medico, costituiscono un' e</w:t>
        <w:softHyphen/>
        <w:t>spressione di libertà dell'individuo nel momento in cui egli giudi</w:t>
        <w:softHyphen/>
        <w:t>ca che la medicina non sia più in grado di migliorare il suo stato e che l'esistenza, ulteriormente prolungata, sarebbe intollerabile. È opportuno sottolineare come, in definitiva, solo l'essere umano pie</w:t>
        <w:softHyphen/>
        <w:t>namente cosciente sia in grado di decidere se la propria vita sia an</w:t>
        <w:softHyphen/>
        <w:t>cora degna di essere vissuta; donne e uomini sono responsabili del</w:t>
        <w:softHyphen/>
        <w:t>le loro vite e delle loro scelte e nessuno, medico, istituzione religiosa o società, può in ultima analisi imporre l'obbedienza a va</w:t>
        <w:softHyphen/>
        <w:t>lori non condivisi.</w:t>
      </w:r>
    </w:p>
    <w:p>
      <w:pPr>
        <w:pStyle w:val="Normal"/>
        <w:widowControl w:val="false"/>
        <w:autoSpaceDE w:val="false"/>
        <w:spacing w:lineRule="atLeast" w:line="259"/>
        <w:ind w:firstLine="403"/>
        <w:jc w:val="both"/>
        <w:rPr>
          <w:szCs w:val="22"/>
        </w:rPr>
      </w:pPr>
      <w:r>
        <w:rPr>
          <w:szCs w:val="20"/>
        </w:rPr>
        <w:t>4.13 Tenendo conto di tutto quanto detto in precedenza, una pon</w:t>
        <w:softHyphen/>
        <w:t>derata depenalizzazione dell' eutanasia e del suicidio assistito non im</w:t>
        <w:softHyphen/>
        <w:t>plicano necessariamente rischi incontrollabili per la società; conse</w:t>
        <w:softHyphen/>
        <w:t>guentemente dovremmo evitare di esprimere la nostra opinione in conformità a principi astratti e valori nei quali non tutti i cittadini di un paese sono tenuti a riconoscersi</w:t>
      </w:r>
    </w:p>
    <w:p>
      <w:pPr>
        <w:pStyle w:val="Normal"/>
        <w:widowControl w:val="false"/>
        <w:autoSpaceDE w:val="false"/>
        <w:spacing w:lineRule="atLeast" w:line="259"/>
        <w:ind w:firstLine="393"/>
        <w:jc w:val="both"/>
        <w:rPr>
          <w:szCs w:val="22"/>
        </w:rPr>
      </w:pPr>
      <w:r>
        <w:rPr>
          <w:szCs w:val="22"/>
        </w:rPr>
        <w:t>4.14 L'espressione di libertà implicita nella richiesta di eutana</w:t>
        <w:softHyphen/>
        <w:t>sia presuppone una completa e adeguata informazione e discussione fra medico e paziente sullo stato della malattia e sulle prospettive di vita e di morte, sempre che il paziente desideri essere informato fino in fondo sulle proprie condizioni. Non è immaginabile parlare di eu</w:t>
        <w:softHyphen/>
        <w:t>tanasia quando, come avviene spesso in un contesto culturale quale quello italiano, si dicono al malato pietose bugie o gli si concedono mezze verità, ergendogli intorno una barriera che vorrebbe essere di protezione e che invece non fa altro che sottrarre al paziente dignità e libertà (quando non ha lo scopo principale di evitare ai familiari e al medico l'imbarazzante compito di affrontare con il malato argo</w:t>
        <w:softHyphen/>
        <w:t>menti sui quali essi non sono assolutamente preparati a discutere).</w:t>
      </w:r>
    </w:p>
    <w:p>
      <w:pPr>
        <w:pStyle w:val="Normal"/>
        <w:widowControl w:val="false"/>
        <w:autoSpaceDE w:val="false"/>
        <w:spacing w:lineRule="atLeast" w:line="259" w:before="124" w:after="0"/>
        <w:ind w:firstLine="393"/>
        <w:jc w:val="both"/>
        <w:rPr>
          <w:szCs w:val="22"/>
        </w:rPr>
      </w:pPr>
      <w:r>
        <w:rPr>
          <w:szCs w:val="22"/>
        </w:rPr>
        <w:t>4.15 Certamente l'esperienza degli altri paesi e in particolare dell'Olanda, che ha depenalizzato l'eutanasia, deve essere studiata e trasferita in altre realtà sociali con estrema cautela. Riteniamo tutta</w:t>
        <w:softHyphen/>
        <w:t>via che anche per l'Italia sia giunto il momento di affrontare la que</w:t>
        <w:softHyphen/>
        <w:t>stione e di iniziare un cammino anche legislativo che stimoli la di</w:t>
        <w:softHyphen/>
        <w:t>scussione tanto nell' opinione pubblica quanto nell' ambito dei medici, delle professioni sanitarie e delle chiese.</w:t>
      </w:r>
    </w:p>
    <w:p>
      <w:pPr>
        <w:pStyle w:val="Normal"/>
        <w:widowControl w:val="false"/>
        <w:autoSpaceDE w:val="false"/>
        <w:spacing w:lineRule="atLeast" w:line="259" w:before="124" w:after="0"/>
        <w:ind w:firstLine="393"/>
        <w:jc w:val="both"/>
        <w:rPr>
          <w:szCs w:val="22"/>
        </w:rPr>
      </w:pPr>
      <w:r>
        <w:rPr>
          <w:szCs w:val="22"/>
        </w:rPr>
      </w:r>
    </w:p>
    <w:p>
      <w:pPr>
        <w:pStyle w:val="Normal"/>
        <w:widowControl w:val="false"/>
        <w:autoSpaceDE w:val="false"/>
        <w:spacing w:lineRule="atLeast" w:line="259"/>
        <w:ind w:firstLine="398"/>
        <w:jc w:val="both"/>
        <w:rPr>
          <w:szCs w:val="20"/>
        </w:rPr>
      </w:pPr>
      <w:r>
        <w:rPr>
          <w:szCs w:val="20"/>
        </w:rPr>
        <w:t>.</w:t>
      </w:r>
    </w:p>
    <w:p>
      <w:pPr>
        <w:pStyle w:val="Normal"/>
        <w:widowControl w:val="false"/>
        <w:autoSpaceDE w:val="false"/>
        <w:spacing w:lineRule="atLeast" w:line="268"/>
        <w:jc w:val="both"/>
        <w:rPr/>
      </w:pPr>
      <w:r>
        <w:rPr>
          <w:szCs w:val="22"/>
        </w:rPr>
        <w:t xml:space="preserve">5 - </w:t>
      </w:r>
      <w:r>
        <w:rPr>
          <w:b/>
          <w:bCs/>
          <w:szCs w:val="22"/>
        </w:rPr>
        <w:t>Considerazioni etiche e pastorali</w:t>
      </w:r>
    </w:p>
    <w:p>
      <w:pPr>
        <w:pStyle w:val="Normal"/>
        <w:widowControl w:val="false"/>
        <w:autoSpaceDE w:val="false"/>
        <w:spacing w:lineRule="atLeast" w:line="259"/>
        <w:ind w:firstLine="398"/>
        <w:jc w:val="both"/>
        <w:rPr>
          <w:b/>
          <w:b/>
          <w:bCs/>
          <w:szCs w:val="20"/>
        </w:rPr>
      </w:pPr>
      <w:r>
        <w:rPr>
          <w:b/>
          <w:bCs/>
          <w:szCs w:val="20"/>
        </w:rPr>
      </w:r>
    </w:p>
    <w:p>
      <w:pPr>
        <w:pStyle w:val="Normal"/>
        <w:widowControl w:val="false"/>
        <w:autoSpaceDE w:val="false"/>
        <w:spacing w:lineRule="atLeast" w:line="259"/>
        <w:ind w:firstLine="403"/>
        <w:jc w:val="both"/>
        <w:rPr>
          <w:szCs w:val="22"/>
        </w:rPr>
      </w:pPr>
      <w:r>
        <w:rPr>
          <w:szCs w:val="22"/>
        </w:rPr>
        <w:t>5.1 Da un punto di vista pastorale la distinzione tra eutanasia at</w:t>
        <w:softHyphen/>
        <w:t>tiva e astensione terapeutica è importante e merita di essere sottoli</w:t>
        <w:softHyphen/>
        <w:t>neata. L'astensione terapeutica infatti rispetta, pur non completamen</w:t>
        <w:softHyphen/>
        <w:t>te, il tempo di attesa della morte, con una sua propria ritualità che l'accompagnamento pastorale conosce dalla tradizione. L'eutanasia attiva invece non rispetta questo tempo di attesa, ma lo anticipa. E que</w:t>
        <w:softHyphen/>
        <w:t>sto anticipare implica un'azione diretta, immediata, da parte dell'in</w:t>
        <w:softHyphen/>
        <w:t>tervento medico, che deve essere assunta in tutte le sue implicazioni.</w:t>
      </w:r>
    </w:p>
    <w:p>
      <w:pPr>
        <w:pStyle w:val="Normal"/>
        <w:widowControl w:val="false"/>
        <w:autoSpaceDE w:val="false"/>
        <w:spacing w:lineRule="atLeast" w:line="259" w:before="124" w:after="0"/>
        <w:ind w:firstLine="403"/>
        <w:jc w:val="both"/>
        <w:rPr>
          <w:szCs w:val="22"/>
        </w:rPr>
      </w:pPr>
      <w:r>
        <w:rPr>
          <w:szCs w:val="22"/>
        </w:rPr>
        <w:t>5.2 Se l'etica medica può motivare e giustificare la sua azione sulla base di valutazioni antropologiche generali, è possibile motiva</w:t>
        <w:softHyphen/>
        <w:t>re e giustificare questa stessa azione da un punto di vista pastorale? Quali argomenti possono essere addotti, in un'ottica etico-pastorale, per confutare o accettare la domanda del malato grave e la disponibi</w:t>
        <w:softHyphen/>
        <w:t>lità del medico al suicidio assistito?</w:t>
      </w:r>
    </w:p>
    <w:p>
      <w:pPr>
        <w:pStyle w:val="Normal"/>
        <w:widowControl w:val="false"/>
        <w:tabs>
          <w:tab w:val="clear" w:pos="720"/>
          <w:tab w:val="left" w:pos="5270" w:leader="none"/>
        </w:tabs>
        <w:autoSpaceDE w:val="false"/>
        <w:spacing w:lineRule="atLeast" w:line="259" w:before="120" w:after="0"/>
        <w:ind w:firstLine="412"/>
        <w:jc w:val="both"/>
        <w:rPr/>
      </w:pPr>
      <w:r>
        <w:rPr>
          <w:szCs w:val="22"/>
        </w:rPr>
        <w:t>5.3 A queste domande non è facile dare risposte esaurienti. Probabilmente non esistono risposte esaurienti, né per chi intende mo</w:t>
        <w:softHyphen/>
        <w:t>tivare la scelta per l'eutanasia attiva, né per chi intende confutarla. Il conflitto tra principi e norme è sempre largamente soggettivo. Ciò che può permettere di dire di sì alla richiesta di un malato grave di inter</w:t>
        <w:softHyphen/>
        <w:t>rompere la sua vita può nascere soltanto da una profonda relazione con il suo stato di sofferenza e di dolore. L'accoglienza di una do</w:t>
        <w:softHyphen/>
        <w:t>manda di suicidio assistito può essere assunta da un accompagna</w:t>
        <w:softHyphen/>
        <w:t>mento pastorale che tiene aperta la dimensione di conflittualità che tale decisione implica, per il malato inguaribile, per il medico, per la figura pastorale, per i familiari. Una conflittualità che tuttavia non può sottrarsi all'insistenza della domanda e alla percezione del dolore e della sofferenza che esigono una risposta nel qui e ora. Non si tratta 'di cercare giustificazioni o legittimazioni all'azione che si compie per difendere il "diritto alla vita" di chi vuqle poter morire. Si tratta piut</w:t>
        <w:softHyphen/>
        <w:t>tosto di prendere atto che non vi sono giustificazioni etiche' e pasto</w:t>
        <w:softHyphen/>
        <w:t xml:space="preserve">rali dirimenti per opporre un rifiuto di principio. Ciò a cui non si puòsfuggire è la domanda che l'altro mi rivolge con insistenza e che io </w:t>
      </w:r>
      <w:r>
        <w:rPr>
          <w:szCs w:val="20"/>
        </w:rPr>
        <w:t>percepisco in tutta la sua gravità.</w:t>
      </w:r>
      <w:r>
        <w:rPr>
          <w:rFonts w:cs="Arial Narrow" w:ascii="Arial Narrow" w:hAnsi="Arial Narrow"/>
          <w:szCs w:val="20"/>
        </w:rPr>
        <w:tab/>
        <w:t>.</w:t>
      </w:r>
    </w:p>
    <w:p>
      <w:pPr>
        <w:pStyle w:val="Normal"/>
        <w:widowControl w:val="false"/>
        <w:autoSpaceDE w:val="false"/>
        <w:spacing w:lineRule="atLeast" w:line="259"/>
        <w:ind w:firstLine="398"/>
        <w:jc w:val="both"/>
        <w:rPr>
          <w:szCs w:val="20"/>
        </w:rPr>
      </w:pPr>
      <w:r>
        <w:rPr>
          <w:szCs w:val="20"/>
        </w:rPr>
        <w:t>5.4 Fino ad oggi, in ambito cristiano, a parte alcune eccezioni, è prevalso un giudizio negativo nei confronti dell'eutanasia attiva. Esso si fonda sulla Bibbia e soprattutto sulla morale cristiana, e si riassume nell'affermazione che Dio solo è colui che dà la vita e la può togliere, da cui l'affermazione dell' intangibilità o della "sacralità" della vita. Intervenire in questa relazione di vita e di morte vorrebbe dire "pren</w:t>
        <w:softHyphen/>
        <w:t>dere il posto di Dio". Ma significa veramente sostituirsi a Dio acco</w:t>
        <w:softHyphen/>
        <w:t>gliere la domanda di un malato grave che intende porre termine alla sua vita? Si sottrae a Dio una parte della sua signoria sul mondo e sul</w:t>
        <w:softHyphen/>
        <w:t>la vita accogliendo la richiesta di un malato grave di poter morire? O si mette in questione il potere acquisito dalla medicina moderna di man</w:t>
        <w:softHyphen/>
        <w:t>tenere in vita un corpo che produce dolore senza più poter accedere a un senso della vita? E ancora, dietro a questa onnipotenza della medi</w:t>
        <w:softHyphen/>
        <w:t>cina non si nasconde una difficoltà ad affrontare la propria morte?</w:t>
      </w:r>
    </w:p>
    <w:p>
      <w:pPr>
        <w:pStyle w:val="Normal"/>
        <w:widowControl w:val="false"/>
        <w:autoSpaceDE w:val="false"/>
        <w:spacing w:lineRule="atLeast" w:line="259"/>
        <w:ind w:firstLine="398"/>
        <w:jc w:val="both"/>
        <w:rPr>
          <w:szCs w:val="20"/>
        </w:rPr>
      </w:pPr>
      <w:r>
        <w:rPr>
          <w:szCs w:val="20"/>
        </w:rPr>
      </w:r>
    </w:p>
    <w:p>
      <w:pPr>
        <w:pStyle w:val="Normal"/>
        <w:widowControl w:val="false"/>
        <w:autoSpaceDE w:val="false"/>
        <w:spacing w:lineRule="atLeast" w:line="264"/>
        <w:ind w:firstLine="398"/>
        <w:jc w:val="both"/>
        <w:rPr>
          <w:szCs w:val="22"/>
        </w:rPr>
      </w:pPr>
      <w:r>
        <w:rPr>
          <w:szCs w:val="22"/>
        </w:rPr>
        <w:t>5.5 L'etica cristiana e la pastorale devono fornire delle risposte credibili di fronte alla sofferenza e al dolore, devono assumerli fino in fondo, senza divagare, senza proiettarli irresponsabilmente in una dimensione di autoredenzione. La sofferenza e il dolore non produ</w:t>
        <w:softHyphen/>
        <w:t>cono salvezza, sono dimensioni dell' esistenza umana da accettare, ma anche da combattere, in sé non hanno nulla di positivo. Ma ciò non va confuso con il fatto che molte persone si aprono alla fede nel tempo della malattia e della sofferenza e che sia precisamente que</w:t>
        <w:softHyphen/>
        <w:t>sto tempo a gettare nuova luce sull'esistenza. Un tempo di malattia e di sofferenza che provoca nuovi interrogativi sulla vita e sulla mor</w:t>
        <w:softHyphen/>
        <w:t>te, stimolo di nuova spiritualità, ricerca di fede che può assumere una dimensione terapeutica. La domanda di eutanasia attiva nasce anche su questo terreno, sul terreno di una fede viva e consapevole. E dal momento che la fede personale non è mai disgiunta da una relazio</w:t>
        <w:softHyphen/>
        <w:t>ne di comunità, il singolo ha bisogno del supporto relazionale delle persone che lo circondano e di quello della comunità cristiana di ap</w:t>
        <w:softHyphen/>
        <w:t>partenenza.</w:t>
      </w:r>
    </w:p>
    <w:p>
      <w:pPr>
        <w:pStyle w:val="Normal"/>
        <w:widowControl w:val="false"/>
        <w:autoSpaceDE w:val="false"/>
        <w:spacing w:lineRule="atLeast" w:line="264" w:before="110" w:after="0"/>
        <w:ind w:firstLine="422"/>
        <w:jc w:val="both"/>
        <w:rPr>
          <w:szCs w:val="22"/>
        </w:rPr>
      </w:pPr>
      <w:r>
        <w:rPr>
          <w:szCs w:val="22"/>
        </w:rPr>
        <w:t>5.6 Nell'ambito della pastorale si parla molto del rispetto della spiritualità del malato. Ma questo rispetto sembra arrestarsi improv</w:t>
        <w:softHyphen/>
        <w:t>visamente di fronte alla richiesta del malato inguaribile che chiede di poter morire. Quasi che questa domanda nascesse da un mondo che non gli appartiene. Che cosa impedisce di leggere anche questa do</w:t>
        <w:softHyphen/>
        <w:t>manda come segno di una spiritualità viva e cosciente, radicata nel Dio della vita e nelle sue promesse? Con quale autorità spirituale pos</w:t>
        <w:softHyphen/>
        <w:t>so io contrastare la libertà e responsabilità di un altro di decidere il tempo della sua morte quando il vivere è un'umiliazione quotidiana senza speranza? Qual è la fonte dell'autorità che mi impone di co</w:t>
        <w:softHyphen/>
        <w:t>stringere una persona inguaribile a continuare a vivere una vita di mor</w:t>
        <w:softHyphen/>
        <w:t>te? Chi sono io per sottrarre al malato inguaribile questo diritto di po</w:t>
        <w:softHyphen/>
        <w:t>ter morire? Da quale parte sta il Dio della vita e della promessa? Dalla parte del non-senso del dolore acuto di un malato inguaribile o dalla parte del suo umano desiderio di morire? Per quanto paradossale pos</w:t>
        <w:softHyphen/>
        <w:t>sa essere, in una tale situazione accogliere la domanda di morte si</w:t>
        <w:softHyphen/>
        <w:t>gnifica accogliere la domanda della vita, accogliere il diritto di mori</w:t>
        <w:softHyphen/>
        <w:t>re coscientemente la propria morte. Il medico che accoglie questa domanda del malato inguaribile l'accoglie all'interno di un lungo pro</w:t>
        <w:softHyphen/>
        <w:t>cesso di cura e di relazioni. Il medico che si rende disponibile al sui</w:t>
        <w:softHyphen/>
        <w:t>cidio assistito o all' eutanasia non commette un crimine, non viola al</w:t>
        <w:softHyphen/>
        <w:t>cuna legge divina, compie un gesto umano, di profondo rispetto, a difesa di quella vita che ha un nome e una storia di relazioni.</w:t>
      </w:r>
    </w:p>
    <w:p>
      <w:pPr>
        <w:pStyle w:val="Normal"/>
        <w:widowControl w:val="false"/>
        <w:autoSpaceDE w:val="false"/>
        <w:spacing w:lineRule="atLeast" w:line="259"/>
        <w:jc w:val="both"/>
        <w:rPr>
          <w:i/>
          <w:i/>
          <w:iCs/>
          <w:szCs w:val="20"/>
        </w:rPr>
      </w:pPr>
      <w:r>
        <w:rPr>
          <w:i/>
          <w:iCs/>
          <w:szCs w:val="20"/>
        </w:rPr>
      </w:r>
    </w:p>
    <w:p>
      <w:pPr>
        <w:pStyle w:val="Normal"/>
        <w:widowControl w:val="false"/>
        <w:autoSpaceDE w:val="false"/>
        <w:spacing w:lineRule="atLeast" w:line="259"/>
        <w:jc w:val="both"/>
        <w:rPr>
          <w:szCs w:val="22"/>
        </w:rPr>
      </w:pPr>
      <w:r>
        <w:rPr>
          <w:i/>
          <w:iCs/>
          <w:szCs w:val="20"/>
        </w:rPr>
        <w:t xml:space="preserve">Roma, </w:t>
      </w:r>
      <w:r>
        <w:rPr>
          <w:szCs w:val="20"/>
        </w:rPr>
        <w:t xml:space="preserve">7 </w:t>
      </w:r>
      <w:r>
        <w:rPr>
          <w:i/>
          <w:iCs/>
          <w:szCs w:val="20"/>
        </w:rPr>
        <w:t xml:space="preserve">febbraio </w:t>
      </w:r>
      <w:r>
        <w:rPr>
          <w:szCs w:val="20"/>
        </w:rPr>
        <w:t>1998</w:t>
      </w:r>
    </w:p>
    <w:p>
      <w:pPr>
        <w:pStyle w:val="Normal"/>
        <w:widowControl w:val="false"/>
        <w:autoSpaceDE w:val="false"/>
        <w:spacing w:lineRule="atLeast" w:line="336"/>
        <w:jc w:val="both"/>
        <w:rPr>
          <w:szCs w:val="22"/>
        </w:rPr>
      </w:pPr>
      <w:r>
        <w:rPr>
          <w:szCs w:val="22"/>
        </w:rPr>
      </w:r>
    </w:p>
    <w:p>
      <w:pPr>
        <w:pStyle w:val="Normal"/>
        <w:widowControl w:val="false"/>
        <w:autoSpaceDE w:val="false"/>
        <w:spacing w:lineRule="atLeast" w:line="336"/>
        <w:jc w:val="both"/>
        <w:rPr/>
      </w:pPr>
      <w:r>
        <w:rPr/>
        <w:t>Cronologia</w:t>
      </w:r>
    </w:p>
    <w:p>
      <w:pPr>
        <w:pStyle w:val="Normal"/>
        <w:widowControl w:val="false"/>
        <w:autoSpaceDE w:val="false"/>
        <w:spacing w:lineRule="atLeast" w:line="336"/>
        <w:jc w:val="both"/>
        <w:rPr/>
      </w:pPr>
      <w:r>
        <w:rPr/>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64"/>
        <w:ind w:firstLine="393"/>
        <w:jc w:val="both"/>
        <w:rPr>
          <w:szCs w:val="20"/>
        </w:rPr>
      </w:pPr>
      <w:r>
        <w:rPr>
          <w:szCs w:val="20"/>
        </w:rPr>
        <w:t>Il 23 maggio del 2002 un giovane di Viareggio ha aiutato il suo amico a farla finita, con una dose di insulina: ora rischia fino a 15 an</w:t>
        <w:softHyphen/>
        <w:t>ni, nonostante i genitori stessi del defunto definiscano il suo gesto "un atto di amore".</w:t>
      </w:r>
    </w:p>
    <w:p>
      <w:pPr>
        <w:pStyle w:val="Normal"/>
        <w:widowControl w:val="false"/>
        <w:autoSpaceDE w:val="false"/>
        <w:spacing w:lineRule="atLeast" w:line="264"/>
        <w:ind w:firstLine="393"/>
        <w:jc w:val="both"/>
        <w:rPr>
          <w:szCs w:val="20"/>
        </w:rPr>
      </w:pPr>
      <w:r>
        <w:rPr>
          <w:szCs w:val="20"/>
        </w:rPr>
      </w:r>
    </w:p>
    <w:p>
      <w:pPr>
        <w:pStyle w:val="Normal"/>
        <w:widowControl w:val="false"/>
        <w:autoSpaceDE w:val="false"/>
        <w:spacing w:lineRule="atLeast" w:line="259"/>
        <w:ind w:firstLine="398"/>
        <w:jc w:val="both"/>
        <w:rPr>
          <w:szCs w:val="20"/>
        </w:rPr>
      </w:pPr>
      <w:r>
        <w:rPr>
          <w:szCs w:val="20"/>
        </w:rPr>
        <w:t>Il caso di Eluana, da otto anni completamente immobile e priva di coscienza, ha tenuto banco per alcuni giorni quando il padre, stan</w:t>
        <w:softHyphen/>
        <w:t>co di vederla tenuta in vita da un cannello nasogastrico, ha chiesto al tribunale il permesso di sospendere le cure: permesso negato.</w:t>
      </w:r>
    </w:p>
    <w:p>
      <w:pPr>
        <w:pStyle w:val="Normal"/>
        <w:widowControl w:val="false"/>
        <w:autoSpaceDE w:val="false"/>
        <w:spacing w:lineRule="atLeast" w:line="259" w:before="120" w:after="0"/>
        <w:ind w:firstLine="398"/>
        <w:jc w:val="both"/>
        <w:rPr>
          <w:szCs w:val="20"/>
        </w:rPr>
      </w:pPr>
      <w:r>
        <w:rPr>
          <w:szCs w:val="20"/>
        </w:rPr>
        <w:t>Negli stessi giorni un uomo di Monza veniva condannato a sei anni e mezzo per avere, due anni prima, staccato i fili che pompava</w:t>
        <w:softHyphen/>
        <w:t>no aria ai polmoni della moglie. Il 24 aprile 2002 è stato assolto in ap</w:t>
        <w:softHyphen/>
        <w:t>pello dall' accusa di omicidio volontario premeditato. I giudici hanno infatti stabilito che il signor Forzatti, staccando la spina del respira</w:t>
        <w:softHyphen/>
        <w:t>tore al quale era attaccato il corpo della moglie, non la uccise in quan</w:t>
        <w:softHyphen/>
        <w:t>to, a loro avviso, la donna era già morta.</w:t>
      </w:r>
    </w:p>
    <w:p>
      <w:pPr>
        <w:pStyle w:val="Normal"/>
        <w:widowControl w:val="false"/>
        <w:autoSpaceDE w:val="false"/>
        <w:spacing w:lineRule="atLeast" w:line="259"/>
        <w:ind w:firstLine="393"/>
        <w:jc w:val="both"/>
        <w:rPr>
          <w:szCs w:val="20"/>
        </w:rPr>
      </w:pPr>
      <w:r>
        <w:rPr>
          <w:szCs w:val="20"/>
        </w:rPr>
        <w:t>Nel maggio 2001, gli ultimi giorni di Emilio Vesce, storico mili</w:t>
        <w:softHyphen/>
        <w:t>tante radicale, infiammarono la campagna elettorale per via delle di</w:t>
        <w:softHyphen/>
        <w:t>chiarazioni del figlio contro il nutrimento artificiale, "non più attua</w:t>
        <w:softHyphen/>
        <w:t>to come terapia ma come accanimento terapeutico".</w:t>
      </w:r>
    </w:p>
    <w:p>
      <w:pPr>
        <w:pStyle w:val="Normal"/>
        <w:widowControl w:val="false"/>
        <w:autoSpaceDE w:val="false"/>
        <w:spacing w:lineRule="atLeast" w:line="259" w:before="120" w:after="0"/>
        <w:ind w:firstLine="398"/>
        <w:jc w:val="both"/>
        <w:rPr>
          <w:szCs w:val="20"/>
        </w:rPr>
      </w:pPr>
      <w:r>
        <w:rPr>
          <w:szCs w:val="20"/>
        </w:rPr>
        <w:t>Monza, giugno 1998. Ezio Forzatti, l'ingegnere 4genne, entra con una pistola scarica nell'ospedale San Gerardo. Minaccia i medi</w:t>
        <w:softHyphen/>
        <w:t>ci e stacca i tubi che tenevano in vita la moglie pIena Moroni, 46 an</w:t>
        <w:softHyphen/>
        <w:t>ni, malata allo stato terminale. Adesso è sotto processo per omicidio premeditato.</w:t>
      </w:r>
    </w:p>
    <w:p>
      <w:pPr>
        <w:pStyle w:val="Normal"/>
        <w:widowControl w:val="false"/>
        <w:autoSpaceDE w:val="false"/>
        <w:spacing w:lineRule="atLeast" w:line="273"/>
        <w:jc w:val="both"/>
        <w:rPr>
          <w:szCs w:val="22"/>
        </w:rPr>
      </w:pPr>
      <w:r>
        <w:rPr>
          <w:szCs w:val="22"/>
        </w:rPr>
      </w:r>
    </w:p>
    <w:p>
      <w:pPr>
        <w:pStyle w:val="Normal"/>
        <w:widowControl w:val="false"/>
        <w:autoSpaceDE w:val="false"/>
        <w:spacing w:lineRule="atLeast" w:line="273"/>
        <w:jc w:val="both"/>
        <w:rPr/>
      </w:pPr>
      <w:r>
        <w:rPr>
          <w:szCs w:val="22"/>
        </w:rPr>
        <w:t xml:space="preserve">Olbia, agosto 1996. Rita Murgia, una psicolabile, uccide con un </w:t>
      </w:r>
      <w:r>
        <w:rPr>
          <w:szCs w:val="20"/>
        </w:rPr>
        <w:t>colpo di fucile alla testa il padre. L'uomo aveva manifestato la volontà di suicidarsi. La donna viene assolta perché giudicata incapace di in</w:t>
        <w:softHyphen/>
        <w:t>tendere e di voler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9"/>
        <w:ind w:firstLine="403"/>
        <w:jc w:val="both"/>
        <w:rPr>
          <w:szCs w:val="20"/>
        </w:rPr>
      </w:pPr>
      <w:r>
        <w:rPr>
          <w:szCs w:val="20"/>
        </w:rPr>
        <w:t>Milano, maggio 1989. Umberto Santangelo, cameriere di 33 an</w:t>
        <w:softHyphen/>
        <w:t>ni, è trovato morto in una stanza di albergo di Milano con un'iniezio</w:t>
        <w:softHyphen/>
        <w:t>ne di Penthotal. Guido Tassinari e Antonia Malfatti saranno condan</w:t>
        <w:softHyphen/>
        <w:t>nati a quattro anni per aver assistito le sue intenzioni suicide.</w:t>
      </w:r>
    </w:p>
    <w:p>
      <w:pPr>
        <w:pStyle w:val="Normal"/>
        <w:widowControl w:val="false"/>
        <w:autoSpaceDE w:val="false"/>
        <w:spacing w:lineRule="atLeast" w:line="259" w:before="124" w:after="0"/>
        <w:ind w:firstLine="398"/>
        <w:jc w:val="both"/>
        <w:rPr>
          <w:szCs w:val="20"/>
        </w:rPr>
      </w:pPr>
      <w:r>
        <w:rPr>
          <w:szCs w:val="20"/>
        </w:rPr>
        <w:t>Trieste, luglio 1987. Due anni e mezzo di carcere è la condanna inflitta ad Adriana Longo, 58 anni, colpevole di aver strangolato con una calza la madre 85enne, gravemente malata.</w:t>
      </w:r>
    </w:p>
    <w:p>
      <w:pPr>
        <w:pStyle w:val="Normal"/>
        <w:widowControl w:val="false"/>
        <w:autoSpaceDE w:val="false"/>
        <w:spacing w:lineRule="atLeast" w:line="259"/>
        <w:ind w:firstLine="398"/>
        <w:jc w:val="both"/>
        <w:rPr>
          <w:szCs w:val="20"/>
        </w:rPr>
      </w:pPr>
      <w:r>
        <w:rPr>
          <w:szCs w:val="20"/>
        </w:rPr>
      </w:r>
    </w:p>
    <w:p>
      <w:pPr>
        <w:pStyle w:val="Normal"/>
        <w:widowControl w:val="false"/>
        <w:autoSpaceDE w:val="false"/>
        <w:spacing w:lineRule="atLeast" w:line="259"/>
        <w:ind w:firstLine="398"/>
        <w:jc w:val="both"/>
        <w:rPr>
          <w:szCs w:val="20"/>
        </w:rPr>
      </w:pPr>
      <w:r>
        <w:rPr>
          <w:szCs w:val="20"/>
        </w:rPr>
        <w:t>Roma,.settembre 1981. Luciano Papini uccide a colpi di pistola Sandro, il nipote idrocefalo diciottenne, per mettere fine alle sue sof</w:t>
        <w:softHyphen/>
        <w:t>ferenze. Sarà condannato in primo grado a quattro anni e due mesi per omicidio del consenziente. Questi casi, se sono strazianti dal punto di vista di chi ne è coinvolto direttamente, finiscono quanto meno per di</w:t>
        <w:softHyphen/>
        <w:t>mostrare come la legislazione sia assolutamente inadeguata ai tempi.</w:t>
      </w:r>
    </w:p>
    <w:p>
      <w:pPr>
        <w:pStyle w:val="Normal"/>
        <w:widowControl w:val="false"/>
        <w:autoSpaceDE w:val="false"/>
        <w:spacing w:lineRule="atLeast" w:line="384"/>
        <w:ind w:firstLine="398"/>
        <w:jc w:val="both"/>
        <w:rPr>
          <w:i/>
          <w:i/>
          <w:iCs/>
          <w:szCs w:val="20"/>
        </w:rPr>
      </w:pPr>
      <w:r>
        <w:rPr>
          <w:i/>
          <w:iCs/>
          <w:szCs w:val="20"/>
        </w:rPr>
        <w:t>Piergiorgio Welby</w:t>
      </w:r>
    </w:p>
    <w:p>
      <w:pPr>
        <w:pStyle w:val="Normal"/>
        <w:widowControl w:val="false"/>
        <w:autoSpaceDE w:val="false"/>
        <w:spacing w:lineRule="atLeast" w:line="259" w:before="124" w:after="0"/>
        <w:ind w:firstLine="398"/>
        <w:jc w:val="both"/>
        <w:rPr>
          <w:i/>
          <w:i/>
          <w:iCs/>
          <w:szCs w:val="20"/>
        </w:rPr>
      </w:pPr>
      <w:r>
        <w:rPr>
          <w:i/>
          <w:iCs/>
          <w:szCs w:val="20"/>
        </w:rPr>
      </w:r>
    </w:p>
    <w:p>
      <w:pPr>
        <w:pStyle w:val="Heading2"/>
        <w:rPr>
          <w:szCs w:val="20"/>
        </w:rPr>
      </w:pPr>
      <w:r>
        <w:rPr>
          <w:szCs w:val="20"/>
        </w:rPr>
      </w:r>
    </w:p>
    <w:p>
      <w:pPr>
        <w:pStyle w:val="Heading2"/>
        <w:rPr/>
      </w:pPr>
      <w:r>
        <w:rPr/>
      </w:r>
    </w:p>
    <w:p>
      <w:pPr>
        <w:pStyle w:val="Normal"/>
        <w:rPr/>
      </w:pPr>
      <w:r>
        <w:rPr/>
      </w:r>
    </w:p>
    <w:p>
      <w:pPr>
        <w:pStyle w:val="Normal"/>
        <w:rPr/>
      </w:pPr>
      <w:r>
        <w:rPr/>
      </w:r>
    </w:p>
    <w:p>
      <w:pPr>
        <w:pStyle w:val="Normal"/>
        <w:rPr/>
      </w:pPr>
      <w:r>
        <w:rPr/>
      </w:r>
    </w:p>
    <w:p>
      <w:pPr>
        <w:pStyle w:val="Heading2"/>
        <w:rPr/>
      </w:pPr>
      <w:r>
        <w:rPr/>
        <w:t>Diritto ed eutanasia</w:t>
      </w:r>
    </w:p>
    <w:p>
      <w:pPr>
        <w:pStyle w:val="Normal"/>
        <w:widowControl w:val="false"/>
        <w:autoSpaceDE w:val="false"/>
        <w:spacing w:lineRule="atLeast" w:line="355"/>
        <w:jc w:val="both"/>
        <w:rPr>
          <w:b/>
          <w:b/>
          <w:bCs/>
          <w:szCs w:val="30"/>
        </w:rPr>
      </w:pPr>
      <w:r>
        <w:rPr>
          <w:b/>
          <w:bCs/>
          <w:szCs w:val="30"/>
        </w:rPr>
      </w:r>
    </w:p>
    <w:p>
      <w:pPr>
        <w:pStyle w:val="Normal"/>
        <w:widowControl w:val="false"/>
        <w:autoSpaceDE w:val="false"/>
        <w:spacing w:lineRule="atLeast" w:line="384"/>
        <w:ind w:firstLine="398"/>
        <w:jc w:val="both"/>
        <w:rPr>
          <w:b/>
          <w:b/>
          <w:bCs/>
          <w:i/>
          <w:i/>
          <w:iCs/>
          <w:szCs w:val="20"/>
        </w:rPr>
      </w:pPr>
      <w:r>
        <w:rPr>
          <w:b/>
          <w:bCs/>
          <w:i/>
          <w:iCs/>
          <w:szCs w:val="20"/>
        </w:rPr>
      </w:r>
    </w:p>
    <w:p>
      <w:pPr>
        <w:pStyle w:val="Heading3"/>
        <w:jc w:val="left"/>
        <w:rPr>
          <w:sz w:val="24"/>
        </w:rPr>
      </w:pPr>
      <w:r>
        <w:rPr>
          <w:sz w:val="24"/>
        </w:rPr>
        <w:t>Stato legale attuale</w:t>
      </w:r>
    </w:p>
    <w:p>
      <w:pPr>
        <w:pStyle w:val="Normal"/>
        <w:widowControl w:val="false"/>
        <w:autoSpaceDE w:val="false"/>
        <w:spacing w:lineRule="atLeast" w:line="336"/>
        <w:jc w:val="both"/>
        <w:rPr>
          <w:sz w:val="24"/>
          <w:szCs w:val="28"/>
        </w:rPr>
      </w:pPr>
      <w:r>
        <w:rPr>
          <w:sz w:val="24"/>
          <w:szCs w:val="28"/>
        </w:rPr>
      </w:r>
    </w:p>
    <w:p>
      <w:pPr>
        <w:pStyle w:val="Normal"/>
        <w:widowControl w:val="false"/>
        <w:autoSpaceDE w:val="false"/>
        <w:spacing w:lineRule="atLeast" w:line="268"/>
        <w:ind w:firstLine="393"/>
        <w:jc w:val="both"/>
        <w:rPr>
          <w:szCs w:val="20"/>
        </w:rPr>
      </w:pPr>
      <w:r>
        <w:rPr>
          <w:szCs w:val="20"/>
        </w:rPr>
        <w:t>L'eutanasia, in Europa, è praticata legalmente soltanto in Olanda e Belgio. In alcuni casi, tuttavia, essa è indirettamente prevista.</w:t>
      </w:r>
    </w:p>
    <w:p>
      <w:pPr>
        <w:pStyle w:val="Normal"/>
        <w:widowControl w:val="false"/>
        <w:autoSpaceDE w:val="false"/>
        <w:spacing w:lineRule="atLeast" w:line="268"/>
        <w:ind w:firstLine="393"/>
        <w:jc w:val="both"/>
        <w:rPr>
          <w:szCs w:val="20"/>
        </w:rPr>
      </w:pPr>
      <w:r>
        <w:rPr>
          <w:szCs w:val="20"/>
        </w:rPr>
      </w:r>
    </w:p>
    <w:p>
      <w:pPr>
        <w:pStyle w:val="Normal"/>
        <w:widowControl w:val="false"/>
        <w:autoSpaceDE w:val="false"/>
        <w:spacing w:lineRule="atLeast" w:line="259"/>
        <w:jc w:val="both"/>
        <w:rPr>
          <w:b/>
          <w:b/>
          <w:bCs/>
          <w:szCs w:val="22"/>
        </w:rPr>
      </w:pPr>
      <w:r>
        <w:rPr>
          <w:b/>
          <w:bCs/>
          <w:szCs w:val="22"/>
        </w:rPr>
        <w:t>Danimarca</w:t>
      </w:r>
    </w:p>
    <w:p>
      <w:pPr>
        <w:pStyle w:val="Normal"/>
        <w:widowControl w:val="false"/>
        <w:autoSpaceDE w:val="false"/>
        <w:spacing w:lineRule="atLeast" w:line="259"/>
        <w:ind w:firstLine="398"/>
        <w:jc w:val="both"/>
        <w:rPr>
          <w:szCs w:val="22"/>
        </w:rPr>
      </w:pPr>
      <w:r>
        <w:rPr>
          <w:szCs w:val="22"/>
        </w:rPr>
        <w:t>Dal 1992 è in vigore una legge che consente alla persona affetta da grave malattia incurabile o incidente grave di non essere tenuta in vita artificialmente. È prevista, infatti, una dichiarazione, una specie di testamento biologico, della quale il medico deve tener conto.</w:t>
      </w:r>
    </w:p>
    <w:p>
      <w:pPr>
        <w:pStyle w:val="Normal"/>
        <w:widowControl w:val="false"/>
        <w:autoSpaceDE w:val="false"/>
        <w:spacing w:lineRule="atLeast" w:line="259"/>
        <w:ind w:firstLine="398"/>
        <w:jc w:val="both"/>
        <w:rPr>
          <w:szCs w:val="22"/>
        </w:rPr>
      </w:pPr>
      <w:r>
        <w:rPr>
          <w:szCs w:val="22"/>
        </w:rPr>
      </w:r>
    </w:p>
    <w:p>
      <w:pPr>
        <w:pStyle w:val="Normal"/>
        <w:widowControl w:val="false"/>
        <w:autoSpaceDE w:val="false"/>
        <w:spacing w:lineRule="atLeast" w:line="259"/>
        <w:jc w:val="both"/>
        <w:rPr>
          <w:b/>
          <w:b/>
          <w:bCs/>
          <w:szCs w:val="22"/>
        </w:rPr>
      </w:pPr>
      <w:r>
        <w:rPr>
          <w:b/>
          <w:bCs/>
          <w:szCs w:val="22"/>
        </w:rPr>
      </w:r>
    </w:p>
    <w:p>
      <w:pPr>
        <w:pStyle w:val="Normal"/>
        <w:widowControl w:val="false"/>
        <w:autoSpaceDE w:val="false"/>
        <w:spacing w:lineRule="atLeast" w:line="259"/>
        <w:jc w:val="both"/>
        <w:rPr>
          <w:b/>
          <w:b/>
          <w:bCs/>
          <w:szCs w:val="22"/>
        </w:rPr>
      </w:pPr>
      <w:r>
        <w:rPr>
          <w:b/>
          <w:bCs/>
          <w:szCs w:val="22"/>
        </w:rPr>
        <w:t>Francia</w:t>
      </w:r>
    </w:p>
    <w:p>
      <w:pPr>
        <w:pStyle w:val="Normal"/>
        <w:widowControl w:val="false"/>
        <w:autoSpaceDE w:val="false"/>
        <w:spacing w:lineRule="atLeast" w:line="259"/>
        <w:ind w:firstLine="393"/>
        <w:jc w:val="both"/>
        <w:rPr>
          <w:szCs w:val="22"/>
        </w:rPr>
      </w:pPr>
      <w:r>
        <w:rPr>
          <w:szCs w:val="22"/>
        </w:rPr>
        <w:t>L'eutanasia è illegale, tuttavia il Codice penale fa distinzione fra eutanasia attiva (l'azione che provoca direttamente la morte-assimi</w:t>
        <w:softHyphen/>
        <w:t>lata all'omicidio) ed eutanasia passiva (assenza di accanimento te</w:t>
        <w:softHyphen/>
        <w:t>rapeutico ).</w:t>
      </w:r>
    </w:p>
    <w:p>
      <w:pPr>
        <w:pStyle w:val="Normal"/>
        <w:widowControl w:val="false"/>
        <w:autoSpaceDE w:val="false"/>
        <w:spacing w:lineRule="atLeast" w:line="259"/>
        <w:ind w:firstLine="393"/>
        <w:jc w:val="both"/>
        <w:rPr>
          <w:szCs w:val="22"/>
        </w:rPr>
      </w:pPr>
      <w:r>
        <w:rPr>
          <w:szCs w:val="22"/>
        </w:rPr>
      </w:r>
    </w:p>
    <w:p>
      <w:pPr>
        <w:pStyle w:val="Normal"/>
        <w:widowControl w:val="false"/>
        <w:autoSpaceDE w:val="false"/>
        <w:spacing w:lineRule="atLeast" w:line="264"/>
        <w:jc w:val="both"/>
        <w:rPr>
          <w:b/>
          <w:b/>
          <w:bCs/>
          <w:szCs w:val="22"/>
        </w:rPr>
      </w:pPr>
      <w:r>
        <w:rPr>
          <w:b/>
          <w:bCs/>
          <w:szCs w:val="22"/>
        </w:rPr>
        <w:t>Germania</w:t>
      </w:r>
    </w:p>
    <w:p>
      <w:pPr>
        <w:pStyle w:val="Normal"/>
        <w:widowControl w:val="false"/>
        <w:autoSpaceDE w:val="false"/>
        <w:spacing w:lineRule="atLeast" w:line="264"/>
        <w:ind w:firstLine="393"/>
        <w:jc w:val="both"/>
        <w:rPr>
          <w:szCs w:val="22"/>
        </w:rPr>
      </w:pPr>
      <w:r>
        <w:rPr>
          <w:szCs w:val="22"/>
        </w:rPr>
        <w:t>La Corte di Francoforte ha aperto uno spiraglio per le persone in coma irreversibile. La sospensione delle terapie deve comunque far seguito all'espressa volontà del paziente ed all'autorizzazione del tribunale.</w:t>
      </w:r>
    </w:p>
    <w:p>
      <w:pPr>
        <w:pStyle w:val="Normal"/>
        <w:widowControl w:val="false"/>
        <w:autoSpaceDE w:val="false"/>
        <w:spacing w:lineRule="atLeast" w:line="264"/>
        <w:ind w:firstLine="393"/>
        <w:jc w:val="both"/>
        <w:rPr>
          <w:szCs w:val="22"/>
        </w:rPr>
      </w:pPr>
      <w:r>
        <w:rPr>
          <w:szCs w:val="22"/>
        </w:rPr>
      </w:r>
    </w:p>
    <w:p>
      <w:pPr>
        <w:pStyle w:val="Normal"/>
        <w:widowControl w:val="false"/>
        <w:autoSpaceDE w:val="false"/>
        <w:spacing w:lineRule="atLeast" w:line="264"/>
        <w:jc w:val="both"/>
        <w:rPr>
          <w:b/>
          <w:b/>
          <w:bCs/>
          <w:szCs w:val="22"/>
        </w:rPr>
      </w:pPr>
      <w:r>
        <w:rPr>
          <w:b/>
          <w:bCs/>
          <w:szCs w:val="22"/>
        </w:rPr>
        <w:t>Gran Bretagna</w:t>
      </w:r>
    </w:p>
    <w:p>
      <w:pPr>
        <w:pStyle w:val="Normal"/>
        <w:widowControl w:val="false"/>
        <w:autoSpaceDE w:val="false"/>
        <w:spacing w:lineRule="atLeast" w:line="264"/>
        <w:ind w:firstLine="398"/>
        <w:jc w:val="both"/>
        <w:rPr>
          <w:szCs w:val="22"/>
        </w:rPr>
      </w:pPr>
      <w:r>
        <w:rPr>
          <w:szCs w:val="22"/>
        </w:rPr>
        <w:t>L'eutanasia ed il suicidio assistito sono illegali, tuttavia i tri</w:t>
        <w:softHyphen/>
        <w:t>bunali sono spesso investiti della richiesta di autorizzazione ad ab</w:t>
        <w:softHyphen/>
        <w:t>breviare la vita dei malati tenuti in vita artificialmente. Nel 1996, per la prima volta, in Scozia, un paziente è stato "autorizzato" a morire.</w:t>
      </w:r>
    </w:p>
    <w:p>
      <w:pPr>
        <w:pStyle w:val="Normal"/>
        <w:widowControl w:val="false"/>
        <w:autoSpaceDE w:val="false"/>
        <w:spacing w:lineRule="atLeast" w:line="264"/>
        <w:ind w:firstLine="398"/>
        <w:jc w:val="both"/>
        <w:rPr>
          <w:szCs w:val="22"/>
        </w:rPr>
      </w:pPr>
      <w:r>
        <w:rPr>
          <w:szCs w:val="22"/>
        </w:rPr>
      </w:r>
    </w:p>
    <w:p>
      <w:pPr>
        <w:pStyle w:val="Normal"/>
        <w:widowControl w:val="false"/>
        <w:autoSpaceDE w:val="false"/>
        <w:spacing w:lineRule="atLeast" w:line="254"/>
        <w:jc w:val="both"/>
        <w:rPr>
          <w:b/>
          <w:b/>
          <w:bCs/>
          <w:szCs w:val="22"/>
        </w:rPr>
      </w:pPr>
      <w:r>
        <w:rPr>
          <w:b/>
          <w:bCs/>
          <w:szCs w:val="22"/>
        </w:rPr>
        <w:t>Spagna</w:t>
      </w:r>
    </w:p>
    <w:p>
      <w:pPr>
        <w:pStyle w:val="Normal"/>
        <w:widowControl w:val="false"/>
        <w:tabs>
          <w:tab w:val="clear" w:pos="720"/>
          <w:tab w:val="left" w:pos="398" w:leader="none"/>
        </w:tabs>
        <w:autoSpaceDE w:val="false"/>
        <w:spacing w:lineRule="atLeast" w:line="182" w:before="76" w:after="0"/>
        <w:jc w:val="both"/>
        <w:rPr>
          <w:szCs w:val="42"/>
        </w:rPr>
      </w:pPr>
      <w:r>
        <w:rPr>
          <w:szCs w:val="22"/>
        </w:rPr>
        <w:tab/>
        <w:t xml:space="preserve">Il codice penale del 1995 opera una distinzione fra eutanasia ed </w:t>
      </w:r>
      <w:r>
        <w:rPr>
          <w:szCs w:val="20"/>
        </w:rPr>
        <w:t xml:space="preserve">omicidio. </w:t>
      </w:r>
    </w:p>
    <w:p>
      <w:pPr>
        <w:pStyle w:val="Normal"/>
        <w:widowControl w:val="false"/>
        <w:autoSpaceDE w:val="false"/>
        <w:spacing w:lineRule="atLeast" w:line="196"/>
        <w:jc w:val="both"/>
        <w:rPr>
          <w:szCs w:val="42"/>
        </w:rPr>
      </w:pPr>
      <w:r>
        <w:rPr>
          <w:szCs w:val="42"/>
        </w:rPr>
      </w:r>
    </w:p>
    <w:p>
      <w:pPr>
        <w:pStyle w:val="Normal"/>
        <w:widowControl w:val="false"/>
        <w:autoSpaceDE w:val="false"/>
        <w:spacing w:lineRule="atLeast" w:line="259"/>
        <w:jc w:val="both"/>
        <w:rPr>
          <w:b/>
          <w:b/>
          <w:bCs/>
          <w:szCs w:val="22"/>
        </w:rPr>
      </w:pPr>
      <w:r>
        <w:rPr>
          <w:b/>
          <w:bCs/>
          <w:szCs w:val="22"/>
        </w:rPr>
        <w:t>Canada</w:t>
      </w:r>
    </w:p>
    <w:p>
      <w:pPr>
        <w:pStyle w:val="Normal"/>
        <w:widowControl w:val="false"/>
        <w:autoSpaceDE w:val="false"/>
        <w:spacing w:lineRule="atLeast" w:line="259"/>
        <w:ind w:firstLine="393"/>
        <w:jc w:val="both"/>
        <w:rPr>
          <w:szCs w:val="22"/>
        </w:rPr>
      </w:pPr>
      <w:r>
        <w:rPr>
          <w:szCs w:val="22"/>
        </w:rPr>
        <w:t>Il suicidio è legale, ma è vietata l'assistenza del medico. Una leg</w:t>
        <w:softHyphen/>
        <w:t>ge per l'eutanasia dovrebbe essere approvata a livello federale. Molte sono le richieste di eutanasia assistita, ma il governo, per il momen</w:t>
        <w:softHyphen/>
        <w:t>to, non ha preso iniziative.</w:t>
      </w:r>
    </w:p>
    <w:p>
      <w:pPr>
        <w:pStyle w:val="Normal"/>
        <w:widowControl w:val="false"/>
        <w:autoSpaceDE w:val="false"/>
        <w:spacing w:lineRule="atLeast" w:line="259"/>
        <w:ind w:firstLine="393"/>
        <w:jc w:val="both"/>
        <w:rPr>
          <w:szCs w:val="22"/>
        </w:rPr>
      </w:pPr>
      <w:r>
        <w:rPr>
          <w:szCs w:val="22"/>
        </w:rPr>
      </w:r>
    </w:p>
    <w:p>
      <w:pPr>
        <w:pStyle w:val="Normal"/>
        <w:widowControl w:val="false"/>
        <w:autoSpaceDE w:val="false"/>
        <w:spacing w:lineRule="atLeast" w:line="259"/>
        <w:rPr>
          <w:b/>
          <w:b/>
          <w:bCs/>
          <w:szCs w:val="22"/>
        </w:rPr>
      </w:pPr>
      <w:r>
        <w:rPr>
          <w:b/>
          <w:bCs/>
          <w:szCs w:val="22"/>
        </w:rPr>
        <w:t>Cina</w:t>
      </w:r>
    </w:p>
    <w:p>
      <w:pPr>
        <w:pStyle w:val="Normal"/>
        <w:widowControl w:val="false"/>
        <w:tabs>
          <w:tab w:val="clear" w:pos="720"/>
          <w:tab w:val="left" w:pos="398" w:leader="none"/>
        </w:tabs>
        <w:autoSpaceDE w:val="false"/>
        <w:spacing w:lineRule="atLeast" w:line="259"/>
        <w:jc w:val="both"/>
        <w:rPr>
          <w:szCs w:val="22"/>
        </w:rPr>
      </w:pPr>
      <w:r>
        <w:rPr>
          <w:szCs w:val="22"/>
        </w:rPr>
        <w:tab/>
        <w:t>Una legge del 1998 autorizza gli ospedali a praticare l'eutanasia ai malati terminali.</w:t>
      </w:r>
    </w:p>
    <w:p>
      <w:pPr>
        <w:pStyle w:val="Normal"/>
        <w:widowControl w:val="false"/>
        <w:autoSpaceDE w:val="false"/>
        <w:spacing w:lineRule="atLeast" w:line="259"/>
        <w:rPr>
          <w:szCs w:val="22"/>
        </w:rPr>
      </w:pPr>
      <w:r>
        <w:rPr>
          <w:szCs w:val="22"/>
        </w:rPr>
      </w:r>
    </w:p>
    <w:p>
      <w:pPr>
        <w:pStyle w:val="Normal"/>
        <w:widowControl w:val="false"/>
        <w:autoSpaceDE w:val="false"/>
        <w:spacing w:lineRule="atLeast" w:line="259"/>
        <w:rPr>
          <w:b/>
          <w:b/>
          <w:bCs/>
          <w:szCs w:val="22"/>
        </w:rPr>
      </w:pPr>
      <w:r>
        <w:rPr>
          <w:b/>
          <w:bCs/>
          <w:szCs w:val="22"/>
        </w:rPr>
        <w:t>Colombia</w:t>
      </w:r>
    </w:p>
    <w:p>
      <w:pPr>
        <w:pStyle w:val="Normal"/>
        <w:widowControl w:val="false"/>
        <w:tabs>
          <w:tab w:val="clear" w:pos="720"/>
          <w:tab w:val="left" w:pos="393" w:leader="none"/>
        </w:tabs>
        <w:autoSpaceDE w:val="false"/>
        <w:spacing w:lineRule="atLeast" w:line="259"/>
        <w:jc w:val="both"/>
        <w:rPr/>
      </w:pPr>
      <w:r>
        <w:rPr>
          <w:b/>
          <w:bCs/>
          <w:szCs w:val="22"/>
        </w:rPr>
        <w:tab/>
        <w:t xml:space="preserve">L'eutanasia </w:t>
      </w:r>
      <w:r>
        <w:rPr>
          <w:szCs w:val="22"/>
        </w:rPr>
        <w:t>è consentita nella prassi in seguito ad una sentenza della Corte Costituzionale, ma il Parlamento non ha varato una legge.</w:t>
      </w:r>
    </w:p>
    <w:p>
      <w:pPr>
        <w:pStyle w:val="Normal"/>
        <w:widowControl w:val="false"/>
        <w:autoSpaceDE w:val="false"/>
        <w:spacing w:lineRule="atLeast" w:line="259"/>
        <w:rPr>
          <w:szCs w:val="22"/>
        </w:rPr>
      </w:pPr>
      <w:r>
        <w:rPr>
          <w:szCs w:val="22"/>
        </w:rPr>
      </w:r>
    </w:p>
    <w:p>
      <w:pPr>
        <w:pStyle w:val="Normal"/>
        <w:widowControl w:val="false"/>
        <w:autoSpaceDE w:val="false"/>
        <w:spacing w:lineRule="atLeast" w:line="259"/>
        <w:jc w:val="both"/>
        <w:rPr>
          <w:b/>
          <w:b/>
          <w:bCs/>
          <w:szCs w:val="22"/>
        </w:rPr>
      </w:pPr>
      <w:r>
        <w:rPr>
          <w:b/>
          <w:bCs/>
          <w:szCs w:val="22"/>
        </w:rPr>
        <w:t>Stati Uniti</w:t>
      </w:r>
    </w:p>
    <w:p>
      <w:pPr>
        <w:pStyle w:val="Normal"/>
        <w:widowControl w:val="false"/>
        <w:autoSpaceDE w:val="false"/>
        <w:spacing w:lineRule="atLeast" w:line="259"/>
        <w:ind w:firstLine="398"/>
        <w:jc w:val="both"/>
        <w:rPr>
          <w:szCs w:val="22"/>
        </w:rPr>
      </w:pPr>
      <w:r>
        <w:rPr>
          <w:szCs w:val="22"/>
        </w:rPr>
        <w:t>La posizione dell' opinione pubblica al riguardo ha subito negli ultimi anni significativi mutamenti. Nell'Oregon (Usa) nacque nel 1987 la Hemlock Society, un' organizzazione non-profit, che sponso</w:t>
        <w:softHyphen/>
        <w:t>rizzò nel 1991 la presentazione di una proposta di legge in favore del suicidio assistito al Senato di quello Stato. La proposta non fu mai di</w:t>
        <w:softHyphen/>
        <w:t>scussa, ma nel 1994 i cittadini dell'Oregon approvarono, con una mag</w:t>
        <w:softHyphen/>
        <w:t>gioranza del 52% di voti favorevoli, la legge oggi nota come "Death with Dignity Act", che consente ai medici di prescrivere i farmaci ne</w:t>
        <w:softHyphen/>
        <w:t>cessari al suicidio a favore di un paziente, purché egli sia cittadino dell'Oregon, abbia una previsione di vita non superiore a sei mesi e vi sia il parere favorevole di altri due medici. In un referendum svol</w:t>
        <w:softHyphen/>
        <w:t>tosi nel novembre 1997 i cittadini dell'Oregon, questa volta con una maggioranza del 60% a favore, hanno respinto una proposta d'abro</w:t>
        <w:softHyphen/>
        <w:t>gazione della legge. Molti medici si sono espressi contro tale legge. Una posizione nettamente contraria è stata presa dall' American MedicaI Association. Non è ancora chiaro come e in che misura essa sarà applicata, anche perché la Drug Enforcement Agency (Agenzia di controllo sui farmaci) ha minacciato di sospensione della licenza i medici che prescriveranno farmaci per aiutare un paziente a com</w:t>
        <w:softHyphen/>
        <w:t>mettere suicidio. È in ogni modo interessante rilevare che sulla stam</w:t>
        <w:softHyphen/>
        <w:t>pa specializzata degli Usa sono state numerose le prese di posizione sostanzialmente favorevoli alla legge e critiche nei confronti dei me</w:t>
        <w:softHyphen/>
        <w:t>dici, accusati di scegliere di prolungare le sofferenze degli ammalati piuttosto che farsi coinvolgere in una scelta indubbiamente difficile (dal documento della Chiesa Valdese).</w:t>
      </w:r>
    </w:p>
    <w:p>
      <w:pPr>
        <w:pStyle w:val="Normal"/>
        <w:widowControl w:val="false"/>
        <w:autoSpaceDE w:val="false"/>
        <w:spacing w:lineRule="atLeast" w:line="259"/>
        <w:jc w:val="both"/>
        <w:rPr>
          <w:szCs w:val="22"/>
        </w:rPr>
      </w:pPr>
      <w:r>
        <w:rPr>
          <w:szCs w:val="22"/>
        </w:rPr>
      </w:r>
    </w:p>
    <w:p>
      <w:pPr>
        <w:pStyle w:val="Normal"/>
        <w:widowControl w:val="false"/>
        <w:autoSpaceDE w:val="false"/>
        <w:spacing w:lineRule="atLeast" w:line="249"/>
        <w:jc w:val="both"/>
        <w:rPr>
          <w:b/>
          <w:b/>
          <w:bCs/>
          <w:szCs w:val="20"/>
        </w:rPr>
      </w:pPr>
      <w:r>
        <w:rPr>
          <w:b/>
          <w:bCs/>
          <w:szCs w:val="20"/>
        </w:rPr>
        <w:t>Australia</w:t>
      </w:r>
    </w:p>
    <w:p>
      <w:pPr>
        <w:pStyle w:val="Normal"/>
        <w:widowControl w:val="false"/>
        <w:autoSpaceDE w:val="false"/>
        <w:spacing w:lineRule="atLeast" w:line="249"/>
        <w:ind w:firstLine="398"/>
        <w:jc w:val="both"/>
        <w:rPr>
          <w:szCs w:val="20"/>
        </w:rPr>
      </w:pPr>
      <w:r>
        <w:rPr>
          <w:szCs w:val="20"/>
        </w:rPr>
        <w:t>Nel 1995 nei Territori del Nord è stata approvata una legge che ga</w:t>
        <w:softHyphen/>
        <w:t>rantiva eutanasia e suicidio assistito, ma il Parlamento australiano ha abrogato la legge nel 1997. Il territorio del Nord, benché per estensio</w:t>
        <w:softHyphen/>
        <w:t>ne rappresenti un sesto dell' Australia, ha soltanto 168.000 abitanti.</w:t>
      </w:r>
    </w:p>
    <w:p>
      <w:pPr>
        <w:pStyle w:val="Normal"/>
        <w:widowControl w:val="false"/>
        <w:autoSpaceDE w:val="false"/>
        <w:spacing w:lineRule="atLeast" w:line="249"/>
        <w:ind w:firstLine="398"/>
        <w:jc w:val="both"/>
        <w:rPr>
          <w:szCs w:val="20"/>
        </w:rPr>
      </w:pPr>
      <w:r>
        <w:rPr>
          <w:szCs w:val="20"/>
        </w:rPr>
      </w:r>
    </w:p>
    <w:p>
      <w:pPr>
        <w:pStyle w:val="Normal"/>
        <w:widowControl w:val="false"/>
        <w:autoSpaceDE w:val="false"/>
        <w:spacing w:lineRule="atLeast" w:line="254"/>
        <w:jc w:val="both"/>
        <w:rPr>
          <w:b/>
          <w:b/>
          <w:bCs/>
          <w:szCs w:val="20"/>
        </w:rPr>
      </w:pPr>
      <w:r>
        <w:rPr>
          <w:b/>
          <w:bCs/>
          <w:szCs w:val="20"/>
        </w:rPr>
        <w:t>Giappone</w:t>
      </w:r>
    </w:p>
    <w:p>
      <w:pPr>
        <w:pStyle w:val="Normal"/>
        <w:widowControl w:val="false"/>
        <w:autoSpaceDE w:val="false"/>
        <w:spacing w:lineRule="atLeast" w:line="254"/>
        <w:ind w:firstLine="393"/>
        <w:jc w:val="both"/>
        <w:rPr>
          <w:szCs w:val="20"/>
        </w:rPr>
      </w:pPr>
      <w:r>
        <w:rPr>
          <w:szCs w:val="20"/>
        </w:rPr>
        <w:t>1128 marzo 1995, nel distretto di Yakahoma, viene processato un medico che ha aiutato a morire un malato terminale di cancro. In quel caso furono enunciate le condizioni ed i casi in cui l'eutanasia può es</w:t>
        <w:softHyphen/>
        <w:t>sere ammessa: 1) dolore fisico inguaribile del paziente; 2) morte ine</w:t>
        <w:softHyphen/>
        <w:t>vitabile ed imminente; 3) aver messo in atto tutte le terapie per eli</w:t>
        <w:softHyphen/>
        <w:t>minare il dolore; 4) esplicita ed inequivocabile richiesta del paziente.</w:t>
      </w:r>
    </w:p>
    <w:p>
      <w:pPr>
        <w:pStyle w:val="Normal"/>
        <w:widowControl w:val="false"/>
        <w:autoSpaceDE w:val="false"/>
        <w:spacing w:lineRule="atLeast" w:line="254"/>
        <w:ind w:firstLine="393"/>
        <w:jc w:val="both"/>
        <w:rPr>
          <w:szCs w:val="20"/>
        </w:rPr>
      </w:pPr>
      <w:r>
        <w:rPr>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spacing w:lineRule="atLeast" w:line="350"/>
        <w:jc w:val="both"/>
        <w:rPr/>
      </w:pPr>
      <w:r>
        <w:rPr>
          <w:b/>
          <w:bCs/>
          <w:szCs w:val="26"/>
        </w:rPr>
        <w:t xml:space="preserve">Legge olandese </w:t>
      </w:r>
      <w:r>
        <w:rPr>
          <w:b/>
          <w:bCs/>
          <w:szCs w:val="28"/>
        </w:rPr>
        <w:t>- 137/01</w:t>
      </w:r>
    </w:p>
    <w:p>
      <w:pPr>
        <w:pStyle w:val="Normal"/>
        <w:widowControl w:val="false"/>
        <w:autoSpaceDE w:val="false"/>
        <w:spacing w:lineRule="atLeast" w:line="350"/>
        <w:jc w:val="both"/>
        <w:rPr>
          <w:b/>
          <w:b/>
          <w:bCs/>
          <w:szCs w:val="28"/>
        </w:rPr>
      </w:pPr>
      <w:r>
        <w:rPr>
          <w:b/>
          <w:bCs/>
          <w:szCs w:val="28"/>
        </w:rPr>
      </w:r>
    </w:p>
    <w:p>
      <w:pPr>
        <w:pStyle w:val="Normal"/>
        <w:widowControl w:val="false"/>
        <w:autoSpaceDE w:val="false"/>
        <w:spacing w:lineRule="atLeast" w:line="259"/>
        <w:ind w:firstLine="403"/>
        <w:jc w:val="both"/>
        <w:rPr>
          <w:szCs w:val="22"/>
        </w:rPr>
      </w:pPr>
      <w:r>
        <w:rPr>
          <w:szCs w:val="22"/>
        </w:rPr>
        <w:t>Con questa legge, approvata alla Camera bassa nel novembre 2000, e definitivamente al Senato il 10 aprile 2001, l'Olanda è il pri</w:t>
        <w:softHyphen/>
        <w:t>mo paese europeo nel quale è possibile per un medico praticare l'eu</w:t>
        <w:softHyphen/>
        <w:t>tanasia su un malato terminale o fornire assistenza ad un malato nel</w:t>
        <w:softHyphen/>
        <w:t>le stesse condizioni che decide di togliersi la vita. La legge sulla Eutanasia su richiesta e suicidio assistito vincola però i medici ad una serie di prescrizioni: deve essere stata praticata ogni possibile tera</w:t>
        <w:softHyphen/>
        <w:t>pia senza ottenere risultati e deve risultare chiara e pressante la ri</w:t>
        <w:softHyphen/>
        <w:t>chiesta dell'assistito di porre fine alla sua vita.</w:t>
      </w:r>
    </w:p>
    <w:p>
      <w:pPr>
        <w:pStyle w:val="Normal"/>
        <w:widowControl w:val="false"/>
        <w:autoSpaceDE w:val="false"/>
        <w:spacing w:lineRule="atLeast" w:line="259"/>
        <w:ind w:firstLine="408"/>
        <w:jc w:val="both"/>
        <w:rPr>
          <w:szCs w:val="22"/>
        </w:rPr>
      </w:pPr>
      <w:r>
        <w:rPr>
          <w:szCs w:val="22"/>
        </w:rPr>
        <w:t>Se il paziente ha un'età superiore ai 16 anni ed è incapace di in</w:t>
        <w:softHyphen/>
        <w:t>tendere e di volere, ma in precedenza ha lasciato un testamento scrit</w:t>
        <w:softHyphen/>
        <w:t>to nel quale chiede l'eutanasia, il medico potrà praticarla. Se il pa</w:t>
        <w:softHyphen/>
        <w:t>ziente ha tra i 12 e i 16 anni o tra i 16 e i 18 anni di età e manifesta la volontà di porre fine alla sua vita, il medico dovrà consultare i geni</w:t>
        <w:softHyphen/>
        <w:t>tori o i parenti che esercitano la patria potestà o il tutore legale.</w:t>
      </w:r>
    </w:p>
    <w:p>
      <w:pPr>
        <w:pStyle w:val="Normal"/>
        <w:widowControl w:val="false"/>
        <w:autoSpaceDE w:val="false"/>
        <w:spacing w:lineRule="atLeast" w:line="259"/>
        <w:ind w:firstLine="403"/>
        <w:jc w:val="both"/>
        <w:rPr>
          <w:szCs w:val="22"/>
        </w:rPr>
      </w:pPr>
      <w:r>
        <w:rPr>
          <w:szCs w:val="22"/>
        </w:rPr>
        <w:t>Sempre il medico dovrà informare per iscritto l'apposita com</w:t>
        <w:softHyphen/>
        <w:t>missione regionale che entro sei settimane dovrà emettere un giudi</w:t>
        <w:softHyphen/>
        <w:t>zio sul suo operato. Nei casi in cui la commissione dovesse ritenere errato il comportamento del medico, dovrà immediatamente dame comunicazione all'ufficio del procuratore generale e all'ispettorato della Salute pubblica. Le commissioni regionali devono essere pre</w:t>
        <w:softHyphen/>
        <w:t>siedute da un esperto di materie legali e dovranno fame parte un me</w:t>
        <w:softHyphen/>
        <w:t>dico e un esperto di materie etiche e filosofiche. I membri effettivi e i supplenti sono nominati dai ministri della Giustizia e della Salute e resteranno in carica sei anni. Un componente della commissione po</w:t>
        <w:softHyphen/>
        <w:t>trà essere allontanato qualora intervengano fatti o circostanze che mettano in discussione l'imparzialità del suo giudizio.</w:t>
      </w:r>
    </w:p>
    <w:p>
      <w:pPr>
        <w:pStyle w:val="Normal"/>
        <w:widowControl w:val="false"/>
        <w:autoSpaceDE w:val="false"/>
        <w:spacing w:lineRule="atLeast" w:line="259"/>
        <w:ind w:firstLine="403"/>
        <w:jc w:val="both"/>
        <w:rPr>
          <w:szCs w:val="22"/>
        </w:rPr>
      </w:pPr>
      <w:r>
        <w:rPr>
          <w:szCs w:val="22"/>
        </w:rPr>
      </w:r>
    </w:p>
    <w:p>
      <w:pPr>
        <w:pStyle w:val="Heading2"/>
        <w:spacing w:lineRule="atLeast" w:line="288"/>
        <w:rPr>
          <w:szCs w:val="20"/>
        </w:rPr>
      </w:pPr>
      <w:r>
        <w:rPr>
          <w:szCs w:val="20"/>
        </w:rPr>
      </w:r>
    </w:p>
    <w:p>
      <w:pPr>
        <w:pStyle w:val="Heading2"/>
        <w:spacing w:lineRule="atLeast" w:line="288"/>
        <w:rPr>
          <w:szCs w:val="20"/>
        </w:rPr>
      </w:pPr>
      <w:r>
        <w:rPr>
          <w:szCs w:val="20"/>
        </w:rPr>
      </w:r>
    </w:p>
    <w:p>
      <w:pPr>
        <w:pStyle w:val="Heading2"/>
        <w:spacing w:lineRule="atLeast" w:line="288"/>
        <w:rPr>
          <w:szCs w:val="20"/>
        </w:rPr>
      </w:pPr>
      <w:r>
        <w:rPr>
          <w:szCs w:val="20"/>
        </w:rPr>
        <w:t>Casa Alta degli Stati generali</w:t>
      </w:r>
    </w:p>
    <w:p>
      <w:pPr>
        <w:pStyle w:val="Normal"/>
        <w:widowControl w:val="false"/>
        <w:autoSpaceDE w:val="false"/>
        <w:spacing w:lineRule="atLeast" w:line="268"/>
        <w:jc w:val="center"/>
        <w:rPr>
          <w:szCs w:val="22"/>
        </w:rPr>
      </w:pPr>
      <w:r>
        <w:rPr>
          <w:szCs w:val="22"/>
        </w:rPr>
        <w:t>Anno parlamentare 2000-2001- 26691 n. 137</w:t>
      </w:r>
    </w:p>
    <w:p>
      <w:pPr>
        <w:pStyle w:val="Normal"/>
        <w:widowControl w:val="false"/>
        <w:autoSpaceDE w:val="false"/>
        <w:spacing w:lineRule="atLeast" w:line="268"/>
        <w:jc w:val="both"/>
        <w:rPr>
          <w:szCs w:val="22"/>
        </w:rPr>
      </w:pPr>
      <w:r>
        <w:rPr>
          <w:szCs w:val="22"/>
        </w:rPr>
      </w:r>
    </w:p>
    <w:p>
      <w:pPr>
        <w:pStyle w:val="Normal"/>
        <w:widowControl w:val="false"/>
        <w:autoSpaceDE w:val="false"/>
        <w:spacing w:lineRule="atLeast" w:line="259"/>
        <w:jc w:val="both"/>
        <w:rPr/>
      </w:pPr>
      <w:r>
        <w:rPr>
          <w:szCs w:val="22"/>
        </w:rPr>
        <w:t xml:space="preserve">Riforma delle procedure per porre fine alla vita su richiesta e per il suicidio assistito e degli emendamenti al codice penale </w:t>
      </w:r>
      <w:r>
        <w:rPr>
          <w:i/>
          <w:iCs/>
          <w:szCs w:val="22"/>
        </w:rPr>
        <w:t xml:space="preserve">(Wetboek van Strafrecht) </w:t>
      </w:r>
      <w:r>
        <w:rPr>
          <w:szCs w:val="22"/>
        </w:rPr>
        <w:t>e alla legge su cremazione e sepoltura</w:t>
      </w:r>
    </w:p>
    <w:p>
      <w:pPr>
        <w:pStyle w:val="Normal"/>
        <w:widowControl w:val="false"/>
        <w:autoSpaceDE w:val="false"/>
        <w:spacing w:lineRule="atLeast" w:line="259"/>
        <w:jc w:val="both"/>
        <w:rPr>
          <w:szCs w:val="22"/>
        </w:rPr>
      </w:pPr>
      <w:r>
        <w:rPr>
          <w:szCs w:val="22"/>
        </w:rPr>
      </w:r>
    </w:p>
    <w:p>
      <w:pPr>
        <w:pStyle w:val="Heading2"/>
        <w:spacing w:lineRule="atLeast" w:line="273"/>
        <w:rPr>
          <w:szCs w:val="20"/>
        </w:rPr>
      </w:pPr>
      <w:r>
        <w:rPr>
          <w:szCs w:val="20"/>
        </w:rPr>
        <w:t>Proposta legislativa emendata</w:t>
      </w:r>
    </w:p>
    <w:p>
      <w:pPr>
        <w:pStyle w:val="Normal"/>
        <w:widowControl w:val="false"/>
        <w:autoSpaceDE w:val="false"/>
        <w:spacing w:lineRule="atLeast" w:line="273"/>
        <w:jc w:val="both"/>
        <w:rPr>
          <w:b/>
          <w:b/>
          <w:bCs/>
          <w:szCs w:val="20"/>
        </w:rPr>
      </w:pPr>
      <w:r>
        <w:rPr>
          <w:b/>
          <w:bCs/>
          <w:szCs w:val="20"/>
        </w:rPr>
      </w:r>
    </w:p>
    <w:p>
      <w:pPr>
        <w:pStyle w:val="Normal"/>
        <w:widowControl w:val="false"/>
        <w:tabs>
          <w:tab w:val="clear" w:pos="720"/>
          <w:tab w:val="left" w:pos="422" w:leader="none"/>
        </w:tabs>
        <w:autoSpaceDE w:val="false"/>
        <w:spacing w:lineRule="atLeast" w:line="264"/>
        <w:jc w:val="both"/>
        <w:rPr>
          <w:szCs w:val="22"/>
        </w:rPr>
      </w:pPr>
      <w:r>
        <w:rPr>
          <w:szCs w:val="22"/>
        </w:rPr>
        <w:tab/>
        <w:t>Noi Beatrice, per grazia di Dio, Regina di Olanda, Principessa di Orange-Nassau, ...</w:t>
      </w:r>
    </w:p>
    <w:p>
      <w:pPr>
        <w:pStyle w:val="Normal"/>
        <w:widowControl w:val="false"/>
        <w:tabs>
          <w:tab w:val="clear" w:pos="720"/>
          <w:tab w:val="left" w:pos="422" w:leader="none"/>
        </w:tabs>
        <w:autoSpaceDE w:val="false"/>
        <w:spacing w:lineRule="atLeast" w:line="264"/>
        <w:jc w:val="both"/>
        <w:rPr>
          <w:szCs w:val="22"/>
        </w:rPr>
      </w:pPr>
      <w:r>
        <w:rPr>
          <w:szCs w:val="22"/>
        </w:rPr>
        <w:tab/>
        <w:t>Ringraziamenti a tutti coloro che vedranno o sentiranno questo scritto. Sia conosciuto:</w:t>
      </w:r>
    </w:p>
    <w:p>
      <w:pPr>
        <w:pStyle w:val="Normal"/>
        <w:widowControl w:val="false"/>
        <w:autoSpaceDE w:val="false"/>
        <w:spacing w:lineRule="atLeast" w:line="264"/>
        <w:ind w:firstLine="417"/>
        <w:jc w:val="both"/>
        <w:rPr>
          <w:szCs w:val="22"/>
        </w:rPr>
      </w:pPr>
      <w:r>
        <w:rPr>
          <w:szCs w:val="22"/>
        </w:rPr>
        <w:t>Dal momento che abbiamo considerato che è desiderato inclu</w:t>
        <w:softHyphen/>
        <w:t>dere una norma per l'esenzione dalla responsabilità criminale per i medici che, con l'osservanza dovuta dei requisiti della cura necessa</w:t>
        <w:softHyphen/>
        <w:t>ria, rischiano di essere perseguiti dalla legge per aver posto fine ad una vita per richiesta o per aver assistito nel suicidio un'altra perso</w:t>
        <w:softHyphen/>
        <w:t>na, e di provvedere ad una modifica di legge e ad una riforma delle procedure.</w:t>
      </w:r>
    </w:p>
    <w:p>
      <w:pPr>
        <w:pStyle w:val="Normal"/>
        <w:widowControl w:val="false"/>
        <w:autoSpaceDE w:val="false"/>
        <w:spacing w:lineRule="atLeast" w:line="264"/>
        <w:ind w:firstLine="398"/>
        <w:jc w:val="both"/>
        <w:rPr>
          <w:szCs w:val="22"/>
        </w:rPr>
      </w:pPr>
      <w:r>
        <w:rPr>
          <w:szCs w:val="22"/>
        </w:rPr>
        <w:t>Noi quindi, avendo udito il Consiglio di Stato e in accordo con gli Stati Generali abbiamo approvato e decretato il presente docu</w:t>
        <w:softHyphen/>
        <w:t>mento.</w:t>
      </w:r>
    </w:p>
    <w:p>
      <w:pPr>
        <w:pStyle w:val="Normal"/>
        <w:widowControl w:val="false"/>
        <w:autoSpaceDE w:val="false"/>
        <w:spacing w:lineRule="atLeast" w:line="268"/>
        <w:jc w:val="center"/>
        <w:rPr>
          <w:b/>
          <w:b/>
          <w:bCs/>
          <w:szCs w:val="20"/>
        </w:rPr>
      </w:pPr>
      <w:r>
        <w:rPr>
          <w:b/>
          <w:bCs/>
          <w:szCs w:val="20"/>
        </w:rPr>
      </w:r>
    </w:p>
    <w:p>
      <w:pPr>
        <w:pStyle w:val="Normal"/>
        <w:widowControl w:val="false"/>
        <w:autoSpaceDE w:val="false"/>
        <w:spacing w:lineRule="atLeast" w:line="268"/>
        <w:jc w:val="center"/>
        <w:rPr>
          <w:b/>
          <w:b/>
          <w:bCs/>
          <w:szCs w:val="20"/>
        </w:rPr>
      </w:pPr>
      <w:r>
        <w:rPr>
          <w:b/>
          <w:bCs/>
          <w:szCs w:val="20"/>
        </w:rPr>
      </w:r>
    </w:p>
    <w:p>
      <w:pPr>
        <w:pStyle w:val="Normal"/>
        <w:widowControl w:val="false"/>
        <w:autoSpaceDE w:val="false"/>
        <w:spacing w:lineRule="atLeast" w:line="268"/>
        <w:jc w:val="center"/>
        <w:rPr>
          <w:b/>
          <w:b/>
          <w:bCs/>
          <w:szCs w:val="20"/>
        </w:rPr>
      </w:pPr>
      <w:r>
        <w:rPr>
          <w:b/>
          <w:bCs/>
          <w:szCs w:val="20"/>
        </w:rPr>
        <w:t>Capitolo I. Definizione dei termini.</w:t>
      </w:r>
    </w:p>
    <w:p>
      <w:pPr>
        <w:pStyle w:val="Normal"/>
        <w:widowControl w:val="false"/>
        <w:autoSpaceDE w:val="false"/>
        <w:spacing w:lineRule="atLeast" w:line="264" w:before="129" w:after="0"/>
        <w:ind w:firstLine="393"/>
        <w:jc w:val="both"/>
        <w:rPr>
          <w:b/>
          <w:b/>
          <w:bCs/>
          <w:szCs w:val="22"/>
        </w:rPr>
      </w:pPr>
      <w:r>
        <w:rPr>
          <w:b/>
          <w:bCs/>
          <w:szCs w:val="22"/>
        </w:rPr>
      </w:r>
    </w:p>
    <w:p>
      <w:pPr>
        <w:pStyle w:val="Normal"/>
        <w:widowControl w:val="false"/>
        <w:autoSpaceDE w:val="false"/>
        <w:spacing w:lineRule="atLeast" w:line="384"/>
        <w:jc w:val="center"/>
        <w:rPr>
          <w:szCs w:val="18"/>
        </w:rPr>
      </w:pPr>
      <w:r>
        <w:rPr>
          <w:szCs w:val="18"/>
        </w:rPr>
        <w:t>ARTICOLO l</w:t>
      </w:r>
    </w:p>
    <w:p>
      <w:pPr>
        <w:pStyle w:val="Normal"/>
        <w:widowControl w:val="false"/>
        <w:autoSpaceDE w:val="false"/>
        <w:spacing w:lineRule="atLeast" w:line="264" w:before="120" w:after="0"/>
        <w:ind w:firstLine="408"/>
        <w:jc w:val="both"/>
        <w:rPr/>
      </w:pPr>
      <w:r>
        <w:rPr>
          <w:szCs w:val="22"/>
        </w:rPr>
        <w:t>Per gli scopi di questa Legge: Per Nostri Ministri s'intendono il Ministro della Giustizia e il Ministro della Salute, Stato Sociale e Sport. Per suicidio assistito s'intende l'assistenza volontaria nel sui</w:t>
        <w:softHyphen/>
        <w:t>cidio di un'altra persona o procurare per l'altra persona i mezzi, co</w:t>
        <w:softHyphen/>
        <w:t xml:space="preserve">me previsto nell'articolo 294, secondo paragrafo, seconda frase del </w:t>
      </w:r>
      <w:r>
        <w:rPr>
          <w:szCs w:val="20"/>
        </w:rPr>
        <w:t>Codice Penale. Per medico s'intende il medico che con i requisiti di questa legge ha posto fine alla vita su richiesta o ha fornito assisten</w:t>
        <w:softHyphen/>
        <w:t>za ad un suicidio. Per consulente si intende il medico che è stato con</w:t>
        <w:softHyphen/>
        <w:t>sultato in riferimento all'intenzione, da parte del medico, per porre fi</w:t>
        <w:softHyphen/>
        <w:t>ne alla vita su richiesta o a dare assistenza al suicidio. Per responsabili del trattamento si intendono i responsabili di trattamento, come pre</w:t>
        <w:softHyphen/>
        <w:t>visto dall' articolo 446, primo paragrafo del Tomo 7 del Codice Civile. Per comitato si intende un comitato regionale di revisione come pre</w:t>
        <w:softHyphen/>
        <w:t>visto dall'articolo 3. Per ispettore regionale si intende l'ispettore re</w:t>
        <w:softHyphen/>
        <w:t>gionale dell'ispettorato della Salute appartenente al Servizio Superiore della Salute Pubblica.</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64"/>
        <w:ind w:firstLine="398"/>
        <w:jc w:val="center"/>
        <w:rPr>
          <w:szCs w:val="22"/>
        </w:rPr>
      </w:pPr>
      <w:r>
        <w:rPr>
          <w:szCs w:val="22"/>
        </w:rPr>
      </w:r>
    </w:p>
    <w:p>
      <w:pPr>
        <w:pStyle w:val="Normal"/>
        <w:widowControl w:val="false"/>
        <w:autoSpaceDE w:val="false"/>
        <w:spacing w:lineRule="atLeast" w:line="278"/>
        <w:jc w:val="center"/>
        <w:rPr>
          <w:b/>
          <w:b/>
          <w:bCs/>
          <w:szCs w:val="20"/>
        </w:rPr>
      </w:pPr>
      <w:r>
        <w:rPr>
          <w:b/>
          <w:bCs/>
          <w:szCs w:val="20"/>
        </w:rPr>
        <w:t>Capitolo II. Requisiti della cura obbligatoria</w:t>
      </w:r>
    </w:p>
    <w:p>
      <w:pPr>
        <w:pStyle w:val="Normal"/>
        <w:widowControl w:val="false"/>
        <w:autoSpaceDE w:val="false"/>
        <w:spacing w:lineRule="atLeast" w:line="278"/>
        <w:jc w:val="center"/>
        <w:rPr>
          <w:b/>
          <w:b/>
          <w:bCs/>
          <w:szCs w:val="20"/>
        </w:rPr>
      </w:pPr>
      <w:r>
        <w:rPr>
          <w:b/>
          <w:bCs/>
          <w:szCs w:val="20"/>
        </w:rPr>
      </w:r>
    </w:p>
    <w:p>
      <w:pPr>
        <w:pStyle w:val="Normal"/>
        <w:widowControl w:val="false"/>
        <w:autoSpaceDE w:val="false"/>
        <w:spacing w:lineRule="atLeast" w:line="393"/>
        <w:jc w:val="center"/>
        <w:rPr>
          <w:szCs w:val="18"/>
        </w:rPr>
      </w:pPr>
      <w:r>
        <w:rPr>
          <w:szCs w:val="18"/>
        </w:rPr>
        <w:t>ARTICOLO 2</w:t>
      </w:r>
    </w:p>
    <w:p>
      <w:pPr>
        <w:pStyle w:val="Rientrocorpodeltesto2"/>
        <w:rPr>
          <w:sz w:val="24"/>
        </w:rPr>
      </w:pPr>
      <w:r>
        <w:rPr>
          <w:sz w:val="24"/>
        </w:rPr>
        <w:t>Per requisiti della cura obbligatoria, in riferimento all'articolo 293 del secondo paragrafo del Codice Penale, si intende che il medi</w:t>
        <w:softHyphen/>
        <w:t>co: ha la piena convinzione che la richiesta del paziente è volontaria e ben ponderata; ha la piena convinzione che le sofferenze del paziente sono resistenti a terapia e insuperabili; ha informato il paziente sulla situazione clinica e circa le sue prospettive; il paziente ha la convin</w:t>
        <w:softHyphen/>
        <w:t>zione che non c'è altra ragionevole soluzione circa la propria situa</w:t>
        <w:softHyphen/>
        <w:t>zione; ha consultato almeno un altro medico indipendente che ha vi</w:t>
        <w:softHyphen/>
        <w:t>sitato il paziente e ha dato la sua opinione scritta sui requisiti del trattamento dovuto in riferimento ai suddetti punti a. e d. e ha posto fine alla vita o ha assistito ad un suicidio con le dovute attenzioni. Se il paziente che ha sedici anni o un'età superiore non è capace di espri</w:t>
        <w:softHyphen/>
        <w:t>mere la sua volontà, ma prima di raggiungere questa condizione cli</w:t>
        <w:softHyphen/>
        <w:t>nica aveva una ragionevole capacità di intendere e di volere circa i suoi interessi ed ha fatto un testamento scritto che contiene la richie</w:t>
        <w:softHyphen/>
        <w:t>sta per l'eutanasia, il medico può non tenere conto di questo requisi</w:t>
        <w:softHyphen/>
        <w:t>to. Se il minore paziente ha raggiunto un'età tra sedici e diciotto an</w:t>
        <w:softHyphen/>
        <w:t>ni e si può ritenere che abbia una ragionevole consapevolezza dei suoi interessi, il medico può accogliere la richiesta del paziente di porre fi</w:t>
        <w:softHyphen/>
        <w:t>ne alla vita con suicidio assistito, dopo che il genitore o i parenti che esercitano la patria potestà e/o il suo tutore sono stati coinvolti nel processo decisionale. Se il minore ha un' età tra dodici e sedici anni e si può ritenere che abbia una ragionevole consapevolezza dei suoi in</w:t>
        <w:softHyphen/>
        <w:t>teressi, il medico può accogliere la richiesta del paziente a condizio</w:t>
        <w:softHyphen/>
        <w:t>ne che sempre il genitore o i parenti che esercitano la patria potestàe/o il suo tutore siano d'accordo con la decisione di porre fine alla vi</w:t>
        <w:softHyphen/>
        <w:t>ta o il suicidio assistito.</w:t>
      </w:r>
    </w:p>
    <w:p>
      <w:pPr>
        <w:pStyle w:val="Normal"/>
        <w:widowControl w:val="false"/>
        <w:autoSpaceDE w:val="false"/>
        <w:spacing w:lineRule="atLeast" w:line="259"/>
        <w:jc w:val="both"/>
        <w:rPr>
          <w:sz w:val="24"/>
          <w:szCs w:val="22"/>
        </w:rPr>
      </w:pPr>
      <w:r>
        <w:rPr>
          <w:sz w:val="24"/>
          <w:szCs w:val="22"/>
        </w:rPr>
      </w:r>
    </w:p>
    <w:p>
      <w:pPr>
        <w:pStyle w:val="Normal"/>
        <w:widowControl w:val="false"/>
        <w:autoSpaceDE w:val="false"/>
        <w:spacing w:lineRule="atLeast" w:line="264"/>
        <w:jc w:val="center"/>
        <w:rPr>
          <w:szCs w:val="22"/>
        </w:rPr>
      </w:pPr>
      <w:r>
        <w:rPr>
          <w:szCs w:val="22"/>
        </w:rPr>
        <w:t>Capitolo III. Le Commissioni regionali di esame per l'eutanasia su richiesta e il suicidio assistito.</w:t>
      </w:r>
    </w:p>
    <w:p>
      <w:pPr>
        <w:pStyle w:val="Normal"/>
        <w:widowControl w:val="false"/>
        <w:autoSpaceDE w:val="false"/>
        <w:spacing w:lineRule="atLeast" w:line="264"/>
        <w:jc w:val="center"/>
        <w:rPr>
          <w:szCs w:val="22"/>
        </w:rPr>
      </w:pPr>
      <w:r>
        <w:rPr>
          <w:szCs w:val="22"/>
        </w:rPr>
      </w:r>
    </w:p>
    <w:p>
      <w:pPr>
        <w:pStyle w:val="Normal"/>
        <w:widowControl w:val="false"/>
        <w:autoSpaceDE w:val="false"/>
        <w:spacing w:lineRule="atLeast" w:line="268"/>
        <w:jc w:val="center"/>
        <w:rPr/>
      </w:pPr>
      <w:r>
        <w:rPr>
          <w:i/>
          <w:iCs/>
          <w:szCs w:val="20"/>
        </w:rPr>
        <w:t xml:space="preserve">Paragrafo </w:t>
      </w:r>
      <w:r>
        <w:rPr>
          <w:szCs w:val="20"/>
        </w:rPr>
        <w:t xml:space="preserve">1: </w:t>
      </w:r>
      <w:r>
        <w:rPr>
          <w:i/>
          <w:iCs/>
          <w:szCs w:val="20"/>
        </w:rPr>
        <w:t>Organizzazione, composizione e nomina</w:t>
      </w:r>
    </w:p>
    <w:p>
      <w:pPr>
        <w:pStyle w:val="Normal"/>
        <w:widowControl w:val="false"/>
        <w:autoSpaceDE w:val="false"/>
        <w:spacing w:lineRule="atLeast" w:line="268"/>
        <w:jc w:val="center"/>
        <w:rPr>
          <w:i/>
          <w:i/>
          <w:iCs/>
          <w:szCs w:val="20"/>
        </w:rPr>
      </w:pPr>
      <w:r>
        <w:rPr>
          <w:i/>
          <w:iCs/>
          <w:szCs w:val="20"/>
        </w:rPr>
      </w:r>
    </w:p>
    <w:p>
      <w:pPr>
        <w:pStyle w:val="Normal"/>
        <w:widowControl w:val="false"/>
        <w:autoSpaceDE w:val="false"/>
        <w:spacing w:lineRule="atLeast" w:line="201"/>
        <w:jc w:val="center"/>
        <w:rPr>
          <w:szCs w:val="18"/>
        </w:rPr>
      </w:pPr>
      <w:r>
        <w:rPr>
          <w:szCs w:val="18"/>
        </w:rPr>
        <w:t>ARTICOLO 3</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59"/>
        <w:ind w:firstLine="403"/>
        <w:jc w:val="both"/>
        <w:rPr>
          <w:szCs w:val="22"/>
        </w:rPr>
      </w:pPr>
      <w:r>
        <w:rPr>
          <w:szCs w:val="22"/>
        </w:rPr>
        <w:t>Ci sono Commissioni regionali per l'esame delle notifiche di ca</w:t>
        <w:softHyphen/>
        <w:t>si di eutanasia su richiesta e assistenza al suicidio, come previsto nel</w:t>
        <w:softHyphen/>
        <w:t>l'articolo 293 secondo paragrafo o 294 secondo paragrafo, seconda frase, rispettivamente, del Codice Penale. Una Commissione è com</w:t>
        <w:softHyphen/>
        <w:t>posta da un numero variabile di membri, incluso in ogni caso uno spe</w:t>
        <w:softHyphen/>
        <w:t>cialista legale, anche presidente, un medico e un esperto di materie etiche e filosofiche. La Commissione comprende anche membri sup</w:t>
        <w:softHyphen/>
        <w:t>plenti di ognuna delle categorie citate nella prima frase, nel primo pa</w:t>
        <w:softHyphen/>
        <w:t>ragrafo.</w:t>
      </w:r>
    </w:p>
    <w:p>
      <w:pPr>
        <w:pStyle w:val="Normal"/>
        <w:widowControl w:val="false"/>
        <w:autoSpaceDE w:val="false"/>
        <w:spacing w:lineRule="atLeast" w:line="259"/>
        <w:ind w:firstLine="403"/>
        <w:jc w:val="both"/>
        <w:rPr>
          <w:szCs w:val="22"/>
        </w:rPr>
      </w:pPr>
      <w:r>
        <w:rPr>
          <w:szCs w:val="22"/>
        </w:rPr>
      </w:r>
    </w:p>
    <w:p>
      <w:pPr>
        <w:pStyle w:val="Normal"/>
        <w:widowControl w:val="false"/>
        <w:autoSpaceDE w:val="false"/>
        <w:spacing w:lineRule="atLeast" w:line="201"/>
        <w:jc w:val="center"/>
        <w:rPr>
          <w:szCs w:val="18"/>
        </w:rPr>
      </w:pPr>
      <w:r>
        <w:rPr>
          <w:szCs w:val="18"/>
        </w:rPr>
        <w:t>ARTICOLO 4</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59"/>
        <w:ind w:firstLine="398"/>
        <w:jc w:val="both"/>
        <w:rPr>
          <w:szCs w:val="22"/>
        </w:rPr>
      </w:pPr>
      <w:r>
        <w:rPr>
          <w:szCs w:val="22"/>
        </w:rPr>
        <w:t>Il presidente e i membri, come anche i membri supplenti, sono scelti dai Nostri Ministri per un periodo di sei anni. Essi possono es</w:t>
        <w:softHyphen/>
        <w:t>sere scelti una seconda volta per un altro periodo di sei anni. Una Commissione ha un segretario e uno o più segretari supplenti, tutti specialisti legali, nominati dai Nostri Ministri. Il segretario ha un ruo</w:t>
        <w:softHyphen/>
        <w:t>lo consultivo durante le riunioni della Commissione. Il segretario puòessere ritenuto responsabile dalla Commissione solamente per la sua attività per la Commissione.</w:t>
      </w:r>
    </w:p>
    <w:p>
      <w:pPr>
        <w:pStyle w:val="Normal"/>
        <w:widowControl w:val="false"/>
        <w:autoSpaceDE w:val="false"/>
        <w:spacing w:lineRule="atLeast" w:line="259"/>
        <w:ind w:firstLine="398"/>
        <w:jc w:val="both"/>
        <w:rPr>
          <w:szCs w:val="22"/>
        </w:rPr>
      </w:pPr>
      <w:r>
        <w:rPr>
          <w:szCs w:val="22"/>
        </w:rPr>
      </w:r>
    </w:p>
    <w:p>
      <w:pPr>
        <w:pStyle w:val="Normal"/>
        <w:widowControl w:val="false"/>
        <w:autoSpaceDE w:val="false"/>
        <w:spacing w:lineRule="atLeast" w:line="475"/>
        <w:jc w:val="both"/>
        <w:rPr>
          <w:szCs w:val="2"/>
        </w:rPr>
      </w:pPr>
      <w:r>
        <w:rPr>
          <w:szCs w:val="2"/>
        </w:rPr>
      </w:r>
    </w:p>
    <w:p>
      <w:pPr>
        <w:pStyle w:val="Normal"/>
        <w:widowControl w:val="false"/>
        <w:autoSpaceDE w:val="false"/>
        <w:spacing w:lineRule="atLeast" w:line="259"/>
        <w:jc w:val="center"/>
        <w:rPr/>
      </w:pPr>
      <w:r>
        <w:rPr>
          <w:i/>
          <w:iCs/>
          <w:szCs w:val="20"/>
        </w:rPr>
        <w:t xml:space="preserve">Paragrafo </w:t>
      </w:r>
      <w:r>
        <w:rPr>
          <w:szCs w:val="20"/>
        </w:rPr>
        <w:t xml:space="preserve">2: </w:t>
      </w:r>
      <w:r>
        <w:rPr>
          <w:i/>
          <w:iCs/>
          <w:szCs w:val="20"/>
        </w:rPr>
        <w:t>licenziamento</w:t>
      </w:r>
    </w:p>
    <w:p>
      <w:pPr>
        <w:pStyle w:val="Normal"/>
        <w:widowControl w:val="false"/>
        <w:autoSpaceDE w:val="false"/>
        <w:spacing w:lineRule="atLeast" w:line="259"/>
        <w:jc w:val="both"/>
        <w:rPr>
          <w:i/>
          <w:i/>
          <w:iCs/>
          <w:szCs w:val="20"/>
        </w:rPr>
      </w:pPr>
      <w:r>
        <w:rPr>
          <w:i/>
          <w:iCs/>
          <w:szCs w:val="20"/>
        </w:rPr>
      </w:r>
    </w:p>
    <w:p>
      <w:pPr>
        <w:pStyle w:val="Normal"/>
        <w:widowControl w:val="false"/>
        <w:autoSpaceDE w:val="false"/>
        <w:spacing w:lineRule="atLeast" w:line="384"/>
        <w:jc w:val="center"/>
        <w:rPr>
          <w:szCs w:val="20"/>
        </w:rPr>
      </w:pPr>
      <w:r>
        <w:rPr>
          <w:szCs w:val="20"/>
        </w:rPr>
        <w:t>ARTICOLO 5</w:t>
      </w:r>
    </w:p>
    <w:p>
      <w:pPr>
        <w:pStyle w:val="Normal"/>
        <w:widowControl w:val="false"/>
        <w:tabs>
          <w:tab w:val="clear" w:pos="720"/>
          <w:tab w:val="left" w:pos="393" w:leader="none"/>
        </w:tabs>
        <w:autoSpaceDE w:val="false"/>
        <w:spacing w:lineRule="atLeast" w:line="254" w:before="129" w:after="0"/>
        <w:jc w:val="both"/>
        <w:rPr>
          <w:szCs w:val="20"/>
        </w:rPr>
      </w:pPr>
      <w:r>
        <w:rPr>
          <w:szCs w:val="20"/>
        </w:rPr>
        <w:tab/>
        <w:t>I Nostri Ministri possono licenziare il presidente e i membri, co</w:t>
        <w:softHyphen/>
        <w:t>me anche i supplenti, su loro personale richiesta.</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384"/>
        <w:jc w:val="center"/>
        <w:rPr>
          <w:szCs w:val="20"/>
        </w:rPr>
      </w:pPr>
      <w:r>
        <w:rPr>
          <w:szCs w:val="20"/>
        </w:rPr>
        <w:t>ARTICOLO 6</w:t>
      </w:r>
    </w:p>
    <w:p>
      <w:pPr>
        <w:pStyle w:val="Normal"/>
        <w:widowControl w:val="false"/>
        <w:autoSpaceDE w:val="false"/>
        <w:spacing w:lineRule="atLeast" w:line="254" w:before="129" w:after="0"/>
        <w:ind w:firstLine="403"/>
        <w:jc w:val="both"/>
        <w:rPr>
          <w:szCs w:val="20"/>
        </w:rPr>
      </w:pPr>
      <w:r>
        <w:rPr>
          <w:szCs w:val="20"/>
        </w:rPr>
        <w:t>I Nostri Ministri possono licenziare il presidente e i membri, co</w:t>
        <w:softHyphen/>
        <w:t>me anche i supplenti, per motivi di inopportunità o incompetenza o per altri importanti motivi.</w:t>
      </w:r>
    </w:p>
    <w:p>
      <w:pPr>
        <w:pStyle w:val="Normal"/>
        <w:widowControl w:val="false"/>
        <w:autoSpaceDE w:val="false"/>
        <w:spacing w:lineRule="atLeast" w:line="254" w:before="129" w:after="0"/>
        <w:ind w:firstLine="403"/>
        <w:jc w:val="center"/>
        <w:rPr>
          <w:szCs w:val="20"/>
        </w:rPr>
      </w:pPr>
      <w:r>
        <w:rPr>
          <w:szCs w:val="20"/>
        </w:rPr>
      </w:r>
    </w:p>
    <w:p>
      <w:pPr>
        <w:pStyle w:val="Normal"/>
        <w:widowControl w:val="false"/>
        <w:autoSpaceDE w:val="false"/>
        <w:spacing w:lineRule="atLeast" w:line="268"/>
        <w:jc w:val="center"/>
        <w:rPr/>
      </w:pPr>
      <w:r>
        <w:rPr>
          <w:i/>
          <w:iCs/>
          <w:szCs w:val="20"/>
        </w:rPr>
        <w:t xml:space="preserve">Paragrafo </w:t>
      </w:r>
      <w:r>
        <w:rPr>
          <w:szCs w:val="20"/>
        </w:rPr>
        <w:t xml:space="preserve">3: </w:t>
      </w:r>
      <w:r>
        <w:rPr>
          <w:i/>
          <w:iCs/>
          <w:szCs w:val="20"/>
        </w:rPr>
        <w:t>compensi</w:t>
      </w:r>
    </w:p>
    <w:p>
      <w:pPr>
        <w:pStyle w:val="Normal"/>
        <w:widowControl w:val="false"/>
        <w:autoSpaceDE w:val="false"/>
        <w:spacing w:lineRule="atLeast" w:line="268"/>
        <w:jc w:val="both"/>
        <w:rPr>
          <w:i/>
          <w:i/>
          <w:iCs/>
          <w:szCs w:val="20"/>
        </w:rPr>
      </w:pPr>
      <w:r>
        <w:rPr>
          <w:i/>
          <w:iCs/>
          <w:szCs w:val="20"/>
        </w:rPr>
      </w:r>
    </w:p>
    <w:p>
      <w:pPr>
        <w:pStyle w:val="Normal"/>
        <w:widowControl w:val="false"/>
        <w:autoSpaceDE w:val="false"/>
        <w:spacing w:lineRule="atLeast" w:line="211"/>
        <w:jc w:val="center"/>
        <w:rPr>
          <w:szCs w:val="18"/>
        </w:rPr>
      </w:pPr>
      <w:r>
        <w:rPr>
          <w:szCs w:val="18"/>
        </w:rPr>
        <w:t>ARTICOLO 7</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59"/>
        <w:ind w:firstLine="398"/>
        <w:jc w:val="both"/>
        <w:rPr>
          <w:szCs w:val="20"/>
        </w:rPr>
      </w:pPr>
      <w:r>
        <w:rPr>
          <w:szCs w:val="20"/>
        </w:rPr>
        <w:t>Il presidente e i membri, come anche i supplenti, ricevono un'in</w:t>
        <w:softHyphen/>
        <w:t>dennità di vacanza e un rimborso delle spese di viaggio e alloggio, sulla base del programma governativo esistente, solo se queste spese non sono in altro modo rimborsate dalle Riserve dello Stato.</w:t>
      </w:r>
    </w:p>
    <w:p>
      <w:pPr>
        <w:pStyle w:val="Normal"/>
        <w:widowControl w:val="false"/>
        <w:autoSpaceDE w:val="false"/>
        <w:spacing w:lineRule="atLeast" w:line="259"/>
        <w:ind w:firstLine="398"/>
        <w:jc w:val="both"/>
        <w:rPr>
          <w:szCs w:val="20"/>
        </w:rPr>
      </w:pPr>
      <w:r>
        <w:rPr>
          <w:szCs w:val="20"/>
        </w:rPr>
      </w:r>
    </w:p>
    <w:p>
      <w:pPr>
        <w:pStyle w:val="Normal"/>
        <w:widowControl w:val="false"/>
        <w:autoSpaceDE w:val="false"/>
        <w:spacing w:lineRule="atLeast" w:line="259"/>
        <w:jc w:val="center"/>
        <w:rPr>
          <w:i/>
          <w:i/>
          <w:iCs/>
          <w:szCs w:val="20"/>
        </w:rPr>
      </w:pPr>
      <w:r>
        <w:rPr>
          <w:i/>
          <w:iCs/>
          <w:szCs w:val="20"/>
        </w:rPr>
      </w:r>
    </w:p>
    <w:p>
      <w:pPr>
        <w:pStyle w:val="Normal"/>
        <w:widowControl w:val="false"/>
        <w:autoSpaceDE w:val="false"/>
        <w:spacing w:lineRule="atLeast" w:line="259"/>
        <w:jc w:val="center"/>
        <w:rPr>
          <w:i/>
          <w:i/>
          <w:iCs/>
          <w:szCs w:val="20"/>
        </w:rPr>
      </w:pPr>
      <w:r>
        <w:rPr>
          <w:i/>
          <w:iCs/>
          <w:szCs w:val="20"/>
        </w:rPr>
      </w:r>
    </w:p>
    <w:p>
      <w:pPr>
        <w:pStyle w:val="Normal"/>
        <w:widowControl w:val="false"/>
        <w:autoSpaceDE w:val="false"/>
        <w:spacing w:lineRule="atLeast" w:line="259"/>
        <w:jc w:val="center"/>
        <w:rPr>
          <w:i/>
          <w:i/>
          <w:iCs/>
          <w:szCs w:val="20"/>
        </w:rPr>
      </w:pPr>
      <w:r>
        <w:rPr>
          <w:i/>
          <w:iCs/>
          <w:szCs w:val="20"/>
        </w:rPr>
      </w:r>
    </w:p>
    <w:p>
      <w:pPr>
        <w:pStyle w:val="Normal"/>
        <w:widowControl w:val="false"/>
        <w:autoSpaceDE w:val="false"/>
        <w:spacing w:lineRule="atLeast" w:line="259"/>
        <w:jc w:val="center"/>
        <w:rPr>
          <w:i/>
          <w:i/>
          <w:iCs/>
          <w:szCs w:val="20"/>
        </w:rPr>
      </w:pPr>
      <w:r>
        <w:rPr>
          <w:i/>
          <w:iCs/>
          <w:szCs w:val="20"/>
        </w:rPr>
      </w:r>
    </w:p>
    <w:p>
      <w:pPr>
        <w:pStyle w:val="Normal"/>
        <w:widowControl w:val="false"/>
        <w:autoSpaceDE w:val="false"/>
        <w:spacing w:lineRule="atLeast" w:line="259"/>
        <w:jc w:val="center"/>
        <w:rPr/>
      </w:pPr>
      <w:r>
        <w:rPr>
          <w:i/>
          <w:iCs/>
          <w:szCs w:val="20"/>
        </w:rPr>
        <w:t xml:space="preserve">Paragrafo </w:t>
      </w:r>
      <w:r>
        <w:rPr>
          <w:szCs w:val="20"/>
        </w:rPr>
        <w:t xml:space="preserve">4: </w:t>
      </w:r>
      <w:r>
        <w:rPr>
          <w:i/>
          <w:iCs/>
          <w:szCs w:val="20"/>
        </w:rPr>
        <w:t>Doveri e Poteri</w:t>
      </w:r>
    </w:p>
    <w:p>
      <w:pPr>
        <w:pStyle w:val="Normal"/>
        <w:widowControl w:val="false"/>
        <w:autoSpaceDE w:val="false"/>
        <w:spacing w:lineRule="atLeast" w:line="259"/>
        <w:jc w:val="center"/>
        <w:rPr>
          <w:i/>
          <w:i/>
          <w:iCs/>
          <w:szCs w:val="20"/>
        </w:rPr>
      </w:pPr>
      <w:r>
        <w:rPr>
          <w:i/>
          <w:iCs/>
          <w:szCs w:val="20"/>
        </w:rPr>
      </w:r>
    </w:p>
    <w:p>
      <w:pPr>
        <w:pStyle w:val="Normal"/>
        <w:widowControl w:val="false"/>
        <w:autoSpaceDE w:val="false"/>
        <w:spacing w:lineRule="atLeast" w:line="384"/>
        <w:jc w:val="center"/>
        <w:rPr>
          <w:szCs w:val="18"/>
        </w:rPr>
      </w:pPr>
      <w:r>
        <w:rPr>
          <w:szCs w:val="18"/>
        </w:rPr>
        <w:t>ARTICOLO 8</w:t>
      </w:r>
    </w:p>
    <w:p>
      <w:pPr>
        <w:pStyle w:val="Normal"/>
        <w:widowControl w:val="false"/>
        <w:autoSpaceDE w:val="false"/>
        <w:spacing w:lineRule="atLeast" w:line="259" w:before="124" w:after="0"/>
        <w:ind w:firstLine="403"/>
        <w:jc w:val="both"/>
        <w:rPr>
          <w:szCs w:val="22"/>
        </w:rPr>
      </w:pPr>
      <w:r>
        <w:rPr>
          <w:szCs w:val="22"/>
        </w:rPr>
        <w:t>La Commissione giudica sulla base del rapporto, come previsto nell'articolo 7, secondo paragrafo, della Legge sulla Sepoltura e Cremazione se il medico che ha praticato l'eutanasia su richiesta o ha fornito assistenza in un suicidio, ha agito in conformità della cura do</w:t>
        <w:softHyphen/>
        <w:t>vuta, come previsto dall'articolo 2. La Commissione può chiedere al medico di integrare il suo rapporto, per scritto o verbalmente, ove que</w:t>
        <w:softHyphen/>
        <w:t>sto sia necessario per un più appropriato giudizio sul suo operato. La Commissione può fare domande al perito autoptico municipale, al consulente o ai sanitari coinvolti nella cura se questo è necessario per un più appropriato giudizio sull'operato del medico.</w:t>
      </w:r>
    </w:p>
    <w:p>
      <w:pPr>
        <w:pStyle w:val="Normal"/>
        <w:widowControl w:val="false"/>
        <w:autoSpaceDE w:val="false"/>
        <w:spacing w:lineRule="atLeast" w:line="259" w:before="124" w:after="0"/>
        <w:ind w:firstLine="403"/>
        <w:jc w:val="center"/>
        <w:rPr>
          <w:szCs w:val="22"/>
        </w:rPr>
      </w:pPr>
      <w:r>
        <w:rPr>
          <w:szCs w:val="22"/>
        </w:rPr>
      </w:r>
    </w:p>
    <w:p>
      <w:pPr>
        <w:pStyle w:val="Normal"/>
        <w:widowControl w:val="false"/>
        <w:autoSpaceDE w:val="false"/>
        <w:spacing w:lineRule="atLeast" w:line="211"/>
        <w:jc w:val="center"/>
        <w:rPr>
          <w:szCs w:val="18"/>
        </w:rPr>
      </w:pPr>
      <w:r>
        <w:rPr>
          <w:szCs w:val="18"/>
        </w:rPr>
        <w:t>ARTICOLO 9</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92"/>
        <w:jc w:val="both"/>
        <w:rPr/>
      </w:pPr>
      <w:r>
        <w:rPr>
          <w:szCs w:val="22"/>
        </w:rPr>
        <w:t>La Commissione informa del suo motivato parere il medico en</w:t>
        <w:softHyphen/>
      </w:r>
      <w:r>
        <w:rPr/>
        <w:t>tro sei settimane dalla consegna del rapporto, come previsto dall' ar</w:t>
        <w:softHyphen/>
        <w:t>ticolo 8, primo paragrafo, per scritto. La Commissione comunica il suo parere all'Ufficio della Procura Generale e all'Ispettore Regionale per la Salute: se la Commissione ritiene che il medico ha sbagliato ad agire, in conformità dei requisiti della cura dovuta, co</w:t>
        <w:softHyphen/>
        <w:t>me previsto dall'articolo 2 o se si verifica una situazione riferibile alla frase finale dell' articolo 12 della Legge sulla Sepoltura e Cremazione, la Commissione informerà di questo il medico. Il ter</w:t>
        <w:softHyphen/>
        <w:t>mine previsto nel primo paragrafo può essere esteso una volta per un periodo massimo di sei settimane. La Commissione informerà di que</w:t>
        <w:softHyphen/>
        <w:t>sto il medico. La Commissione può fornire al medico un'ulteriore spiegazione verbale del suo parere. Questa spiegazione verbale può aver luogo su richiesta della Commissione o su richiesta del medico.</w:t>
      </w:r>
    </w:p>
    <w:p>
      <w:pPr>
        <w:pStyle w:val="Normal"/>
        <w:widowControl w:val="false"/>
        <w:autoSpaceDE w:val="false"/>
        <w:spacing w:lineRule="atLeast" w:line="259"/>
        <w:jc w:val="both"/>
        <w:rPr>
          <w:szCs w:val="22"/>
        </w:rPr>
      </w:pPr>
      <w:r>
        <w:rPr>
          <w:szCs w:val="22"/>
        </w:rPr>
      </w:r>
    </w:p>
    <w:p>
      <w:pPr>
        <w:pStyle w:val="Normal"/>
        <w:widowControl w:val="false"/>
        <w:autoSpaceDE w:val="false"/>
        <w:spacing w:lineRule="atLeast" w:line="211"/>
        <w:jc w:val="center"/>
        <w:rPr>
          <w:szCs w:val="18"/>
        </w:rPr>
      </w:pPr>
      <w:r>
        <w:rPr>
          <w:szCs w:val="18"/>
        </w:rPr>
        <w:t>ARTICOLO 10</w:t>
      </w:r>
    </w:p>
    <w:p>
      <w:pPr>
        <w:pStyle w:val="Normal"/>
        <w:widowControl w:val="false"/>
        <w:autoSpaceDE w:val="false"/>
        <w:spacing w:lineRule="atLeast" w:line="264"/>
        <w:ind w:firstLine="398"/>
        <w:jc w:val="both"/>
        <w:rPr>
          <w:szCs w:val="22"/>
        </w:rPr>
      </w:pPr>
      <w:r>
        <w:rPr>
          <w:szCs w:val="22"/>
        </w:rPr>
      </w:r>
    </w:p>
    <w:p>
      <w:pPr>
        <w:pStyle w:val="Normal"/>
        <w:widowControl w:val="false"/>
        <w:autoSpaceDE w:val="false"/>
        <w:spacing w:lineRule="atLeast" w:line="259"/>
        <w:ind w:firstLine="398"/>
        <w:jc w:val="both"/>
        <w:rPr>
          <w:szCs w:val="22"/>
        </w:rPr>
      </w:pPr>
      <w:r>
        <w:rPr>
          <w:szCs w:val="22"/>
        </w:rPr>
        <w:t>La Commissione è obbligata a fornire al pubblico ministero, su sua richiesta, tutte le informazioni di cui può avere bisogno: per il be</w:t>
        <w:softHyphen/>
        <w:t>ne del giudizio dell'operato del medico nel caso riferibile all'artico</w:t>
        <w:softHyphen/>
        <w:t>lo 9 secondo paragrafo; o per il bene dell'investigazione criminale. La Commissione informerà il medico di ogni informazione al pub</w:t>
        <w:softHyphen/>
        <w:t>blico ministero.</w:t>
      </w:r>
    </w:p>
    <w:p>
      <w:pPr>
        <w:pStyle w:val="Normal"/>
        <w:widowControl w:val="false"/>
        <w:autoSpaceDE w:val="false"/>
        <w:spacing w:lineRule="atLeast" w:line="259"/>
        <w:jc w:val="both"/>
        <w:rPr>
          <w:szCs w:val="22"/>
        </w:rPr>
      </w:pPr>
      <w:r>
        <w:rPr>
          <w:szCs w:val="22"/>
        </w:rPr>
      </w:r>
    </w:p>
    <w:p>
      <w:pPr>
        <w:pStyle w:val="Normal"/>
        <w:widowControl w:val="false"/>
        <w:autoSpaceDE w:val="false"/>
        <w:spacing w:lineRule="atLeast" w:line="268"/>
        <w:jc w:val="center"/>
        <w:rPr/>
      </w:pPr>
      <w:r>
        <w:rPr>
          <w:i/>
          <w:iCs/>
          <w:szCs w:val="20"/>
        </w:rPr>
        <w:t xml:space="preserve">Paragrafo </w:t>
      </w:r>
      <w:r>
        <w:rPr>
          <w:szCs w:val="20"/>
        </w:rPr>
        <w:t xml:space="preserve">6: </w:t>
      </w:r>
      <w:r>
        <w:rPr>
          <w:i/>
          <w:iCs/>
          <w:szCs w:val="20"/>
        </w:rPr>
        <w:t>metodo di lavoro</w:t>
      </w:r>
    </w:p>
    <w:p>
      <w:pPr>
        <w:pStyle w:val="Normal"/>
        <w:widowControl w:val="false"/>
        <w:autoSpaceDE w:val="false"/>
        <w:spacing w:lineRule="atLeast" w:line="201"/>
        <w:jc w:val="center"/>
        <w:rPr>
          <w:szCs w:val="18"/>
        </w:rPr>
      </w:pPr>
      <w:r>
        <w:rPr>
          <w:szCs w:val="18"/>
        </w:rPr>
        <w:t>ARTICOLO 11</w:t>
      </w:r>
    </w:p>
    <w:p>
      <w:pPr>
        <w:pStyle w:val="Normal"/>
        <w:widowControl w:val="false"/>
        <w:autoSpaceDE w:val="false"/>
        <w:spacing w:lineRule="atLeast" w:line="259"/>
        <w:ind w:firstLine="398"/>
        <w:jc w:val="both"/>
        <w:rPr>
          <w:szCs w:val="22"/>
        </w:rPr>
      </w:pPr>
      <w:r>
        <w:rPr>
          <w:szCs w:val="22"/>
        </w:rPr>
      </w:r>
    </w:p>
    <w:p>
      <w:pPr>
        <w:pStyle w:val="Normal"/>
        <w:widowControl w:val="false"/>
        <w:autoSpaceDE w:val="false"/>
        <w:spacing w:lineRule="atLeast" w:line="264"/>
        <w:ind w:firstLine="393"/>
        <w:jc w:val="both"/>
        <w:rPr>
          <w:szCs w:val="22"/>
        </w:rPr>
      </w:pPr>
      <w:r>
        <w:rPr>
          <w:szCs w:val="22"/>
        </w:rPr>
        <w:t>La Commissione garantirà la registrazione dei casi di eutanasia o di suicidio assistito riferiti per il giudizio. Ulteriori regole su que</w:t>
        <w:softHyphen/>
        <w:t>sto possono essere stabilite dai Nostri Ministri con un regolamento ministeriale.</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ARTICOLO 12</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64"/>
        <w:ind w:firstLine="398"/>
        <w:jc w:val="both"/>
        <w:rPr>
          <w:szCs w:val="22"/>
        </w:rPr>
      </w:pPr>
      <w:r>
        <w:rPr>
          <w:szCs w:val="22"/>
        </w:rPr>
        <w:t>Il parere è adottato a maggioranza semplice dei voti. Il parere può essere adottato dalla Commissione solo se tutti i membri della Commissione hanno partecipato al voto.</w:t>
      </w:r>
    </w:p>
    <w:p>
      <w:pPr>
        <w:pStyle w:val="Normal"/>
        <w:widowControl w:val="false"/>
        <w:autoSpaceDE w:val="false"/>
        <w:spacing w:lineRule="atLeast" w:line="264"/>
        <w:ind w:firstLine="398"/>
        <w:jc w:val="both"/>
        <w:rPr>
          <w:szCs w:val="22"/>
        </w:rPr>
      </w:pPr>
      <w:r>
        <w:rPr>
          <w:szCs w:val="22"/>
        </w:rPr>
      </w:r>
    </w:p>
    <w:p>
      <w:pPr>
        <w:pStyle w:val="Normal"/>
        <w:widowControl w:val="false"/>
        <w:autoSpaceDE w:val="false"/>
        <w:spacing w:lineRule="atLeast" w:line="259"/>
        <w:jc w:val="center"/>
        <w:rPr>
          <w:szCs w:val="22"/>
        </w:rPr>
      </w:pPr>
      <w:r>
        <w:rPr>
          <w:szCs w:val="22"/>
        </w:rPr>
      </w:r>
    </w:p>
    <w:p>
      <w:pPr>
        <w:pStyle w:val="Normal"/>
        <w:widowControl w:val="false"/>
        <w:autoSpaceDE w:val="false"/>
        <w:spacing w:lineRule="atLeast" w:line="211"/>
        <w:jc w:val="center"/>
        <w:rPr>
          <w:szCs w:val="18"/>
        </w:rPr>
      </w:pPr>
      <w:r>
        <w:rPr>
          <w:szCs w:val="18"/>
        </w:rPr>
        <w:t>ARTICOLO 13</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64"/>
        <w:ind w:firstLine="398"/>
        <w:jc w:val="both"/>
        <w:rPr>
          <w:szCs w:val="20"/>
        </w:rPr>
      </w:pPr>
      <w:r>
        <w:rPr>
          <w:szCs w:val="20"/>
        </w:rPr>
        <w:t>Almeno due volte l'anno i presidenti delle Commissioni regionali di esame si consultano reciprocamente in relazione al metodo di lavoro e agli adempimenti delle Commissioni. Un rappresentante dell'Ufficio del Procuratore Generale e un rappresentante dell'Ispettorato della Salute Pubblica sono invitati a queste consultazioni.</w:t>
      </w:r>
    </w:p>
    <w:p>
      <w:pPr>
        <w:pStyle w:val="Normal"/>
        <w:widowControl w:val="false"/>
        <w:autoSpaceDE w:val="false"/>
        <w:spacing w:lineRule="atLeast" w:line="264"/>
        <w:ind w:firstLine="398"/>
        <w:jc w:val="both"/>
        <w:rPr>
          <w:szCs w:val="20"/>
        </w:rPr>
      </w:pPr>
      <w:r>
        <w:rPr>
          <w:szCs w:val="20"/>
        </w:rPr>
      </w:r>
    </w:p>
    <w:p>
      <w:pPr>
        <w:pStyle w:val="Normal"/>
        <w:widowControl w:val="false"/>
        <w:autoSpaceDE w:val="false"/>
        <w:spacing w:lineRule="atLeast" w:line="268"/>
        <w:jc w:val="center"/>
        <w:rPr/>
      </w:pPr>
      <w:r>
        <w:rPr>
          <w:i/>
          <w:iCs/>
          <w:szCs w:val="20"/>
        </w:rPr>
        <w:t xml:space="preserve">Paragrafo </w:t>
      </w:r>
      <w:r>
        <w:rPr>
          <w:szCs w:val="20"/>
        </w:rPr>
        <w:t xml:space="preserve">7: </w:t>
      </w:r>
      <w:r>
        <w:rPr>
          <w:i/>
          <w:iCs/>
          <w:szCs w:val="20"/>
        </w:rPr>
        <w:t>Segretezza ed Esenzione</w:t>
      </w:r>
    </w:p>
    <w:p>
      <w:pPr>
        <w:pStyle w:val="Normal"/>
        <w:widowControl w:val="false"/>
        <w:autoSpaceDE w:val="false"/>
        <w:spacing w:lineRule="atLeast" w:line="268"/>
        <w:jc w:val="center"/>
        <w:rPr>
          <w:i/>
          <w:i/>
          <w:iCs/>
          <w:szCs w:val="20"/>
        </w:rPr>
      </w:pPr>
      <w:r>
        <w:rPr>
          <w:i/>
          <w:iCs/>
          <w:szCs w:val="20"/>
        </w:rPr>
      </w:r>
    </w:p>
    <w:p>
      <w:pPr>
        <w:pStyle w:val="Normal"/>
        <w:widowControl w:val="false"/>
        <w:autoSpaceDE w:val="false"/>
        <w:spacing w:lineRule="atLeast" w:line="211"/>
        <w:jc w:val="center"/>
        <w:rPr>
          <w:szCs w:val="18"/>
        </w:rPr>
      </w:pPr>
      <w:r>
        <w:rPr>
          <w:szCs w:val="18"/>
        </w:rPr>
        <w:t>ARTICOLO 14</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64"/>
        <w:ind w:firstLine="398"/>
        <w:jc w:val="both"/>
        <w:rPr>
          <w:szCs w:val="22"/>
        </w:rPr>
      </w:pPr>
      <w:r>
        <w:rPr>
          <w:szCs w:val="22"/>
        </w:rPr>
        <w:t>I membri e i supplenti della Commissione sono sottoposti al</w:t>
        <w:softHyphen/>
        <w:t>l'obbligo del segretezza per tenere riservate tutte le informazioni ac</w:t>
        <w:softHyphen/>
        <w:t>quisite in ragione dei loro doveri, tranne quando il regolamento sta</w:t>
        <w:softHyphen/>
        <w:t>tutario li obbliga a divulgare queste informazioni o quando la necessità di divulgare le informazioni deriva dai loro doveri.</w:t>
      </w:r>
    </w:p>
    <w:p>
      <w:pPr>
        <w:pStyle w:val="Normal"/>
        <w:widowControl w:val="false"/>
        <w:autoSpaceDE w:val="false"/>
        <w:spacing w:lineRule="atLeast" w:line="259"/>
        <w:ind w:firstLine="398"/>
        <w:jc w:val="both"/>
        <w:rPr>
          <w:szCs w:val="22"/>
        </w:rPr>
      </w:pPr>
      <w:r>
        <w:rPr>
          <w:szCs w:val="22"/>
        </w:rPr>
      </w:r>
    </w:p>
    <w:p>
      <w:pPr>
        <w:pStyle w:val="Normal"/>
        <w:widowControl w:val="false"/>
        <w:autoSpaceDE w:val="false"/>
        <w:spacing w:lineRule="atLeast" w:line="211"/>
        <w:jc w:val="center"/>
        <w:rPr>
          <w:szCs w:val="18"/>
        </w:rPr>
      </w:pPr>
      <w:r>
        <w:rPr>
          <w:szCs w:val="18"/>
        </w:rPr>
        <w:t>ARTICOLO 15</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64"/>
        <w:ind w:firstLine="398"/>
        <w:jc w:val="both"/>
        <w:rPr>
          <w:szCs w:val="20"/>
        </w:rPr>
      </w:pPr>
      <w:r>
        <w:rPr>
          <w:szCs w:val="20"/>
        </w:rPr>
        <w:t>Un membro della Commissione che fa parte della Commissione nel trattamento di un caso si autoesoÌ1era e può essere cambiato se ci sono fatti o circostanze che possono influenzare la sua imparzialità.</w:t>
      </w:r>
    </w:p>
    <w:p>
      <w:pPr>
        <w:pStyle w:val="Normal"/>
        <w:widowControl w:val="false"/>
        <w:autoSpaceDE w:val="false"/>
        <w:spacing w:lineRule="atLeast" w:line="264"/>
        <w:ind w:firstLine="398"/>
        <w:jc w:val="both"/>
        <w:rPr>
          <w:szCs w:val="20"/>
        </w:rPr>
      </w:pPr>
      <w:r>
        <w:rPr>
          <w:szCs w:val="20"/>
        </w:rPr>
      </w:r>
    </w:p>
    <w:p>
      <w:pPr>
        <w:pStyle w:val="Normal"/>
        <w:widowControl w:val="false"/>
        <w:autoSpaceDE w:val="false"/>
        <w:spacing w:lineRule="atLeast" w:line="268"/>
        <w:jc w:val="both"/>
        <w:rPr>
          <w:i/>
          <w:i/>
          <w:iCs/>
          <w:szCs w:val="20"/>
        </w:rPr>
      </w:pPr>
      <w:r>
        <w:rPr>
          <w:i/>
          <w:iCs/>
          <w:szCs w:val="20"/>
        </w:rPr>
      </w:r>
    </w:p>
    <w:p>
      <w:pPr>
        <w:pStyle w:val="Normal"/>
        <w:widowControl w:val="false"/>
        <w:autoSpaceDE w:val="false"/>
        <w:spacing w:lineRule="atLeast" w:line="211"/>
        <w:jc w:val="center"/>
        <w:rPr>
          <w:szCs w:val="18"/>
        </w:rPr>
      </w:pPr>
      <w:r>
        <w:rPr>
          <w:szCs w:val="18"/>
        </w:rPr>
        <w:t>ARTICOLO 16</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59"/>
        <w:ind w:firstLine="398"/>
        <w:jc w:val="both"/>
        <w:rPr>
          <w:szCs w:val="22"/>
        </w:rPr>
      </w:pPr>
      <w:r>
        <w:rPr>
          <w:szCs w:val="22"/>
        </w:rPr>
        <w:t>Un membro, un supplente o il segretario della Commissione si tratterranno dall'esprimere un parere sull'intenzione di un medico di praticare una eutanasia su richiesta o di fornire assistenza in un suicidio.</w:t>
      </w:r>
    </w:p>
    <w:p>
      <w:pPr>
        <w:pStyle w:val="Normal"/>
        <w:widowControl w:val="false"/>
        <w:autoSpaceDE w:val="false"/>
        <w:spacing w:lineRule="atLeast" w:line="264"/>
        <w:ind w:firstLine="393"/>
        <w:jc w:val="both"/>
        <w:rPr>
          <w:szCs w:val="22"/>
        </w:rPr>
      </w:pPr>
      <w:r>
        <w:rPr>
          <w:szCs w:val="22"/>
        </w:rPr>
      </w:r>
    </w:p>
    <w:p>
      <w:pPr>
        <w:pStyle w:val="Normal"/>
        <w:widowControl w:val="false"/>
        <w:autoSpaceDE w:val="false"/>
        <w:spacing w:lineRule="atLeast" w:line="268"/>
        <w:jc w:val="center"/>
        <w:rPr/>
      </w:pPr>
      <w:r>
        <w:rPr>
          <w:i/>
          <w:iCs/>
          <w:szCs w:val="20"/>
        </w:rPr>
        <w:t xml:space="preserve">Paragrafo </w:t>
      </w:r>
      <w:r>
        <w:rPr>
          <w:szCs w:val="20"/>
        </w:rPr>
        <w:t xml:space="preserve">8: </w:t>
      </w:r>
      <w:r>
        <w:rPr>
          <w:i/>
          <w:iCs/>
          <w:szCs w:val="20"/>
        </w:rPr>
        <w:t>Rapporto</w:t>
      </w:r>
    </w:p>
    <w:p>
      <w:pPr>
        <w:pStyle w:val="Normal"/>
        <w:widowControl w:val="false"/>
        <w:autoSpaceDE w:val="false"/>
        <w:spacing w:lineRule="atLeast" w:line="268"/>
        <w:jc w:val="center"/>
        <w:rPr>
          <w:i/>
          <w:i/>
          <w:iCs/>
          <w:szCs w:val="20"/>
        </w:rPr>
      </w:pPr>
      <w:r>
        <w:rPr>
          <w:i/>
          <w:iCs/>
          <w:szCs w:val="20"/>
        </w:rPr>
      </w:r>
    </w:p>
    <w:p>
      <w:pPr>
        <w:pStyle w:val="Normal"/>
        <w:widowControl w:val="false"/>
        <w:autoSpaceDE w:val="false"/>
        <w:spacing w:lineRule="atLeast" w:line="201"/>
        <w:jc w:val="center"/>
        <w:rPr>
          <w:i/>
          <w:i/>
          <w:iCs/>
          <w:szCs w:val="18"/>
        </w:rPr>
      </w:pPr>
      <w:r>
        <w:rPr>
          <w:i/>
          <w:iCs/>
          <w:szCs w:val="18"/>
        </w:rPr>
      </w:r>
    </w:p>
    <w:p>
      <w:pPr>
        <w:pStyle w:val="Normal"/>
        <w:widowControl w:val="false"/>
        <w:autoSpaceDE w:val="false"/>
        <w:spacing w:lineRule="atLeast" w:line="211"/>
        <w:jc w:val="center"/>
        <w:rPr>
          <w:szCs w:val="18"/>
        </w:rPr>
      </w:pPr>
      <w:r>
        <w:rPr>
          <w:szCs w:val="18"/>
        </w:rPr>
        <w:t>ARTICOLO 17</w:t>
      </w:r>
    </w:p>
    <w:p>
      <w:pPr>
        <w:pStyle w:val="Normal"/>
        <w:widowControl w:val="false"/>
        <w:autoSpaceDE w:val="false"/>
        <w:spacing w:lineRule="atLeast" w:line="264"/>
        <w:ind w:firstLine="355"/>
        <w:jc w:val="both"/>
        <w:rPr/>
      </w:pPr>
      <w:r>
        <w:rPr>
          <w:szCs w:val="22"/>
        </w:rPr>
        <w:t>.Non più tardi del primo Aprile le Commissioni trasmettono un rapporto annuale congiunto ai Nostri Ministri sull'attività dell'anno trascorso. I Nostri Ministri forniranno un modello per questo attra</w:t>
        <w:softHyphen/>
      </w:r>
      <w:r>
        <w:rPr>
          <w:szCs w:val="20"/>
        </w:rPr>
        <w:t>verso un regolamento ministeriale. Il rapporto sull' attività, come pre</w:t>
        <w:softHyphen/>
        <w:t>visto nel primo paragrafo, dovrà in ogni caso includere i seguenti pun</w:t>
        <w:softHyphen/>
        <w:t>ti: Il numero dei casi esaminati di eutanasia su richiesta e assistenza al suicidio sui quali la Commissione ha espresso un parere; La natu</w:t>
        <w:softHyphen/>
        <w:t>ra di questi casi; Le opinioni e le considerazioni in merito.</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11"/>
        <w:jc w:val="center"/>
        <w:rPr>
          <w:szCs w:val="18"/>
        </w:rPr>
      </w:pPr>
      <w:r>
        <w:rPr>
          <w:szCs w:val="18"/>
        </w:rPr>
        <w:t>ARTICOLO 18</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64"/>
        <w:ind w:firstLine="393"/>
        <w:jc w:val="both"/>
        <w:rPr>
          <w:szCs w:val="20"/>
        </w:rPr>
      </w:pPr>
      <w:r>
        <w:rPr>
          <w:szCs w:val="20"/>
        </w:rPr>
        <w:t>Annualmente, in occasione della presentazione del bilancio pre</w:t>
        <w:softHyphen/>
        <w:t>ventivo agli Stati Generali, i Nostri Ministri dovranno trasmettere un rapporto contenente l'attività delle Commissioni con riferimento al rapporto sull' attività, come previsto nell' articolo 17, primo paragrafo.</w:t>
      </w:r>
    </w:p>
    <w:p>
      <w:pPr>
        <w:pStyle w:val="Normal"/>
        <w:widowControl w:val="false"/>
        <w:autoSpaceDE w:val="false"/>
        <w:spacing w:lineRule="atLeast" w:line="264"/>
        <w:ind w:firstLine="393"/>
        <w:jc w:val="both"/>
        <w:rPr>
          <w:szCs w:val="20"/>
        </w:rPr>
      </w:pPr>
      <w:r>
        <w:rPr>
          <w:szCs w:val="20"/>
        </w:rPr>
      </w:r>
    </w:p>
    <w:p>
      <w:pPr>
        <w:pStyle w:val="Normal"/>
        <w:widowControl w:val="false"/>
        <w:autoSpaceDE w:val="false"/>
        <w:spacing w:lineRule="atLeast" w:line="211"/>
        <w:jc w:val="center"/>
        <w:rPr>
          <w:szCs w:val="18"/>
        </w:rPr>
      </w:pPr>
      <w:r>
        <w:rPr>
          <w:szCs w:val="18"/>
        </w:rPr>
        <w:t>ARTICOLO 19</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64"/>
        <w:ind w:firstLine="403"/>
        <w:jc w:val="both"/>
        <w:rPr>
          <w:szCs w:val="22"/>
        </w:rPr>
      </w:pPr>
      <w:r>
        <w:rPr>
          <w:szCs w:val="22"/>
        </w:rPr>
        <w:t>Su raccomandazione dei Nostri Ministri, regole dovranno esse</w:t>
        <w:softHyphen/>
        <w:t>re stabilite in consiglio riguardo alle Commissioni con riferimento al loro numero e la loro giurisdizione territoriale, il loro domicilio. I Nostri Ministri possono stabilire altre regole riguardanti le Commissioni in relazione alloro numero e composizione, il loro me</w:t>
        <w:softHyphen/>
        <w:t>todo di lavoro e rapporto.</w:t>
      </w:r>
    </w:p>
    <w:p>
      <w:pPr>
        <w:pStyle w:val="Normal"/>
        <w:widowControl w:val="false"/>
        <w:autoSpaceDE w:val="false"/>
        <w:spacing w:lineRule="atLeast" w:line="264"/>
        <w:ind w:firstLine="403"/>
        <w:jc w:val="both"/>
        <w:rPr>
          <w:szCs w:val="22"/>
        </w:rPr>
      </w:pPr>
      <w:r>
        <w:rPr>
          <w:szCs w:val="22"/>
        </w:rPr>
      </w:r>
    </w:p>
    <w:p>
      <w:pPr>
        <w:pStyle w:val="Normal"/>
        <w:widowControl w:val="false"/>
        <w:autoSpaceDE w:val="false"/>
        <w:spacing w:lineRule="atLeast" w:line="278"/>
        <w:jc w:val="center"/>
        <w:rPr>
          <w:b/>
          <w:b/>
          <w:bCs/>
          <w:szCs w:val="22"/>
        </w:rPr>
      </w:pPr>
      <w:r>
        <w:rPr>
          <w:b/>
          <w:bCs/>
          <w:szCs w:val="22"/>
        </w:rPr>
      </w:r>
    </w:p>
    <w:p>
      <w:pPr>
        <w:pStyle w:val="Normal"/>
        <w:widowControl w:val="false"/>
        <w:autoSpaceDE w:val="false"/>
        <w:spacing w:lineRule="atLeast" w:line="278"/>
        <w:jc w:val="center"/>
        <w:rPr>
          <w:b/>
          <w:b/>
          <w:bCs/>
          <w:szCs w:val="22"/>
        </w:rPr>
      </w:pPr>
      <w:r>
        <w:rPr>
          <w:b/>
          <w:bCs/>
          <w:szCs w:val="22"/>
        </w:rPr>
      </w:r>
    </w:p>
    <w:p>
      <w:pPr>
        <w:pStyle w:val="Heading2"/>
        <w:spacing w:lineRule="atLeast" w:line="278"/>
        <w:rPr>
          <w:szCs w:val="22"/>
        </w:rPr>
      </w:pPr>
      <w:r>
        <w:rPr>
          <w:szCs w:val="22"/>
        </w:rPr>
        <w:t>Capitolo IV. Emendamenti ad altre Leggi</w:t>
      </w:r>
    </w:p>
    <w:p>
      <w:pPr>
        <w:pStyle w:val="Normal"/>
        <w:widowControl w:val="false"/>
        <w:autoSpaceDE w:val="false"/>
        <w:spacing w:lineRule="atLeast" w:line="278"/>
        <w:jc w:val="center"/>
        <w:rPr>
          <w:b/>
          <w:b/>
          <w:bCs/>
          <w:szCs w:val="22"/>
        </w:rPr>
      </w:pPr>
      <w:r>
        <w:rPr>
          <w:b/>
          <w:bCs/>
          <w:szCs w:val="22"/>
        </w:rPr>
      </w:r>
    </w:p>
    <w:p>
      <w:pPr>
        <w:pStyle w:val="Normal"/>
        <w:widowControl w:val="false"/>
        <w:autoSpaceDE w:val="false"/>
        <w:spacing w:lineRule="atLeast" w:line="201"/>
        <w:jc w:val="center"/>
        <w:rPr>
          <w:szCs w:val="18"/>
        </w:rPr>
      </w:pPr>
      <w:r>
        <w:rPr>
          <w:szCs w:val="18"/>
        </w:rPr>
        <w:t>ARTICOLO 20</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64"/>
        <w:jc w:val="both"/>
        <w:rPr>
          <w:szCs w:val="20"/>
        </w:rPr>
      </w:pPr>
      <w:r>
        <w:rPr>
          <w:szCs w:val="20"/>
        </w:rPr>
        <w:t xml:space="preserve">Il Codice Penale sarà emendato come segue: </w:t>
      </w:r>
    </w:p>
    <w:p>
      <w:pPr>
        <w:pStyle w:val="Normal"/>
        <w:widowControl w:val="false"/>
        <w:autoSpaceDE w:val="false"/>
        <w:spacing w:lineRule="atLeast" w:line="264"/>
        <w:jc w:val="both"/>
        <w:rPr>
          <w:szCs w:val="20"/>
        </w:rPr>
      </w:pPr>
      <w:r>
        <w:rPr>
          <w:szCs w:val="20"/>
        </w:rPr>
        <w:t>A. Articolo 293 sarà letto: Articolo 293</w:t>
      </w:r>
    </w:p>
    <w:p>
      <w:pPr>
        <w:pStyle w:val="Normal"/>
        <w:widowControl w:val="false"/>
        <w:autoSpaceDE w:val="false"/>
        <w:spacing w:lineRule="atLeast" w:line="264"/>
        <w:jc w:val="both"/>
        <w:rPr/>
      </w:pPr>
      <w:r>
        <w:rPr>
          <w:szCs w:val="20"/>
        </w:rPr>
        <w:t>Una persona che pratica l'eutanasia su un' altra persona, su ri</w:t>
        <w:softHyphen/>
        <w:t>chiesta espressa e pressante di questa persona, è condannabile ad un periodo di detenzione di non più di dodici anni o a una multa della quinta categoria. Il reato come previsto nel primo paragrafo non sarà punibile se è stato commesso da un medico che ha soddisfatto le pre</w:t>
        <w:softHyphen/>
        <w:t xml:space="preserve">scrizioni della cura dovuta, come previsto dall' articolo 2 della Legge sull'Eutanasia su Richiesta e sul Suicidio Assistito (Procedure Modificate) e che di questo informa il perito autoptico municipale, </w:t>
      </w:r>
      <w:r>
        <w:rPr>
          <w:szCs w:val="22"/>
        </w:rPr>
        <w:t>come previsto dall'articolo 7 secondo paragrafo della Legge sulla Sepoltura e Cremazione.</w:t>
      </w:r>
    </w:p>
    <w:p>
      <w:pPr>
        <w:pStyle w:val="Normal"/>
        <w:widowControl w:val="false"/>
        <w:autoSpaceDE w:val="false"/>
        <w:spacing w:lineRule="atLeast" w:line="259"/>
        <w:rPr>
          <w:szCs w:val="22"/>
        </w:rPr>
      </w:pPr>
      <w:r>
        <w:rPr>
          <w:szCs w:val="22"/>
        </w:rPr>
        <w:t xml:space="preserve">       </w:t>
      </w:r>
      <w:r>
        <w:rPr>
          <w:szCs w:val="22"/>
        </w:rPr>
        <w:t>B. Articolo 294 sarà letto: Articolo 294</w:t>
      </w:r>
    </w:p>
    <w:p>
      <w:pPr>
        <w:pStyle w:val="Normal"/>
        <w:widowControl w:val="false"/>
        <w:tabs>
          <w:tab w:val="clear" w:pos="720"/>
          <w:tab w:val="left" w:pos="393" w:leader="none"/>
        </w:tabs>
        <w:autoSpaceDE w:val="false"/>
        <w:spacing w:lineRule="atLeast" w:line="259"/>
        <w:jc w:val="both"/>
        <w:rPr>
          <w:szCs w:val="22"/>
        </w:rPr>
      </w:pPr>
      <w:r>
        <w:rPr>
          <w:szCs w:val="22"/>
        </w:rPr>
        <w:tab/>
        <w:t>Una persona che intenzionalmente incita un'altra a commettere</w:t>
      </w:r>
    </w:p>
    <w:p>
      <w:pPr>
        <w:pStyle w:val="Normal"/>
        <w:widowControl w:val="false"/>
        <w:autoSpaceDE w:val="false"/>
        <w:spacing w:lineRule="atLeast" w:line="259"/>
        <w:jc w:val="both"/>
        <w:rPr/>
      </w:pPr>
      <w:r>
        <w:rPr>
          <w:szCs w:val="22"/>
        </w:rPr>
        <w:t xml:space="preserve">suicidio, è condannabile ad un periodo di detenzione di non più di tre anni o a una multa di quarta categoria, dove il suicidio risulta. Una persona che intenzionalmente assiste nel suicidio un'altra persona o procura per quest' altra persona la tentazione di commettere suicidio è condannabile ad un periodo di detenzione di non più di tre anni o ad una multa di quarta categoria, dove il suicidio risulta. L'articolo 293 secondo paragrafo si applica </w:t>
      </w:r>
      <w:r>
        <w:rPr>
          <w:i/>
          <w:iCs/>
          <w:szCs w:val="22"/>
        </w:rPr>
        <w:t>mutatis mutandis.</w:t>
      </w:r>
    </w:p>
    <w:p>
      <w:pPr>
        <w:pStyle w:val="TextBody"/>
        <w:tabs>
          <w:tab w:val="clear" w:pos="720"/>
          <w:tab w:val="left" w:pos="393" w:leader="none"/>
        </w:tabs>
        <w:rPr/>
      </w:pPr>
      <w:r>
        <w:rPr/>
        <w:tab/>
        <w:t>C. Nell' Articolo 295 il punto seguente è inserito dopo "293": pri</w:t>
        <w:softHyphen/>
        <w:t>mo paragrafo.</w:t>
      </w:r>
    </w:p>
    <w:p>
      <w:pPr>
        <w:pStyle w:val="Normal"/>
        <w:widowControl w:val="false"/>
        <w:tabs>
          <w:tab w:val="clear" w:pos="720"/>
          <w:tab w:val="left" w:pos="393" w:leader="none"/>
        </w:tabs>
        <w:autoSpaceDE w:val="false"/>
        <w:spacing w:lineRule="atLeast" w:line="259"/>
        <w:jc w:val="both"/>
        <w:rPr>
          <w:szCs w:val="22"/>
        </w:rPr>
      </w:pPr>
      <w:r>
        <w:rPr>
          <w:szCs w:val="22"/>
        </w:rPr>
        <w:tab/>
        <w:t>D. Nell' Articolo 422, il punto seguente è inserito dopo "293": primo paragrafo.</w:t>
      </w:r>
    </w:p>
    <w:p>
      <w:pPr>
        <w:pStyle w:val="Normal"/>
        <w:widowControl w:val="false"/>
        <w:tabs>
          <w:tab w:val="clear" w:pos="720"/>
          <w:tab w:val="left" w:pos="393" w:leader="none"/>
        </w:tabs>
        <w:autoSpaceDE w:val="false"/>
        <w:spacing w:lineRule="atLeast" w:line="259"/>
        <w:jc w:val="both"/>
        <w:rPr>
          <w:szCs w:val="22"/>
        </w:rPr>
      </w:pPr>
      <w:r>
        <w:rPr>
          <w:szCs w:val="22"/>
        </w:rPr>
        <w:tab/>
        <w:t>Articolo 2. La Legge sulla Sepoltura e Cremazione sarà emen</w:t>
        <w:softHyphen/>
        <w:t>data come segue:</w:t>
      </w:r>
    </w:p>
    <w:p>
      <w:pPr>
        <w:pStyle w:val="Normal"/>
        <w:widowControl w:val="false"/>
        <w:tabs>
          <w:tab w:val="clear" w:pos="720"/>
          <w:tab w:val="left" w:pos="393" w:leader="none"/>
        </w:tabs>
        <w:autoSpaceDE w:val="false"/>
        <w:spacing w:lineRule="atLeast" w:line="259"/>
        <w:jc w:val="both"/>
        <w:rPr>
          <w:szCs w:val="22"/>
        </w:rPr>
      </w:pPr>
      <w:r>
        <w:rPr>
          <w:szCs w:val="22"/>
        </w:rPr>
        <w:tab/>
        <w:t>L'articolo 7 sarà letto: Articolo 7</w:t>
      </w:r>
    </w:p>
    <w:p>
      <w:pPr>
        <w:pStyle w:val="Normal"/>
        <w:widowControl w:val="false"/>
        <w:autoSpaceDE w:val="false"/>
        <w:spacing w:lineRule="atLeast" w:line="259"/>
        <w:ind w:firstLine="422"/>
        <w:jc w:val="both"/>
        <w:rPr>
          <w:szCs w:val="22"/>
        </w:rPr>
      </w:pPr>
      <w:r>
        <w:rPr>
          <w:szCs w:val="22"/>
        </w:rPr>
        <w:t>Una persona che ha effettuato un' autopsia emetterà un certifica</w:t>
        <w:softHyphen/>
        <w:t>to di morte se è convinto che la morte è sopraggiunta per motivi na</w:t>
        <w:softHyphen/>
        <w:t>turali. Se la morte è stata il risultato di una eutanasia su richiesta o di un suicidio assistito, come previsto dall'articolo 293 secondo para</w:t>
        <w:softHyphen/>
        <w:t>grafo o l'articolo 294 secondo paragrafo seconda rase, rispettiva</w:t>
        <w:softHyphen/>
        <w:t>mente, del Codice Penale, il medico curante non emetterà un certifi</w:t>
        <w:softHyphen/>
        <w:t>cato di morte e informerà mmediatamente il perito autoptico municipale o uno dei periti autoptici municipali delle cause della mor</w:t>
        <w:softHyphen/>
        <w:t>te riempiendo un modulo. Il medico integrerà questo modulo con un ragionato rapporto in relazione alla obbligatoria osservanza dei re</w:t>
        <w:softHyphen/>
        <w:t>quisiti della cura dovuta, come previsto dall' articolo 2 della Legge sull'Eutanasia su Richiesta e il Suicidio Assistito (procedure modifi</w:t>
        <w:softHyphen/>
        <w:t>cate). Se il medico curante in altri casi riferibili al secondo paragrafo ritiene di non poter emettere un certificato di morte, egli deve pron</w:t>
        <w:softHyphen/>
        <w:t>tamente informare il perito autoptico municipale o uno dei periti au</w:t>
        <w:softHyphen/>
        <w:t>toptici municipali riempiendo un modulo.</w:t>
      </w:r>
    </w:p>
    <w:p>
      <w:pPr>
        <w:pStyle w:val="Normal"/>
        <w:widowControl w:val="false"/>
        <w:autoSpaceDE w:val="false"/>
        <w:spacing w:lineRule="atLeast" w:line="259"/>
        <w:jc w:val="both"/>
        <w:rPr>
          <w:szCs w:val="22"/>
        </w:rPr>
      </w:pPr>
      <w:r>
        <w:rPr>
          <w:szCs w:val="22"/>
        </w:rPr>
        <w:t>B. L'Articolo 9 sarà letto: Articolo 9</w:t>
      </w:r>
    </w:p>
    <w:p>
      <w:pPr>
        <w:pStyle w:val="Normal"/>
        <w:widowControl w:val="false"/>
        <w:autoSpaceDE w:val="false"/>
        <w:spacing w:lineRule="atLeast" w:line="259"/>
        <w:jc w:val="both"/>
        <w:rPr>
          <w:szCs w:val="22"/>
        </w:rPr>
      </w:pPr>
      <w:r>
        <w:rPr>
          <w:szCs w:val="22"/>
        </w:rPr>
        <w:t>Il modulo e l'organizzazione dei modelli di certificati di morte che devono essere emessi dal medico curante e dal perito autoptico municipale dovranno essere disposti dal consiglio. Il modulo e l'or</w:t>
        <w:softHyphen/>
        <w:t>ganizzazione dei modelli di notifica e rapporto come previsto dal</w:t>
        <w:softHyphen/>
        <w:t>l'articolo 7 secondo paragrafo, della notifica come previsto dall' arti</w:t>
        <w:softHyphen/>
        <w:t>colo 7 terzo paragrafo e dei moduli come previsto dall' articolo lO primo e secondo paragrafo saranno stabiliti dal consiglio su racco</w:t>
        <w:softHyphen/>
        <w:t>mandazione del Nostro Ministro della Giustizia e del Nostro Ministro della Salute, Stato Sociale e Sport.</w:t>
      </w:r>
    </w:p>
    <w:p>
      <w:pPr>
        <w:pStyle w:val="Normal"/>
        <w:widowControl w:val="false"/>
        <w:autoSpaceDE w:val="false"/>
        <w:spacing w:lineRule="atLeast" w:line="264"/>
        <w:rPr>
          <w:szCs w:val="22"/>
        </w:rPr>
      </w:pPr>
      <w:r>
        <w:rPr>
          <w:szCs w:val="22"/>
        </w:rPr>
        <w:t>C. L'Articolo 10 sarà letto: Articolo 10</w:t>
      </w:r>
    </w:p>
    <w:p>
      <w:pPr>
        <w:pStyle w:val="Normal"/>
        <w:widowControl w:val="false"/>
        <w:tabs>
          <w:tab w:val="clear" w:pos="720"/>
          <w:tab w:val="left" w:pos="408" w:leader="none"/>
        </w:tabs>
        <w:autoSpaceDE w:val="false"/>
        <w:spacing w:lineRule="atLeast" w:line="264"/>
        <w:jc w:val="both"/>
        <w:rPr>
          <w:szCs w:val="22"/>
        </w:rPr>
      </w:pPr>
      <w:r>
        <w:rPr>
          <w:szCs w:val="22"/>
        </w:rPr>
        <w:tab/>
        <w:t>Se il perito autoptico municipale ritiene di non poter emettere un certificato di morte, egli dovrà prontamente informare di questo il pubblico ministero riempiendo un modulo e lo notificherà pronta</w:t>
        <w:softHyphen/>
        <w:t>mente al registro delle nascite, morti e matrimoni. In caso di notifi</w:t>
        <w:softHyphen/>
        <w:t>ca come previsto dall' articolo 7 secondo paragrafo e senza recare pregiudizio al primo paragrafo, il perito autoptico municipale infor</w:t>
        <w:softHyphen/>
        <w:t>merà rapidamente la commissione regionale di esame, come previ</w:t>
        <w:softHyphen/>
        <w:t>sto dall' articolo 3 della Legge sulla Anestesia su Richiesta e il Suicidio Assistito (Procedure Modificate) riempiendo un modulo. Egli includerà un ragionato rapporto, come previsto dall'articolo 7 secondo paragrafo.</w:t>
      </w:r>
    </w:p>
    <w:p>
      <w:pPr>
        <w:pStyle w:val="Normal"/>
        <w:widowControl w:val="false"/>
        <w:autoSpaceDE w:val="false"/>
        <w:spacing w:lineRule="atLeast" w:line="264"/>
        <w:ind w:firstLine="398"/>
        <w:jc w:val="both"/>
        <w:rPr>
          <w:szCs w:val="22"/>
        </w:rPr>
      </w:pPr>
      <w:r>
        <w:rPr>
          <w:szCs w:val="22"/>
        </w:rPr>
        <w:t>D. La seguente frase sarà aggiunta all' Articolo 12, da leggere: se il pubblico ministero nei casi previsti dall'articolo 7 secondo para</w:t>
        <w:softHyphen/>
        <w:t>grafo, è del parere di non poter emettere un certificato di non opposi</w:t>
        <w:softHyphen/>
        <w:t>zione contro la sepoltura e cremazione, egli informerà prontamente di questo il perito autoptico municipale e la commissione regionale di esame, come previsto dall' articolo 3 della Legge sulla Eutanasia su Richiesta e Suicidio Assistito (Procedure Modificate). E nell' arti</w:t>
        <w:softHyphen/>
        <w:t>colo 81, prima parte, "7, primo paragrafo" sarà sostituito da "7, pri</w:t>
        <w:softHyphen/>
        <w:t>mo e secondo paragrafo".</w:t>
      </w:r>
    </w:p>
    <w:p>
      <w:pPr>
        <w:pStyle w:val="Normal"/>
        <w:widowControl w:val="false"/>
        <w:tabs>
          <w:tab w:val="clear" w:pos="720"/>
          <w:tab w:val="left" w:pos="480" w:leader="none"/>
        </w:tabs>
        <w:autoSpaceDE w:val="false"/>
        <w:spacing w:lineRule="atLeast" w:line="259"/>
        <w:jc w:val="both"/>
        <w:rPr>
          <w:szCs w:val="22"/>
        </w:rPr>
      </w:pPr>
      <w:r>
        <w:rPr>
          <w:szCs w:val="22"/>
        </w:rPr>
      </w:r>
    </w:p>
    <w:p>
      <w:pPr>
        <w:pStyle w:val="Normal"/>
        <w:widowControl w:val="false"/>
        <w:autoSpaceDE w:val="false"/>
        <w:spacing w:lineRule="atLeast" w:line="211"/>
        <w:jc w:val="center"/>
        <w:rPr>
          <w:szCs w:val="18"/>
        </w:rPr>
      </w:pPr>
      <w:r>
        <w:rPr>
          <w:szCs w:val="18"/>
        </w:rPr>
        <w:t>ARTICOLO 22</w:t>
      </w:r>
    </w:p>
    <w:p>
      <w:pPr>
        <w:pStyle w:val="Normal"/>
        <w:widowControl w:val="false"/>
        <w:tabs>
          <w:tab w:val="clear" w:pos="720"/>
          <w:tab w:val="left" w:pos="393" w:leader="none"/>
        </w:tabs>
        <w:autoSpaceDE w:val="false"/>
        <w:spacing w:lineRule="atLeast" w:line="264"/>
        <w:jc w:val="both"/>
        <w:rPr/>
      </w:pPr>
      <w:r>
        <w:rPr>
          <w:szCs w:val="20"/>
        </w:rPr>
        <w:tab/>
        <w:t xml:space="preserve">La Legge Generale Amministrativa </w:t>
      </w:r>
      <w:r>
        <w:rPr>
          <w:i/>
          <w:iCs/>
          <w:szCs w:val="20"/>
        </w:rPr>
        <w:t>(Algemene wet bestuursre</w:t>
        <w:softHyphen/>
        <w:t xml:space="preserve">eht) </w:t>
      </w:r>
      <w:r>
        <w:rPr>
          <w:szCs w:val="20"/>
        </w:rPr>
        <w:t>sarà emendata come segue:</w:t>
      </w:r>
    </w:p>
    <w:p>
      <w:pPr>
        <w:pStyle w:val="Normal"/>
        <w:widowControl w:val="false"/>
        <w:autoSpaceDE w:val="false"/>
        <w:spacing w:lineRule="atLeast" w:line="211"/>
        <w:jc w:val="center"/>
        <w:rPr>
          <w:szCs w:val="18"/>
        </w:rPr>
      </w:pPr>
      <w:r>
        <w:rPr>
          <w:szCs w:val="20"/>
        </w:rPr>
        <w:t xml:space="preserve"> </w:t>
      </w:r>
      <w:r>
        <w:rPr>
          <w:szCs w:val="20"/>
        </w:rPr>
        <w:t>Alla fine della parte d dell'articolo 1: 6, il punto sarà sostitui</w:t>
        <w:softHyphen/>
        <w:t xml:space="preserve">to da un punto e virgola e i seguenti punti </w:t>
      </w:r>
    </w:p>
    <w:p>
      <w:pPr>
        <w:pStyle w:val="Normal"/>
        <w:widowControl w:val="false"/>
        <w:tabs>
          <w:tab w:val="clear" w:pos="720"/>
          <w:tab w:val="left" w:pos="393" w:leader="none"/>
        </w:tabs>
        <w:autoSpaceDE w:val="false"/>
        <w:spacing w:lineRule="atLeast" w:line="264"/>
        <w:jc w:val="both"/>
        <w:rPr/>
      </w:pPr>
      <w:r>
        <w:rPr>
          <w:szCs w:val="20"/>
        </w:rPr>
        <w:t xml:space="preserve">saranno aggiunti alla </w:t>
      </w:r>
      <w:r>
        <w:rPr>
          <w:szCs w:val="22"/>
        </w:rPr>
        <w:t>quinta parte, da leggere: decisioni ed azioni in attuazione della Legge sulla Eutanasia su Richiesta e Suicidio Assistito (Procedure Modificate).</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68"/>
        <w:jc w:val="center"/>
        <w:rPr>
          <w:b/>
          <w:b/>
          <w:bCs/>
          <w:szCs w:val="20"/>
        </w:rPr>
      </w:pPr>
      <w:r>
        <w:rPr>
          <w:b/>
          <w:bCs/>
          <w:szCs w:val="20"/>
        </w:rPr>
        <w:t>Capitolo V. Clausole Finali</w:t>
      </w:r>
    </w:p>
    <w:p>
      <w:pPr>
        <w:pStyle w:val="Normal"/>
        <w:widowControl w:val="false"/>
        <w:autoSpaceDE w:val="false"/>
        <w:spacing w:lineRule="atLeast" w:line="268"/>
        <w:jc w:val="center"/>
        <w:rPr>
          <w:b/>
          <w:b/>
          <w:bCs/>
          <w:szCs w:val="20"/>
        </w:rPr>
      </w:pPr>
      <w:r>
        <w:rPr>
          <w:b/>
          <w:bCs/>
          <w:szCs w:val="20"/>
        </w:rPr>
      </w:r>
    </w:p>
    <w:p>
      <w:pPr>
        <w:pStyle w:val="Normal"/>
        <w:widowControl w:val="false"/>
        <w:autoSpaceDE w:val="false"/>
        <w:spacing w:lineRule="atLeast" w:line="384"/>
        <w:jc w:val="center"/>
        <w:rPr>
          <w:szCs w:val="18"/>
        </w:rPr>
      </w:pPr>
      <w:r>
        <w:rPr>
          <w:szCs w:val="18"/>
        </w:rPr>
        <w:t>ARTICOLO 23</w:t>
      </w:r>
    </w:p>
    <w:p>
      <w:pPr>
        <w:pStyle w:val="TextBody"/>
        <w:tabs>
          <w:tab w:val="clear" w:pos="720"/>
          <w:tab w:val="left" w:pos="398" w:leader="none"/>
        </w:tabs>
        <w:spacing w:lineRule="atLeast" w:line="254" w:before="129" w:after="0"/>
        <w:rPr/>
      </w:pPr>
      <w:r>
        <w:rPr/>
        <w:tab/>
        <w:t>Questa Legge entrerà in vigore alla data stabilita dal Decreto Reale.</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374"/>
        <w:jc w:val="center"/>
        <w:rPr>
          <w:szCs w:val="18"/>
        </w:rPr>
      </w:pPr>
      <w:r>
        <w:rPr>
          <w:szCs w:val="18"/>
        </w:rPr>
        <w:t>ARTICOLO 24</w:t>
      </w:r>
    </w:p>
    <w:p>
      <w:pPr>
        <w:pStyle w:val="Normal"/>
        <w:widowControl w:val="false"/>
        <w:tabs>
          <w:tab w:val="clear" w:pos="720"/>
          <w:tab w:val="left" w:pos="480" w:leader="none"/>
        </w:tabs>
        <w:autoSpaceDE w:val="false"/>
        <w:spacing w:lineRule="atLeast" w:line="259" w:before="115" w:after="0"/>
        <w:jc w:val="both"/>
        <w:rPr>
          <w:szCs w:val="22"/>
        </w:rPr>
      </w:pPr>
      <w:r>
        <w:rPr>
          <w:szCs w:val="22"/>
        </w:rPr>
        <w:tab/>
        <w:t>Questa legge può essere definita come: Legge sulla Eutanasia</w:t>
      </w:r>
    </w:p>
    <w:p>
      <w:pPr>
        <w:pStyle w:val="Normal"/>
        <w:widowControl w:val="false"/>
        <w:autoSpaceDE w:val="false"/>
        <w:spacing w:lineRule="atLeast" w:line="259"/>
        <w:ind w:hanging="86"/>
        <w:jc w:val="both"/>
        <w:rPr/>
      </w:pPr>
      <w:r>
        <w:rPr>
          <w:szCs w:val="12"/>
        </w:rPr>
        <w:t xml:space="preserve">. </w:t>
      </w:r>
      <w:r>
        <w:rPr>
          <w:szCs w:val="22"/>
        </w:rPr>
        <w:t>su Richiesta e Suicidio Assistito (Procedure Modificate). Con il pre</w:t>
        <w:softHyphen/>
        <w:t>sente documento ordiniamo e comandiamo che questa Legge venga pubblicata sul Bollettino delle Leggi e Decreti e che tutti i diparti</w:t>
        <w:softHyphen/>
        <w:t>menti ministeriali, autorità, corpi e ufficiali coinvolti diligentemen</w:t>
        <w:softHyphen/>
        <w:t>te attuino.</w:t>
      </w:r>
    </w:p>
    <w:p>
      <w:pPr>
        <w:pStyle w:val="Normal"/>
        <w:widowControl w:val="false"/>
        <w:tabs>
          <w:tab w:val="clear" w:pos="720"/>
          <w:tab w:val="left" w:pos="480" w:leader="none"/>
        </w:tabs>
        <w:autoSpaceDE w:val="false"/>
        <w:spacing w:lineRule="atLeast" w:line="259"/>
        <w:jc w:val="both"/>
        <w:rPr>
          <w:szCs w:val="22"/>
        </w:rPr>
      </w:pPr>
      <w:r>
        <w:rPr>
          <w:szCs w:val="22"/>
        </w:rPr>
        <w:tab/>
        <w:t>Il Ministro della Giustizia, Il Ministro della Salute, Stato Sociale e Sport.</w:t>
      </w:r>
    </w:p>
    <w:p>
      <w:pPr>
        <w:pStyle w:val="Normal"/>
        <w:widowControl w:val="false"/>
        <w:tabs>
          <w:tab w:val="clear" w:pos="720"/>
          <w:tab w:val="left" w:pos="480" w:leader="none"/>
        </w:tabs>
        <w:autoSpaceDE w:val="false"/>
        <w:spacing w:lineRule="atLeast" w:line="259"/>
        <w:jc w:val="both"/>
        <w:rPr>
          <w:szCs w:val="22"/>
        </w:rPr>
      </w:pPr>
      <w:r>
        <w:rPr>
          <w:szCs w:val="22"/>
        </w:rPr>
        <w:tab/>
        <w:t>La Casa Alta, anno parlamentare 2000-2001,26.691, n. 137.</w:t>
      </w:r>
    </w:p>
    <w:p>
      <w:pPr>
        <w:pStyle w:val="Normal"/>
        <w:widowControl w:val="false"/>
        <w:autoSpaceDE w:val="false"/>
        <w:spacing w:lineRule="atLeast" w:line="264"/>
        <w:rPr>
          <w:szCs w:val="20"/>
        </w:rPr>
      </w:pPr>
      <w:r>
        <w:rPr>
          <w:szCs w:val="20"/>
        </w:rPr>
      </w:r>
    </w:p>
    <w:p>
      <w:pPr>
        <w:pStyle w:val="Normal"/>
        <w:rPr>
          <w:szCs w:val="20"/>
        </w:rPr>
      </w:pPr>
      <w:r>
        <w:rPr>
          <w:szCs w:val="20"/>
        </w:rPr>
      </w:r>
    </w:p>
    <w:p>
      <w:pPr>
        <w:pStyle w:val="Normal"/>
        <w:rPr/>
      </w:pPr>
      <w:r>
        <w:rPr/>
      </w:r>
    </w:p>
    <w:p>
      <w:pPr>
        <w:pStyle w:val="Normal"/>
        <w:rPr/>
      </w:pPr>
      <w:r>
        <w:rPr/>
      </w:r>
    </w:p>
    <w:p>
      <w:pPr>
        <w:pStyle w:val="Normal"/>
        <w:widowControl w:val="false"/>
        <w:autoSpaceDE w:val="false"/>
        <w:spacing w:lineRule="atLeast" w:line="336"/>
        <w:jc w:val="both"/>
        <w:rPr>
          <w:szCs w:val="26"/>
        </w:rPr>
      </w:pPr>
      <w:r>
        <w:rPr>
          <w:szCs w:val="26"/>
        </w:rPr>
        <w:t>Legge belga - 1488/01</w:t>
      </w:r>
    </w:p>
    <w:p>
      <w:pPr>
        <w:pStyle w:val="Normal"/>
        <w:widowControl w:val="false"/>
        <w:autoSpaceDE w:val="false"/>
        <w:spacing w:lineRule="atLeast" w:line="336"/>
        <w:jc w:val="both"/>
        <w:rPr>
          <w:b/>
          <w:b/>
          <w:bCs/>
          <w:szCs w:val="26"/>
        </w:rPr>
      </w:pPr>
      <w:r>
        <w:rPr>
          <w:b/>
          <w:bCs/>
          <w:szCs w:val="26"/>
        </w:rPr>
      </w:r>
    </w:p>
    <w:p>
      <w:pPr>
        <w:pStyle w:val="Normal"/>
        <w:widowControl w:val="false"/>
        <w:autoSpaceDE w:val="false"/>
        <w:spacing w:lineRule="atLeast" w:line="268"/>
        <w:jc w:val="both"/>
        <w:rPr>
          <w:szCs w:val="22"/>
        </w:rPr>
      </w:pPr>
      <w:r>
        <w:rPr>
          <w:b/>
          <w:bCs/>
          <w:szCs w:val="22"/>
        </w:rPr>
        <w:t>Progetto di legge 5 novembre 2001, approvato il 16 maggio 2002</w:t>
      </w:r>
    </w:p>
    <w:p>
      <w:pPr>
        <w:pStyle w:val="Normal"/>
        <w:widowControl w:val="false"/>
        <w:autoSpaceDE w:val="false"/>
        <w:spacing w:lineRule="atLeast" w:line="268"/>
        <w:jc w:val="both"/>
        <w:rPr>
          <w:szCs w:val="22"/>
        </w:rPr>
      </w:pPr>
      <w:r>
        <w:rPr>
          <w:szCs w:val="22"/>
        </w:rPr>
      </w:r>
    </w:p>
    <w:p>
      <w:pPr>
        <w:pStyle w:val="Normal"/>
        <w:widowControl w:val="false"/>
        <w:autoSpaceDE w:val="false"/>
        <w:spacing w:lineRule="atLeast" w:line="268"/>
        <w:ind w:firstLine="398"/>
        <w:jc w:val="both"/>
        <w:rPr>
          <w:szCs w:val="20"/>
        </w:rPr>
      </w:pPr>
      <w:r>
        <w:rPr>
          <w:szCs w:val="20"/>
        </w:rPr>
        <w:t>Art. 1. La presente legge regola una materia prevista all'articolo 78 della Costituzione.</w:t>
      </w:r>
    </w:p>
    <w:p>
      <w:pPr>
        <w:pStyle w:val="Normal"/>
        <w:widowControl w:val="false"/>
        <w:autoSpaceDE w:val="false"/>
        <w:spacing w:lineRule="atLeast" w:line="268"/>
        <w:ind w:firstLine="398"/>
        <w:jc w:val="center"/>
        <w:rPr>
          <w:szCs w:val="20"/>
        </w:rPr>
      </w:pPr>
      <w:r>
        <w:rPr>
          <w:szCs w:val="20"/>
        </w:rPr>
      </w:r>
    </w:p>
    <w:p>
      <w:pPr>
        <w:pStyle w:val="Normal"/>
        <w:widowControl w:val="false"/>
        <w:autoSpaceDE w:val="false"/>
        <w:spacing w:lineRule="atLeast" w:line="211"/>
        <w:jc w:val="center"/>
        <w:rPr>
          <w:szCs w:val="18"/>
        </w:rPr>
      </w:pPr>
      <w:r>
        <w:rPr>
          <w:szCs w:val="18"/>
        </w:rPr>
        <w:t>CAPITOLO 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393"/>
        <w:jc w:val="center"/>
        <w:rPr>
          <w:i/>
          <w:i/>
          <w:iCs/>
          <w:szCs w:val="20"/>
        </w:rPr>
      </w:pPr>
      <w:r>
        <w:rPr>
          <w:i/>
          <w:iCs/>
          <w:szCs w:val="20"/>
        </w:rPr>
        <w:t>Disposizioni generali</w:t>
      </w:r>
    </w:p>
    <w:p>
      <w:pPr>
        <w:pStyle w:val="TextBodyIndent"/>
        <w:rPr/>
      </w:pPr>
      <w:r>
        <w:rPr/>
        <w:t>Art. 2. Per l'applicazione della presente legge, occorre intende</w:t>
        <w:softHyphen/>
        <w:t>re per eutanasia l'azione, praticata da un terzo, che mette intenzio</w:t>
        <w:softHyphen/>
        <w:t>nalmente fine alla vita di una persona su richiesta della stessa.</w:t>
      </w:r>
    </w:p>
    <w:p>
      <w:pPr>
        <w:pStyle w:val="Normal"/>
        <w:widowControl w:val="false"/>
        <w:autoSpaceDE w:val="false"/>
        <w:spacing w:lineRule="atLeast" w:line="264" w:before="129" w:after="0"/>
        <w:ind w:firstLine="398"/>
        <w:jc w:val="center"/>
        <w:rPr>
          <w:szCs w:val="20"/>
        </w:rPr>
      </w:pPr>
      <w:r>
        <w:rPr>
          <w:szCs w:val="20"/>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CAPITOLO 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384"/>
        <w:jc w:val="center"/>
        <w:rPr>
          <w:i/>
          <w:i/>
          <w:iCs/>
          <w:szCs w:val="20"/>
        </w:rPr>
      </w:pPr>
      <w:r>
        <w:rPr>
          <w:i/>
          <w:iCs/>
          <w:szCs w:val="20"/>
        </w:rPr>
        <w:t>Condizioni e procedura</w:t>
      </w:r>
    </w:p>
    <w:p>
      <w:pPr>
        <w:pStyle w:val="Normal"/>
        <w:widowControl w:val="false"/>
        <w:autoSpaceDE w:val="false"/>
        <w:spacing w:lineRule="atLeast" w:line="264" w:before="120" w:after="0"/>
        <w:ind w:firstLine="398"/>
        <w:jc w:val="both"/>
        <w:rPr>
          <w:szCs w:val="20"/>
        </w:rPr>
      </w:pPr>
      <w:r>
        <w:rPr>
          <w:szCs w:val="20"/>
        </w:rPr>
        <w:t>Art. 3. § 1. Il medico che pratica un'eutanasia non commette rea</w:t>
        <w:softHyphen/>
        <w:t>to se ha accertato che: - il paziente è maggiorenne o minore emanci</w:t>
        <w:softHyphen/>
        <w:t>pato, capace di intendere e cosciente al momento della richiesta; che la domanda sia formulata in maniera volontaria, consapevole e rei te</w:t>
        <w:softHyphen/>
        <w:t>rata e che non sia causata da una pressione esterna; - il paziente ver</w:t>
        <w:softHyphen/>
        <w:t>si in condizioni di malattia incurabile e in stato di sofferenza fisica o psicologica costante ed insopportabile che non possa essere alleviata e che derivi da infermità accidentale o patologica grave ed incurabi</w:t>
        <w:softHyphen/>
        <w:t>le; - e che rispetti le condizioni e le procedure della presente legge.</w:t>
      </w:r>
    </w:p>
    <w:p>
      <w:pPr>
        <w:pStyle w:val="Normal"/>
        <w:widowControl w:val="false"/>
        <w:autoSpaceDE w:val="false"/>
        <w:spacing w:lineRule="atLeast" w:line="264"/>
        <w:ind w:firstLine="408"/>
        <w:jc w:val="both"/>
        <w:rPr/>
      </w:pPr>
      <w:r>
        <w:rPr/>
        <w:t xml:space="preserve">§ 2. Senza pregiudizio delle condizioni aggiuntive che il medico voglia mettere per il suo intervento, egli deve, preventivamente ed in </w:t>
      </w:r>
      <w:r>
        <w:rPr>
          <w:szCs w:val="22"/>
        </w:rPr>
        <w:t xml:space="preserve">ogni caso: l°) informare il paziente delle sue condizioni di salute e </w:t>
      </w:r>
      <w:r>
        <w:rPr/>
        <w:t>della sua speranza di vita, accordarsi con il paziente sulla richiesta di eutanasia e fargli presenti le possibilità terapeutiche ancora disponi</w:t>
        <w:softHyphen/>
        <w:t>bili come pure le possibilità offerte dalle cure palliative e le loro con</w:t>
        <w:softHyphen/>
        <w:t>seguenze. È necessario che arrivi, insieme al paziente, alla convin</w:t>
        <w:softHyphen/>
        <w:t>zione che, nelle sue condizioni, non esista altra soluzione ragionevole e che la richiesta del paziente sia assolutamente volontaria e reitera</w:t>
        <w:softHyphen/>
        <w:t>ta; 2°) assicurarsi della persistenza delle sofferenze fisiche o psicolo</w:t>
        <w:softHyphen/>
        <w:t>giche del paziente e della reiterazione della sua volontà. A tal fine il medico avrà diversi incontri con il paziente, a distanza di tempo ra</w:t>
        <w:softHyphen/>
        <w:t>gionevole, circa l'evoluzione delle sue condizioni; 3°) consultare un altro medico sul carattere grave ed incurabile della malattia, specifi</w:t>
        <w:softHyphen/>
        <w:t>cando le ragioni del consulto: il medico consultato prende atto della cartella clinica, esamina il paziente e si assicura del carattere costan</w:t>
        <w:softHyphen/>
        <w:t>te, insopportabile e non alleviabile della sofferenza fisica o psicolo</w:t>
        <w:softHyphen/>
        <w:t>gica. Redige un rapporto sui risultati della sua analisi. Il medico con</w:t>
        <w:softHyphen/>
        <w:t>sultato deve essere indipendente sia dal medico curante che dal paziente e deve essere competente sulla patologia in esame. Il medi</w:t>
        <w:softHyphen/>
        <w:t>co curante informa il suo paziente sui risultati del consulto; 4°) in pre</w:t>
        <w:softHyphen/>
        <w:t>senza di un'équipe curante in contatto regolare con il paziente, di</w:t>
        <w:softHyphen/>
        <w:t>scuterà la richiesta del paziente con il gruppo stesso o con alcuni dei suoi membri; 5°) se la volontà del paziente è irremovibile, intratte</w:t>
        <w:softHyphen/>
        <w:t>nersi sulla sua richiesta con i parenti designati dal paziente stesso; 6°) assicurarsi che il paziente abbia avuto l'occasione di intrattenersi sul</w:t>
        <w:softHyphen/>
        <w:t>la sua richiesta con le persone che abbia desiderato incontrare.</w:t>
      </w:r>
    </w:p>
    <w:p>
      <w:pPr>
        <w:pStyle w:val="Normal"/>
        <w:widowControl w:val="false"/>
        <w:autoSpaceDE w:val="false"/>
        <w:spacing w:lineRule="atLeast" w:line="259"/>
        <w:ind w:firstLine="417"/>
        <w:jc w:val="both"/>
        <w:rPr>
          <w:szCs w:val="20"/>
        </w:rPr>
      </w:pPr>
      <w:r>
        <w:rPr>
          <w:szCs w:val="20"/>
        </w:rPr>
        <w:t>§ 3. Se il medico è dell' opinione che la morte non interverrà pre</w:t>
        <w:softHyphen/>
        <w:t>vedibilmente a breve scadenza, dovrà, inoltre: l°) consultare un se</w:t>
        <w:softHyphen/>
        <w:t>condo medico, psichiatra o specialista della patologia in questione, precisando le ragioni del consulto. Il medico consultato prende cono</w:t>
        <w:softHyphen/>
        <w:t>scenza della cartella del paziente, lo esamina, prende atto del caratte</w:t>
        <w:softHyphen/>
        <w:t>re costante, insopportabile e non alleviabile della sofferenza fisica o psichica e del carattere volontario, meditato e ripetuto della richiesta. Redige un rapporto sulle sue constatazioni. Il medico consultato de</w:t>
        <w:softHyphen/>
        <w:t>ve essere indipendente sia nei confronti del paziente che del medico curante e del primo medico consultato. Il medico curante informa il paziente circa i risultati del consulto; 2°) occorre lasciar trascorrere almeno un mese fra la domanda scritta del paziente e l'eutanasia.</w:t>
      </w:r>
    </w:p>
    <w:p>
      <w:pPr>
        <w:pStyle w:val="Normal"/>
        <w:widowControl w:val="false"/>
        <w:autoSpaceDE w:val="false"/>
        <w:spacing w:lineRule="atLeast" w:line="259"/>
        <w:ind w:firstLine="417"/>
        <w:jc w:val="both"/>
        <w:rPr>
          <w:szCs w:val="20"/>
        </w:rPr>
      </w:pPr>
      <w:r>
        <w:rPr>
          <w:szCs w:val="20"/>
        </w:rPr>
      </w:r>
    </w:p>
    <w:p>
      <w:pPr>
        <w:pStyle w:val="Normal"/>
        <w:widowControl w:val="false"/>
        <w:autoSpaceDE w:val="false"/>
        <w:spacing w:lineRule="atLeast" w:line="264"/>
        <w:ind w:firstLine="398"/>
        <w:jc w:val="both"/>
        <w:rPr>
          <w:szCs w:val="20"/>
        </w:rPr>
      </w:pPr>
      <w:r>
        <w:rPr>
          <w:szCs w:val="20"/>
        </w:rPr>
        <w:t>§ 4. La richiesta del paziente deve essere formulata per iscritto. Il documento è redatto, datato e sottoscritto dal paziente. Se non è in grado di farlo, la sua richiesta viene redatta da persona maggiorenne di sua scelta che non abbia alcun interesse materiale al decesso del paziente. Il redigente specifica il fatto che il paziente non è in grado di scrivere la richiesta e ne specifica le ragioni. In questo caso la do</w:t>
        <w:softHyphen/>
        <w:t>manda viene redatta per iscritto alla presenza del medico ed il redi</w:t>
        <w:softHyphen/>
        <w:t>gente riporta il nome del medico nel documento. Questo documento deve essere allegato alla cartella clinica. Il paziente, in qualsiasi mo</w:t>
        <w:softHyphen/>
        <w:t>mento, può revocare la sua richiesta, nel qual caso il documento è ri</w:t>
        <w:softHyphen/>
        <w:t>tirato dalla cartella clinica e consegnato al paziente.</w:t>
      </w:r>
    </w:p>
    <w:p>
      <w:pPr>
        <w:pStyle w:val="Normal"/>
        <w:widowControl w:val="false"/>
        <w:autoSpaceDE w:val="false"/>
        <w:spacing w:lineRule="atLeast" w:line="264"/>
        <w:ind w:firstLine="417"/>
        <w:jc w:val="both"/>
        <w:rPr>
          <w:szCs w:val="20"/>
        </w:rPr>
      </w:pPr>
      <w:r>
        <w:rPr>
          <w:szCs w:val="20"/>
        </w:rPr>
        <w:t>§ 5. L'insieme delle domande formulate dal paziente, come pu</w:t>
        <w:softHyphen/>
        <w:t>re i percorsi del medico curante ed i loro risultati, inclusi il/i rappor</w:t>
        <w:softHyphen/>
        <w:t>to/i del/dei medico/i consultato/i, sono inseriti regolarmente nella car</w:t>
        <w:softHyphen/>
        <w:t>tella clinica del paziente.</w:t>
      </w:r>
    </w:p>
    <w:p>
      <w:pPr>
        <w:pStyle w:val="Normal"/>
        <w:widowControl w:val="false"/>
        <w:autoSpaceDE w:val="false"/>
        <w:spacing w:lineRule="atLeast" w:line="264"/>
        <w:ind w:firstLine="417"/>
        <w:jc w:val="both"/>
        <w:rPr>
          <w:szCs w:val="20"/>
        </w:rPr>
      </w:pPr>
      <w:r>
        <w:rPr>
          <w:szCs w:val="20"/>
        </w:rPr>
      </w:r>
    </w:p>
    <w:p>
      <w:pPr>
        <w:pStyle w:val="Normal"/>
        <w:widowControl w:val="false"/>
        <w:autoSpaceDE w:val="false"/>
        <w:spacing w:lineRule="atLeast" w:line="235"/>
        <w:jc w:val="center"/>
        <w:rPr>
          <w:szCs w:val="18"/>
        </w:rPr>
      </w:pPr>
      <w:r>
        <w:rPr>
          <w:szCs w:val="18"/>
        </w:rPr>
      </w:r>
    </w:p>
    <w:p>
      <w:pPr>
        <w:pStyle w:val="Normal"/>
        <w:widowControl w:val="false"/>
        <w:autoSpaceDE w:val="false"/>
        <w:spacing w:lineRule="atLeast" w:line="235"/>
        <w:jc w:val="center"/>
        <w:rPr>
          <w:szCs w:val="18"/>
        </w:rPr>
      </w:pPr>
      <w:r>
        <w:rPr>
          <w:szCs w:val="18"/>
        </w:rPr>
      </w:r>
    </w:p>
    <w:p>
      <w:pPr>
        <w:pStyle w:val="Normal"/>
        <w:widowControl w:val="false"/>
        <w:autoSpaceDE w:val="false"/>
        <w:spacing w:lineRule="atLeast" w:line="235"/>
        <w:jc w:val="center"/>
        <w:rPr>
          <w:szCs w:val="18"/>
        </w:rPr>
      </w:pPr>
      <w:r>
        <w:rPr>
          <w:szCs w:val="18"/>
        </w:rPr>
        <w:t>CAPITOLO III</w:t>
      </w:r>
    </w:p>
    <w:p>
      <w:pPr>
        <w:pStyle w:val="Normal"/>
        <w:widowControl w:val="false"/>
        <w:autoSpaceDE w:val="false"/>
        <w:spacing w:lineRule="atLeast" w:line="235"/>
        <w:jc w:val="center"/>
        <w:rPr>
          <w:szCs w:val="18"/>
        </w:rPr>
      </w:pPr>
      <w:r>
        <w:rPr>
          <w:szCs w:val="18"/>
        </w:rPr>
      </w:r>
    </w:p>
    <w:p>
      <w:pPr>
        <w:pStyle w:val="Normal"/>
        <w:widowControl w:val="false"/>
        <w:autoSpaceDE w:val="false"/>
        <w:spacing w:lineRule="atLeast" w:line="379"/>
        <w:jc w:val="center"/>
        <w:rPr>
          <w:i/>
          <w:i/>
          <w:iCs/>
          <w:szCs w:val="20"/>
        </w:rPr>
      </w:pPr>
      <w:r>
        <w:rPr>
          <w:i/>
          <w:iCs/>
          <w:szCs w:val="20"/>
        </w:rPr>
        <w:t>Sulla dichiarazione anticipata</w:t>
      </w:r>
    </w:p>
    <w:p>
      <w:pPr>
        <w:pStyle w:val="Rientrocorpodeltesto2"/>
        <w:rPr/>
      </w:pPr>
      <w:r>
        <w:rPr>
          <w:sz w:val="24"/>
        </w:rPr>
        <w:t>Art. 4. § 1. Ciascun maggiorenne o minorenne emancipato ca</w:t>
        <w:softHyphen/>
        <w:t>pace di intendere e di volere, può, in previsione del caso che egli non potrà più manifestare la sua volontà, stabilire per iscritto che un me</w:t>
        <w:softHyphen/>
        <w:t xml:space="preserve">dico gli pratichi l'eutanasia se questo stesso medico constati: - che ècolpito da infermità accidentale o patologica grave ed incurabile; </w:t>
        <w:softHyphen/>
        <w:t>- che non è cosciente; - e che la sua situazione risulta irreversibile al</w:t>
        <w:softHyphen/>
        <w:t>lo stato attuale della scienza. La dichiarazione può designare una o più persone di fiducia maggiorenni, elencate in ordine di preferenza, che mettano il medico curante al corrente della volontà del paziente. Ogni persona di fiducia rimpiazza quella che la precede nella dichia</w:t>
        <w:softHyphen/>
        <w:t>razione in caso di rifiuto, d'impedimento, d'incapacità o di decesso. Il medico curante del paziente, il medico consultato e i membri del</w:t>
        <w:softHyphen/>
        <w:t xml:space="preserve">l'équipe curante non possono essere indicati come persone di fiducia.La dichiarazione può essere fatta in qualsiasi momento. Deve essere redatta per iscritto, formulata in presenza di testimoni maggiorenni, dei quali almeno uno non deve avere alcun interesse materiale alla morte del dichiarante, datata e firmata dal dichiarante e, ove esistano, </w:t>
      </w:r>
      <w:r>
        <w:rPr>
          <w:sz w:val="24"/>
          <w:szCs w:val="22"/>
        </w:rPr>
        <w:t>dalle persone di fiducia. Se la persona che vuole fare una dichiara</w:t>
        <w:softHyphen/>
        <w:t>zione anticipata, si trova nell'impossibilità permanente di redigerla e sottoscriverla, la sua dichiarazione può essere redatta peri scritto da persona maggiorenne a sua scelta, purché non abbia interesse mate</w:t>
        <w:softHyphen/>
        <w:t>riale al decesso del dichiarante, alla presenza di due testimoni mag</w:t>
        <w:softHyphen/>
        <w:t>giorenni. La dichiarazione in questo caso deve esplicitare che il ri</w:t>
        <w:softHyphen/>
        <w:t>chiedente non può redigerla e sottoscriverla ed enunciarne i motivi. La dichiarazione deve essere firmata da colui che l'ha redatta, dai te</w:t>
        <w:softHyphen/>
        <w:t>stimoni, e, in caso di opzione, dalle persone di fiducia. Un certifica</w:t>
        <w:softHyphen/>
        <w:t>to medico che attesti l'impossibilità fisica permanente è allegata alla richiesta. La dichiarazione non può essere presa in considerazione se non è stata formulata, o confermata, almeno cinque anni prima del</w:t>
        <w:softHyphen/>
        <w:t>l'insorgere dell'impossibilità di manifestare le proprie volontà. La di</w:t>
        <w:softHyphen/>
        <w:t>chiarazione può essere ritirata o rivista in qualsiasi momento. Il re de</w:t>
        <w:softHyphen/>
        <w:t>termina le modalità relative alla presentazione, alla conservazione, alla conferma, al ritiro e alla comunicazione della dichiarazione ai medici interessati, attraverso il servizio del Registro nazionale.</w:t>
      </w:r>
    </w:p>
    <w:p>
      <w:pPr>
        <w:pStyle w:val="Normal"/>
        <w:widowControl w:val="false"/>
        <w:autoSpaceDE w:val="false"/>
        <w:spacing w:lineRule="atLeast" w:line="259"/>
        <w:ind w:firstLine="417"/>
        <w:jc w:val="both"/>
        <w:rPr>
          <w:szCs w:val="22"/>
        </w:rPr>
      </w:pPr>
      <w:r>
        <w:rPr>
          <w:szCs w:val="22"/>
        </w:rPr>
        <w:t>§ 2. Il medico che pratichi l'eutanasia in seguito ad una dichia</w:t>
        <w:softHyphen/>
        <w:t>razione anticipata, come previsto da primo paragrafo, non commette reato se constata che il paziente: - è colpito da infermità accidentale o patologica grave e incurabile; - è in stato d'incoscienza; - e che que</w:t>
        <w:softHyphen/>
        <w:t>sta situazione è irreversibile allo stato attuale della scienza; e che si rispettino le condizioni e le procedure di cui alla presente legge.</w:t>
      </w:r>
    </w:p>
    <w:p>
      <w:pPr>
        <w:pStyle w:val="Normal"/>
        <w:widowControl w:val="false"/>
        <w:autoSpaceDE w:val="false"/>
        <w:spacing w:lineRule="atLeast" w:line="259"/>
        <w:ind w:firstLine="436"/>
        <w:jc w:val="both"/>
        <w:rPr/>
      </w:pPr>
      <w:r>
        <w:rPr>
          <w:szCs w:val="22"/>
        </w:rPr>
        <w:t>Senza pregiudizio delle condizioni complementari che il medi</w:t>
        <w:softHyphen/>
        <w:t>co voglia mettere per il suo intervento, egli deve preliminarmente:' l°) consultare un altro medico circa l'irreversibilità della situazione cli</w:t>
        <w:softHyphen/>
        <w:t>nica del malato, informandolo delle ragioni del consulto. Il medico consultato prende conoscenza della cartella clinica ed esamina il pa</w:t>
        <w:softHyphen/>
        <w:t>ziente. Redige un rapporto sulle sue conclusioni. Se una persona di fiducia è designata nella dichiarazione di volontà, il medico curante informa questa persona sui risultati del consulto. Il medico consulta</w:t>
        <w:softHyphen/>
        <w:t>to deve essere indipendente sia rispetto al medico che rispetto al pa</w:t>
        <w:softHyphen/>
        <w:t>ziente ed essere competente nella patologia per la quale è consultato; 2°) se esiste un' équipe curante in contatto regolare con il paziente, in</w:t>
        <w:softHyphen/>
        <w:t xml:space="preserve">trattenersi sul contenuto della dichiarazione anticipata con l'équipe </w:t>
      </w:r>
      <w:r>
        <w:rPr>
          <w:szCs w:val="20"/>
        </w:rPr>
        <w:t xml:space="preserve">curante o con membri della stessa; 3 </w:t>
      </w:r>
      <w:r>
        <w:rPr>
          <w:szCs w:val="12"/>
        </w:rPr>
        <w:t xml:space="preserve">O) </w:t>
      </w:r>
      <w:r>
        <w:rPr>
          <w:szCs w:val="20"/>
        </w:rPr>
        <w:t xml:space="preserve">se la dichiarazione designa una </w:t>
      </w:r>
      <w:r>
        <w:rPr>
          <w:szCs w:val="22"/>
        </w:rPr>
        <w:t>persona di fiducia, intrattenersi con questa sulla volontà del pazien</w:t>
        <w:softHyphen/>
      </w:r>
      <w:r>
        <w:rPr>
          <w:szCs w:val="20"/>
        </w:rPr>
        <w:t xml:space="preserve">te; 4 </w:t>
      </w:r>
      <w:r>
        <w:rPr>
          <w:szCs w:val="12"/>
        </w:rPr>
        <w:t xml:space="preserve">O) </w:t>
      </w:r>
      <w:r>
        <w:rPr>
          <w:szCs w:val="20"/>
        </w:rPr>
        <w:t>se la dichiarazione designa una persona di fiducia, intrattener</w:t>
        <w:softHyphen/>
      </w:r>
      <w:r>
        <w:rPr>
          <w:szCs w:val="22"/>
        </w:rPr>
        <w:t>si sul contenuto della dichiarazione anticipata del paziente con i pa</w:t>
        <w:softHyphen/>
        <w:t>renti del paziente che la persona di fiducia designa. La dichiarazione anticipata così come l'insieme dei percorsi del medico curante ed il loro risultato,ivi compreso il rapporto del medico consultato, sono inseriti regolarmente nella cartella clinica del paziente.</w:t>
      </w:r>
    </w:p>
    <w:p>
      <w:pPr>
        <w:pStyle w:val="Normal"/>
        <w:widowControl w:val="false"/>
        <w:autoSpaceDE w:val="false"/>
        <w:spacing w:lineRule="atLeast" w:line="259"/>
        <w:jc w:val="both"/>
        <w:rPr>
          <w:szCs w:val="22"/>
        </w:rPr>
      </w:pPr>
      <w:r>
        <w:rPr>
          <w:szCs w:val="22"/>
        </w:rPr>
      </w:r>
    </w:p>
    <w:p>
      <w:pPr>
        <w:pStyle w:val="Normal"/>
        <w:widowControl w:val="false"/>
        <w:autoSpaceDE w:val="false"/>
        <w:spacing w:lineRule="atLeast" w:line="211"/>
        <w:jc w:val="center"/>
        <w:rPr>
          <w:szCs w:val="18"/>
        </w:rPr>
      </w:pPr>
      <w:r>
        <w:rPr>
          <w:szCs w:val="18"/>
        </w:rPr>
        <w:t>CAPITOLO IV</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384"/>
        <w:jc w:val="center"/>
        <w:rPr>
          <w:i/>
          <w:i/>
          <w:iCs/>
          <w:szCs w:val="20"/>
        </w:rPr>
      </w:pPr>
      <w:r>
        <w:rPr>
          <w:i/>
          <w:iCs/>
          <w:szCs w:val="20"/>
        </w:rPr>
        <w:t>La dichiarazione</w:t>
      </w:r>
    </w:p>
    <w:p>
      <w:pPr>
        <w:pStyle w:val="Normal"/>
        <w:widowControl w:val="false"/>
        <w:autoSpaceDE w:val="false"/>
        <w:spacing w:lineRule="atLeast" w:line="264" w:before="120" w:after="0"/>
        <w:ind w:firstLine="393"/>
        <w:jc w:val="both"/>
        <w:rPr>
          <w:szCs w:val="20"/>
        </w:rPr>
      </w:pPr>
      <w:r>
        <w:rPr>
          <w:szCs w:val="20"/>
        </w:rPr>
        <w:t>Art. 5. Il medico che ha praticato un intervento di eutanasia, in</w:t>
        <w:softHyphen/>
        <w:t>via, entro i quattro giorni lavorativi successivi, il documento di regi</w:t>
        <w:softHyphen/>
        <w:t>strazione previsto all'art. 7, debitamente compilato, alla Commissione federale di controllo e valutazione prevista all'art. 6 della presente legge.</w:t>
      </w:r>
    </w:p>
    <w:p>
      <w:pPr>
        <w:pStyle w:val="Normal"/>
        <w:widowControl w:val="false"/>
        <w:autoSpaceDE w:val="false"/>
        <w:spacing w:lineRule="atLeast" w:line="264" w:before="120" w:after="0"/>
        <w:ind w:firstLine="393"/>
        <w:jc w:val="center"/>
        <w:rPr>
          <w:szCs w:val="20"/>
        </w:rPr>
      </w:pPr>
      <w:r>
        <w:rPr>
          <w:szCs w:val="20"/>
        </w:rPr>
      </w:r>
    </w:p>
    <w:p>
      <w:pPr>
        <w:pStyle w:val="Normal"/>
        <w:widowControl w:val="false"/>
        <w:autoSpaceDE w:val="false"/>
        <w:spacing w:lineRule="atLeast" w:line="384"/>
        <w:ind w:firstLine="1656"/>
        <w:jc w:val="center"/>
        <w:rPr>
          <w:szCs w:val="20"/>
        </w:rPr>
      </w:pPr>
      <w:r>
        <w:rPr>
          <w:szCs w:val="20"/>
        </w:rPr>
        <w:t>CAPITOLO V</w:t>
      </w:r>
    </w:p>
    <w:p>
      <w:pPr>
        <w:pStyle w:val="Normal"/>
        <w:widowControl w:val="false"/>
        <w:autoSpaceDE w:val="false"/>
        <w:spacing w:lineRule="atLeast" w:line="384"/>
        <w:jc w:val="center"/>
        <w:rPr>
          <w:i/>
          <w:i/>
          <w:iCs/>
          <w:szCs w:val="22"/>
        </w:rPr>
      </w:pPr>
      <w:r>
        <w:rPr>
          <w:i/>
          <w:iCs/>
          <w:szCs w:val="22"/>
        </w:rPr>
        <w:t>La Commissione federale di valutazione controllo</w:t>
      </w:r>
    </w:p>
    <w:p>
      <w:pPr>
        <w:pStyle w:val="Normal"/>
        <w:widowControl w:val="false"/>
        <w:autoSpaceDE w:val="false"/>
        <w:spacing w:lineRule="atLeast" w:line="259" w:before="124" w:after="0"/>
        <w:ind w:firstLine="393"/>
        <w:jc w:val="both"/>
        <w:rPr>
          <w:szCs w:val="22"/>
        </w:rPr>
      </w:pPr>
      <w:r>
        <w:rPr>
          <w:szCs w:val="22"/>
        </w:rPr>
        <w:t>Art. 6. § l. È istituita una Commissione federale di controllo e valutazione sull' applicazione della presente legge, di seguitodeno</w:t>
        <w:softHyphen/>
        <w:t>minata" la Commissione". § 2. La Commissione si compone di se</w:t>
        <w:softHyphen/>
        <w:t>dici membri,designati sulla base delle loro conoscenze e delle loro esperienze nelle materie che riguardano le competenze dellla Commissione. Otto membri sono dottori in medicina, di cui almeno quattro sono professori in un'università del Belgio. Quattro membri sono professori di diritto in un'università belga, o avvocati. Quattro membri sono scelti dagli ambienti interessati alla problematica dei pazienti colpiti da malattie incurabili. La carica di membro della Commissione è incompatibile con il mandato di una delle assemblee legislative e con quella di membro del governo federale, comunale o di regione.</w:t>
      </w:r>
    </w:p>
    <w:p>
      <w:pPr>
        <w:pStyle w:val="Normal"/>
        <w:widowControl w:val="false"/>
        <w:autoSpaceDE w:val="false"/>
        <w:spacing w:lineRule="atLeast" w:line="259"/>
        <w:ind w:firstLine="412"/>
        <w:jc w:val="both"/>
        <w:rPr>
          <w:szCs w:val="22"/>
        </w:rPr>
      </w:pPr>
      <w:r>
        <w:rPr>
          <w:szCs w:val="22"/>
        </w:rPr>
        <w:t>I membri della Commissione sono nominati, nel rispetto della parità linguistica, - ciascun gruppo linguistico avrà almeno tre can</w:t>
        <w:softHyphen/>
        <w:t>didati di ciascun sesso - e mirando a garantire una rappresentanza plu</w:t>
        <w:softHyphen/>
        <w:t>ralista, per decreto reale deliberato in Consiglio dei ministri, su una lista doppia presentata dal Senato con un incarico rinnovabile di quattro anni. Il mandato ha fine a tutti gli effetti allorquando il membro perde la carica nella quale è insediato. I candidati che non sono stati designati membri effettivi sono nominati in qualità di membri sup</w:t>
        <w:softHyphen/>
        <w:t>plenti, in una lista che determina l'ordine secondo il quale saranno chiamati a supplire. La Commissione è presieduta da un presidente di lingua francese e da un presidente di lingua fiamminga. I presidenti sono eletti dai membri della Commissione appartenenti al rispettivo gruppo linguistico. La commissione non può assumere deliberazioni valide senza la presenza dei due terzi dei suoi membri.</w:t>
      </w:r>
    </w:p>
    <w:p>
      <w:pPr>
        <w:pStyle w:val="Normal"/>
        <w:widowControl w:val="false"/>
        <w:autoSpaceDE w:val="false"/>
        <w:spacing w:lineRule="atLeast" w:line="264"/>
        <w:rPr>
          <w:szCs w:val="22"/>
        </w:rPr>
      </w:pPr>
      <w:r>
        <w:rPr>
          <w:szCs w:val="22"/>
        </w:rPr>
        <w:t xml:space="preserve">       </w:t>
      </w:r>
      <w:r>
        <w:rPr>
          <w:szCs w:val="22"/>
        </w:rPr>
        <w:t>§ 3. La Commissione stabilisce il suo regolamento interno.</w:t>
      </w:r>
    </w:p>
    <w:p>
      <w:pPr>
        <w:pStyle w:val="TextBody"/>
        <w:spacing w:lineRule="atLeast" w:line="264" w:before="139" w:after="0"/>
        <w:rPr/>
      </w:pPr>
      <w:r>
        <w:rPr/>
        <w:t xml:space="preserve">       </w:t>
      </w:r>
      <w:r>
        <w:rPr/>
        <w:t>Art. 7. La Commissione stabilisce un documento di registrazio</w:t>
        <w:softHyphen/>
        <w:t>ne che deve essere completato dal medico ogni volta che pratichi un intervento di eutanasia. Il documento è composto di due parti. La pri</w:t>
        <w:softHyphen/>
        <w:t>ma deve essere compilata dal medico. Essa contiene i seguenti dati: l°) cognome, nome domicilio del paziente; 2O} cognome, nome, nu</w:t>
        <w:softHyphen/>
        <w:t>mero di registrazione alI 'IN AMI e domicilio del medico curante; 3°) cognome, nome, domicilio del (dei) medico/i che è stato/sono stati consultato/i circa la richiesta di eutanasia; 4°) cognome, nome, do</w:t>
        <w:softHyphen/>
        <w:t>micilio e qualifica di tutte le persone che sono state consultate dal me</w:t>
        <w:softHyphen/>
        <w:t>dico curante, così come le date delle consultazioni; 5°) in presenza di una dichiarazione anticipata che designi una o più persone di fiducia, cognome e nome dellale personale di fiducia che è/sono intervenu</w:t>
        <w:softHyphen/>
        <w:t>tale; questa prima parte è riservata. È trasmessa dal medico alla Commissione. Può essere consultata solo dopo una delibera della Commissione e non può in alcun caso servire di base al compito di valutazione della Commissione. La seconda parte è egualmente ri</w:t>
        <w:softHyphen/>
        <w:t>servata e contiene i dati seguenti: l°) sesso, data e luogo di nascita del paziente; 2°) la data, il luogo e l'ora del decesso; 3°) la menzione del</w:t>
        <w:softHyphen/>
        <w:t>la malattia accidentale o patologica grave e incurabile di cui soffriva il paziente; 4°) la natura della sofferenza che era costante ed insop</w:t>
        <w:softHyphen/>
        <w:t>portabile; 5°) il motivo per cui questa sofferenza è stata dichiarata non alleviabile; 6°) gli elementi che hanno permesso di accertare che la -richiesta era stata avanzata in maniera volontaria, cosciente e reitera</w:t>
        <w:softHyphen/>
        <w:t>ta senza pressioni esterne; 7°) se si poteva ritenere che il decesso av</w:t>
        <w:softHyphen/>
        <w:t>venisse a breve distanza; 8°) se esiste una dichiarazione di volontà; 9°) la procedura seguita dal medico; 10°) la qualifica del o dei medi</w:t>
        <w:softHyphen/>
        <w:t>ci consultati, gli annunci e le date dei consulti; 11°) la qualifica delle persone consultate dal medico, e la data delle consultazioni; 12°) il modo in cui l'eutanasia è stata effettuata ed i mezzi usati.</w:t>
      </w:r>
    </w:p>
    <w:p>
      <w:pPr>
        <w:pStyle w:val="Normal"/>
        <w:widowControl w:val="false"/>
        <w:autoSpaceDE w:val="false"/>
        <w:spacing w:lineRule="atLeast" w:line="259" w:before="120" w:after="0"/>
        <w:ind w:firstLine="398"/>
        <w:jc w:val="both"/>
        <w:rPr>
          <w:szCs w:val="22"/>
        </w:rPr>
      </w:pPr>
      <w:r>
        <w:rPr>
          <w:szCs w:val="22"/>
        </w:rPr>
        <w:t>Art. 8. La Commissione esamina il documento di registrazione debitamente compilato inviato dal medico. Essa verifica, sulla base della seconda parte del documento di registrazione, se l'eutanasia è stata effettuata secondo le condizioni e le procedure previste dalla pre</w:t>
        <w:softHyphen/>
        <w:t>sente legge. In caso di dubbio, la Commissione può decidere, a mag</w:t>
        <w:softHyphen/>
        <w:t>gioranza semplice, di togliere l' anonimato. Essa prende allora cono</w:t>
        <w:softHyphen/>
        <w:t>scenza della prima parte del documento di registrazione. Essa puòchiedere al medico curante la trasmissione di tutti gli elementi della cartella clinica relativa all'eutanasia. Essa si pronuncia nell'arco di tempo di due mesi. Allorché, con decisione presa a maggioranza di due terzi, la Commissione ritiene che le condizioni previste dalla pre</w:t>
        <w:softHyphen/>
        <w:t>sente legge non siano state rispettate, invia il dossier al procuratore del re del luogo in cui è avvenuto il decesso del paziente. Allorché la sospensione dell'anonimato fa emergere fatti o circostanze che pos</w:t>
        <w:softHyphen/>
        <w:t>sano mettere in dubbio l'indipendenza o l'imparzialità di giudizio di un membro della Commissione, questo membro si escluderà o sarà escluso dall'esame del caso in questione, dalla Commissione.</w:t>
      </w:r>
    </w:p>
    <w:p>
      <w:pPr>
        <w:pStyle w:val="Normal"/>
        <w:widowControl w:val="false"/>
        <w:autoSpaceDE w:val="false"/>
        <w:spacing w:lineRule="atLeast" w:line="259" w:before="120" w:after="0"/>
        <w:ind w:firstLine="403"/>
        <w:jc w:val="both"/>
        <w:rPr>
          <w:szCs w:val="22"/>
        </w:rPr>
      </w:pPr>
      <w:r>
        <w:rPr>
          <w:szCs w:val="22"/>
        </w:rPr>
        <w:t>Art. 9. La Commissione invia alle camere legislative, la prima volta entro due anni dall'entrata in vigore della presente legge, ed in seguito ogni due anni: a) un rapporto statistico basato sulle informa</w:t>
        <w:softHyphen/>
        <w:t>zioni raccolte attraverso la seconda parte del documento di registra</w:t>
        <w:softHyphen/>
        <w:t>zione inviata dai medici in base al dettato dell'art. 8; b) un rapporto contenete una descrizione ed una valutazione dell' applicazione della presente legge; c) se si presenta il caso, raccomandazioni suscettibili di sfociare in un'iniziativa legislativa e/o altre misure concernenti l'applicazione della presente legge. Per il compimento di questa mis</w:t>
        <w:softHyphen/>
        <w:t>sione, la Commissione può raccogliere tutte le informazioni utili pres</w:t>
        <w:softHyphen/>
        <w:t>so le diverse autorità ed istituzioni. I dati raccolti dalla Commissione sono riservati. Nessuno di questi documenti può contenere l'identità di persone citate nei dossier inviati alla Commissione nel quadro di controllo previsto all'art. 8. La Commissione può decidere di comu</w:t>
        <w:softHyphen/>
        <w:t>nicare informazioni statistiche e puramente tecniche, con l' esclusio</w:t>
        <w:softHyphen/>
        <w:t>ne di tutti i dati di carattere personale, alle èquipes universitarie di ri</w:t>
        <w:softHyphen/>
        <w:t>cerca che ne faranno motivata richiesta. Essa può consultare degli esperti.</w:t>
      </w:r>
    </w:p>
    <w:p>
      <w:pPr>
        <w:pStyle w:val="Normal"/>
        <w:widowControl w:val="false"/>
        <w:autoSpaceDE w:val="false"/>
        <w:spacing w:lineRule="atLeast" w:line="259" w:before="129" w:after="0"/>
        <w:ind w:firstLine="398"/>
        <w:jc w:val="both"/>
        <w:rPr/>
      </w:pPr>
      <w:r>
        <w:rPr>
          <w:szCs w:val="22"/>
        </w:rPr>
        <w:t>Art. 10. Il re mette un gruppo amministrativo a disposizione del</w:t>
        <w:softHyphen/>
        <w:t>la Commissione in vista del compimento del suo ruolo legale. Gli ef</w:t>
        <w:softHyphen/>
        <w:t>fettivi e la composizione linguistica del personale amministrativo so</w:t>
        <w:softHyphen/>
      </w:r>
      <w:r>
        <w:rPr/>
        <w:t>no fissati con Decreto Reale deliberato in Consiglio dei ministri, su proposta dei ministri responsabili di Sanità e Giustizia.</w:t>
      </w:r>
      <w:r>
        <w:rPr>
          <w:szCs w:val="14"/>
        </w:rPr>
        <w:tab/>
      </w:r>
    </w:p>
    <w:p>
      <w:pPr>
        <w:pStyle w:val="Normal"/>
        <w:widowControl w:val="false"/>
        <w:autoSpaceDE w:val="false"/>
        <w:spacing w:lineRule="atLeast" w:line="259" w:before="129" w:after="0"/>
        <w:ind w:firstLine="398"/>
        <w:jc w:val="both"/>
        <w:rPr>
          <w:szCs w:val="22"/>
        </w:rPr>
      </w:pPr>
      <w:r>
        <w:rPr>
          <w:szCs w:val="22"/>
        </w:rPr>
        <w:t>Art. 11. Le spese di funzionamento e le spese del personale del</w:t>
        <w:softHyphen/>
        <w:t>la Commissione, così come la retribuzione dei suoi componenti, so</w:t>
        <w:softHyphen/>
        <w:t>no divise a metà fra il ministero della Giustizia e quello della Sanità.</w:t>
      </w:r>
    </w:p>
    <w:p>
      <w:pPr>
        <w:pStyle w:val="Rientrocorpodeltesto2"/>
        <w:spacing w:before="129" w:after="0"/>
        <w:rPr>
          <w:sz w:val="24"/>
          <w:szCs w:val="22"/>
        </w:rPr>
      </w:pPr>
      <w:r>
        <w:rPr>
          <w:sz w:val="24"/>
          <w:szCs w:val="22"/>
        </w:rPr>
        <w:t>Art. 12. Chiunque, a qualunque titolo, concorra all'applicazione della presente legge, è tenuto al rispetto della segretezza dei dati dei quali viene a conoscenza nell'esercizio della sua funzione o che ad essa attengono. Nei suoi confronti è applicabile l'art. 458 del Codice Penale.</w:t>
      </w:r>
    </w:p>
    <w:p>
      <w:pPr>
        <w:pStyle w:val="Normal"/>
        <w:widowControl w:val="false"/>
        <w:autoSpaceDE w:val="false"/>
        <w:spacing w:lineRule="atLeast" w:line="259"/>
        <w:ind w:firstLine="393"/>
        <w:jc w:val="both"/>
        <w:rPr>
          <w:szCs w:val="20"/>
        </w:rPr>
      </w:pPr>
      <w:r>
        <w:rPr>
          <w:szCs w:val="20"/>
        </w:rPr>
        <w:t>Art. 13. Entro sei mesi dal deposito del primo rapporto e, nel ca</w:t>
        <w:softHyphen/>
        <w:t>so, delle raccomandazioni della Commissione previste all'art. 9, le Camere legislative organizzano un dibattito sull'argomento. Il perio</w:t>
        <w:softHyphen/>
        <w:t>do di sei mesi s'intende sospeso nel caso di scioglimento delle Camere legislative e/o di assenza di Governo che abbia la fiducia delle Camere legislative.</w:t>
      </w:r>
    </w:p>
    <w:p>
      <w:pPr>
        <w:pStyle w:val="Normal"/>
        <w:widowControl w:val="false"/>
        <w:autoSpaceDE w:val="false"/>
        <w:spacing w:lineRule="atLeast" w:line="259"/>
        <w:ind w:firstLine="393"/>
        <w:jc w:val="both"/>
        <w:rPr>
          <w:szCs w:val="20"/>
        </w:rPr>
      </w:pPr>
      <w:r>
        <w:rPr>
          <w:szCs w:val="20"/>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t>CAPITOLO VI</w:t>
      </w:r>
    </w:p>
    <w:p>
      <w:pPr>
        <w:pStyle w:val="Normal"/>
        <w:widowControl w:val="false"/>
        <w:autoSpaceDE w:val="false"/>
        <w:spacing w:lineRule="atLeast" w:line="211"/>
        <w:jc w:val="center"/>
        <w:rPr>
          <w:szCs w:val="18"/>
        </w:rPr>
      </w:pPr>
      <w:r>
        <w:rPr>
          <w:szCs w:val="18"/>
        </w:rPr>
      </w:r>
    </w:p>
    <w:p>
      <w:pPr>
        <w:pStyle w:val="Heading1"/>
        <w:rPr/>
      </w:pPr>
      <w:r>
        <w:rPr/>
        <w:t>Disposizioni particolari</w:t>
      </w:r>
    </w:p>
    <w:p>
      <w:pPr>
        <w:pStyle w:val="Normal"/>
        <w:widowControl w:val="false"/>
        <w:autoSpaceDE w:val="false"/>
        <w:spacing w:lineRule="atLeast" w:line="259" w:before="124" w:after="0"/>
        <w:ind w:firstLine="393"/>
        <w:jc w:val="both"/>
        <w:rPr>
          <w:szCs w:val="20"/>
        </w:rPr>
      </w:pPr>
      <w:r>
        <w:rPr>
          <w:szCs w:val="20"/>
        </w:rPr>
        <w:t>Art. 14. La richiesta e la dichiarazione anticipata di volontà tali quali sono previste agli artt. 3 e 4 della presente legge non hanno va</w:t>
        <w:softHyphen/>
        <w:t>lore di costrizione. Nessun medico può essere obbligato a praticare l'eutanasia. Nessun'altra persona può essere obbligata a partecipare ad un'eutanasia.</w:t>
      </w:r>
    </w:p>
    <w:p>
      <w:pPr>
        <w:pStyle w:val="Normal"/>
        <w:widowControl w:val="false"/>
        <w:autoSpaceDE w:val="false"/>
        <w:spacing w:lineRule="atLeast" w:line="264"/>
        <w:ind w:firstLine="388"/>
        <w:jc w:val="both"/>
        <w:rPr>
          <w:szCs w:val="22"/>
        </w:rPr>
      </w:pPr>
      <w:r>
        <w:rPr>
          <w:szCs w:val="22"/>
        </w:rPr>
        <w:t>Se il medico consultato rifiuta di praticare l'eutanasia, è tenuto ad informare in tempo utile il paziente o la persona di fiducia even</w:t>
        <w:softHyphen/>
        <w:t>tuale, precisandone la ragione. Nel caso in cui il rifiuto è motivato con una ragione medica, questa è allegata alla cartella clinica del pazien</w:t>
        <w:softHyphen/>
        <w:t>te. Il medico che rifiuta di dar seguito ad una richiesta di eutanasia, ètenuto, su richiesta del paziente o della persona di fiducia, di comu</w:t>
        <w:softHyphen/>
        <w:t>nicare la cartella clinica del paziente al medico designato da que</w:t>
        <w:softHyphen/>
        <w:t>st'ultimo o dalla persona di fiducia.</w:t>
      </w:r>
    </w:p>
    <w:p>
      <w:pPr>
        <w:pStyle w:val="Normal"/>
        <w:widowControl w:val="false"/>
        <w:autoSpaceDE w:val="false"/>
        <w:spacing w:lineRule="atLeast" w:line="264" w:before="67" w:after="0"/>
        <w:ind w:firstLine="393"/>
        <w:jc w:val="both"/>
        <w:rPr>
          <w:szCs w:val="22"/>
        </w:rPr>
      </w:pPr>
      <w:r>
        <w:rPr>
          <w:szCs w:val="22"/>
        </w:rPr>
        <w:t>Art. 15. La persona deceduta in seguito all'eutanasia nel rispet</w:t>
        <w:softHyphen/>
        <w:t>to delle condizioni imposte dalla presente legge è ritenuta deceduta per morte naturale per quanto attiene all'esecuzione dei contratti nei quali era parte, in particolare i contratti di assicurazione. Le disposi</w:t>
        <w:softHyphen/>
        <w:t>zioni dell'art. 909 del Codice civile sono applicabili ai membri del</w:t>
        <w:softHyphen/>
        <w:t>l'équipe curante previsti all'art. 3.</w:t>
      </w:r>
    </w:p>
    <w:p>
      <w:pPr>
        <w:pStyle w:val="Normal"/>
        <w:widowControl w:val="false"/>
        <w:autoSpaceDE w:val="false"/>
        <w:spacing w:lineRule="atLeast" w:line="331"/>
        <w:ind w:firstLine="393"/>
        <w:jc w:val="both"/>
        <w:rPr>
          <w:szCs w:val="22"/>
        </w:rPr>
      </w:pPr>
      <w:r>
        <w:rPr>
          <w:szCs w:val="22"/>
        </w:rPr>
        <w:t>Art. 16. La presente legge entra in vigore al più tardi tre mesi do</w:t>
        <w:softHyphen/>
        <w:t>po la pubblicazione sul Monitore Belga.</w:t>
      </w:r>
    </w:p>
    <w:p>
      <w:pPr>
        <w:pStyle w:val="Normal"/>
        <w:widowControl w:val="false"/>
        <w:autoSpaceDE w:val="false"/>
        <w:spacing w:lineRule="atLeast" w:line="259" w:before="124" w:after="0"/>
        <w:ind w:firstLine="393"/>
        <w:jc w:val="both"/>
        <w:rPr>
          <w:szCs w:val="20"/>
        </w:rPr>
      </w:pPr>
      <w:r>
        <w:rPr>
          <w:szCs w:val="20"/>
        </w:rPr>
      </w:r>
    </w:p>
    <w:p>
      <w:pPr>
        <w:pStyle w:val="Heading2"/>
        <w:rPr/>
      </w:pPr>
      <w:r>
        <w:rPr/>
        <w:t>La situazione svizzera</w:t>
      </w:r>
    </w:p>
    <w:p>
      <w:pPr>
        <w:pStyle w:val="Normal"/>
        <w:widowControl w:val="false"/>
        <w:autoSpaceDE w:val="false"/>
        <w:spacing w:lineRule="atLeast" w:line="268"/>
        <w:jc w:val="both"/>
        <w:rPr>
          <w:szCs w:val="28"/>
        </w:rPr>
      </w:pPr>
      <w:r>
        <w:rPr>
          <w:szCs w:val="28"/>
        </w:rPr>
      </w:r>
    </w:p>
    <w:p>
      <w:pPr>
        <w:pStyle w:val="Normal"/>
        <w:widowControl w:val="false"/>
        <w:tabs>
          <w:tab w:val="clear" w:pos="720"/>
          <w:tab w:val="left" w:pos="403" w:leader="none"/>
        </w:tabs>
        <w:autoSpaceDE w:val="false"/>
        <w:spacing w:lineRule="atLeast" w:line="259"/>
        <w:jc w:val="both"/>
        <w:rPr>
          <w:szCs w:val="22"/>
        </w:rPr>
      </w:pPr>
      <w:r>
        <w:rPr>
          <w:szCs w:val="22"/>
        </w:rPr>
        <w:tab/>
        <w:t>Prevista una regolamentazione di legge in materia di eutanasia passiva e di eutanasia attiva indiretta.</w:t>
      </w:r>
    </w:p>
    <w:p>
      <w:pPr>
        <w:pStyle w:val="Normal"/>
        <w:widowControl w:val="false"/>
        <w:autoSpaceDE w:val="false"/>
        <w:spacing w:lineRule="atLeast" w:line="259"/>
        <w:ind w:firstLine="403"/>
        <w:rPr>
          <w:szCs w:val="22"/>
        </w:rPr>
      </w:pPr>
      <w:r>
        <w:rPr>
          <w:szCs w:val="22"/>
        </w:rPr>
        <w:t>Il Consiglio federale licenzia il rapporto relativo al postulato Ruffy (Comunicato del 5.7.2000, Dipartimento federale di giustizia e polizia).</w:t>
      </w:r>
    </w:p>
    <w:p>
      <w:pPr>
        <w:pStyle w:val="Normal"/>
        <w:widowControl w:val="false"/>
        <w:autoSpaceDE w:val="false"/>
        <w:spacing w:lineRule="atLeast" w:line="259"/>
        <w:ind w:firstLine="403"/>
        <w:jc w:val="both"/>
        <w:rPr>
          <w:szCs w:val="22"/>
        </w:rPr>
      </w:pPr>
      <w:r>
        <w:rPr>
          <w:szCs w:val="22"/>
        </w:rPr>
        <w:t>Il Consiglio federale si pronuncia in favore di una esplicita re</w:t>
        <w:softHyphen/>
        <w:t>golamentazione di legge sull'eutanasia passiva e sull'eutanasia atti</w:t>
        <w:softHyphen/>
        <w:t>va indiretta. Per contro non intende modificare la disposizione pe</w:t>
        <w:softHyphen/>
        <w:t>nale sull' eutanasia attiva diretta, ma ribadisce in proposito la necessità di sfruttare al massimo le possibilità offerte dalla medici</w:t>
        <w:softHyphen/>
        <w:t>na e dalle cure palliative. In tal modo il Consiglio federale risponde alla mozione Ruffy, presentata,neI1994, e trasformata successiva</w:t>
        <w:softHyphen/>
        <w:t>mente in postulato.</w:t>
      </w:r>
    </w:p>
    <w:p>
      <w:pPr>
        <w:pStyle w:val="Normal"/>
        <w:widowControl w:val="false"/>
        <w:autoSpaceDE w:val="false"/>
        <w:spacing w:lineRule="atLeast" w:line="259"/>
        <w:ind w:firstLine="398"/>
        <w:jc w:val="both"/>
        <w:rPr>
          <w:szCs w:val="22"/>
        </w:rPr>
      </w:pPr>
      <w:r>
        <w:rPr>
          <w:szCs w:val="22"/>
        </w:rPr>
        <w:t>Il diritto vigente (art. 114 del Codice penale) commina una pena per l'omicidio su richiesta, vale a dire l'eutanasia attiva diretta. Per contro, l'eutanasia attiva indiretta non è disciplinata né nel Codice pe</w:t>
        <w:softHyphen/>
        <w:t>nale, né in un'altra legge. Vi è eutanasia attiva indiretta quando per lenire le sofferenze si somministrano sostanze i cui effetti secondari possono ridurre la durata della sopravvivenza. Il corpo medico am</w:t>
        <w:softHyphen/>
        <w:t>mette questa forma di eutanasia e la pratica in casi eccezionali. Essa è d'altronde trattata nelle pertinenti Direttive dell' Accademia sviz</w:t>
        <w:softHyphen/>
        <w:t>zera delle scienze mediche.</w:t>
      </w:r>
    </w:p>
    <w:p>
      <w:pPr>
        <w:pStyle w:val="Normal"/>
        <w:widowControl w:val="false"/>
        <w:autoSpaceDE w:val="false"/>
        <w:spacing w:lineRule="atLeast" w:line="259"/>
        <w:ind w:firstLine="398"/>
        <w:jc w:val="both"/>
        <w:rPr>
          <w:szCs w:val="22"/>
        </w:rPr>
      </w:pPr>
      <w:r>
        <w:rPr>
          <w:szCs w:val="22"/>
        </w:rPr>
        <w:t>Anche l'eutanasia passiva, vale a dire la rinuncia a mettere in at</w:t>
        <w:softHyphen/>
        <w:t>to i provvedimenti necessari al mantenimento in vita o l'interruzione di tali provvedimenti, è ammessa secondo le citate Direttive e prati</w:t>
        <w:softHyphen/>
        <w:t>cata nel nostro Paese.</w:t>
      </w:r>
    </w:p>
    <w:p>
      <w:pPr>
        <w:pStyle w:val="Normal"/>
        <w:widowControl w:val="false"/>
        <w:autoSpaceDE w:val="false"/>
        <w:spacing w:lineRule="atLeast" w:line="259"/>
        <w:jc w:val="both"/>
        <w:rPr>
          <w:szCs w:val="22"/>
        </w:rPr>
      </w:pPr>
      <w:r>
        <w:rPr>
          <w:szCs w:val="22"/>
        </w:rPr>
        <w:t>Il Consiglio federale segue in tal modo il parere del gruppo di la</w:t>
        <w:softHyphen/>
        <w:t>voro "Eutanasia" che raccomanda di disciplinare in una legge queste due forme di eutanasia (passiva e attiva indiretta). Secondo il Consiglio federale l'eutanasia concerne la vita e pertanto il bene giu</w:t>
        <w:softHyphen/>
        <w:t>ridico supremo. Ne consegue che la definizione dei limiti fra omici</w:t>
        <w:softHyphen/>
        <w:t>dio lecito e omicidio illecito spetta al legislatore democraticamente legittimato e non alle autorità scientifiche mediche. Una chiara legi</w:t>
        <w:softHyphen/>
        <w:t>slazione presenterebbe inoltre il vantaggio di garantire l'uguaglianza giuridica e la certezza del diritto.</w:t>
      </w:r>
    </w:p>
    <w:p>
      <w:pPr>
        <w:pStyle w:val="Normal"/>
        <w:widowControl w:val="false"/>
        <w:autoSpaceDE w:val="false"/>
        <w:spacing w:lineRule="atLeast" w:line="259"/>
        <w:rPr>
          <w:szCs w:val="22"/>
        </w:rPr>
      </w:pPr>
      <w:r>
        <w:rPr>
          <w:szCs w:val="22"/>
        </w:rPr>
        <w:t>L'eutanasia attiva diretta rimane vietata.</w:t>
      </w:r>
    </w:p>
    <w:p>
      <w:pPr>
        <w:pStyle w:val="Normal"/>
        <w:widowControl w:val="false"/>
        <w:tabs>
          <w:tab w:val="clear" w:pos="720"/>
          <w:tab w:val="left" w:pos="403" w:leader="none"/>
        </w:tabs>
        <w:autoSpaceDE w:val="false"/>
        <w:spacing w:lineRule="atLeast" w:line="259"/>
        <w:jc w:val="both"/>
        <w:rPr>
          <w:szCs w:val="22"/>
        </w:rPr>
      </w:pPr>
      <w:r>
        <w:rPr>
          <w:szCs w:val="22"/>
        </w:rPr>
        <w:tab/>
        <w:t>La medicina ha fatto grandi progressi e l'eutanasia in generale è</w:t>
      </w:r>
    </w:p>
    <w:p>
      <w:pPr>
        <w:pStyle w:val="Normal"/>
        <w:widowControl w:val="false"/>
        <w:autoSpaceDE w:val="false"/>
        <w:spacing w:lineRule="atLeast" w:line="259"/>
        <w:jc w:val="both"/>
        <w:rPr>
          <w:szCs w:val="22"/>
        </w:rPr>
      </w:pPr>
      <w:r>
        <w:rPr>
          <w:szCs w:val="22"/>
        </w:rPr>
        <w:t>diventato un problema della nostra società, di cui si discute aperta</w:t>
        <w:softHyphen/>
        <w:t>mente. Si tratta dunque di adeguare il diritto alla realtà senza tuttavia rimettere in discussione il divieto dell'eutanasia attiva diretta.</w:t>
      </w:r>
    </w:p>
    <w:p>
      <w:pPr>
        <w:pStyle w:val="Normal"/>
        <w:widowControl w:val="false"/>
        <w:autoSpaceDE w:val="false"/>
        <w:spacing w:lineRule="atLeast" w:line="259"/>
        <w:ind w:firstLine="403"/>
        <w:jc w:val="both"/>
        <w:rPr>
          <w:szCs w:val="22"/>
        </w:rPr>
      </w:pPr>
      <w:r>
        <w:rPr>
          <w:szCs w:val="22"/>
        </w:rPr>
        <w:t>Il Consiglio federale, dopo approfondita valutazione e tenuto con</w:t>
        <w:softHyphen/>
        <w:t>to dei fondamenti cristiani della nostra società, rinuncia a qualsiasi al</w:t>
        <w:softHyphen/>
        <w:t>legerimento della norma in vigore.</w:t>
      </w:r>
    </w:p>
    <w:p>
      <w:pPr>
        <w:pStyle w:val="Normal"/>
        <w:widowControl w:val="false"/>
        <w:autoSpaceDE w:val="false"/>
        <w:spacing w:lineRule="atLeast" w:line="259"/>
        <w:ind w:firstLine="403"/>
        <w:jc w:val="both"/>
        <w:rPr>
          <w:szCs w:val="22"/>
        </w:rPr>
      </w:pPr>
      <w:r>
        <w:rPr>
          <w:szCs w:val="22"/>
        </w:rPr>
        <w:t>Ovviamente il Consiglio federale ritiene indispensabile poter of</w:t>
        <w:softHyphen/>
        <w:t>frire ai pazienti incurabili che sono in fin di vita e che chiedono l'eu</w:t>
        <w:softHyphen/>
        <w:t>tanasia attiva diretta i mezzi e le possibilità per lenire le loro soffe</w:t>
        <w:softHyphen/>
        <w:t>renze. È pertanto d'avviso che sia assolutamente necessario sfruttare tutte le risorse della medicina e delle cure palliative. Infatti, i nuovi metodi di cura dei pazienti in fin di vita sono ancora relativamente sconosciuti: devono pertanto essere in ogni caso integrati nel sistema di formazione dei futuri medici.</w:t>
      </w:r>
    </w:p>
    <w:p>
      <w:pPr>
        <w:pStyle w:val="Normal"/>
        <w:widowControl w:val="false"/>
        <w:autoSpaceDE w:val="false"/>
        <w:spacing w:lineRule="atLeast" w:line="259"/>
        <w:ind w:firstLine="403"/>
        <w:jc w:val="both"/>
        <w:rPr>
          <w:szCs w:val="22"/>
        </w:rPr>
      </w:pPr>
      <w:r>
        <w:rPr>
          <w:szCs w:val="22"/>
        </w:rPr>
      </w:r>
    </w:p>
    <w:p>
      <w:pPr>
        <w:pStyle w:val="Normal"/>
        <w:widowControl w:val="false"/>
        <w:autoSpaceDE w:val="false"/>
        <w:spacing w:lineRule="atLeast" w:line="273"/>
        <w:rPr>
          <w:b/>
          <w:b/>
          <w:bCs/>
        </w:rPr>
      </w:pPr>
      <w:r>
        <w:rPr>
          <w:b/>
          <w:bCs/>
        </w:rPr>
        <w:t>Exit-Italia</w:t>
      </w:r>
    </w:p>
    <w:p>
      <w:pPr>
        <w:pStyle w:val="Normal"/>
        <w:widowControl w:val="false"/>
        <w:autoSpaceDE w:val="false"/>
        <w:spacing w:lineRule="atLeast" w:line="273"/>
        <w:rPr>
          <w:b/>
          <w:b/>
          <w:bCs/>
        </w:rPr>
      </w:pPr>
      <w:r>
        <w:rPr>
          <w:b/>
          <w:bCs/>
        </w:rPr>
        <w:t>Il testamento biologico</w:t>
      </w:r>
    </w:p>
    <w:p>
      <w:pPr>
        <w:pStyle w:val="Normal"/>
        <w:widowControl w:val="false"/>
        <w:autoSpaceDE w:val="false"/>
        <w:spacing w:lineRule="atLeast" w:line="273"/>
        <w:rPr>
          <w:b/>
          <w:b/>
          <w:bCs/>
        </w:rPr>
      </w:pPr>
      <w:r>
        <w:rPr>
          <w:b/>
          <w:bCs/>
        </w:rPr>
      </w:r>
    </w:p>
    <w:p>
      <w:pPr>
        <w:pStyle w:val="Normal"/>
        <w:widowControl w:val="false"/>
        <w:tabs>
          <w:tab w:val="clear" w:pos="720"/>
          <w:tab w:val="center" w:pos="4152" w:leader="dot"/>
          <w:tab w:val="right" w:pos="6000" w:leader="dot"/>
        </w:tabs>
        <w:autoSpaceDE w:val="false"/>
        <w:spacing w:lineRule="atLeast" w:line="355"/>
        <w:jc w:val="both"/>
        <w:rPr>
          <w:szCs w:val="18"/>
        </w:rPr>
      </w:pPr>
      <w:r>
        <w:rPr>
          <w:szCs w:val="18"/>
        </w:rPr>
        <w:t xml:space="preserve">Nome e Cognome .................................................................................... </w:t>
      </w:r>
    </w:p>
    <w:p>
      <w:pPr>
        <w:pStyle w:val="Normal"/>
        <w:widowControl w:val="false"/>
        <w:tabs>
          <w:tab w:val="clear" w:pos="720"/>
          <w:tab w:val="center" w:pos="4152" w:leader="dot"/>
          <w:tab w:val="right" w:pos="6000" w:leader="dot"/>
        </w:tabs>
        <w:autoSpaceDE w:val="false"/>
        <w:spacing w:lineRule="atLeast" w:line="355"/>
        <w:jc w:val="both"/>
        <w:rPr>
          <w:szCs w:val="22"/>
        </w:rPr>
      </w:pPr>
      <w:r>
        <w:rPr>
          <w:szCs w:val="22"/>
        </w:rPr>
        <w:t>Luogo di nascita</w:t>
        <w:tab/>
        <w:t>data.....................</w:t>
      </w:r>
    </w:p>
    <w:p>
      <w:pPr>
        <w:pStyle w:val="Normal"/>
        <w:widowControl w:val="false"/>
        <w:tabs>
          <w:tab w:val="clear" w:pos="720"/>
          <w:tab w:val="right" w:pos="6000" w:leader="dot"/>
        </w:tabs>
        <w:autoSpaceDE w:val="false"/>
        <w:spacing w:lineRule="atLeast" w:line="355"/>
        <w:jc w:val="both"/>
        <w:rPr/>
      </w:pPr>
      <w:r>
        <w:rPr>
          <w:szCs w:val="22"/>
        </w:rPr>
        <w:t>Domicilio</w:t>
      </w:r>
      <w:r>
        <w:rPr>
          <w:b/>
          <w:bCs/>
          <w:szCs w:val="22"/>
        </w:rPr>
        <w:tab/>
        <w:t>.....................................................................</w:t>
      </w:r>
    </w:p>
    <w:p>
      <w:pPr>
        <w:pStyle w:val="Normal"/>
        <w:widowControl w:val="false"/>
        <w:tabs>
          <w:tab w:val="clear" w:pos="720"/>
          <w:tab w:val="right" w:pos="6000" w:leader="dot"/>
        </w:tabs>
        <w:autoSpaceDE w:val="false"/>
        <w:spacing w:lineRule="atLeast" w:line="259" w:before="96" w:after="0"/>
        <w:jc w:val="both"/>
        <w:rPr>
          <w:szCs w:val="22"/>
        </w:rPr>
      </w:pPr>
      <w:r>
        <w:rPr>
          <w:szCs w:val="22"/>
        </w:rPr>
        <w:t>Addì...</w:t>
        <w:tab/>
        <w:t>in ............................................</w:t>
      </w:r>
    </w:p>
    <w:p>
      <w:pPr>
        <w:pStyle w:val="Normal"/>
        <w:widowControl w:val="false"/>
        <w:autoSpaceDE w:val="false"/>
        <w:spacing w:lineRule="atLeast" w:line="259"/>
        <w:jc w:val="both"/>
        <w:rPr>
          <w:szCs w:val="22"/>
        </w:rPr>
      </w:pPr>
      <w:r>
        <w:rPr>
          <w:szCs w:val="22"/>
        </w:rPr>
        <w:t>nella pienezza delle mie facoltà fisiche e mentali, dispongo quanto segue.</w:t>
      </w:r>
    </w:p>
    <w:p>
      <w:pPr>
        <w:pStyle w:val="Normal"/>
        <w:widowControl w:val="false"/>
        <w:autoSpaceDE w:val="false"/>
        <w:spacing w:lineRule="atLeast" w:line="259"/>
        <w:jc w:val="both"/>
        <w:rPr>
          <w:szCs w:val="22"/>
        </w:rPr>
      </w:pPr>
      <w:r>
        <w:rPr>
          <w:szCs w:val="22"/>
        </w:rPr>
        <w:t>Qualora fossi affetto:</w:t>
      </w:r>
    </w:p>
    <w:p>
      <w:pPr>
        <w:pStyle w:val="Normal"/>
        <w:widowControl w:val="false"/>
        <w:autoSpaceDE w:val="false"/>
        <w:spacing w:lineRule="atLeast" w:line="259"/>
        <w:jc w:val="both"/>
        <w:rPr>
          <w:szCs w:val="22"/>
        </w:rPr>
      </w:pPr>
      <w:r>
        <w:rPr>
          <w:szCs w:val="22"/>
        </w:rPr>
        <w:t xml:space="preserve">     </w:t>
      </w:r>
      <w:r>
        <w:rPr>
          <w:szCs w:val="22"/>
        </w:rPr>
        <w:t>da una malattia allo stadio terminale,</w:t>
      </w:r>
    </w:p>
    <w:p>
      <w:pPr>
        <w:pStyle w:val="Normal"/>
        <w:widowControl w:val="false"/>
        <w:autoSpaceDE w:val="false"/>
        <w:spacing w:lineRule="atLeast" w:line="259"/>
        <w:jc w:val="both"/>
        <w:rPr>
          <w:szCs w:val="22"/>
        </w:rPr>
      </w:pPr>
      <w:r>
        <w:rPr>
          <w:szCs w:val="22"/>
        </w:rPr>
        <w:t xml:space="preserve">     </w:t>
      </w:r>
      <w:r>
        <w:rPr>
          <w:szCs w:val="22"/>
        </w:rPr>
        <w:t>da una malattia o una lesione traumatica cerebrale invalidante e irreversibile,</w:t>
      </w:r>
    </w:p>
    <w:p>
      <w:pPr>
        <w:pStyle w:val="Normal"/>
        <w:widowControl w:val="false"/>
        <w:autoSpaceDE w:val="false"/>
        <w:spacing w:lineRule="atLeast" w:line="259"/>
        <w:jc w:val="both"/>
        <w:rPr>
          <w:szCs w:val="22"/>
        </w:rPr>
      </w:pPr>
      <w:r>
        <w:rPr>
          <w:szCs w:val="22"/>
        </w:rPr>
        <w:t xml:space="preserve">     </w:t>
      </w:r>
      <w:r>
        <w:rPr>
          <w:szCs w:val="22"/>
        </w:rPr>
        <w:t>da una malattia implicante l'utilizzo permanente di macchine o altri sistemi artificiali e tale da impedirmi         una normale vita di relazione, non voglio più essere sottoposto ad alcun tratta</w:t>
        <w:softHyphen/>
        <w:t>mento terapeutico.</w:t>
      </w:r>
    </w:p>
    <w:p>
      <w:pPr>
        <w:pStyle w:val="Normal"/>
        <w:widowControl w:val="false"/>
        <w:autoSpaceDE w:val="false"/>
        <w:spacing w:lineRule="atLeast" w:line="259"/>
        <w:jc w:val="both"/>
        <w:rPr>
          <w:szCs w:val="22"/>
        </w:rPr>
      </w:pPr>
      <w:r>
        <w:rPr>
          <w:szCs w:val="22"/>
        </w:rPr>
        <w:t>Nelle predette ipotesi:</w:t>
      </w:r>
    </w:p>
    <w:p>
      <w:pPr>
        <w:pStyle w:val="Normal"/>
        <w:widowControl w:val="false"/>
        <w:tabs>
          <w:tab w:val="clear" w:pos="720"/>
          <w:tab w:val="right" w:pos="6000" w:leader="none"/>
        </w:tabs>
        <w:autoSpaceDE w:val="false"/>
        <w:spacing w:lineRule="atLeast" w:line="259"/>
        <w:jc w:val="both"/>
        <w:rPr>
          <w:szCs w:val="22"/>
        </w:rPr>
      </w:pPr>
      <w:r>
        <w:rPr>
          <w:szCs w:val="22"/>
        </w:rPr>
        <w:tab/>
        <w:t xml:space="preserve">      qualora io soffra gravemente dispongo che si provveda ad op</w:t>
        <w:softHyphen/>
        <w:t xml:space="preserve">portuno trattamento analgesico pur consapevole di affrettare la fine della mia esistenza; </w:t>
        <w:tab/>
        <w:t xml:space="preserve">qualora non fossi più in grado di assumere cibo o bevande, </w:t>
        <w:tab/>
        <w:t xml:space="preserve">rifiuto di essere sottoposto all'idratazione o alimentazione artificiale; qualora io fossi anche affetto da malattie intercorrenti (come </w:t>
        <w:tab/>
        <w:t>infezioni respiratorie ed urinarie, emorragie, disturbi cardiaci e renali) che potrebbero abbreviare la mia vita, rifiuto qualsia</w:t>
        <w:softHyphen/>
        <w:tab/>
        <w:t>si trattamento terapeutico attivo, in particolare antibiotici, tra</w:t>
        <w:softHyphen/>
        <w:t>sfusioni, rianimazione cardiopolmonare, emodialisi</w:t>
      </w:r>
    </w:p>
    <w:p>
      <w:pPr>
        <w:pStyle w:val="Normal"/>
        <w:widowControl w:val="false"/>
        <w:autoSpaceDE w:val="false"/>
        <w:spacing w:lineRule="atLeast" w:line="264"/>
        <w:rPr>
          <w:szCs w:val="22"/>
        </w:rPr>
      </w:pPr>
      <w:r>
        <w:rPr>
          <w:szCs w:val="22"/>
        </w:rPr>
        <w:t>Sempre nella predetta ipotesi:</w:t>
      </w:r>
    </w:p>
    <w:p>
      <w:pPr>
        <w:pStyle w:val="Normal"/>
        <w:widowControl w:val="false"/>
        <w:autoSpaceDE w:val="false"/>
        <w:spacing w:lineRule="atLeast" w:line="264"/>
        <w:rPr/>
      </w:pPr>
      <w:r>
        <w:rPr>
          <w:szCs w:val="22"/>
        </w:rPr>
        <w:t xml:space="preserve">Rifiuto qualsiasi forma di rianimazione </w:t>
      </w:r>
      <w:r>
        <w:rPr>
          <w:i/>
          <w:iCs/>
          <w:szCs w:val="22"/>
        </w:rPr>
        <w:t xml:space="preserve">o </w:t>
      </w:r>
      <w:r>
        <w:rPr>
          <w:szCs w:val="22"/>
        </w:rPr>
        <w:t>di continuazione dell'esi</w:t>
        <w:softHyphen/>
        <w:t>stenza dipendente da macchine.</w:t>
      </w:r>
    </w:p>
    <w:p>
      <w:pPr>
        <w:pStyle w:val="Normal"/>
        <w:widowControl w:val="false"/>
        <w:autoSpaceDE w:val="false"/>
        <w:spacing w:lineRule="atLeast" w:line="264"/>
        <w:rPr>
          <w:szCs w:val="22"/>
        </w:rPr>
      </w:pPr>
      <w:r>
        <w:rPr>
          <w:szCs w:val="22"/>
        </w:rPr>
        <w:t>Detto inoltre le seguenti disposizioni:</w:t>
      </w:r>
    </w:p>
    <w:p>
      <w:pPr>
        <w:pStyle w:val="Normal"/>
        <w:widowControl w:val="false"/>
        <w:tabs>
          <w:tab w:val="clear" w:pos="720"/>
          <w:tab w:val="right" w:pos="5932" w:leader="dot"/>
        </w:tabs>
        <w:autoSpaceDE w:val="false"/>
        <w:spacing w:lineRule="atLeast" w:line="264"/>
        <w:jc w:val="both"/>
        <w:rPr>
          <w:szCs w:val="22"/>
        </w:rPr>
      </w:pPr>
      <w:r>
        <w:rPr>
          <w:szCs w:val="22"/>
        </w:rPr>
        <w:t>Richiedo l'assistenza religiosa (la mia confessione è</w:t>
        <w:tab/>
        <w:t>)</w:t>
      </w:r>
    </w:p>
    <w:p>
      <w:pPr>
        <w:pStyle w:val="Normal"/>
        <w:widowControl w:val="false"/>
        <w:autoSpaceDE w:val="false"/>
        <w:spacing w:lineRule="atLeast" w:line="264"/>
        <w:rPr>
          <w:szCs w:val="22"/>
        </w:rPr>
      </w:pPr>
      <w:r>
        <w:rPr>
          <w:szCs w:val="22"/>
        </w:rPr>
        <w:t>Non richiedo alcuna assistenza religiosa</w:t>
      </w:r>
    </w:p>
    <w:p>
      <w:pPr>
        <w:pStyle w:val="Normal"/>
        <w:widowControl w:val="false"/>
        <w:autoSpaceDE w:val="false"/>
        <w:spacing w:lineRule="atLeast" w:line="264"/>
        <w:rPr>
          <w:szCs w:val="22"/>
        </w:rPr>
      </w:pPr>
      <w:r>
        <w:rPr>
          <w:szCs w:val="22"/>
        </w:rPr>
        <w:t>Il mio corpo può/non può essere donato per trapianti</w:t>
      </w:r>
    </w:p>
    <w:p>
      <w:pPr>
        <w:pStyle w:val="Normal"/>
        <w:widowControl w:val="false"/>
        <w:autoSpaceDE w:val="false"/>
        <w:spacing w:lineRule="atLeast" w:line="264"/>
        <w:rPr/>
      </w:pPr>
      <w:r>
        <w:rPr>
          <w:szCs w:val="22"/>
        </w:rPr>
        <w:t>Il mio corpo</w:t>
      </w:r>
      <w:r>
        <w:rPr>
          <w:i/>
          <w:iCs/>
          <w:szCs w:val="22"/>
        </w:rPr>
        <w:t xml:space="preserve"> </w:t>
      </w:r>
      <w:r>
        <w:rPr>
          <w:szCs w:val="22"/>
        </w:rPr>
        <w:t>può/non può essere utilizzato per scopi scientifici e di</w:t>
        <w:softHyphen/>
        <w:t>dattici</w:t>
      </w:r>
    </w:p>
    <w:p>
      <w:pPr>
        <w:pStyle w:val="Normal"/>
        <w:widowControl w:val="false"/>
        <w:autoSpaceDE w:val="false"/>
        <w:spacing w:lineRule="atLeast" w:line="264"/>
        <w:rPr>
          <w:szCs w:val="22"/>
        </w:rPr>
      </w:pPr>
      <w:r>
        <w:rPr>
          <w:szCs w:val="22"/>
        </w:rPr>
        <w:t>Io sia cremato (a tale proposito ho già l'iscrizione alla Società di cre</w:t>
        <w:softHyphen/>
        <w:t>mazione di…………………)</w:t>
      </w:r>
    </w:p>
    <w:p>
      <w:pPr>
        <w:pStyle w:val="Normal"/>
        <w:widowControl w:val="false"/>
        <w:autoSpaceDE w:val="false"/>
        <w:spacing w:lineRule="atLeast" w:line="331"/>
        <w:rPr>
          <w:szCs w:val="22"/>
        </w:rPr>
      </w:pPr>
      <w:r>
        <w:rPr>
          <w:szCs w:val="22"/>
        </w:rPr>
        <w:t>Io non sia cremato</w:t>
      </w:r>
    </w:p>
    <w:p>
      <w:pPr>
        <w:pStyle w:val="Normal"/>
        <w:widowControl w:val="false"/>
        <w:tabs>
          <w:tab w:val="clear" w:pos="720"/>
          <w:tab w:val="right" w:pos="5932" w:leader="dot"/>
        </w:tabs>
        <w:autoSpaceDE w:val="false"/>
        <w:spacing w:lineRule="atLeast" w:line="331"/>
        <w:jc w:val="both"/>
        <w:rPr>
          <w:szCs w:val="22"/>
        </w:rPr>
      </w:pPr>
      <w:r>
        <w:rPr>
          <w:szCs w:val="22"/>
        </w:rPr>
        <w:t>Io possa morire a casa mia.............................</w:t>
      </w:r>
    </w:p>
    <w:p>
      <w:pPr>
        <w:pStyle w:val="Normal"/>
        <w:widowControl w:val="false"/>
        <w:tabs>
          <w:tab w:val="clear" w:pos="720"/>
          <w:tab w:val="left" w:pos="2270" w:leader="dot"/>
        </w:tabs>
        <w:autoSpaceDE w:val="false"/>
        <w:spacing w:lineRule="atLeast" w:line="264"/>
        <w:jc w:val="both"/>
        <w:rPr>
          <w:szCs w:val="20"/>
        </w:rPr>
      </w:pPr>
      <w:r>
        <w:rPr>
          <w:szCs w:val="20"/>
        </w:rPr>
        <w:t>Il mio funerale avvenga......................................................................</w:t>
      </w:r>
    </w:p>
    <w:p>
      <w:pPr>
        <w:pStyle w:val="Normal"/>
        <w:widowControl w:val="false"/>
        <w:autoSpaceDE w:val="false"/>
        <w:spacing w:lineRule="atLeast" w:line="264"/>
        <w:jc w:val="both"/>
        <w:rPr>
          <w:szCs w:val="20"/>
        </w:rPr>
      </w:pPr>
      <w:r>
        <w:rPr>
          <w:szCs w:val="20"/>
        </w:rPr>
        <w:t>Questo atto, da me coscientemente sottoscritto, avviene di fronte al</w:t>
        <w:softHyphen/>
        <w:t>le seguenti persone:</w:t>
      </w:r>
    </w:p>
    <w:p>
      <w:pPr>
        <w:pStyle w:val="Normal"/>
        <w:widowControl w:val="false"/>
        <w:tabs>
          <w:tab w:val="clear" w:pos="720"/>
          <w:tab w:val="left" w:pos="2270" w:leader="dot"/>
        </w:tabs>
        <w:autoSpaceDE w:val="false"/>
        <w:spacing w:lineRule="atLeast" w:line="369"/>
        <w:jc w:val="both"/>
        <w:rPr>
          <w:szCs w:val="20"/>
        </w:rPr>
      </w:pPr>
      <w:r>
        <w:rPr>
          <w:szCs w:val="20"/>
        </w:rPr>
        <w:t>1.</w:t>
        <w:tab/>
        <w:t>…………………………………..</w:t>
      </w:r>
    </w:p>
    <w:p>
      <w:pPr>
        <w:pStyle w:val="Normal"/>
        <w:widowControl w:val="false"/>
        <w:tabs>
          <w:tab w:val="clear" w:pos="720"/>
          <w:tab w:val="right" w:pos="5443" w:leader="dot"/>
        </w:tabs>
        <w:autoSpaceDE w:val="false"/>
        <w:spacing w:lineRule="atLeast" w:line="369"/>
        <w:jc w:val="both"/>
        <w:rPr>
          <w:szCs w:val="22"/>
        </w:rPr>
      </w:pPr>
      <w:r>
        <w:rPr>
          <w:szCs w:val="22"/>
        </w:rPr>
        <w:t>2.</w:t>
        <w:tab/>
        <w:t>...........</w:t>
      </w:r>
    </w:p>
    <w:p>
      <w:pPr>
        <w:pStyle w:val="Normal"/>
        <w:widowControl w:val="false"/>
        <w:tabs>
          <w:tab w:val="clear" w:pos="720"/>
          <w:tab w:val="left" w:pos="2270" w:leader="dot"/>
        </w:tabs>
        <w:autoSpaceDE w:val="false"/>
        <w:spacing w:lineRule="atLeast" w:line="264" w:before="105" w:after="0"/>
        <w:jc w:val="both"/>
        <w:rPr>
          <w:szCs w:val="22"/>
        </w:rPr>
      </w:pPr>
      <w:r>
        <w:rPr>
          <w:szCs w:val="22"/>
        </w:rPr>
        <w:t>3.</w:t>
        <w:tab/>
        <w:t>,.........................................................</w:t>
      </w:r>
    </w:p>
    <w:p>
      <w:pPr>
        <w:pStyle w:val="Normal"/>
        <w:widowControl w:val="false"/>
        <w:autoSpaceDE w:val="false"/>
        <w:spacing w:lineRule="atLeast" w:line="264"/>
        <w:jc w:val="both"/>
        <w:rPr>
          <w:szCs w:val="22"/>
        </w:rPr>
      </w:pPr>
      <w:r>
        <w:rPr>
          <w:szCs w:val="22"/>
        </w:rPr>
        <w:t>che, sottoscrivendo, atte stano la veridicità della presente mia dichia</w:t>
        <w:softHyphen/>
        <w:t>razione di volontà.</w:t>
      </w:r>
    </w:p>
    <w:p>
      <w:pPr>
        <w:pStyle w:val="Normal"/>
        <w:widowControl w:val="false"/>
        <w:autoSpaceDE w:val="false"/>
        <w:spacing w:lineRule="atLeast" w:line="264"/>
        <w:jc w:val="both"/>
        <w:rPr>
          <w:szCs w:val="22"/>
        </w:rPr>
      </w:pPr>
      <w:r>
        <w:rPr>
          <w:szCs w:val="22"/>
        </w:rPr>
        <w:t>Resta inteso che questa mia dichiarazione di volontà, purché mi tro</w:t>
        <w:softHyphen/>
        <w:t>vi nella pienezza delle facoltà mentali e fisiche, potrà essere da me re</w:t>
        <w:softHyphen/>
        <w:t>vocata e modificata in ogni momento: le persone coinvolte nella pre</w:t>
        <w:softHyphen/>
        <w:t>sente dichiarazione dovranno prenderne atto.</w:t>
      </w:r>
    </w:p>
    <w:p>
      <w:pPr>
        <w:pStyle w:val="Normal"/>
        <w:widowControl w:val="false"/>
        <w:autoSpaceDE w:val="false"/>
        <w:spacing w:lineRule="atLeast" w:line="264"/>
        <w:jc w:val="both"/>
        <w:rPr/>
      </w:pPr>
      <w:r>
        <w:rPr>
          <w:szCs w:val="22"/>
        </w:rPr>
        <w:t>Lo scopo principale di questo mio documento è di salvaguardare la dignità della mia persona, riaffermando il mio diritto di scegliere fra le diverse possibilità di cura disponibili ed eventualmente anche ri</w:t>
        <w:softHyphen/>
        <w:t>fiutarle tutte, diritto che deve essere garantito anche quando avessi perduto la mia possibilità di esprimermi in merito. E questo al fine di evitare l'applicazione di terapie che non avessero altro scopo di pro</w:t>
        <w:softHyphen/>
        <w:t xml:space="preserve">lungare la mia esistenza in uno stato vegetativo </w:t>
      </w:r>
      <w:r>
        <w:rPr>
          <w:i/>
          <w:iCs/>
          <w:szCs w:val="22"/>
        </w:rPr>
        <w:t xml:space="preserve">o </w:t>
      </w:r>
      <w:r>
        <w:rPr>
          <w:szCs w:val="22"/>
        </w:rPr>
        <w:t>incosciente e di ri</w:t>
        <w:softHyphen/>
        <w:t>tardare il sopravvenire della morte.</w:t>
      </w:r>
    </w:p>
    <w:p>
      <w:pPr>
        <w:pStyle w:val="Normal"/>
        <w:widowControl w:val="false"/>
        <w:autoSpaceDE w:val="false"/>
        <w:spacing w:lineRule="atLeast" w:line="259"/>
        <w:jc w:val="both"/>
        <w:rPr>
          <w:szCs w:val="20"/>
        </w:rPr>
      </w:pPr>
      <w:r>
        <w:rPr>
          <w:szCs w:val="20"/>
        </w:rPr>
        <w:t>Dispongo che copia della presente dichiarazione sia trasmessa all'Associazione EXIT-ITALIA per il diritto ad una morte dignitosa, di cui sono socio, con sede in Torino, Corso Monte Cucco, 144.</w:t>
      </w:r>
    </w:p>
    <w:p>
      <w:pPr>
        <w:pStyle w:val="Normal"/>
        <w:widowControl w:val="false"/>
        <w:autoSpaceDE w:val="false"/>
        <w:spacing w:lineRule="atLeast" w:line="369"/>
        <w:jc w:val="both"/>
        <w:rPr>
          <w:szCs w:val="20"/>
        </w:rPr>
      </w:pPr>
      <w:r>
        <w:rPr>
          <w:szCs w:val="20"/>
        </w:rPr>
        <w:t>Firma del dichiarante ...............................................................................</w:t>
      </w:r>
    </w:p>
    <w:p>
      <w:pPr>
        <w:pStyle w:val="Normal"/>
        <w:widowControl w:val="false"/>
        <w:autoSpaceDE w:val="false"/>
        <w:spacing w:lineRule="atLeast" w:line="364"/>
        <w:jc w:val="both"/>
        <w:rPr>
          <w:szCs w:val="18"/>
        </w:rPr>
      </w:pPr>
      <w:r>
        <w:rPr>
          <w:szCs w:val="18"/>
        </w:rPr>
        <w:t>Firma della persona nominata fiduciaria .................................................</w:t>
      </w:r>
    </w:p>
    <w:p>
      <w:pPr>
        <w:pStyle w:val="TextBody"/>
        <w:spacing w:before="105" w:after="0"/>
        <w:rPr>
          <w:szCs w:val="18"/>
        </w:rPr>
      </w:pPr>
      <w:r>
        <w:rPr>
          <w:szCs w:val="18"/>
        </w:rPr>
        <w:t>Firma dei testimoni ..................................................................................</w:t>
      </w:r>
    </w:p>
    <w:p>
      <w:pPr>
        <w:pStyle w:val="Normal"/>
        <w:widowControl w:val="false"/>
        <w:autoSpaceDE w:val="false"/>
        <w:spacing w:lineRule="atLeast" w:line="259" w:before="105" w:after="0"/>
        <w:jc w:val="both"/>
        <w:rPr>
          <w:szCs w:val="22"/>
        </w:rPr>
      </w:pPr>
      <w:r>
        <w:rPr>
          <w:szCs w:val="22"/>
        </w:rPr>
        <w:t>Disposizione particolare</w:t>
      </w:r>
    </w:p>
    <w:p>
      <w:pPr>
        <w:pStyle w:val="Normal"/>
        <w:widowControl w:val="false"/>
        <w:autoSpaceDE w:val="false"/>
        <w:spacing w:lineRule="atLeast" w:line="259"/>
        <w:jc w:val="both"/>
        <w:rPr/>
      </w:pPr>
      <w:r>
        <w:rPr>
          <w:szCs w:val="22"/>
        </w:rPr>
        <w:t>Nel caso in cui anche la sospensione di ogni trattamento terapeuti</w:t>
        <w:softHyphen/>
      </w:r>
      <w:r>
        <w:rPr>
          <w:i/>
          <w:iCs/>
          <w:szCs w:val="22"/>
        </w:rPr>
        <w:t xml:space="preserve">co </w:t>
      </w:r>
      <w:r>
        <w:rPr>
          <w:szCs w:val="22"/>
        </w:rPr>
        <w:t>non determini la mia morte, chiedo mi venga praticato il tratta</w:t>
        <w:softHyphen/>
        <w:t>mento eutanasico nel modo che sarà ritenuto opportuno per una buona morte.</w:t>
      </w:r>
    </w:p>
    <w:p>
      <w:pPr>
        <w:pStyle w:val="Normal"/>
        <w:widowControl w:val="false"/>
        <w:autoSpaceDE w:val="false"/>
        <w:spacing w:lineRule="atLeast" w:line="259"/>
        <w:jc w:val="both"/>
        <w:rPr>
          <w:szCs w:val="22"/>
        </w:rPr>
      </w:pPr>
      <w:r>
        <w:rPr>
          <w:szCs w:val="22"/>
        </w:rPr>
      </w:r>
    </w:p>
    <w:p>
      <w:pPr>
        <w:pStyle w:val="Normal"/>
        <w:widowControl w:val="false"/>
        <w:autoSpaceDE w:val="false"/>
        <w:spacing w:lineRule="atLeast" w:line="254"/>
        <w:rPr>
          <w:szCs w:val="16"/>
        </w:rPr>
      </w:pPr>
      <w:r>
        <w:rPr>
          <w:szCs w:val="16"/>
        </w:rPr>
        <w:t>EXIT-ITALIA</w:t>
      </w:r>
    </w:p>
    <w:p>
      <w:pPr>
        <w:pStyle w:val="Normal"/>
        <w:widowControl w:val="false"/>
        <w:autoSpaceDE w:val="false"/>
        <w:spacing w:lineRule="atLeast" w:line="254"/>
        <w:rPr>
          <w:szCs w:val="22"/>
        </w:rPr>
      </w:pPr>
      <w:r>
        <w:rPr>
          <w:szCs w:val="22"/>
        </w:rPr>
        <w:t>Associazione italiana per il diritto ad una morte dignitosa Corso Monte Cucco, 144 - 10141 Torino</w:t>
      </w:r>
    </w:p>
    <w:p>
      <w:pPr>
        <w:pStyle w:val="Normal"/>
        <w:widowControl w:val="false"/>
        <w:autoSpaceDE w:val="false"/>
        <w:spacing w:lineRule="atLeast" w:line="254"/>
        <w:rPr>
          <w:szCs w:val="22"/>
        </w:rPr>
      </w:pPr>
      <w:r>
        <w:rPr>
          <w:szCs w:val="22"/>
        </w:rPr>
      </w:r>
    </w:p>
    <w:p>
      <w:pPr>
        <w:pStyle w:val="Normal"/>
        <w:rPr>
          <w:szCs w:val="22"/>
        </w:rPr>
      </w:pPr>
      <w:r>
        <w:rPr>
          <w:szCs w:val="22"/>
        </w:rPr>
      </w:r>
    </w:p>
    <w:p>
      <w:pPr>
        <w:pStyle w:val="Normal"/>
        <w:tabs>
          <w:tab w:val="clear" w:pos="720"/>
          <w:tab w:val="left" w:pos="6857" w:leader="none"/>
        </w:tabs>
        <w:rPr/>
      </w:pPr>
      <w:r>
        <w:rPr/>
        <w:tab/>
      </w:r>
    </w:p>
    <w:sectPr>
      <w:type w:val="nextPage"/>
      <w:pgSz w:w="12240" w:h="15840"/>
      <w:pgMar w:left="720"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07"/>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336"/>
      <w:jc w:val="center"/>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lineRule="atLeast" w:line="374"/>
      <w:jc w:val="center"/>
      <w:outlineLvl w:val="2"/>
    </w:pPr>
    <w:rPr>
      <w:b/>
      <w:bCs/>
      <w:sz w:val="36"/>
      <w:szCs w:val="36"/>
    </w:rPr>
  </w:style>
  <w:style w:type="paragraph" w:styleId="Heading4">
    <w:name w:val="Heading 4"/>
    <w:basedOn w:val="Normal"/>
    <w:next w:val="Normal"/>
    <w:qFormat/>
    <w:pPr>
      <w:keepNext w:val="true"/>
      <w:widowControl w:val="false"/>
      <w:numPr>
        <w:ilvl w:val="3"/>
        <w:numId w:val="1"/>
      </w:numPr>
      <w:autoSpaceDE w:val="false"/>
      <w:spacing w:lineRule="atLeast" w:line="36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tLeast" w:line="268"/>
      <w:jc w:val="both"/>
      <w:outlineLvl w:val="4"/>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59"/>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64"/>
      <w:ind w:firstLine="393"/>
      <w:jc w:val="both"/>
    </w:pPr>
    <w:rPr>
      <w:sz w:val="22"/>
      <w:szCs w:val="22"/>
    </w:rPr>
  </w:style>
  <w:style w:type="paragraph" w:styleId="Rientrocorpodeltesto2">
    <w:name w:val="Rientro corpo del testo 2"/>
    <w:basedOn w:val="Normal"/>
    <w:qFormat/>
    <w:pPr>
      <w:widowControl w:val="false"/>
      <w:autoSpaceDE w:val="false"/>
      <w:spacing w:lineRule="atLeast" w:line="259"/>
      <w:ind w:firstLine="393"/>
      <w:jc w:val="both"/>
    </w:pPr>
    <w:rPr>
      <w:sz w:val="20"/>
      <w:szCs w:val="20"/>
    </w:rPr>
  </w:style>
  <w:style w:type="paragraph" w:styleId="Rientrocorpodeltesto3">
    <w:name w:val="Rientro corpo del testo 3"/>
    <w:basedOn w:val="Normal"/>
    <w:qFormat/>
    <w:pPr>
      <w:widowControl w:val="false"/>
      <w:autoSpaceDE w:val="false"/>
      <w:spacing w:lineRule="atLeast" w:line="259"/>
      <w:ind w:firstLine="408"/>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55:00Z</dcterms:created>
  <dc:creator>Readiris</dc:creator>
  <dc:description/>
  <dc:language>en-US</dc:language>
  <cp:lastModifiedBy>welby</cp:lastModifiedBy>
  <dcterms:modified xsi:type="dcterms:W3CDTF">2003-08-31T09:27:00Z</dcterms:modified>
  <cp:revision>1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