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997" w:hanging="0"/>
        <w:rPr/>
      </w:pPr>
      <w:r>
        <w:rPr/>
        <w:t>Il Circolo Aziendale Cral Breda e la Pro Loco di Sammommè hanno organizzato la diciassettesima edizione del ''Memorial Alessandro Bargellini'', gara podistica competitiva di km 16 valida come campionato provinciale Uisp di corsa in salita con partenza da Pistoia per concludersi nella località collinare di Sammommè ,dove ha presentarsi per primo e stato il pistoiese Massimo Mei (Atletica Castello Firenze) che termina la suua fatica dopo 1ora02'11'' precedendo di 3'47'' Marco Guerrucci (Orecchiella Garfagnana) e di 4'38'' Simone Gamenoni (Podistica La Stanca Valenzatico),quarto Antonio Di Sandro e quinto Giacomo Bugiani entrambi della Silvano Fedi Pistoia.Nei Veterani uomini si aggiudica la gara Luca Silvestri (Gruppo Podistico Massa e Cozzile) in 1ora11'37'', dove precede di 2'01'' David Bianchini (Atletica Montecatini) e di 3'05'' Matteo Pajta (Podistica Quarrata).Rinaldo Bolognesi (Gruppo Podistico Massa e Cozzile) e il vincitore della categopria veterani argento uomini in 1ora20'40'' seguito a 2'54'' da Roberto Mei e Domenico Coco entrambi della Silvano Fedi Pistoia.Ennesimo trionfo per Franco Dami (Silvano Fedi Pistoia) nella categoria veterani oro uomini con il tempo finale di 1ora26'04'',che e seguito nell'ordine  d'arrivo dal compagno di società Ivaldo Caporali e da Umberto Melani (Podistica Misericordia Aglianese).Nella categoria assoluta donne ,saliva sul podio più alto Damiana Lupi (Individuale) 1ora18'03'',secoda a 2'05'' Romina Sedoni (Gruppo Sportivo Lammari)e a 2'56'' da Valentina Dami (Silvano Fedi Pistoia), in quarta posizione Alice Dolfi e quinta Elena Cerfeda della Silvano Fedi Pistoia.Vittoria di una montecatinese nella categoria donne veterane  con Laura Migliori (Montecatini Marathon) in 1ora24'32'',seconda Paola Pignanelli (Silvano Fedi Pistoia ) e terza Silvia Tamarri (Run....Dagi).Nelle donne veterane argento al primo posto per Maria Amelia Nardi (Podistica La Stanca Valenzatico) 1ora40'04'',seconda Immacolata Izzo (Podistica Misericordia Aglianese) e terza Teresina Angei (Silvano Fe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58:21Z</dcterms:created>
  <dc:creator/>
  <dc:description/>
  <dc:language>en-US</dc:language>
  <cp:lastModifiedBy/>
  <cp:revision>0</cp:revision>
  <dc:subject/>
  <dc:title/>
</cp:coreProperties>
</file>