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8775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 xml:space="preserve">Unione Europea </w:t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Fondi Sociali Europe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Media Statale Giovanni XXIII</w:t>
            </w:r>
          </w:p>
          <w:p>
            <w:pPr>
              <w:pStyle w:val="Heading2"/>
              <w:jc w:val="center"/>
              <w:rPr>
                <w:sz w:val="18"/>
                <w:szCs w:val="18"/>
                <w:u w:val="none"/>
                <w:lang w:val="it-IT"/>
              </w:rPr>
            </w:pPr>
            <w:r>
              <w:rPr>
                <w:sz w:val="18"/>
                <w:szCs w:val="18"/>
                <w:u w:val="none"/>
                <w:lang w:val="it-IT"/>
              </w:rPr>
              <w:t xml:space="preserve">Via S. Giovanni – 81051Pietramelara </w:t>
            </w:r>
          </w:p>
          <w:p>
            <w:pPr>
              <w:pStyle w:val="Heading2"/>
              <w:jc w:val="center"/>
              <w:rPr>
                <w:sz w:val="18"/>
                <w:szCs w:val="18"/>
                <w:u w:val="none"/>
                <w:lang w:val="it-IT"/>
              </w:rPr>
            </w:pPr>
            <w:r>
              <w:rPr>
                <w:sz w:val="18"/>
                <w:szCs w:val="18"/>
                <w:u w:val="none"/>
                <w:lang w:val="it-IT"/>
              </w:rPr>
              <w:t xml:space="preserve">Cod. mecc. CEMM07500D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d. fisc.: 950056806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idenza tel. 082398624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reteria tel./fax 0823986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cemm07500d@istruzione.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: http://mediapietramelara.supereva.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digilander.libero.it/ctppietramel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1575" cy="1019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INISTERO DELLA PUBBLICA ISTRU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MA OPERATIVO NAZIONALE N. 1999 IT 05 1 PO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SCUOLA PER LO SVILUPPO 2000 /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NDO DI AMMISS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ell’ ambito del PON annualità 2006/2007 sono aperte le iscrizioni al seguente corso di formazione FSE Misura 6 Azione 6.1 Educazione Permanente , autorizzati con circolare USR prot.n. 4343 del 26/07/2007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  <w:t>Nell’istituzione scolastica vengono attuati progetti cofinanziati dai Fondi strutturali europe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etto Informatica ed e-commerce (cod. 6-1-2007-64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stinatar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 corso è riservato a n. 20 allievi , giovani/adulti  e adulti, in particolare donn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con nessuna o scarsa qualificazione, in situazione di disoccupazione temporanea o dura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 specializzati in attività che superati dall’ evoluzione dei contesti produttivi richiedono riqualific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alità di realizzazion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corso, che si terrà preso la sede della scuola media statale di Pietramelara, è gratuito , si svolgerà in orario pomeridiano , da gennaio 2008 e avrà la durata di 80 ore di cui 20 di accoglienza/analisi competenze in ingresso e 60 di forma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frequenza è obbligatoria e deve essere assicurata per un numero di ore superiore al 70% del totale delle ore previste. Tre assenze consecutive e non giustificate saranno considerate rinuncia e/o abbandono dell’ attività formativa. Se richiesto, sarà predisposto un servizio d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istenza per figli minori dei frequentanti le attività del cors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 termine del corso sarà rilasciata una certificazione sull’attività svolta e sulle competenze acquisite che non coincide con quelle della formazione professionale a validità regiona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iorità nei criteri di selezione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asso livello di istruzion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ncanza di un adeguato titolo di studio per inserirsi nel mondo del lavoro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 parità di condizione di disoccupazione, saranno avvantaggiati i disoccupati di breve durata giovani ed adulti in situazione di disoccupazione da 6 a 12 mes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 parità di titolo di studio e condizioni di disoccupazione, saranno avvantaggiate le donne nella misura del 50% per garantire pari opportunit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60" w:hanging="0"/>
        <w:rPr>
          <w:sz w:val="28"/>
          <w:szCs w:val="28"/>
        </w:rPr>
      </w:pPr>
      <w:r>
        <w:rPr>
          <w:sz w:val="28"/>
          <w:szCs w:val="28"/>
        </w:rPr>
        <w:t>Domande di ammiss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 domande per l’ammissione ai corsi vanno presentate presso la segreteria della scuola media statale “Giovanni XXIII” di Pietramelara entro e non oltre le ore 12,00 del 14 dicembre 2007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erimento Esperti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er la realizzazione del progetto sono richieste le seguenti figure professionali: Esperto in Informatica, Esperto mercato del lavoro, Psicologo, assistente all’infanzia, Esperto monitoraggio e valutazion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hiunque fosse interessato a ricoprire i suddetti ruoli, avendo competenze e requisiti adeguati, può presentare domanda per l’affidamento dell’incarico presso la segreteria dell’istituto entro il 14 dicembre 2007 allegando il proprio curriculum professional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a selezione degli esperti verrà effettuata in base ai seguenti indicator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ssesso di titolo specifico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mpetenze specifiche nel settore richiesto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sperienza in formazione degli adul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verso la selezione degli esperti non è ammesso ricor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ramelara, Prot. N. 1664 del 01.12.2007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6:20:00Z</dcterms:created>
  <dc:creator>landogiu</dc:creator>
  <dc:description/>
  <cp:keywords/>
  <dc:language>en-US</dc:language>
  <cp:lastModifiedBy>landogiu</cp:lastModifiedBy>
  <cp:lastPrinted>2008-02-10T17:20:00Z</cp:lastPrinted>
  <dcterms:modified xsi:type="dcterms:W3CDTF">2008-02-17T09:21:00Z</dcterms:modified>
  <cp:revision>7</cp:revision>
  <dc:subject/>
  <dc:title> </dc:title>
</cp:coreProperties>
</file>