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k Corral Saloon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  <w:t>Via poligono n°6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  <w:t>Fagnano Olona (Va)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  <w:t>Tel 0331 610304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  <w:t>Menù Selvaggio Wes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lang w:val="en-GB"/>
        </w:rPr>
      </w:pPr>
      <w:r>
        <w:rPr>
          <w:rFonts w:cs="Times New Roman"/>
          <w:b/>
          <w:bCs/>
          <w:color w:val="993300"/>
          <w:lang w:val="en-GB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Grilled steak da 500gr o filetto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Contorno di patatine fritte e verdure grigliate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Assaggio di Bean Texas (fagioli alla texana), fried onions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Dolci della casa a scelta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Birra chiara Heineken da spinnare direttamente sul tavolo!!! O vino a piacer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Caffè</w:t>
      </w:r>
    </w:p>
    <w:p>
      <w:pPr>
        <w:pStyle w:val="Heading3"/>
        <w:rPr/>
      </w:pPr>
      <w:r>
        <w:rPr/>
        <w:t>Ammazzacaffè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Totale per persona € 25,00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Dalle ore 23.00 spettacolo di musica country e balli (compresi nel prezzo)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3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11 Vivace BT;Courier New" w:hAnsi="English111 Vivace BT;Courier New" w:cs="English111 Vivace BT;Courier New"/>
      <w:sz w:val="44"/>
      <w:szCs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50:00Z</dcterms:created>
  <dc:creator>Rex</dc:creator>
  <dc:description/>
  <dc:language>en-US</dc:language>
  <cp:lastModifiedBy>Cristina</cp:lastModifiedBy>
  <cp:lastPrinted>2004-01-17T15:49:00Z</cp:lastPrinted>
  <dcterms:modified xsi:type="dcterms:W3CDTF">2004-03-23T21:27:00Z</dcterms:modified>
  <cp:revision>10</cp:revision>
  <dc:subject/>
  <dc:title>Buffet per Battesimo</dc:title>
</cp:coreProperties>
</file>