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  <w:t>NON ESISTE  TRAMONTO SENZA L’</w:t>
      </w:r>
      <w:r>
        <w:rPr>
          <w:rFonts w:cs="Shruti" w:ascii="Verdana" w:hAnsi="Verdana"/>
          <w:b/>
          <w:bCs/>
        </w:rPr>
        <w:t>ALBA</w:t>
      </w:r>
    </w:p>
    <w:p>
      <w:pPr>
        <w:pStyle w:val="Normal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Alba è una micia dolcissima di circa 5 anni,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è arrivata in gattile nel giugno del 2005.. accompagnata da 4 marmocchi che subito han trovato una casa ed una famiglia pronta per accoglierli…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Alba è rimasta sola,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lei ha un occhio solo, lo ha perso probabilmente a causa di un’infezione trascurata ma per un gatto non è un problema si orienta benissimo con tutti  gli altri 6 sensi (baffi inclusi)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E’ stata catturata dalla nostra volontaria Juliet a Triuggio, perché nessuno la voleva, dava fastidio alla gente ed era pure accompagnata da prole, volevano farli sparire!!!</w:t>
      </w:r>
    </w:p>
    <w:p>
      <w:pPr>
        <w:pStyle w:val="Normal"/>
        <w:rPr/>
      </w:pPr>
      <w:r>
        <w:rPr>
          <w:rFonts w:cs="Shruti" w:ascii="Verdana" w:hAnsi="Verdana"/>
          <w:sz w:val="20"/>
          <w:szCs w:val="20"/>
        </w:rPr>
        <w:t xml:space="preserve">Appena arrivata era un po’ selvatica e molto diffidente verso l’uomo, non sappiamo quale sia il suo passato, adesso Alba si fa coccolare dietro le orecchie e quando si rilassa maggiormente si mette col pancino all’aria e inizia a fare le fusa… 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IN GATTILE DA DUE ANNI, UN PERIODO DAVVERO LUNGO, LEI è TALMENTE BRAVA ED EDUCATA CHE NON SAI NEPPURE DI AVERLA.. </w:t>
        <w:br/>
        <w:t xml:space="preserve">ED è UN PECCATO CHE </w:t>
      </w:r>
      <w:r>
        <w:rPr>
          <w:rFonts w:cs="Verdana" w:ascii="Verdana" w:hAnsi="Verdana"/>
          <w:sz w:val="18"/>
          <w:szCs w:val="18"/>
          <w:u w:val="single"/>
        </w:rPr>
        <w:t>IL TEMPO PASSI INESORABILMENTE</w:t>
      </w:r>
      <w:r>
        <w:rPr>
          <w:rFonts w:cs="Verdana" w:ascii="Verdana" w:hAnsi="Verdana"/>
          <w:sz w:val="18"/>
          <w:szCs w:val="18"/>
        </w:rPr>
        <w:t xml:space="preserve"> E CHE NESSUNO LA SCELGA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Alba va d’accordo con tutti i gatti, è molto indipendente e si lascia lontana dalle zuffe e dai dissapori che in gattile talvolta accadon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 ACCETTA DAVVERO DI CONDIVIDERE TUTTO CON QUALSIASI ALTRO MICIO E IN DUE ANNI NE HA AVUTI DI MICI COINQUIL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e potesse parlare o scrivere ci racconterebbe 2 anni  di storie disparate, di gatti che ne han passate di ogni colore ma con la stessa trama; gatti entrati dal portone rosso e dolcemente riaccompagnati all’uscita da nuovi felici proprietari! Mentre Lei quel portone rosso l’ha varcato solo nell’ingresso e non ancora in uscita!!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b/>
          <w:b/>
          <w:bCs/>
          <w:sz w:val="22"/>
          <w:szCs w:val="22"/>
        </w:rPr>
      </w:pPr>
      <w:r>
        <w:rPr>
          <w:rFonts w:cs="Shruti" w:ascii="Verdana" w:hAnsi="Verdana"/>
          <w:b/>
          <w:bCs/>
          <w:sz w:val="22"/>
          <w:szCs w:val="22"/>
        </w:rPr>
        <w:t>Non capiamo perché tutte le persone che salgono a vedere i gatti non la vedano, è a lei che manca l’occhio!!</w:t>
      </w:r>
    </w:p>
    <w:p>
      <w:pPr>
        <w:pStyle w:val="Normal"/>
        <w:rPr/>
      </w:pPr>
      <w:r>
        <w:rPr>
          <w:rFonts w:cs="Shruti" w:ascii="Verdana" w:hAnsi="Verdana"/>
          <w:sz w:val="20"/>
          <w:szCs w:val="20"/>
        </w:rPr>
        <w:t xml:space="preserve">Nessuno  la prende in considerazione, lei è da 2 anni ed un mese che sta li in quello spazio condiviso da tanti altri mici, vogliamo trovarle una situazione sua, una sua cuccia, un suo posto, le attenzioni e le coccole di una gatta dimenticata che si merita tutto l’affetto mancato e la gioia di vivere serena e rilassata, lei adora la pappa, stare vicino alla finestra e al sole.. 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Forse per ricevere almeno un po’ di calore???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IDEALE PER PERSONE ADULTE E SITUAZIONI TRANQUILLE PER CHI HA UN MICIO ALTRETTANTO MITE E PACATO AL QUALE SI VUOLE DARE UNA COMPAGNA DI VITA AMICHEVOLE E DISCRETA</w:t>
        <w:br/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Alba .. è una speranza al domani…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er chi ha sensibilità non importa com’è tappezzato il manto, il colore degli occhi, o le sue origini, la bellezza è una qualità soggettiva … e per citare una celebre frase… “l’essenziale è invisibile agli occhi” e alba sa perfettamente cosa significhi.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r info: 039-835623 canile lun/ven dalle 14,30 alle 17,30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</w:t>
      </w:r>
      <w:r>
        <w:rPr>
          <w:rFonts w:cs="Helvetica" w:ascii="Helvetica" w:hAnsi="Helvetica"/>
          <w:sz w:val="20"/>
          <w:szCs w:val="20"/>
        </w:rPr>
        <w:t>039-388304  sede lun/ven dalle 14,30 alle 17,3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</w:t>
      </w:r>
      <w:r>
        <w:rPr>
          <w:rFonts w:cs="Helvetica" w:ascii="Helvetica" w:hAnsi="Helvetica"/>
          <w:sz w:val="20"/>
          <w:szCs w:val="20"/>
        </w:rPr>
        <w:t>347/2973307  Sabina volontaria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highlight w:val="blue"/>
          </w:rPr>
          <w:t>canile@enpamonza.it</w:t>
        </w:r>
      </w:hyperlink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635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72"/>
      </w:rPr>
    </w:pPr>
    <w:r>
      <w:rPr>
        <w:rFonts w:cs="Arial" w:ascii="Arial" w:hAnsi="Arial"/>
        <w:color w:val="FF0000"/>
        <w:sz w:val="72"/>
      </w:rPr>
      <w:drawing>
        <wp:inline distT="0" distB="0" distL="0" distR="0">
          <wp:extent cx="6116955" cy="141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C49D00"/>
      <w:sz w:val="18"/>
      <w:szCs w:val="18"/>
    </w:rPr>
  </w:style>
  <w:style w:type="character" w:styleId="InternetLink">
    <w:name w:val="Hyperlink"/>
    <w:basedOn w:val="Caratterepredefinitoparagrafo"/>
    <w:rPr>
      <w:strike w:val="false"/>
      <w:dstrike w:val="false"/>
      <w:color w:val="FFFFFF"/>
      <w:u w:val="none"/>
    </w:rPr>
  </w:style>
  <w:style w:type="character" w:styleId="Style31">
    <w:name w:val="style3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C49D00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ile@enpamonza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3:00Z</dcterms:created>
  <dc:creator>-</dc:creator>
  <dc:description/>
  <dc:language>en-US</dc:language>
  <cp:lastModifiedBy>sabina</cp:lastModifiedBy>
  <cp:lastPrinted>2006-09-29T21:59:00Z</cp:lastPrinted>
  <dcterms:modified xsi:type="dcterms:W3CDTF">2007-07-13T08:06:00Z</dcterms:modified>
  <cp:revision>3</cp:revision>
  <dc:subject/>
  <dc:title>CERCO CASA</dc:title>
</cp:coreProperties>
</file>