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it-IT"/>
        </w:rPr>
        <w:t>Ciao, le particolarità tecniche che possiede il mono 650 che equipaggia la bmw serie f sono principalmente concentrate in un sofisticato sistema i.e. e alla doppia accensione che le permette unito ad un catalizzatore a tre vie controllato da sonda lambda di superare agevolmente le normative antinquinamento euro 2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>La storia del mono Bmw/Rotax(o RotaxBmw ?) inizia oramai 10 anni fà quando la casa bavarese decise di rientrare nel segmento delle monocilindriche con una moto tutta nuova.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>Prendendo spunto dalla collaborazione nata da aprilia e rotax per la realizzazione di un monocilindrico al passo con i tempi (parliamo del 1992)la bmw assorbi in parte questo progetto modificando quello che a loro parere era modificabile.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>Da quel momento un nuovo motore inizio a uscire dalle catene di montaggio rotax era costituito come tuttora da un cilindro con alesaggio e corsa di mm100 x 83 unito ad un cilindro costruito dalla gilardoni con riporto galvanico Gilnisil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>Nel basamento trova posto un albero di equilibratra che smorza efficacemente le vibrazioni caratteristiche di tutti i monocindrici comandato nelle ultime versioni da un ingranaggio a denti elicoidali che diminuisce la rumorosità.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>L'albero motore di tipo composito (cioè formato da tre pezzi uniti con una pressa)e dimensionato in maniera generosa ed è in grado di sopportare potenze molto superiori a quelle ottenibili con i motori di serie (alcune versioni di questo motore portate in pista dalla Bimota hanno sviluppato potenze di circa 90 cavalli!!)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>A quei tempi e tutt'oggi queste scelte garantiscono chilometraggi elevatissimi senza problemi legati a usure precoci e elevati consumi di olio come avveniva spesso sulla concorrenza.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>L'adozione di un doppio albero a camme che prevedeva l'azionamneto delle valvole mediante l'interposizione di pasticche calibrate di generose dimensioni diradava nel tempo i controlli periodici del gioco valvole.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>La catena di distribuzione a rulli regolata da un sistema automatico/idraulico di tensionamento non da problemi di sorta anche per chilometraggi elevati (non si può dire lo stesso per le altre versioni monocilindriche e non della concorrenza!!)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>L'adozione di un sistema di lubrificazione a carter secco derivato dai modelli enduro prodotti da rotax negli anni 80 ne faceva un motore adatto anche ai percorsi fuoristradistici impegnativi, un dimensionamento generoso di ogni sua parte unito a particolari tecnici di rilievo quali il corpo farfalato dell'orto montato verticalmente sulla testata insieme al coperchio delle punterie realizzato in materiale plastico fonoassorbente ne fanno tutt'ora un motore moderno e affidabilissimo.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>Quindi il trinomio progettuale Aprilia/Bmw/Rotax ha avuto il merito di creare un nuovo motore monocilindrico di elevata cubatura tutt'ora ineguagliato che ha ridefinito gli standar di prestazione, economia d'uso e longevità fino ad un decennio fà inimmagginabili per tale tipologia di motori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Un saluto Sergio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lang w:val="it-IT"/>
        </w:rPr>
      </w:pPr>
      <w:r>
        <w:rPr>
          <w:rFonts w:eastAsia="Arial" w:cs="Arial" w:ascii="Arial" w:hAnsi="Arial"/>
          <w:b/>
          <w:bCs/>
          <w:color w:val="FF0000"/>
          <w:lang w:val="it-IT"/>
        </w:rPr>
        <w:t xml:space="preserve">Colgo l' occasione per ringraziare un caro amico, il quale ha accettato di occuparsi 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lang w:val="it-IT"/>
        </w:rPr>
      </w:pPr>
      <w:r>
        <w:rPr>
          <w:rFonts w:eastAsia="Arial" w:cs="Arial" w:ascii="Arial" w:hAnsi="Arial"/>
          <w:b/>
          <w:bCs/>
          <w:color w:val="FF0000"/>
          <w:lang w:val="it-IT"/>
        </w:rPr>
        <w:t>di questa pagina di tecnica, realizzando o inserendo articoli, tabelle, info e quant'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lang w:val="it-IT"/>
        </w:rPr>
      </w:pPr>
      <w:r>
        <w:rPr>
          <w:rFonts w:eastAsia="Arial" w:cs="Arial" w:ascii="Arial" w:hAnsi="Arial"/>
          <w:b/>
          <w:bCs/>
          <w:color w:val="FF0000"/>
          <w:lang w:val="it-IT"/>
        </w:rPr>
        <w:t> </w:t>
      </w:r>
      <w:r>
        <w:rPr>
          <w:rFonts w:eastAsia="Arial" w:cs="Arial" w:ascii="Arial" w:hAnsi="Arial"/>
          <w:b/>
          <w:bCs/>
          <w:color w:val="FF0000"/>
          <w:lang w:val="it-IT"/>
        </w:rPr>
        <w:t>altro al fine di migliorare questa interessantissima rubrica fino ad oggi trascurata.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lang w:val="it-IT"/>
        </w:rPr>
      </w:pPr>
      <w:r>
        <w:rPr>
          <w:rFonts w:eastAsia="Arial" w:cs="Arial" w:ascii="Arial" w:hAnsi="Arial"/>
          <w:b/>
          <w:bCs/>
          <w:color w:val="FF0000"/>
          <w:lang w:val="it-IT"/>
        </w:rPr>
        <w:t>Grazie Sergio per la preziosissima collaborazione.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lang w:val="it-IT"/>
        </w:rPr>
      </w:pPr>
      <w:r>
        <w:rPr>
          <w:rFonts w:eastAsia="Arial" w:cs="Arial" w:ascii="Arial" w:hAnsi="Arial"/>
          <w:b/>
          <w:bCs/>
          <w:color w:val="FF0000"/>
          <w:lang w:val="it-IT"/>
        </w:rPr>
        <w:t>CBF650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lang w:val="it-IT"/>
        </w:rPr>
      </w:pPr>
      <w:r>
        <w:rPr>
          <w:rFonts w:eastAsia="Arial" w:cs="Arial" w:ascii="Arial" w:hAnsi="Arial"/>
          <w:b/>
          <w:bCs/>
          <w:color w:val="FF0000"/>
          <w:lang w:val="it-IT"/>
        </w:rPr>
        <w:t>Armando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lang w:val="it-IT"/>
        </w:rPr>
      </w:pPr>
      <w:r>
        <w:rPr>
          <w:rFonts w:eastAsia="Arial" w:cs="Arial" w:ascii="Arial" w:hAnsi="Arial"/>
          <w:b/>
          <w:bCs/>
          <w:color w:val="FF0000"/>
          <w:lang w:val="it-IT"/>
        </w:rPr>
      </w:r>
    </w:p>
    <w:sectPr>
      <w:type w:val="nextPage"/>
      <w:pgSz w:w="11906" w:h="16838"/>
      <w:pgMar w:left="1133" w:right="1133" w:gutter="0" w:header="0" w:top="1416" w:footer="0" w:bottom="1133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7:50:00Z</dcterms:created>
  <dc:creator>Unknown</dc:creator>
  <dc:description/>
  <dc:language>en-US</dc:language>
  <cp:lastModifiedBy/>
  <cp:revision>1</cp:revision>
  <dc:subject/>
  <dc:title/>
</cp:coreProperties>
</file>