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47" w:hanging="147"/>
        <w:jc w:val="center"/>
        <w:rPr/>
      </w:pPr>
      <w:r>
        <w:rPr>
          <w:rFonts w:cs="Courier New" w:ascii="Courier New" w:hAnsi="Courier New"/>
          <w:sz w:val="48"/>
        </w:rPr>
        <w:t>I liquidi per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48"/>
        </w:rPr>
        <w:t>freni</w:t>
      </w:r>
    </w:p>
    <w:p>
      <w:pPr>
        <w:pStyle w:val="Heading3"/>
        <w:ind w:left="147" w:hanging="147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l continuo incremento del traffico e della velocità media dei veicoli,  tende a diminuire sempre più i margini di sicurezza nella guida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’impianto frenante deve perciò fornire in ogni condizione la massima efficienza e rapidità d’azione. Ciò è garantito  dalle caratteristiche del liquido impiegato nel circuito frenant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I liquidi freni sono generalmente miscele di Poliglicoli di peso molecolare diverso, opportunamente additivati per  garantire la compatibilità con i materiali (metalli e guarnizioni), un minimo di potere lubrificante, la necessaria stabilità all’ossidazione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er assicurare il corretto funzionamento dell’impianto frenante devono soprattutto possedere un elevato punto d’ebollizione (PE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ale caratteristica è necessaria per evitare la formazione di bolle di vapore a seguito del riscaldamento  del liquido, prodotto dal calore che si sviluppa durante la frenata per l’attrito tra i ceppi ed i tamburi  o i dischi e le pastiglie. le bolle di vapore, essendo comprimibili, impediscono la trasformazione dello sforzo frenante, provocando la mancata risposta dei freni all’azione del pedale.</w:t>
      </w:r>
    </w:p>
    <w:p>
      <w:pPr>
        <w:pStyle w:val="TextBody"/>
        <w:rPr/>
      </w:pPr>
      <w:r>
        <w:rPr/>
        <w:t>Il punto d’ebollizione dei moderni liquidi freni è dell’ordine di 300°C ma può subire diminuzioni sensibili per effetto dell’acqua; questa può essere presente per assorbimento dell’umidità atmosferica da parte del fluido che, per la sua natura chimica è particolarmente igroscopico.</w:t>
      </w:r>
    </w:p>
    <w:p>
      <w:pPr>
        <w:pStyle w:val="TextBody"/>
        <w:rPr/>
      </w:pPr>
      <w:r>
        <w:rPr/>
        <w:t>La classificazione dei liquidi freni, in termini di prestazioni crescenti, tiene conto in effetti sia del punto d’ebollizione naturale, sia del cosiddetto punto d’ebollizione umido (Wet Boiling Point in Inglese - WBP), misurato in presenza di quantità determinate d’acqua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Le caratteristiche dei liquidi freni  sono fissate quantitativamente nelle specifiche emesse da organismi internazionali e da costruttori di autoveicoli o di sistemi frenanti.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Fra queste la più nota è quella emessa dall’organismo statunitense Federal Motor Vehicle Safety Standard (</w:t>
      </w:r>
      <w:r>
        <w:rPr>
          <w:rFonts w:cs="Courier New" w:ascii="Courier New" w:hAnsi="Courier New"/>
          <w:b/>
          <w:bCs/>
          <w:sz w:val="20"/>
        </w:rPr>
        <w:t>FMVSS-116</w:t>
      </w:r>
      <w:r>
        <w:rPr>
          <w:rFonts w:cs="Courier New" w:ascii="Courier New" w:hAnsi="Courier New"/>
          <w:sz w:val="20"/>
        </w:rPr>
        <w:t xml:space="preserve">) che prevede attualmente </w:t>
      </w:r>
      <w:r>
        <w:rPr>
          <w:rFonts w:cs="Courier New" w:ascii="Courier New" w:hAnsi="Courier New"/>
          <w:b/>
          <w:bCs/>
          <w:sz w:val="20"/>
        </w:rPr>
        <w:t>4 livelli</w:t>
      </w:r>
      <w:r>
        <w:rPr>
          <w:rFonts w:cs="Courier New" w:ascii="Courier New" w:hAnsi="Courier New"/>
          <w:sz w:val="20"/>
        </w:rPr>
        <w:t xml:space="preserve"> le cui caratteristiche essenziali sono riassunte nella tabella sottostant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05280</wp:posOffset>
                </wp:positionH>
                <wp:positionV relativeFrom="paragraph">
                  <wp:posOffset>40640</wp:posOffset>
                </wp:positionV>
                <wp:extent cx="4502150" cy="1348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418"/>
                              <w:gridCol w:w="1418"/>
                              <w:gridCol w:w="1418"/>
                              <w:gridCol w:w="1418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70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i/>
                                      <w:color w:val="FFFF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i/>
                                      <w:color w:val="FFFFFF"/>
                                      <w:sz w:val="20"/>
                                    </w:rPr>
                                    <w:t>Classificazione DOT dei liquidi fre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i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lang w:val="de-DE"/>
                                    </w:rPr>
                                    <w:t>PE, °C min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lang w:val="de-DE"/>
                                    </w:rPr>
                                    <w:t>WBP, °C min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Viscosità cinematica, c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a -40°C max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a 100°C mi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i/>
                                      <w:sz w:val="20"/>
                                    </w:rPr>
                                    <w:t>DOT 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i/>
                                      <w:sz w:val="20"/>
                                    </w:rPr>
                                    <w:t xml:space="preserve">DOT 4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i/>
                                      <w:sz w:val="20"/>
                                    </w:rPr>
                                    <w:t xml:space="preserve">DOT 5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i/>
                                      <w:sz w:val="20"/>
                                    </w:rPr>
                                    <w:t>DOT 5.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106.15pt;mso-wrap-distance-left:7.05pt;mso-wrap-distance-right:7.05pt;mso-wrap-distance-top:0pt;mso-wrap-distance-bottom:0pt;margin-top:3.2pt;mso-position-vertical-relative:text;margin-left:126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418"/>
                        <w:gridCol w:w="1418"/>
                        <w:gridCol w:w="1418"/>
                        <w:gridCol w:w="1418"/>
                        <w:gridCol w:w="1418"/>
                      </w:tblGrid>
                      <w:tr>
                        <w:trPr/>
                        <w:tc>
                          <w:tcPr>
                            <w:tcW w:w="70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i/>
                                <w:color w:val="FFFF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FFFFFF"/>
                                <w:sz w:val="20"/>
                              </w:rPr>
                              <w:t>Classificazione DOT dei liquidi fre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FFFF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de-DE"/>
                              </w:rPr>
                              <w:t>PE, °C min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de-DE"/>
                              </w:rPr>
                              <w:t>WBP, °C min.</w:t>
                            </w:r>
                          </w:p>
                        </w:tc>
                        <w:tc>
                          <w:tcPr>
                            <w:tcW w:w="2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Viscosità cinematica, c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a -40°C max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a 100°C mi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0"/>
                              </w:rPr>
                              <w:t>DOT 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1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0"/>
                              </w:rPr>
                              <w:t xml:space="preserve">DOT 4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1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0"/>
                              </w:rPr>
                              <w:t xml:space="preserve">DOT 5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1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0"/>
                              </w:rPr>
                              <w:t>DOT 5.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1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I </w:t>
      </w:r>
      <w:r>
        <w:rPr>
          <w:rFonts w:cs="Courier New" w:ascii="Courier New" w:hAnsi="Courier New"/>
          <w:b/>
          <w:bCs/>
          <w:sz w:val="20"/>
        </w:rPr>
        <w:t>DOT 4</w:t>
      </w:r>
      <w:r>
        <w:rPr>
          <w:rFonts w:cs="Courier New" w:ascii="Courier New" w:hAnsi="Courier New"/>
          <w:sz w:val="20"/>
        </w:rPr>
        <w:t xml:space="preserve"> , rispetto ai </w:t>
      </w:r>
      <w:r>
        <w:rPr>
          <w:rFonts w:cs="Courier New" w:ascii="Courier New" w:hAnsi="Courier New"/>
          <w:b/>
          <w:bCs/>
          <w:sz w:val="20"/>
        </w:rPr>
        <w:t>DOT 3</w:t>
      </w:r>
      <w:r>
        <w:rPr>
          <w:rFonts w:cs="Courier New" w:ascii="Courier New" w:hAnsi="Courier New"/>
          <w:sz w:val="20"/>
        </w:rPr>
        <w:t xml:space="preserve"> sono caratterizzata dalla presenza di derivati al Boro, che hanno spiccate caratteristiche d’assorbimento acqua, i cui effetti sul WBP vengono così annullati.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I </w:t>
      </w:r>
      <w:r>
        <w:rPr>
          <w:rFonts w:cs="Courier New" w:ascii="Courier New" w:hAnsi="Courier New"/>
          <w:b/>
          <w:bCs/>
          <w:sz w:val="20"/>
        </w:rPr>
        <w:t>DOT 5</w:t>
      </w:r>
      <w:r>
        <w:rPr>
          <w:rFonts w:cs="Courier New" w:ascii="Courier New" w:hAnsi="Courier New"/>
          <w:sz w:val="20"/>
        </w:rPr>
        <w:t xml:space="preserve"> sono prodotti a base di siliconi; obbligatoriamente colorati in rosso non hanno avuto particolare diffusione, soprattutto a causa dell’incompatibilità con i liquidi freni tradizionali, a base di Poliglicoli. Sono stati perciò introdotti i </w:t>
      </w:r>
      <w:r>
        <w:rPr>
          <w:rFonts w:cs="Courier New" w:ascii="Courier New" w:hAnsi="Courier New"/>
          <w:b/>
          <w:bCs/>
          <w:sz w:val="20"/>
        </w:rPr>
        <w:t>DOT 5.1</w:t>
      </w:r>
      <w:r>
        <w:rPr>
          <w:rFonts w:cs="Courier New" w:ascii="Courier New" w:hAnsi="Courier New"/>
          <w:sz w:val="20"/>
        </w:rPr>
        <w:t xml:space="preserve">, ancora a base di Poliglicoli. Anche i </w:t>
      </w:r>
      <w:r>
        <w:rPr>
          <w:rFonts w:cs="Courier New" w:ascii="Courier New" w:hAnsi="Courier New"/>
          <w:b/>
          <w:bCs/>
          <w:sz w:val="20"/>
        </w:rPr>
        <w:t>DOT 5.1</w:t>
      </w:r>
      <w:r>
        <w:rPr>
          <w:rFonts w:cs="Courier New" w:ascii="Courier New" w:hAnsi="Courier New"/>
          <w:sz w:val="20"/>
        </w:rPr>
        <w:t xml:space="preserve"> hanno avuto scarsa diffusione: nessun costruttore prescrive nei veicoli di serie prodotti </w:t>
      </w:r>
      <w:r>
        <w:rPr>
          <w:rFonts w:cs="Courier New" w:ascii="Courier New" w:hAnsi="Courier New"/>
          <w:b/>
          <w:bCs/>
          <w:sz w:val="20"/>
        </w:rPr>
        <w:t>DOT 5</w:t>
      </w:r>
      <w:r>
        <w:rPr>
          <w:rFonts w:cs="Courier New" w:ascii="Courier New" w:hAnsi="Courier New"/>
          <w:sz w:val="20"/>
        </w:rPr>
        <w:t xml:space="preserve"> o </w:t>
      </w:r>
      <w:r>
        <w:rPr>
          <w:rFonts w:cs="Courier New" w:ascii="Courier New" w:hAnsi="Courier New"/>
          <w:b/>
          <w:bCs/>
          <w:sz w:val="20"/>
        </w:rPr>
        <w:t>DOT 5.1</w:t>
      </w:r>
      <w:r>
        <w:rPr>
          <w:rFonts w:cs="Courier New" w:ascii="Courier New" w:hAnsi="Courier New"/>
          <w:sz w:val="20"/>
        </w:rPr>
        <w:t xml:space="preserve"> ed il loro impiego è confinato al settore competizioni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3"/>
        <w:ind w:left="147" w:hanging="147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3"/>
        <w:ind w:left="147" w:hanging="147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3"/>
        <w:ind w:left="147" w:hanging="147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3"/>
        <w:ind w:left="147" w:hanging="147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3"/>
        <w:ind w:left="147" w:hanging="147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47" w:hanging="147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6:22:00Z</dcterms:created>
  <dc:creator>P-05</dc:creator>
  <dc:description/>
  <dc:language>en-US</dc:language>
  <cp:lastModifiedBy>P-05</cp:lastModifiedBy>
  <dcterms:modified xsi:type="dcterms:W3CDTF">2004-05-17T06:23:00Z</dcterms:modified>
  <cp:revision>3</cp:revision>
  <dc:subject/>
  <dc:title>Liquidi Freni</dc:title>
</cp:coreProperties>
</file>