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ambio della F 650 g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ambio che equipaggia la f 650 gs si è sempre dimostrato resistente, esente da malfunzionamenti congeniti, anche se di per sè è sempre stato un pò rumoroso e ruvido negli innesti.</w:t>
      </w:r>
    </w:p>
    <w:p>
      <w:pPr>
        <w:pStyle w:val="TextBody"/>
        <w:rPr/>
      </w:pPr>
      <w:r>
        <w:rPr/>
        <w:t>Non ci dimentichiamo che lo stesso tipo di cambio equipaggia anche le gs dakar usate in impegnative competizioni enduristiche che testano severamente i componenti di questo organo.</w:t>
      </w:r>
    </w:p>
    <w:p>
      <w:pPr>
        <w:pStyle w:val="TextBody"/>
        <w:rPr/>
      </w:pPr>
      <w:r>
        <w:rPr/>
        <w:t>Il cambio della gs ha bisogno sicuramente di un adeguato tempo di assestamento che permetterà con il passare dei chilometri di migliorarne la sua funzionalità.</w:t>
      </w:r>
    </w:p>
    <w:p>
      <w:pPr>
        <w:pStyle w:val="TextBody"/>
        <w:rPr/>
      </w:pPr>
      <w:r>
        <w:rPr/>
        <w:t>L’utilizzo di un olio motore di qualità (semisintetico o sintetico)in alcuni casi può diminuire la rumorosità e facilitare gli innesti delle mar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47:00Z</dcterms:created>
  <dc:creator>P-05</dc:creator>
  <dc:description/>
  <dc:language>en-US</dc:language>
  <cp:lastModifiedBy>P-05</cp:lastModifiedBy>
  <dcterms:modified xsi:type="dcterms:W3CDTF">2004-05-31T09:01:00Z</dcterms:modified>
  <cp:revision>1</cp:revision>
  <dc:subject/>
  <dc:title>Il cambio della F 650 gs</dc:title>
</cp:coreProperties>
</file>