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 così eccomi qua a raccontare del mio viaggio in solitario nella seconda settimana di </w:t>
      </w:r>
    </w:p>
    <w:p>
      <w:pPr>
        <w:pStyle w:val="Normal"/>
        <w:rPr>
          <w:sz w:val="28"/>
        </w:rPr>
      </w:pPr>
      <w:r>
        <w:rPr>
          <w:sz w:val="28"/>
        </w:rPr>
        <w:t>settembre….</w:t>
      </w:r>
    </w:p>
    <w:p>
      <w:pPr>
        <w:pStyle w:val="Normal"/>
        <w:rPr>
          <w:sz w:val="28"/>
        </w:rPr>
      </w:pPr>
      <w:r>
        <w:rPr>
          <w:sz w:val="28"/>
        </w:rPr>
        <w:t>Dopo aver ricevuto 2 pacchi da altrettanti “traditori”!! compagni di viaggio,ho deciso di partire lo stesso da solo e un bel lunedì pomeriggio ho percorso la I tappa da Pavia a Mercenasco,in Piemonte.Logicamente,essendo partito con i buoni auspici della fortuna,a metà strada ho beccato il secondo diluvio universale!!ma ormai ero in ballo ed ho continuato per la mia via.</w:t>
      </w:r>
    </w:p>
    <w:p>
      <w:pPr>
        <w:pStyle w:val="Normal"/>
        <w:rPr>
          <w:sz w:val="28"/>
        </w:rPr>
      </w:pPr>
      <w:r>
        <w:rPr>
          <w:sz w:val="28"/>
        </w:rPr>
        <w:t>Il mercoledì mattina sono ripartito per la prima vera “tappona” ed ho di seguito calcato l’asfalto di Aosta,del Passo del Piccolo S.Bernardo (foto sotto)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840480" cy="47548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 Albertville,di Grenoble e di Valence,dove mi sono fermato per la sosta notturna.</w:t>
      </w:r>
    </w:p>
    <w:p>
      <w:pPr>
        <w:pStyle w:val="Normal"/>
        <w:rPr>
          <w:sz w:val="28"/>
        </w:rPr>
      </w:pPr>
      <w:r>
        <w:rPr>
          <w:sz w:val="28"/>
        </w:rPr>
        <w:t>OH!,i francesi saranno bravi e belli,ma i bar sono cari come non mai… la media del prezzo per il caffè era di Euro 1,50!!! e per una bottiglia di acqua ci vogliono 4 Euro!</w:t>
      </w:r>
    </w:p>
    <w:p>
      <w:pPr>
        <w:pStyle w:val="Normal"/>
        <w:rPr>
          <w:sz w:val="28"/>
        </w:rPr>
      </w:pPr>
      <w:r>
        <w:rPr>
          <w:sz w:val="28"/>
        </w:rPr>
        <w:t>Però la spennatura si può evitare dato che è pieno di discount con prezzi ottimi e roba buona.</w:t>
      </w:r>
    </w:p>
    <w:p>
      <w:pPr>
        <w:pStyle w:val="Normal"/>
        <w:rPr>
          <w:sz w:val="28"/>
        </w:rPr>
      </w:pPr>
      <w:r>
        <w:rPr>
          <w:sz w:val="28"/>
        </w:rPr>
        <w:t>Dopo una dormita,sono ripartito il giovedì mattina alla volta di Orange dove ha sede il 1° Rec della Legione straniera,dopo di chè sono arrivato ad Avignone,cittadina splendida della Provenza (foto seguent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23230" cy="3008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i seguito per Aix-en-provence,quindi per Frejus ed infine per Cannes.Qui piccola sosta gelato sul lungo mare e dopo aver intravisto una barchetta me ne sono ripartito in direzione Ventimiglia.</w:t>
      </w:r>
    </w:p>
    <w:p>
      <w:pPr>
        <w:pStyle w:val="Normal"/>
        <w:rPr>
          <w:sz w:val="28"/>
        </w:rPr>
      </w:pPr>
      <w:r>
        <w:rPr>
          <w:sz w:val="28"/>
        </w:rPr>
        <w:t>Dali sono ritornato in Francia verso Breil-sur-Roya,dove ho dormito ed il giorno dopo mi sono “bevuto” il colle di Tende con il suo tunnel,poi Cuneo,Torino ed infine il ritorno a Mercenasco.</w:t>
      </w:r>
    </w:p>
    <w:p>
      <w:pPr>
        <w:pStyle w:val="Normal"/>
        <w:rPr>
          <w:sz w:val="28"/>
        </w:rPr>
      </w:pPr>
      <w:r>
        <w:rPr>
          <w:sz w:val="28"/>
        </w:rPr>
        <w:t>Il giorno dopo ho fatto ritorno a Pavia…..</w:t>
      </w:r>
    </w:p>
    <w:p>
      <w:pPr>
        <w:pStyle w:val="Normal"/>
        <w:rPr>
          <w:sz w:val="28"/>
        </w:rPr>
      </w:pPr>
      <w:r>
        <w:rPr>
          <w:sz w:val="28"/>
        </w:rPr>
        <w:t>Che dire,mi sono sparato 1800 Km e passa,ma la moto ha risposto benissimo (non avevo dubbi) pur essendo a massimo car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5675" cy="3338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Una piccola annotazione: in Francia hanno 3 tipi di benzina verde: a 95,a 97 e a 98 ottani.Io ho sempre fatto il pieno con la 95 ottani ed il motore è sempre andato come un orologio svizzero!!</w:t>
      </w:r>
    </w:p>
    <w:p>
      <w:pPr>
        <w:pStyle w:val="Normal"/>
        <w:rPr>
          <w:sz w:val="28"/>
        </w:rPr>
      </w:pPr>
      <w:r>
        <w:rPr>
          <w:sz w:val="28"/>
        </w:rPr>
        <w:t>Un’altra cosa: se avete due schede per il cellulare,usate una Tim che al contrario della Omnitel,funzionava meglio.</w:t>
      </w:r>
    </w:p>
    <w:p>
      <w:pPr>
        <w:pStyle w:val="Normal"/>
        <w:rPr>
          <w:sz w:val="28"/>
        </w:rPr>
      </w:pPr>
      <w:r>
        <w:rPr>
          <w:sz w:val="28"/>
        </w:rPr>
        <w:t>Infine: ho percorso sempre e solo statali e devo dire che i francesi hanno delle bellissime strade,attenzione a non confondersi,in blu sono segnate la Autostrade (a pagamento),mentre in verde la strade nazionali.</w:t>
      </w:r>
    </w:p>
    <w:p>
      <w:pPr>
        <w:pStyle w:val="Normal"/>
        <w:rPr>
          <w:sz w:val="28"/>
        </w:rPr>
      </w:pPr>
      <w:r>
        <w:rPr>
          <w:sz w:val="28"/>
        </w:rPr>
        <w:t>Che latro dire se non a presto con il prossimo viaggi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aluti a tutti…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Fabriz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1:43:00Z</dcterms:created>
  <dc:creator>Garatti Giuseppe &amp; Famglia</dc:creator>
  <dc:description/>
  <dc:language>en-US</dc:language>
  <cp:lastModifiedBy>-</cp:lastModifiedBy>
  <dcterms:modified xsi:type="dcterms:W3CDTF">2002-10-11T11:43:00Z</dcterms:modified>
  <cp:revision>2</cp:revision>
  <dc:subject/>
  <dc:title>E così eccomi qua a raccontare del mio viaggio in solitario nella seconda settimana di </dc:title>
</cp:coreProperties>
</file>