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045"/>
      </w:tblGrid>
      <w:tr>
        <w:trPr>
          <w:trHeight w:val="453" w:hRule="atLeast"/>
        </w:trPr>
        <w:tc>
          <w:tcPr>
            <w:tcW w:w="60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434" w:dyaOrig="9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95pt;height:62.95pt" filled="f" o:ole="">
                  <v:imagedata r:id="rId3" o:title=""/>
                </v:shape>
                <o:OLEObject Type="Embed" ProgID="" ShapeID="ole_rId2" DrawAspect="Content" ObjectID="_2060109876" r:id="rId2"/>
              </w:object>
            </w:r>
          </w:p>
        </w:tc>
        <w:tc>
          <w:tcPr>
            <w:tcW w:w="3045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UBSECRETARÍ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0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retaría General Técnica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LICITUD DE HOMOLOGACIÓN DE TÍTULO EXTRANJERO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DE EDUCACIÓN SUPERIOR</w:t>
      </w:r>
    </w:p>
    <w:p>
      <w:pPr>
        <w:pStyle w:val="Heading6"/>
        <w:rPr/>
      </w:pPr>
      <w:r>
        <w:rPr/>
        <w:t>Pág. 1 (anverso)</w:t>
      </w:r>
    </w:p>
    <w:p>
      <w:pPr>
        <w:pStyle w:val="Heading4"/>
        <w:numPr>
          <w:ilvl w:val="0"/>
          <w:numId w:val="2"/>
        </w:numPr>
        <w:rPr/>
      </w:pPr>
      <w:r>
        <w:rPr/>
        <w:t>DATOS DEL SOLICITAN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ellidos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bre</w:t>
            </w:r>
          </w:p>
        </w:tc>
      </w:tr>
      <w:tr>
        <w:trPr>
          <w:trHeight w:val="385" w:hRule="atLeast"/>
        </w:trPr>
        <w:tc>
          <w:tcPr>
            <w:tcW w:w="9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ugar y fecha de nacimiento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cionalidad</w:t>
            </w:r>
          </w:p>
        </w:tc>
      </w:tr>
      <w:tr>
        <w:trPr>
          <w:trHeight w:val="323" w:hRule="atLeast"/>
        </w:trPr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l Documento Nacional de Identidad (DNI), Pasapor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úmero de Identidad de Extranjero (NI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OS DEL REPRESENTANTE </w:t>
      </w:r>
      <w:r>
        <w:rPr>
          <w:b/>
          <w:bCs/>
          <w:i/>
          <w:iCs/>
          <w:sz w:val="20"/>
          <w:szCs w:val="20"/>
        </w:rPr>
        <w:t>(sólo en caso de actuar mediante representación)</w:t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7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4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  <w:tr>
        <w:trPr>
          <w:trHeight w:val="32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l Documento Nacional de Identidad (DNI), Pasapor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úmero de Identidad de Extranjero (NI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OS RELATIVOS A LA SOLICITUD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61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ud de homologación del título de:</w:t>
            </w:r>
          </w:p>
        </w:tc>
      </w:tr>
      <w:tr>
        <w:trPr>
          <w:trHeight w:val="183" w:hRule="atLeast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orgado por la Universidad / Centro de educación superior de </w:t>
            </w:r>
            <w:r>
              <w:rPr>
                <w:i/>
                <w:iCs/>
                <w:sz w:val="20"/>
                <w:szCs w:val="20"/>
              </w:rPr>
              <w:t>(denominación, localidad y país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ítulo universitario español d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TOS RELATIVOS A LA NOTIFICACIÓN </w:t>
      </w:r>
    </w:p>
    <w:tbl>
      <w:tblPr>
        <w:tblW w:w="9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"/>
        <w:gridCol w:w="2968"/>
        <w:gridCol w:w="1701"/>
      </w:tblGrid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efectos de notificaciones el interesado / representante </w:t>
            </w:r>
            <w:r>
              <w:rPr>
                <w:i/>
                <w:iCs/>
                <w:sz w:val="20"/>
                <w:szCs w:val="20"/>
              </w:rPr>
              <w:t>(tachar lo que no proceda)</w:t>
            </w:r>
            <w:r>
              <w:rPr>
                <w:sz w:val="20"/>
                <w:szCs w:val="20"/>
              </w:rPr>
              <w:t xml:space="preserve"> señala el siguiente domicilio:</w:t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, calle o plaza y número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</w:tr>
      <w:tr>
        <w:trPr>
          <w:trHeight w:val="343" w:hRule="atLeast"/>
        </w:trPr>
        <w:tc>
          <w:tcPr>
            <w:tcW w:w="4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>
          <w:trHeight w:val="38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ta solicitud se realiza al amparo de lo establecido en el Real Decreto 86/1987, de 16 de enero, por el que se regulan las condiciones de homologación de títulos extranjeros de educación superior (“Boletín Oficial del Estado” de 23 de enero de 1987), </w:t>
      </w:r>
      <w:r>
        <w:rPr>
          <w:b/>
          <w:bCs/>
          <w:sz w:val="20"/>
          <w:szCs w:val="20"/>
        </w:rPr>
        <w:t>acompañándose los documentos relacionados al dorso.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y 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53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MO. SR. MINISTRO DE EDUCACION, CULTURA Y DEPORTE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dirección General de Títulos, Convalidaciones y Homologaciones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eo del Prado, 28. 28071-Madrid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LICITUD DE HOMOLOGACIÓN DE TÍTULO EXTRANJERO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DE EDUCACIÓN SUPERIOR</w:t>
      </w:r>
    </w:p>
    <w:p>
      <w:pPr>
        <w:pStyle w:val="Heading6"/>
        <w:rPr/>
      </w:pPr>
      <w:r>
        <w:rPr/>
        <w:t>Pág. 2 (reverso)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L SOLICITANTE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5954"/>
        <w:gridCol w:w="425"/>
        <w:gridCol w:w="1825"/>
        <w:gridCol w:w="160"/>
        <w:gridCol w:w="3"/>
      </w:tblGrid>
      <w:tr>
        <w:trPr>
          <w:trHeight w:val="183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OCUMENTOS que se acompañan a esta solicitud </w:t>
            </w:r>
            <w:r>
              <w:rPr>
                <w:sz w:val="20"/>
                <w:szCs w:val="20"/>
              </w:rPr>
              <w:t>(de acuerdo con la Orden ECD/272/2002, de 11 de  Febrero, “Boletín Oficial del Estado” de 15 de Febrero de 200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52932148"/>
            <w:bookmarkStart w:id="1" w:name="__Fieldmark__0_225293214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autentificada del documento que acredite la identidad y nacionalidad del solicitante (fotocopia compulsada del DNI en el caso de ciudadanos español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52932148"/>
            <w:bookmarkStart w:id="3" w:name="__Fieldmark__1_225293214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ción ofi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su cas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252932148"/>
            <w:bookmarkStart w:id="5" w:name="__Fieldmark__2_225293214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ción original acreditativa de la expedición del título cuya homologación se solicita, conteniendo todos los extremos que figuren en el propio títu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252932148"/>
            <w:bookmarkStart w:id="7" w:name="__Fieldmark__3_225293214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ción ofi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su cas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252932148"/>
            <w:bookmarkStart w:id="9" w:name="__Fieldmark__4_225293214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rPr/>
            </w:pPr>
            <w:r>
              <w:rPr/>
              <w:t>Certificación académica original de los estudios realizados por el solicitante para la obtención del título cuya homologación se solic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252932148"/>
            <w:bookmarkStart w:id="11" w:name="__Fieldmark__5_225293214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ción ofi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su cas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252932148"/>
            <w:bookmarkStart w:id="13" w:name="__Fieldmark__6_225293214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explicativa de la tesis (para homologación al título de Docto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252932148"/>
            <w:bookmarkStart w:id="15" w:name="__Fieldmark__7_225293214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ción ofi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su cas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252932148"/>
            <w:bookmarkStart w:id="17" w:name="__Fieldmark__8_225293214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ar de la tesis (para la homologación al título de Doct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252932148"/>
            <w:bookmarkStart w:id="19" w:name="__Fieldmark__9_225293214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ículum académico y científ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252932148"/>
            <w:bookmarkStart w:id="21" w:name="__Fieldmark__10_225293214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de las asignaturas cursa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252932148"/>
            <w:bookmarkStart w:id="23" w:name="__Fieldmark__11_225293214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ros </w:t>
            </w:r>
            <w:r>
              <w:rPr>
                <w:i/>
                <w:iCs/>
                <w:sz w:val="20"/>
                <w:szCs w:val="20"/>
              </w:rPr>
              <w:t>(especificar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y 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69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276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4665</wp:posOffset>
              </wp:positionH>
              <wp:positionV relativeFrom="paragraph">
                <wp:posOffset>438150</wp:posOffset>
              </wp:positionV>
              <wp:extent cx="1828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34.5pt;mso-position-vertical-relative:text;margin-left:3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2745</wp:posOffset>
              </wp:positionH>
              <wp:positionV relativeFrom="paragraph">
                <wp:posOffset>66040</wp:posOffset>
              </wp:positionV>
              <wp:extent cx="155448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50.4pt;mso-wrap-distance-left:9.05pt;mso-wrap-distance-right:9.05pt;mso-wrap-distance-top:0pt;mso-wrap-distance-bottom:0pt;margin-top:5.2pt;mso-position-vertical-relative:text;margin-left: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  <w:sz w:val="28"/>
      <w:szCs w:val="28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0:00Z</dcterms:created>
  <dc:creator>S.G.T.I.</dc:creator>
  <dc:description/>
  <dc:language>en-US</dc:language>
  <cp:lastModifiedBy>TyKyX</cp:lastModifiedBy>
  <cp:lastPrinted>2002-05-30T14:16:00Z</cp:lastPrinted>
  <dcterms:modified xsi:type="dcterms:W3CDTF">2003-02-06T15:10:00Z</dcterms:modified>
  <cp:revision>2</cp:revision>
  <dc:subject/>
  <dc:title>SOLICITUD DE HOMOLOGACIÓN DE TÍTULO EXTRANJERO </dc:title>
</cp:coreProperties>
</file>