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A VACANZA PAS COMME LES AUTRES</w:t>
      </w:r>
    </w:p>
    <w:p>
      <w:pPr>
        <w:pStyle w:val="Normal"/>
        <w:rPr>
          <w:b/>
          <w:b/>
        </w:rPr>
      </w:pPr>
      <w:r>
        <w:rPr>
          <w:b/>
        </w:rPr>
      </w:r>
    </w:p>
    <w:p>
      <w:pPr>
        <w:pStyle w:val="Normal"/>
        <w:shd w:fill="339966" w:val="clear"/>
        <w:jc w:val="both"/>
        <w:rPr>
          <w:b/>
          <w:b/>
          <w:lang w:val="it-IT"/>
        </w:rPr>
      </w:pPr>
      <w:r>
        <w:rPr>
          <w:b/>
          <w:lang w:val="it-IT"/>
        </w:rPr>
        <w:t>Ero stata invitata dagli amici A&amp;A a trascorrere un periodo di vacanza nella loro casa a Luanda. Come ogni italiano che si rispetti avevo inzeppato una delle valigie di ogni ben di Dio: spaghetti, formaggio, caffè con relativa macchinetta, biscotti secchi, acqua in bottiglia e quant’altro. Avevamo festeggiato il mio arrivo con una pantagruelica cena a base di spaghetti al pomodoro. E fu un bene, perché fu l’ultima. L’indomani mattina trovai con raccapriccio che la valigia del tesoro era stata depredata fino all’ultimo pecorino dai miei amici A&amp;A “Sai Angela qui c’è gente che non ha da mangiare”. Lodai, con un vago senso di preoccupazione, la loro generosità e mi adattai  a nutrirmi del cibo locale. E fu un male, perché fu l’inizio. L’inizio di una pertinace diarrea chiacchierina, volgarmente denominata  “cacarella del viaggiatore”. Dopo qualche giorno di poche entrate e molte uscite, partimmo un di’ alle 5.00 del mattino per raggiungere Dondo nel nord dell’Angola dove ci avrebbe accolto il governatore della città. Lungo la strada verso l’aeroporto fummo colpiti dal forte odore di pesce che aleggiava nell’aria, ma lo attribuimmo ad un vento sconosciuto e dispettoso che soffiava dal mare e che concentrava i suoi olezzi proprio all’aeroporto. Entrai nella carlinga del bimotore e barcollai colta da capogiro a causa dell’odore stramazzante di centinaia di casse di baccalà e stoccafissi accatastate nel cargo e destinate alla popolazione di Dondo.   Quando capii che avrei condiviso il viaggio di due ore con tutto quel baccalà finsi di svenire e chiesi di poter restare a terra. Nessuno mi ascolto’ e fu un bene. Avete presente quando Finch Hutton invita Karen Blixen sul suo aeroplanino? Ecco, è quello che provai io mentre, sospesa a metà del cielo, libera, guardavo scorrere sotto di me la terra verde illuminata dal sole, il fiume Congo, i branchi di animali incuriositi, i mille colori di una natura destinata – ahimé – a una ben miseranda fine. Uno spettacolo! L’unico neo era che nessuno dei due piloti somigliava sia pure vagamente a Robert Redford, ma non si puo’ avere tutto dalla vita.  Mi consolai pensando che quell’odore avrebbe comunque dato una propulsione atomica al velivolo e che saremmo  arrivati presto. Atterrammo su una pista di terra battuta, che pareva la faccia conosciuta della luna, dopo sei ore invece delle due previste perché, volo facendo, uno dei due motori si era rotto, ma i piloti mi rassicurarono: avrebbero lasciato acceso l’unico motore rimasto per essere sicuri di poter ripartire alla fine della giornata. Risposi loro che per conto mio il cargo potevano metterselo in quel posto con tutto il motore acceso e con tutto il baccalà puzzolente al seguito, perché io non avrei mai più poggiato natica su quel trabiccolo. Li lasciai a sghignazzare e rivolsi la mia attenzione ai soldati del MPLA o dell’UNITA o di quel cavolo che erano (all’epoca, in piena guerra fratricida, non si capiva bene chi comandasse chi, ma soprattutto quale fosse il soldato da cui difendersi) e ci dirigemmo a casa del governatore che ci aspettava ormai da ore e che molto amabilmente ci invito’ a colazione. (continua…forse)</w:t>
      </w:r>
    </w:p>
    <w:p>
      <w:pPr>
        <w:pStyle w:val="Normal"/>
        <w:rPr>
          <w:b/>
          <w:b/>
          <w:lang w:val="it-IT"/>
        </w:rPr>
      </w:pPr>
      <w:r>
        <w:rPr>
          <w:b/>
          <w:lang w:val="it-IT"/>
        </w:rPr>
      </w:r>
    </w:p>
    <w:p>
      <w:pPr>
        <w:pStyle w:val="Normal"/>
        <w:shd w:fill="339966" w:val="clear"/>
        <w:spacing w:before="280" w:after="280"/>
        <w:jc w:val="both"/>
        <w:rPr>
          <w:b/>
          <w:b/>
          <w:lang w:val="it-IT"/>
        </w:rPr>
      </w:pPr>
      <w:r>
        <w:rPr>
          <w:b/>
          <w:lang w:val="it-IT"/>
        </w:rPr>
        <w:t xml:space="preserve">Considerate le scarse entrate e le abbondanti uscite dei giorni passati  trovai quell’invito particolarmente gradito e in grado forse di riassestare il mio intestinale  registro dei conti. Dopo saluti, ossequi,  baciamani e salamelecchi vari che – affamata! - cercai quanto più possibile di abbreviare entrammo nella grande sala dove al centro troneggiava una tavola imbandita con gusto squisito: bicchieri di cristallo, posate e candelabri d’argento, centrotavola di fiori e frutta esotica per non dire delle tante portate presentate sempre su piatti di porcellana finissima e vassoi d’argento e decorate con raffinatezza. Mi riarrotolai con cura la lingua che mi era scivolata sul petto, asciugai la bavetta e mi sedetti con signorilità. Ignorando tutto e tutti mi gettai (poco signorilmente) sui piatti  cosi’ graziosamente offerti. E tanto fece anche il mio amico A. Al contrario, e con mia grande meraviglia,  la mia amica A. resistette impavida a ogni sollecitazione dell’olfatto e del nostro ospite che la invitava a più riprese a servirsi di quel cibo dal profumo inebriante. Non riuscivo a capire come potesse respingere tanta divina grazia soprattutto dopo i tre giorni di digiuno forzato che avevamo trascorso a Luanda. A niente valsero le occhiatacce, i calci sotto il tavolo, le gomitate nelle costole: non volle sentire ragioni. Si ostino’ nel suo eroico digiuno tanto da sembrare  un connubio africano tra Pannella e il Mahatma Ghandi. Intanto, attraverso le tende di velluto rosso che ornavano le entrate alla sala, uno stuolo di camerieri, come su “Carosello”,  affluiva incessantemente con nuove deliziose pietanze. Il cibo in Africa è l'elemento base di un rituale di comunione, è un momento aggregativo e un'occasione per esprimere valori e simboli della tradizione. Mangiare e bere insieme vuol dire celebrare la vita. La cucina angolana è un misto di tradizioni culinarie portoghesi e orientali dunque ricca di spezie e prodotti del mare e della terra (fagioli all’olio di palma, calulu, piri-piri, farofa, cocada amarela, muamba de galinha). Quando pensavo che mi si sarebbe sfondato lo stomaco arrivo’ in tavola una enorme testa di porco che, devo dire, mi impressiono’ non poco, nonostante a Ariccia (Roma) la porchetta corredata di testa sia ben visibile ogni giorno su tutte le bancarelle. Il tutto venne annaffiato da un generoso e ottimo vino rosso. Sostenuti dalle abbondanti libagioni e appesantiti dal lauto pasto ci levammo da tavola cantando gli stornelli romani mentre il sole tramontava quasi.  Felici ci accomiatammo dal governatore promettendo un ulteriore e ravvicinato incontro e tornammo all’aereo (si fa per dire). Strada facendo chiesi finalmente alla mia amica A. per quale insano motivo avesse rifiutato tanto caparbiamente di prendere parte al festino. Mi rispose di aver saputo  per certo che il governatore era il discendente diretto e neanche tanto lontano di una temibile tribu’ di mangiatori di uomini, e che il suo aplomb inglese, i  </w:t>
      </w:r>
      <w:r>
        <w:rPr>
          <w:b/>
          <w:shd w:fill="339966" w:val="clear"/>
          <w:lang w:val="it-IT"/>
        </w:rPr>
        <w:t>modi occidentali e i salamelecchi erano, a parer suo, solo un escamotage per nascondere la</w:t>
      </w:r>
      <w:r>
        <w:rPr>
          <w:b/>
          <w:lang w:val="it-IT"/>
        </w:rPr>
        <w:t xml:space="preserve"> sua vera natura e che secondo lei i piatti presentati nascondevano chissà quali nefandi ingredienti e fini’ dicendo “Non hai visto come ti guardava?”. A me. A me che – devo riconoscerlo – potevo rappresentare un pantagruelico pasto per qualsiasi povero e onesto cannibale, ma che francamente non me la sentivo di spingere la mia generosità fino al punto di immolarmi per la fame nel mondo. Salii sull’oramai ridotto monomotore, dove ancora persisteva l’anima del baccalà, e mi addormentai di colpo. Sognai di fluttuare sulle onde di un  mare procelloso con merluzzi e baccalà che mi saltellavano tutto intorno e la mia testa con tanto di limone in bocca e rosmarino tra i capelli veniva offerta su un vassoio d’argento mentre il governatore, premuroso, chiedeva al mio amico A. “Di  biagere  dua amiga Angela? E allora non vare comblimendi…. Brendine… brendine angora” (La vacanza non fini’ li’ ma io mi sono stancata di ricordare….)</w:t>
      </w:r>
    </w:p>
    <w:p>
      <w:pPr>
        <w:pStyle w:val="Normal"/>
        <w:rPr/>
      </w:pPr>
      <w:r>
        <w:rPr>
          <w:vanish/>
          <w:lang w:val="it-IT"/>
        </w:rPr>
        <w:t>Estratto da "</w:t>
      </w:r>
      <w:hyperlink r:id="rId2">
        <w:r>
          <w:rPr>
            <w:rStyle w:val="InternetLink"/>
            <w:vanish/>
            <w:lang w:val="it-IT"/>
          </w:rPr>
          <w:t>http://it.wikipedia.org/wiki/Cucina_dell%27Angola</w:t>
        </w:r>
      </w:hyperlink>
      <w:r>
        <w:rPr>
          <w:vanish/>
          <w:lang w:val="it-IT"/>
        </w:rPr>
        <w:t>"</w:t>
      </w:r>
    </w:p>
    <w:p>
      <w:pPr>
        <w:pStyle w:val="Normal"/>
        <w:rPr>
          <w:vanish/>
          <w:lang w:val="it-IT"/>
        </w:rPr>
      </w:pPr>
      <w:r>
        <w:rPr>
          <w:vanish/>
          <w:lang w:val="it-IT"/>
        </w:rPr>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ucina_dell&apos;Ango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58:00Z</dcterms:created>
  <dc:creator>Rastaman</dc:creator>
  <dc:description/>
  <cp:keywords/>
  <dc:language>en-US</dc:language>
  <cp:lastModifiedBy>Rastaman</cp:lastModifiedBy>
  <dcterms:modified xsi:type="dcterms:W3CDTF">2008-01-24T14:33:00Z</dcterms:modified>
  <cp:revision>41</cp:revision>
  <dc:subject/>
  <dc:title>UNA VACANZA PAS COMME LES AUTRES</dc:title>
</cp:coreProperties>
</file>