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otham-Book" w:ascii="Garamond" w:hAnsi="Garamond"/>
        </w:rPr>
        <w:t xml:space="preserve">Da </w:t>
      </w:r>
      <w:r>
        <w:rPr>
          <w:rFonts w:cs="Gotham-Book" w:ascii="Garamond" w:hAnsi="Garamond"/>
          <w:b/>
        </w:rPr>
        <w:t>Il Domani</w:t>
      </w:r>
      <w:r>
        <w:rPr>
          <w:rFonts w:cs="Gotham-Book" w:ascii="Garamond" w:hAnsi="Garamond"/>
        </w:rPr>
        <w:t xml:space="preserve"> di Bologna di venerdì 26 gennaio 2007</w:t>
      </w:r>
    </w:p>
    <w:p>
      <w:pPr>
        <w:pStyle w:val="Normal"/>
        <w:autoSpaceDE w:val="false"/>
        <w:jc w:val="center"/>
        <w:rPr>
          <w:rFonts w:ascii="Garamond" w:hAnsi="Garamond" w:cs="Gotham-Book"/>
          <w:sz w:val="28"/>
          <w:szCs w:val="28"/>
        </w:rPr>
      </w:pPr>
      <w:r>
        <w:rPr>
          <w:rFonts w:cs="Gotham-Book" w:ascii="Garamond" w:hAnsi="Garamond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Gotham-Book" w:ascii="Garamond" w:hAnsi="Garamond"/>
          <w:sz w:val="20"/>
          <w:szCs w:val="20"/>
        </w:rPr>
        <w:t xml:space="preserve">L’INTERVENTO DI </w:t>
      </w:r>
      <w:r>
        <w:rPr>
          <w:rFonts w:cs="Palatino-BoldItalic" w:ascii="Garamond" w:hAnsi="Garamond"/>
          <w:b/>
          <w:bCs/>
          <w:iCs/>
          <w:sz w:val="28"/>
          <w:szCs w:val="28"/>
        </w:rPr>
        <w:t xml:space="preserve">Angela Malfitano, </w:t>
      </w:r>
      <w:r>
        <w:rPr>
          <w:rFonts w:cs="Gotham-Book" w:ascii="Garamond" w:hAnsi="Garamond"/>
          <w:sz w:val="20"/>
          <w:szCs w:val="20"/>
        </w:rPr>
        <w:t>ATTRICE</w:t>
      </w:r>
    </w:p>
    <w:p>
      <w:pPr>
        <w:pStyle w:val="Normal"/>
        <w:autoSpaceDE w:val="false"/>
        <w:jc w:val="center"/>
        <w:rPr>
          <w:rFonts w:ascii="Garamond" w:hAnsi="Garamond" w:cs="Gotham-Book"/>
          <w:sz w:val="28"/>
          <w:szCs w:val="28"/>
        </w:rPr>
      </w:pPr>
      <w:r>
        <w:rPr>
          <w:rFonts w:cs="Gotham-Book" w:ascii="Garamond" w:hAnsi="Garamon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Helvetica-CondensedBlack"/>
          <w:sz w:val="28"/>
          <w:szCs w:val="28"/>
        </w:rPr>
      </w:pPr>
      <w:r>
        <w:rPr>
          <w:rFonts w:cs="Helvetica-CondensedBlack" w:ascii="Garamond" w:hAnsi="Garamond"/>
          <w:sz w:val="28"/>
          <w:szCs w:val="28"/>
        </w:rPr>
        <w:t>Un maestro con cui lavorare e parlare</w:t>
      </w:r>
    </w:p>
    <w:p>
      <w:pPr>
        <w:pStyle w:val="Normal"/>
        <w:autoSpaceDE w:val="false"/>
        <w:jc w:val="center"/>
        <w:rPr>
          <w:rFonts w:ascii="Garamond" w:hAnsi="Garamond" w:cs="Helvetica-CondensedBold"/>
          <w:b/>
          <w:b/>
          <w:bCs/>
          <w:sz w:val="32"/>
          <w:szCs w:val="32"/>
        </w:rPr>
      </w:pPr>
      <w:r>
        <w:rPr>
          <w:rFonts w:cs="Helvetica-CondensedBold" w:ascii="Garamond" w:hAnsi="Garamond"/>
          <w:b/>
          <w:bCs/>
          <w:sz w:val="32"/>
          <w:szCs w:val="32"/>
        </w:rPr>
        <w:t>«Leo ci ha trasmesso la volontà di fare teatro con bellezza, impegno e divertimento»</w:t>
      </w:r>
    </w:p>
    <w:p>
      <w:pPr>
        <w:pStyle w:val="Normal"/>
        <w:autoSpaceDE w:val="false"/>
        <w:jc w:val="center"/>
        <w:rPr>
          <w:rFonts w:ascii="Garamond" w:hAnsi="Garamond" w:cs="Helvetica-CondensedBold"/>
          <w:b/>
          <w:b/>
          <w:bCs/>
          <w:sz w:val="32"/>
          <w:szCs w:val="32"/>
        </w:rPr>
      </w:pPr>
      <w:r>
        <w:rPr>
          <w:rFonts w:cs="Helvetica-CondensedBold" w:ascii="Garamond" w:hAnsi="Garamond"/>
          <w:b/>
          <w:bCs/>
          <w:sz w:val="32"/>
          <w:szCs w:val="32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TimesRoman" w:ascii="Garamond" w:hAnsi="Garamond"/>
        </w:rPr>
        <w:t>L</w:t>
      </w:r>
      <w:r>
        <w:rPr>
          <w:rFonts w:cs="TimesItalic" w:ascii="Garamond" w:hAnsi="Garamond"/>
          <w:iCs/>
        </w:rPr>
        <w:t>eo è ancora vivo e non lo dobbiamo “ricordare” come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se fosse morto. Anche perché non è affatto in pericolo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di vita. L’iniziativa che proponiamo per la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stagione del Centro La Soffitta ha l’intenzione di raccogliere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testimonianze di tipo artistico e lavorativo che andranno poi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a comporre un libro sul suo “tempo bolognese”. Quindi sarà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in quell’occasione che scriveremo tutti il nostro pezzo per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Leo. Ma qualcosa dirò. Ci eravamo quasi convinti, negli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ultimi difficili tempi, che la sua vicenda dovesse cadere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nell’oblio, volesse essere dimenticata, o non potesse essere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fonte di interesse. Invece non è così. Credo che dobbiamo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essere grati alla costanza, alla coerenza, alla volontà e alla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generosità di un uomo tra i più buoni che io abbia conosciuto,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e uso con gioia e determinazione l’aggettivo “buono”: sto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parlando del professor Claudio Meldolesi, ordinario di Storia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del teatro e grande storico dell’attore, del Dms di Bologna.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È stato lui che ha sempre pensato di fare qualcosa per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Leo da quando questi è entrato in questo misterioso stato che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si chiama coma. Questo qualcosa si è affinato nel tempo per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diventare l’idea di un libro di testimonianze e riflessioni, dopo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al primo valido contributo di Gianni Manzella con “La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bellezza amara”, e di portare a Bologna, all’Università, il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suo archivio. Ancora, voglio ricordare che questo mio essere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sotto i riflettori oggi è per una causa che ritengo molto giusta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e che sento idealmente accanto a me gli amici cari con i quali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ho iniziato a essere un’allieva di Leo e che sono in questo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periodo degli aiuti validissimi per mettere insieme ricordi,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notizie, informazioni e dare consigli. Cito soltanto una persona: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Francesca Mazza. Ma i loro nomi sono tutti nella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brochure della Soffitta, perché verranno il 7 e l’8 maggio a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portare i loro contributi. E ritorno con questo all’insegnamento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di Leo. Credo che Leo ci abbia dato un senso del valore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di ciò che stiamo facendo, un valore che deve essere dato agli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altri, a chi viene dopo di noi e a chi è nostro contemporaneo.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Un valore che va oltre le soddisfazioni narcisistiche, che è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pieno di serietà e coerenza che si declina in un fare teatro che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va dalla conoscenza della dizione a quella dell’utilizzo di un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faro. Per noi hanno avuto la stessa importanza le lezioni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meravigliose di lettura dei versi fatte prima di “Novecento e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Mille” e il dare la vernice ai praticabili dello Spazio della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memoria di via Calzoni (lo spazio che Leo aveva preso in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affitto prima che l’assessore alla Cultura Concetto Pozzati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gli desse in convenzione il San Leonardo). Ci sentivamo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parte di un’impresa importante, stavamo facendo qualcosa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per la cultura e per il teatro. Imparavamo il senso della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bellezza per rendere migliore noi stessi e il mondo. Mi ritengo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fortunata ad avere avuto un Maestro con il quale ho potuto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lavorare e parlare. Con la sua immagine dentro per molto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tempo, anche dopo avere fatto l’attrice con lui, ho continuato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a dialogare, chiedendomi, in un primo tempo, se quello che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stavo facendo lo avrebbe approvato, e, in un secondo momento,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cercando di affrancarmi da quello stesso pensiero.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Chi non si augurerebbe un metro di misura che ti dà tanta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possibilità di evolvere? Che mi ha infuso fiducia quando mi ha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detto «fai uno spettacolo tuo». Avevo trent’anni e sono una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donna. Non è poi così scontato, in Italia… Leo ha saputo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essere un maestro e un capocomico vero. Ci ha trasmesso un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senso di solidarietà e unione, una volontà nel fare teatro con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bellezza impegno e divertimento, che oggi si manifesta nell’accorrere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di tutti gli amici che ho chiamato in questi giorni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per gli incontri di maggio e che hanno detto sì al solo mio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pronunciare il suo nome: Leo De Berardinis, e quello di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  <w:t>Claudio Meldolesi, suo grandissimo amico.</w:t>
      </w:r>
    </w:p>
    <w:p>
      <w:pPr>
        <w:pStyle w:val="Normal"/>
        <w:autoSpaceDE w:val="false"/>
        <w:jc w:val="center"/>
        <w:rPr>
          <w:rFonts w:ascii="Garamond" w:hAnsi="Garamond" w:cs="TimesItalic"/>
          <w:iCs/>
        </w:rPr>
      </w:pPr>
      <w:r>
        <w:rPr>
          <w:rFonts w:cs="TimesItalic" w:ascii="Garamond" w:hAnsi="Garamond"/>
          <w:iCs/>
        </w:rPr>
      </w:r>
    </w:p>
    <w:p>
      <w:pPr>
        <w:pStyle w:val="Normal"/>
        <w:autoSpaceDE w:val="false"/>
        <w:jc w:val="right"/>
        <w:rPr>
          <w:rFonts w:ascii="Garamond" w:hAnsi="Garamond" w:cs="Gotham-Book"/>
          <w:i/>
          <w:i/>
        </w:rPr>
      </w:pPr>
      <w:r>
        <w:rPr>
          <w:rFonts w:cs="TimesItalic" w:ascii="Garamond" w:hAnsi="Garamond"/>
          <w:i/>
          <w:iCs/>
        </w:rPr>
        <w:t>Angela Malfitano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9:13:00Z</dcterms:created>
  <dc:creator>Giancarlo &lt;Tacchella</dc:creator>
  <dc:description/>
  <cp:keywords/>
  <dc:language>en-US</dc:language>
  <cp:lastModifiedBy>Giancarlo &lt;Tacchella</cp:lastModifiedBy>
  <dcterms:modified xsi:type="dcterms:W3CDTF">2007-01-26T19:22:00Z</dcterms:modified>
  <cp:revision>1</cp:revision>
  <dc:subject/>
  <dc:title>Da Il Domani di Bologna di venerdì 26 gennaio 2007</dc:title>
</cp:coreProperties>
</file>