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Berlin Sans FB Demi;Lucida Sans Unicode" w:hAnsi="Berlin Sans FB Demi;Lucida Sans Unicode" w:cs="Berlin Sans FB Demi;Lucida Sans Unicode"/>
          <w:sz w:val="40"/>
          <w:szCs w:val="40"/>
        </w:rPr>
      </w:pPr>
      <w:r>
        <w:rPr>
          <w:rFonts w:cs="Berlin Sans FB Demi;Lucida Sans Unicode" w:ascii="Berlin Sans FB Demi;Lucida Sans Unicode" w:hAnsi="Berlin Sans FB Demi;Lucida Sans Unicode"/>
          <w:sz w:val="40"/>
          <w:szCs w:val="40"/>
        </w:rPr>
        <w:t>Antologia seconda di scritti politici</w:t>
      </w:r>
    </w:p>
    <w:p>
      <w:pPr>
        <w:pStyle w:val="Normal"/>
        <w:rPr>
          <w:rFonts w:ascii="Berlin Sans FB Demi;Lucida Sans Unicode" w:hAnsi="Berlin Sans FB Demi;Lucida Sans Unicode" w:cs="Berlin Sans FB Demi;Lucida Sans Unicode"/>
          <w:sz w:val="40"/>
          <w:szCs w:val="40"/>
        </w:rPr>
      </w:pPr>
      <w:r>
        <w:rPr>
          <w:rFonts w:cs="Berlin Sans FB Demi;Lucida Sans Unicode" w:ascii="Berlin Sans FB Demi;Lucida Sans Unicode" w:hAnsi="Berlin Sans FB Demi;Lucida Sans Unicode"/>
          <w:sz w:val="40"/>
          <w:szCs w:val="40"/>
        </w:rPr>
      </w:r>
    </w:p>
    <w:p>
      <w:pPr>
        <w:pStyle w:val="Normal"/>
        <w:rPr/>
      </w:pPr>
      <w:r>
        <w:rPr/>
      </w:r>
    </w:p>
    <w:p>
      <w:pPr>
        <w:pStyle w:val="Normal"/>
        <w:rPr>
          <w:lang w:val="en-US" w:eastAsia="en-US"/>
        </w:rPr>
      </w:pPr>
      <w:r>
        <w:rPr>
          <w:lang w:val="en-US" w:eastAsia="en-US"/>
        </w:rPr>
        <w:drawing>
          <wp:inline distT="0" distB="0" distL="0" distR="0">
            <wp:extent cx="6407785" cy="54203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3" r="-2" b="-3"/>
                    <a:stretch>
                      <a:fillRect/>
                    </a:stretch>
                  </pic:blipFill>
                  <pic:spPr bwMode="auto">
                    <a:xfrm>
                      <a:off x="0" y="0"/>
                      <a:ext cx="6407785" cy="5420360"/>
                    </a:xfrm>
                    <a:prstGeom prst="rect">
                      <a:avLst/>
                    </a:prstGeom>
                  </pic:spPr>
                </pic:pic>
              </a:graphicData>
            </a:graphic>
          </wp:inline>
        </w:drawing>
      </w:r>
    </w:p>
    <w:p>
      <w:pPr>
        <w:pStyle w:val="Normal"/>
        <w:jc w:val="center"/>
        <w:rPr>
          <w:rFonts w:ascii="Berlin Sans FB Demi;Lucida Sans Unicode" w:hAnsi="Berlin Sans FB Demi;Lucida Sans Unicode" w:cs="Berlin Sans FB Demi;Lucida Sans Unicode"/>
          <w:sz w:val="32"/>
          <w:szCs w:val="32"/>
        </w:rPr>
      </w:pPr>
      <w:r>
        <w:rPr>
          <w:rFonts w:cs="Berlin Sans FB Demi;Lucida Sans Unicode" w:ascii="Berlin Sans FB Demi;Lucida Sans Unicode" w:hAnsi="Berlin Sans FB Demi;Lucida Sans Unicode"/>
          <w:sz w:val="32"/>
          <w:szCs w:val="32"/>
        </w:rPr>
      </w:r>
    </w:p>
    <w:p>
      <w:pPr>
        <w:pStyle w:val="Normal"/>
        <w:jc w:val="center"/>
        <w:rPr>
          <w:rFonts w:ascii="Berlin Sans FB Demi;Lucida Sans Unicode" w:hAnsi="Berlin Sans FB Demi;Lucida Sans Unicode" w:cs="Berlin Sans FB Demi;Lucida Sans Unicode"/>
          <w:sz w:val="32"/>
          <w:szCs w:val="32"/>
        </w:rPr>
      </w:pPr>
      <w:r>
        <w:rPr>
          <w:rFonts w:cs="Berlin Sans FB Demi;Lucida Sans Unicode" w:ascii="Berlin Sans FB Demi;Lucida Sans Unicode" w:hAnsi="Berlin Sans FB Demi;Lucida Sans Unicode"/>
          <w:sz w:val="32"/>
          <w:szCs w:val="32"/>
        </w:rPr>
        <w:t>Le ombre dell’eroe virtuale</w:t>
      </w:r>
    </w:p>
    <w:p>
      <w:pPr>
        <w:pStyle w:val="Normal"/>
        <w:jc w:val="center"/>
        <w:rPr>
          <w:rFonts w:ascii="Berlin Sans FB Demi;Lucida Sans Unicode" w:hAnsi="Berlin Sans FB Demi;Lucida Sans Unicode" w:cs="Berlin Sans FB Demi;Lucida Sans Unicode"/>
        </w:rPr>
      </w:pPr>
      <w:r>
        <w:rPr>
          <w:rFonts w:cs="Berlin Sans FB Demi;Lucida Sans Unicode" w:ascii="Berlin Sans FB Demi;Lucida Sans Unicode" w:hAnsi="Berlin Sans FB Demi;Lucida Sans Unicode"/>
        </w:rPr>
        <w:t>Composizione artistica con bandiera e armi giocattolo ispirate alla serie di Capitan Harlock</w:t>
      </w:r>
    </w:p>
    <w:p>
      <w:pPr>
        <w:pStyle w:val="Normal"/>
        <w:jc w:val="center"/>
        <w:rPr>
          <w:rFonts w:ascii="Berlin Sans FB Demi;Lucida Sans Unicode" w:hAnsi="Berlin Sans FB Demi;Lucida Sans Unicode" w:cs="Berlin Sans FB Demi;Lucida Sans Unicode"/>
        </w:rPr>
      </w:pPr>
      <w:r>
        <w:rPr>
          <w:rFonts w:cs="Berlin Sans FB Demi;Lucida Sans Unicode" w:ascii="Berlin Sans FB Demi;Lucida Sans Unicode" w:hAnsi="Berlin Sans FB Demi;Lucida Sans Unicode"/>
        </w:rPr>
      </w:r>
    </w:p>
    <w:p>
      <w:pPr>
        <w:pStyle w:val="Normal"/>
        <w:jc w:val="center"/>
        <w:rPr>
          <w:rFonts w:ascii="Berlin Sans FB Demi;Lucida Sans Unicode" w:hAnsi="Berlin Sans FB Demi;Lucida Sans Unicode" w:cs="Berlin Sans FB Demi;Lucida Sans Unicode"/>
        </w:rPr>
      </w:pPr>
      <w:r>
        <w:rPr>
          <w:rFonts w:cs="Berlin Sans FB Demi;Lucida Sans Unicode" w:ascii="Berlin Sans FB Demi;Lucida Sans Unicode" w:hAnsi="Berlin Sans FB Demi;Lucida Sans Unicode"/>
        </w:rPr>
      </w:r>
    </w:p>
    <w:p>
      <w:pPr>
        <w:pStyle w:val="Normal"/>
        <w:jc w:val="center"/>
        <w:rPr>
          <w:rFonts w:ascii="Berlin Sans FB Demi;Lucida Sans Unicode" w:hAnsi="Berlin Sans FB Demi;Lucida Sans Unicode" w:cs="Berlin Sans FB Demi;Lucida Sans Unicode"/>
        </w:rPr>
      </w:pPr>
      <w:r>
        <w:rPr>
          <w:rFonts w:cs="Berlin Sans FB Demi;Lucida Sans Unicode" w:ascii="Berlin Sans FB Demi;Lucida Sans Unicode" w:hAnsi="Berlin Sans FB Demi;Lucida Sans Unicode"/>
        </w:rPr>
      </w:r>
    </w:p>
    <w:p>
      <w:pPr>
        <w:pStyle w:val="Normal"/>
        <w:jc w:val="center"/>
        <w:rPr>
          <w:rFonts w:ascii="Berlin Sans FB Demi;Lucida Sans Unicode" w:hAnsi="Berlin Sans FB Demi;Lucida Sans Unicode" w:cs="Berlin Sans FB Demi;Lucida Sans Unicode"/>
        </w:rPr>
      </w:pPr>
      <w:r>
        <w:rPr>
          <w:rFonts w:cs="Berlin Sans FB Demi;Lucida Sans Unicode" w:ascii="Berlin Sans FB Demi;Lucida Sans Unicode" w:hAnsi="Berlin Sans FB Demi;Lucida Sans Unicode"/>
        </w:rPr>
      </w:r>
    </w:p>
    <w:p>
      <w:pPr>
        <w:pStyle w:val="Normal"/>
        <w:jc w:val="center"/>
        <w:rPr/>
      </w:pPr>
      <w:r>
        <w:rPr>
          <w:rFonts w:cs="Book Antiqua" w:ascii="Book Antiqua" w:hAnsi="Book Antiqua"/>
          <w:sz w:val="28"/>
          <w:szCs w:val="28"/>
        </w:rPr>
        <w:t>Nota sulla libertà sostanziale e sull’eroe virtuale</w:t>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rPr/>
      </w:pPr>
      <w:r>
        <w:rPr>
          <w:rFonts w:cs="Book Antiqua" w:ascii="Book Antiqua" w:hAnsi="Book Antiqua"/>
        </w:rPr>
        <w:t xml:space="preserve">La nota riguarda, manco a farlo apposta, una cosa che ho visto su youtube durante questa pasqua del 2010. Si tratta di un video che presenta uno spezzone di tre minuti sulla serie classica di Capitan Harlock andata in onda in Italia nel lontano 1979, allora ero un bambino e la serie mi fece una grande impressione.   Solo che uscì censurata e non solo per questioni morali o culturali ma anche per motivazioni vagamente politiche, l’Italia era allora nei suoi anni di piombo. Adesso che trenta lunghi anni sono passati la serie è già stata oggetto di una riedizione integrale in DVD con le parti censurate riportate in giapponese sottotitolato in lingua italiana. Fra queste parti c’è il giuramento di Daiba un giovane scienziato che per vendicare il padre assassinato dalle aliene si unisce alla ciurma di Harlock il pirata dello spazio che con la sua astronave da guerra combatte una lotta impari contro i nemici dell’Umanità. Le scene allora censurate che il video ripropone sono quella nella quale il giovane Daiba è indignato per il comportamento imbelle, scellerato e criminale del governo terreste retto da un presidente autoritario, corrotto e dissoluto; il giovane spara alla bandiera del suo paese al grido di “Tu non sei più la mia bandiera” e con un congegno chiama l’astronave pirata per farsi arruolare. La seconda scena censurata è quella del giuramento nella quale Daiba giura di combattere sotto la bandiera pirata, bandiera nera con i teschi e le tibie incrociate, per gli ideali di libertà, di giustizia e per la sua vendetta. Queste due scene davano fastidio e furono rimosse, il montaggio non rese giustizia alla puntata che davvero merita di essere vista integralmente a distanza di così tanto tempo. Oggi si può guardare al passato della Prima Repubblica con la certezza che essa temeva anche i cartoni animati giapponesi. Qui occorre fare una riflessione: o il popolo italiano aveva dei fifoni al potere oppure questo minuscolo episodio  fa pensare che il problema sia dato da una identificazione fra cittadino e  Stato debolissima, così debole da far sì che la serie classica di Harlock poteva essere un problema tale da consigliare  tagli e censure che hanno distorto il senso dell’opera nipponica in quarantadue puntate. </w:t>
      </w:r>
    </w:p>
    <w:p>
      <w:pPr>
        <w:pStyle w:val="Normal"/>
        <w:rPr>
          <w:rFonts w:ascii="Book Antiqua" w:hAnsi="Book Antiqua" w:cs="Book Antiqua"/>
        </w:rPr>
      </w:pPr>
      <w:r>
        <w:rPr>
          <w:rFonts w:cs="Book Antiqua" w:ascii="Book Antiqua" w:hAnsi="Book Antiqua"/>
        </w:rPr>
        <w:t>Per saperne di più e vedere la cosa:</w:t>
      </w:r>
      <w:r>
        <w:rPr/>
        <w:t xml:space="preserve"> </w:t>
      </w:r>
      <w:hyperlink r:id="rId3">
        <w:r>
          <w:rPr>
            <w:rStyle w:val="InternetLink"/>
            <w:rFonts w:cs="Book Antiqua" w:ascii="Book Antiqua" w:hAnsi="Book Antiqua"/>
          </w:rPr>
          <w:t>http://www.youtube.com/watch?v=7Cn3n-PxouE</w:t>
        </w:r>
      </w:hyperlink>
    </w:p>
    <w:p>
      <w:pPr>
        <w:pStyle w:val="Nome"/>
        <w:rPr/>
      </w:pPr>
      <w:r>
        <w:rPr>
          <w:rFonts w:cs="Book Antiqua" w:ascii="Book Antiqua" w:hAnsi="Book Antiqua"/>
        </w:rPr>
        <w:t>Su Harlock e la sua recezione in Italia cfr.</w:t>
      </w:r>
      <w:r>
        <w:rPr/>
        <w:t xml:space="preserve"> Elena Romanello, </w:t>
      </w:r>
      <w:hyperlink r:id="rId4">
        <w:r>
          <w:rPr>
            <w:rStyle w:val="InternetLink"/>
            <w:i/>
          </w:rPr>
          <w:t>Capitan Harlock</w:t>
        </w:r>
      </w:hyperlink>
      <w:r>
        <w:rPr>
          <w:i/>
        </w:rPr>
        <w:t xml:space="preserve"> , Avventure ai confini dell'Universo...</w:t>
      </w:r>
      <w:r>
        <w:rPr/>
        <w:t>, Iacobelli Edizioni, Roma, 2009</w:t>
        <w:b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IANA per FuturoIeri</w:t>
      </w:r>
    </w:p>
    <w:p>
      <w:pPr>
        <w:pStyle w:val="NormaleWeb"/>
        <w:jc w:val="center"/>
        <w:rPr>
          <w:rFonts w:ascii="Book Antiqua" w:hAnsi="Book Antiqua" w:cs="Book Antiqua"/>
          <w:bCs/>
          <w:sz w:val="28"/>
          <w:szCs w:val="28"/>
        </w:rPr>
      </w:pPr>
      <w:r>
        <w:rPr>
          <w:rFonts w:cs="Book Antiqua" w:ascii="Book Antiqua" w:hAnsi="Book Antiqua"/>
          <w:bCs/>
          <w:sz w:val="28"/>
          <w:szCs w:val="28"/>
        </w:rPr>
        <w:t>L’articolo 1 della Costituzione della Repubblica Italiana</w:t>
      </w:r>
    </w:p>
    <w:p>
      <w:pPr>
        <w:pStyle w:val="NormaleWeb"/>
        <w:spacing w:lineRule="auto" w:line="276"/>
        <w:jc w:val="both"/>
        <w:rPr/>
      </w:pPr>
      <w:r>
        <w:rPr>
          <w:rFonts w:cs="Book Antiqua" w:ascii="Book Antiqua" w:hAnsi="Book Antiqua"/>
          <w:sz w:val="22"/>
          <w:szCs w:val="22"/>
        </w:rPr>
        <w:t>L’articolo 1 della Costituzione della Repubblica Italiana presenta una Repubblica fondata sul lavoro. Precisamente</w:t>
      </w:r>
      <w:r>
        <w:rPr>
          <w:rFonts w:cs="Book Antiqua" w:ascii="Book Antiqua" w:hAnsi="Book Antiqua"/>
          <w:i/>
          <w:sz w:val="22"/>
          <w:szCs w:val="22"/>
        </w:rPr>
        <w:t>:</w:t>
      </w:r>
      <w:r>
        <w:rPr>
          <w:rFonts w:cs="Book Antiqua" w:ascii="Book Antiqua" w:hAnsi="Book Antiqua"/>
          <w:sz w:val="22"/>
          <w:szCs w:val="22"/>
        </w:rPr>
        <w:t>“</w:t>
      </w:r>
      <w:r>
        <w:rPr>
          <w:rFonts w:cs="Book Antiqua" w:ascii="Book Antiqua" w:hAnsi="Book Antiqua"/>
          <w:i/>
          <w:sz w:val="22"/>
          <w:szCs w:val="22"/>
        </w:rPr>
        <w:t>L’Italia è una Repubblica democratica fondata sul lavoro. La sovranità appartiene al popolo che la esercita nelle forme e nei limiti della Costituzione</w:t>
      </w:r>
      <w:r>
        <w:rPr>
          <w:rFonts w:cs="Book Antiqua" w:ascii="Book Antiqua" w:hAnsi="Book Antiqua"/>
          <w:sz w:val="22"/>
          <w:szCs w:val="22"/>
        </w:rPr>
        <w:t xml:space="preserve">”. Il lavoro è il fondamento riconosciuto della vita civile e sociale della Repubblica Italiana, il problema è: che cosa è oggi per milioni d’italiani il lavoro? Il lavoro oggi è precario, instabile e spesso pagato poco e questa realtà è aggravata dalla crisi e dall’emergere di nuovi imperi globali con nuove minoranze al potere che vogliono trasformarsi in una sorta di nuova aristocrazia della finanza e del potere in grado di condizionare la vita di milioni d’esseri umani. Del resto l’India la Cina, il Brasile, la Russia post-sovietica e altre potenze minori sono pressate da milioni di esseri umani ormai parte di una nuova piccola e media borghesia  che esige di consumare petrolio, energia, beni voluttuari, e di godere di qualche briciola del benessere delle classi dirigenti e dei ceti sociali ricchi. Il quieto vivere delle classi dirigenti nei nuovi imperi e negli Stati a vocazione imperiale dipende dalla soddisfazione delle aspirazioni di potere e di consumo di questa massa di umani che è il vero motore del successo politico ed economico delle nuove potenze medie e grandi che stanno ridimensionando gli Stati Uniti e alcuni dei loro alleati storici. Senza i milioni di colletti bianchi, professionisti, quadri di partito, mediatori, commercianti, ingegneri la potenza Brasiliana, Cinese, Indiana e Russa sarebbero delle chimere e non delle realtà concrete, sono le centinaia di milioni di Indiani e Cinesi che vivono un po’ meglio dei loro padri e nonni a spingere i loro governi verso politiche volte a favorire il proprio commercio e le industrie. Alcune risorse strategiche e certamente il petrolio si trovano in Africa, nel Medio-Oriente e in alcune zone dell’Asia, il grande interesse per l’Africa dei nostri anni è dettato dal fatto che c’è un bisogno estremo delle risorse del sottosuolo africano che gli imprenditori e i governi locali non sanno sfruttare e usare per alleviare le sofferenze delle popolazioni locali. Il lavoro, il suo senso, i suoi costi sono una variabile non più del mercato, cosa che avrebbe un senso, ma di colossali interessi geopolitici collegati a quello che è un grande Risiko giocato dai potenti del mondo con regole truccate, mezzi sporchi e talvolta guerre per procura. Il lavoro nel Belpaese oggi è un calcolo, è l’elemento di progetti e investimenti finanziari di banche o Fondi sovrani, è lo studio di gruppi ristretti di manager e progettisti, è un prestito della grande finanza per avviare una certa attività o per trasferirla altrove;  in sintesi è qualcosa di estraneo al singolo e al suo progetto di vita. La crisi della Prima Repubblica si sarebbe comunque verificata aldilà del disastro sociale e politico di Tangentopoli di cui sono stati protagonisti i vecchi partiti della Prima Repubblica, proprio la questione del primo articolo e la sua perdita di senso in questa realtà di delocalizzazione a livello globale del lavoro dimostra come in crisi fossero i valori e i miti che avevano sorretto lo sviluppo economico e sociale della Prima Repubblica. I vecchi partiti dei ladri, dei retori con le pensioni dorate, le correnti politiche dei cattivi maestri e dei venditori d’illusioni hanno solo accelerato una decomposizione in atto, Berlusconi ha liquidato a modo suo l’ingombro delle rovine e delle carcasse puzzolenti morte da tempo. Fra le cose rotte del passato oggi rimosse c’è l’antico mito del lavoro.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IANA per FuturoIeri</w:t>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t>L’Italia della presente Miseria</w:t>
      </w:r>
    </w:p>
    <w:p>
      <w:pPr>
        <w:pStyle w:val="NormaleWeb"/>
        <w:spacing w:lineRule="auto" w:line="276"/>
        <w:jc w:val="both"/>
        <w:rPr/>
      </w:pPr>
      <w:r>
        <w:rPr>
          <w:rFonts w:cs="Book Antiqua" w:ascii="Book Antiqua" w:hAnsi="Book Antiqua"/>
          <w:bCs/>
          <w:sz w:val="22"/>
          <w:szCs w:val="22"/>
        </w:rPr>
        <w:t>“</w:t>
      </w:r>
      <w:r>
        <w:rPr>
          <w:rFonts w:cs="Book Antiqua" w:ascii="Book Antiqua" w:hAnsi="Book Antiqua"/>
          <w:bCs/>
          <w:sz w:val="22"/>
          <w:szCs w:val="22"/>
        </w:rPr>
        <w:t>Sono Povera con due bambini senza casa e lavoro aiutate mia famiglia con un poco di soldi per amor di dio grazia, Dio di Protegga” così recitava il biglietto di una signora che chiedeva l’elemosina ai pendolari del treno Firenze - Pistoia in questo aprile 2010. Forse c’è accattonaggio patologico e professionale o forse c’è  una realtà di vera miseria che sta dietro al biglietto. Non saprei che cosa pensare. Comunque ho associato questa cosa patetica a un diverso ricordo. Si tratta di un quadro, una cosa certamente dell’Ottocento che ho visto due o tre volte nella facoltà di lettere nella sala dove di discutono le tesi di maturità e si proclamano dottori i candidati. Il quadro rappresenta un borghese ottocentesco forse è stato un antico barone universitario o forse un personaggio illustre della vita cittadina. La sua figura è immersa in un corridoio buio, in un nero quasi innaturale. Il volto dell’uomo lascia uno sguardo severo nella direzione di chi osserva, dall’alto di un tempo diverso e dell’immobilità del dipinto. Quella figura con i suoi vestiti impeccabili, con il suo volto pulito, con la sua pancia  e la calvizie ormai prossima  sembra giudicarti, quasi fosse un ulteriore membro della commissione di laurea che trapassa con gli occhi tutta la vita del candidato. Ecco quest’immagine paternalistica e autoritaria che racconta due evidenze della vecchia Italia: la prima è che si trattava di società borghese che pretendeva di reggersi sui suoi valori e di giudicare con giustizia sulla base di essi, la seconda è che questa società è entrata tutta nel corridoio nero delle cose finite e morte. Qui le due immagini quella del biglietto della mendicante e quella del ritratto del “Borghese” della sala dove si discutono le tesi si confondono mettendo assieme passato remoto e immediato presente.  Il mondo di prima con le sue certezze è stramorto, polvere di cose morte dispersa dal vento da decenni, quello nuovo si sta forgiando nell’incertezza e nella paura della povertà da parte proprio di quei ceti piccolo-borghesi e borghesi che prima erano il cemento sociale ed elettorale che permetteva ai “galantuomini” di giudicare il mondo umano dall’alto dei loro privilegi e delle loro certezze più o meno razziste e scientifiche. Leggo il biglietto della mendicante e il ritratto appeso in facoltà come i due estremi di una  vicenda umana: il mondo borghese  è avanzato giudicando, distruggendo, creando, ricostruendo e a furia di scaraventarsi in avanti è arrivato al capolinea in questo tempo. Questi anni sono post-borghesia perchè tutto è già finito e quel mondo borghese forte e originario oggi privo di veri antagonisti ha smarrito le sue ragioni più profonde e la sua natura e si è corrotto assumendo atteggiamenti e modi d’esistere e di stare la mondo che non erano i suoi ma quelli della delinquenza e della stranezza. Mi riferisco al modo con cui si è “borghesi” oggi: basta essere ricchi e possibilmente famosi a prescindere da come i denari siano arrivati, da quale sia la provenienza sociale, la storia personale, le origini della famiglia e della nazionalità. Ma questa non è più “Borghesia” ma altro.</w:t>
      </w:r>
    </w:p>
    <w:p>
      <w:pPr>
        <w:pStyle w:val="Normal"/>
        <w:jc w:val="center"/>
        <w:rPr>
          <w:rFonts w:ascii="Book Antiqua" w:hAnsi="Book Antiqua" w:cs="Book Antiqua"/>
        </w:rPr>
      </w:pPr>
      <w:r>
        <w:rPr>
          <w:rFonts w:cs="Book Antiqua" w:ascii="Book Antiqua" w:hAnsi="Book Antiqua"/>
        </w:rPr>
        <w:t>IANA per FuturoIeri</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4"/>
          <w:szCs w:val="24"/>
        </w:rPr>
      </w:pPr>
      <w:r>
        <w:rPr>
          <w:rFonts w:cs="Book Antiqua" w:ascii="Book Antiqua" w:hAnsi="Book Antiqua"/>
          <w:sz w:val="28"/>
          <w:szCs w:val="28"/>
        </w:rPr>
        <w:t>De Reditu Suo - Terzo Libro</w:t>
      </w:r>
    </w:p>
    <w:p>
      <w:pPr>
        <w:pStyle w:val="Normal"/>
        <w:jc w:val="center"/>
        <w:rPr>
          <w:rFonts w:ascii="Book Antiqua" w:hAnsi="Book Antiqua" w:cs="Book Antiqua"/>
          <w:sz w:val="28"/>
          <w:szCs w:val="28"/>
        </w:rPr>
      </w:pPr>
      <w:r>
        <w:rPr>
          <w:rFonts w:cs="Book Antiqua" w:ascii="Book Antiqua" w:hAnsi="Book Antiqua"/>
          <w:sz w:val="28"/>
          <w:szCs w:val="28"/>
        </w:rPr>
        <w:t>Si fa presto a dire scuola…</w:t>
      </w:r>
    </w:p>
    <w:p>
      <w:pPr>
        <w:pStyle w:val="Normal"/>
        <w:jc w:val="both"/>
        <w:rPr/>
      </w:pPr>
      <w:r>
        <w:rPr>
          <w:rFonts w:cs="Book Antiqua" w:ascii="Book Antiqua" w:hAnsi="Book Antiqua"/>
        </w:rPr>
        <w:t xml:space="preserve">Una delle cose che stupisce chi scrive è la facilità con cui si ragiona di scuola, chiunque crede in materia d’insegnamento di aver la sua dottrina infallibile. C’è un motivo: insegnare e apprendere sono fatti banali e quotidiani nel mondo umano anche quando avvengono lontano da aule, dirigenti scolastici, insegnanti e registro di classe. Tuttavia voglio ricordare una banalità assoluta che concerne l’insegnamento: il professore è nella stragrande maggioranza dei casi solo in cattedra. Esso è responsabile di ciò che insegna e attore del suo ruolo davanti ai suoi allievi. Questa condizione professionale non è capita dalla maggior parte della gente comune che solitamente trasmette dei saperi professionali o di buon senso a conoscenti, colleghi, figli e coniuge, ma solitamente non si è trovata in cattedra. Quindi è difficile per chi giudica la scuola dal di fuori capire quanto essa non sia più da anni il luogo privilegiato e quasi monopolistico della trasmissione di conoscenze e comportamenti socialmente accettati, la pubblicità commerciale i videogiochi di nuova generazione, e la televisione con i suoi programmi d’intrattenimento condizionano pesantemente le fantasie, i comportamenti e le aspettative della gioventù italiana. Quindi in classe c’è il docente, i suoi allievi e l’ombra della civiltà della terza Rivoluzione Industriale che non ha ancora deciso se continuare a proporre una società dei consumi in crisi di risorse e di senso o se passare a qualche altro modello di vita rispetto al quale gli umani dei paesi avanzati e sedicenti civili dovranno conformarsi. Mi viene in mente a questo proposito certi scritti del primo Don Milani e certi passaggi del suo libro sulle sue prime esperienze pastorali a San Donato di Calenzano. Il sacerdote già allora osservava e criticava aspramente i primi e minimi segnali del consumismo e l’evidenza di un nuovo modo di controllare le passioni e le aspettative degli esseri umani attraverso un finto benessere, le  illusioni e gli spettacoli.  Questa forma del potere economico e politico non è più da tempo una novità  e anzi oggi è in rapida mutazione. Questa condizione straordinaria di trasformazione è determinata dalla formazione di nuovi poteri imperiali nel mondo umano che contendono risorse e potere geo-politico all’Impero Anglo-Americano e dalle crisi economiche e di risorse che ogni tanto prendono forma minando il fondamento del consumo felice e acritico. Oggi come ieri gli strumenti per capire sono pochi e confusi, la scuola è coinvolta perché esiste qui e ora in questo contesto umano e sociale e perché il suo operare avviene in una società italiana profondamente colpita dalla crisi nelle sue aspettative e nelle sue illusioni.  La scuola italiana nei sue diverse realtà è uno dei tanti ambiti della nostra civiltà complessa sul quale si rifrange l’energia disgregatrice di questa crisi. Forse non sarebbe male riconoscere la duplicità del ruolo della scuola che consiste idealmente nell’operare in una condizione di autonomia per suoi fini educativi e formativi e nel suo essere parte integrante e importante di una  società umana articolata  complessa che esige dalla scuola risposte e soluzioni.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IANA per FuturoIeri</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sz w:val="28"/>
          <w:szCs w:val="28"/>
        </w:rPr>
      </w:pPr>
      <w:r>
        <w:rPr>
          <w:rFonts w:cs="Book Antiqua" w:ascii="Book Antiqua" w:hAnsi="Book Antiqua"/>
          <w:sz w:val="28"/>
          <w:szCs w:val="28"/>
        </w:rPr>
        <w:t>L’Italia non ricorda più Salvador Allende</w:t>
      </w:r>
    </w:p>
    <w:p>
      <w:pPr>
        <w:pStyle w:val="Normal"/>
        <w:jc w:val="both"/>
        <w:rPr/>
      </w:pPr>
      <w:r>
        <w:rPr>
          <w:rFonts w:cs="Book Antiqua" w:ascii="Book Antiqua" w:hAnsi="Book Antiqua"/>
        </w:rPr>
        <w:t xml:space="preserve">Undici settembre del 1973, un presidente democraticamente eletto viene rovesciato da un generale fellone e para-fascista e dai suoi funesti complici stranieri. Quando si tratta di Allende e della sua storia la mia mente va verso ricordi lontani che sprofondano nella mia infanzia. Collego a quella tragica vicenda un disco in  vinile e il suo contenitore  di color azzurro con una raccolta di canzoni cilene e un manifesto che mostra dei bambini stilizzati che giocano in un prato. Un mondo lontano dal qui e ora, fatto di cose oggi da antiquari dove era evidente la solidità di antichi valori ereditati da tempi lontani; oggi tutto è veloce, in trasformazione continua come liquido che scorre, anche i valori sono opzionali e trattabili. L’Italia di oggi non ricorda più l’immagine di quell’uomo con gli occhiali che cercava di limitare i danni del capitalismo da rapina e delle multinazionali statunitensi nel suo sfortunato paese. Oggi il ricordo di costui si ritrova in rete e ho ritrovato un pezzo del mio passato lontano riascoltando le canzoni di Violetta Parra o gli Inti-Illimani o il suo intervento alle Nazioni Unite contro la strapotenza delle multinazionali che già nel 1972 erano in grado di piegare la volontà degli Stati Nazionali. Il ricordo è però una cosa mia personale, è un ritrovare qualcosa che avevo incontrato nella mia infanzia e non la manifestazione di un qualcosa in grado di suscitare oggi una riflessione politica o intellettuale. Fu nobile il grido d’allarme lanciato dal Presidente Allende in occasione del suo discorso alle Nazioni Unite nel quale  condannava l’ingerenza delle multinazionali nella politica interna degli Stati e la loro capacità di condizionare la vita sociale ed economica dei popoli senza passare da alcun tipo di verifica di carattere democratico e senza dover tener conto dei problemi che procurano certe scelte a milioni d’esseri umani. Non trovo il coraggio del Presidente cileno in nessuno dei protagonisti della grande e ufficiale politica della Repubblica Italiana di oggi. Comunque sia molti anni fa nel Belpaese c’era la volontà di mobilitarsi e di ragionare, c’era perfino altruismo nel prendere sul serio e considerare le calpestate libertà altrui e nel criticare il modello di produzione  e consumo oggi dominante che assume in tanti paesi infelici forme di gestione del potere criminali e dittatoriali. Troppi sono ancor oggi i popoli che soffrono perché sono incolpevoli possessori del proprio sottosuolo ricco di materie prime preziose che interessano multinazionali, servizi segreti stranieri, dittatori, signori della guerra, mediatori senza scrupoli, politici corrotti; la lezione politica di Allende è evidentemente attuale per milioni di esseri umani. </w:t>
      </w:r>
    </w:p>
    <w:p>
      <w:pPr>
        <w:pStyle w:val="Normal"/>
        <w:jc w:val="both"/>
        <w:rPr>
          <w:rFonts w:ascii="Book Antiqua" w:hAnsi="Book Antiqua" w:cs="Book Antiqua"/>
        </w:rPr>
      </w:pPr>
      <w:r>
        <w:rPr>
          <w:rFonts w:cs="Book Antiqua" w:ascii="Book Antiqua" w:hAnsi="Book Antiqua"/>
        </w:rPr>
        <w:t xml:space="preserve">Per iniziare a saperne di più: </w:t>
      </w:r>
    </w:p>
    <w:p>
      <w:pPr>
        <w:pStyle w:val="Normal"/>
        <w:jc w:val="both"/>
        <w:rPr>
          <w:rFonts w:ascii="Book Antiqua" w:hAnsi="Book Antiqua" w:cs="Book Antiqua"/>
          <w:sz w:val="20"/>
          <w:szCs w:val="20"/>
        </w:rPr>
      </w:pPr>
      <w:r>
        <w:rPr>
          <w:rFonts w:cs="Book Antiqua" w:ascii="Book Antiqua" w:hAnsi="Book Antiqua"/>
          <w:sz w:val="20"/>
          <w:szCs w:val="20"/>
        </w:rPr>
        <w:t>http://it.wikipedia.org/wiki/Salvador_Allende</w:t>
      </w:r>
    </w:p>
    <w:p>
      <w:pPr>
        <w:pStyle w:val="Normal"/>
        <w:jc w:val="both"/>
        <w:rPr>
          <w:rFonts w:ascii="Book Antiqua" w:hAnsi="Book Antiqua" w:cs="Book Antiqua"/>
          <w:sz w:val="20"/>
          <w:szCs w:val="20"/>
        </w:rPr>
      </w:pPr>
      <w:hyperlink r:id="rId5">
        <w:r>
          <w:rPr>
            <w:rStyle w:val="InternetLink"/>
            <w:rFonts w:cs="Book Antiqua" w:ascii="Book Antiqua" w:hAnsi="Book Antiqua"/>
            <w:sz w:val="20"/>
            <w:szCs w:val="20"/>
          </w:rPr>
          <w:t>http://www.youtube.com/watch?v=ngXN9pFz9_A</w:t>
        </w:r>
      </w:hyperlink>
    </w:p>
    <w:p>
      <w:pPr>
        <w:pStyle w:val="Normal"/>
        <w:jc w:val="both"/>
        <w:rPr>
          <w:rFonts w:ascii="Book Antiqua" w:hAnsi="Book Antiqua" w:cs="Book Antiqua"/>
          <w:sz w:val="20"/>
          <w:szCs w:val="20"/>
        </w:rPr>
      </w:pPr>
      <w:r>
        <w:rPr>
          <w:rFonts w:cs="Book Antiqua" w:ascii="Book Antiqua" w:hAnsi="Book Antiqua"/>
          <w:sz w:val="20"/>
          <w:szCs w:val="20"/>
        </w:rPr>
        <w:t>http://www.youtube.com/watch?v=8USuZrYemjk</w:t>
      </w:r>
    </w:p>
    <w:p>
      <w:pPr>
        <w:pStyle w:val="Normal"/>
        <w:jc w:val="both"/>
        <w:rPr>
          <w:rFonts w:ascii="Book Antiqua" w:hAnsi="Book Antiqua" w:cs="Book Antiqua"/>
          <w:sz w:val="20"/>
          <w:szCs w:val="20"/>
        </w:rPr>
      </w:pPr>
      <w:hyperlink r:id="rId6">
        <w:r>
          <w:rPr>
            <w:rStyle w:val="InternetLink"/>
            <w:rFonts w:cs="Book Antiqua" w:ascii="Book Antiqua" w:hAnsi="Book Antiqua"/>
            <w:sz w:val="20"/>
            <w:szCs w:val="20"/>
          </w:rPr>
          <w:t>http://www.youtube.com/watch?v=g1QJ-y_xUmk</w:t>
        </w:r>
      </w:hyperlink>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IANA per FuturoIeri</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sz w:val="28"/>
          <w:szCs w:val="28"/>
        </w:rPr>
        <w:t>Si fa presto a dire scuola: I giovani e i nuovi stregoni</w:t>
      </w:r>
    </w:p>
    <w:p>
      <w:pPr>
        <w:pStyle w:val="Normal"/>
        <w:spacing w:lineRule="auto" w:line="360"/>
        <w:jc w:val="both"/>
        <w:rPr/>
      </w:pPr>
      <w:r>
        <w:rPr>
          <w:rFonts w:cs="Book Antiqua" w:ascii="Book Antiqua" w:hAnsi="Book Antiqua"/>
        </w:rPr>
        <w:t>Una retorica iniqua e vile nel Belpaese, e spero che il nostro sia l’unico caso del consorzio umano, carica i giovani ai quali, fra l’altro, io insegno della responsabilità del futuro. Ci vuole uno stomaco foderato d’amianto e piombo o una testa svuotata da ogni neurone per insistere su una cosa così profondamente stronza e vile. Cosa dovrebbero fare i giovani: una rivolta? Farsi sparare dalle forze dell’ordine come è capitato a Carlo Giuliani a Genova nel 2001?  Rovesciare il mondo massacrando le generazioni fra i cinquanta e i settanta che detengono denaro, potere, case, le terre, gli avvocati al soldo, e le “escort” belle e disponibili per una ragionevole cifra? Dovrebbero loro che non stanno godendo dei benefici della grande ricchezza dei pochi arruolarsi e morire nelle guerre che si combattono ai confini degli imperi fondati sul denaro e sul consumismo? Chi fugge in questa retorica criminale non odia i giovani ma li ignora, ne disprezza la vita loro e le aspirazioni quali che siano e avrebbe la pretesa che questi  disgraziati in nulla favoriti o aiutati sollevino il mondo dai suoi mali e usino molteplici miracoli per rendere felice e ricca la vita di cinquantenni senza meriti, di sessantenni da urlo, di mostri morali malamente invecchiati o impazziti ormai andanti sui settanta. Qualcuno loda l’attivismo dei giovani ma forse li amano? Chi vuol prendersi una denuncia per loro? Sostengono forse il futuro di questi giovani? Perché allora non sento un discorso appassionato sul futuro dei diciottenni e dei ventenni  se non dai “grillini” e da soggetti politici marginali o eccentrici? Perché in tanti anni nessuno ha fatto una forte iniziativa sulla scuola pubblica solo per loro?  Perché le ultime riforme sulla scuola sono, per così dire, calate dall’alto, e perché si parla così poco dei giovani che mollano tutto e vanno a lavorare?  Chi parla mai degli apprendisti muratori, o artigiani o operai? Chi ama i giovani fra queste cariatidi che si ricordano di loro solo per la manifestazione, per urlare al pericolo fascista, per gridare alla minaccia della sovversione comunista, o per chiedere il voto  ai loro genitori?  Basta presentare questi dubbi come semplici domande per smontare tutta la cattiva retorica sui giovani rozzamente confezionata da coloro che non vogliono muovere un dito né per se stessi, né per gli altri.  Essi  avrebbero la pretesa di essere salvati dal loro male da coloro che per motivi anche anagrafici non hanno il potere e non hanno i denari con i quali ormai si fa la grande politica. In questi mesi d’inizio primavera del 2010 mi risulta che il centro del dibattito politico sono questioni che riguardano le riforme ossia la grande politica che pensa e ragiona su come cambiare se stessa; basta questo per dimostrare aldilà di ogni possibile equivoco la natura strumentale degli appelli alla gioventù. Spero che i ragazzi trovino da sé le ragioni per salvarsi dalla cattiva retorica e dagli stregoni della politica.</w:t>
      </w:r>
    </w:p>
    <w:p>
      <w:pPr>
        <w:pStyle w:val="Normal"/>
        <w:spacing w:lineRule="auto" w:line="360"/>
        <w:rPr>
          <w:rFonts w:ascii="Book Antiqua" w:hAnsi="Book Antiqua" w:cs="Book Antiqua"/>
        </w:rPr>
      </w:pPr>
      <w:r>
        <w:rPr>
          <w:rFonts w:eastAsia="Book Antiqua" w:cs="Book Antiqua" w:ascii="Book Antiqua" w:hAnsi="Book Antiqua"/>
        </w:rPr>
        <w:t xml:space="preserve">                                                                       </w:t>
      </w:r>
      <w:r>
        <w:rPr>
          <w:rFonts w:cs="Book Antiqua" w:ascii="Book Antiqua" w:hAnsi="Book Antiqua"/>
        </w:rPr>
        <w:t>IANA per FuturoIeri</w:t>
      </w:r>
    </w:p>
    <w:p>
      <w:pPr>
        <w:pStyle w:val="Normal"/>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t>L’Italiano educato dagli stranieri invasori</w:t>
      </w:r>
    </w:p>
    <w:p>
      <w:pPr>
        <w:pStyle w:val="Normal"/>
        <w:spacing w:lineRule="auto" w:line="360"/>
        <w:jc w:val="both"/>
        <w:rPr>
          <w:rFonts w:ascii="Book Antiqua" w:hAnsi="Book Antiqua" w:cs="Book Antiqua"/>
        </w:rPr>
      </w:pPr>
      <w:r>
        <w:rPr>
          <w:rFonts w:cs="Book Antiqua" w:ascii="Book Antiqua" w:hAnsi="Book Antiqua"/>
        </w:rPr>
        <w:t>Certo che di stranieri che son arrivati dalle alpi e dal mare con qualche invasione armata a mondare le genti della Penisola dai loro errori morali, religiosi e politici ne abbiamo avuti tanti. Gli ultimi in ordine di tempo son stati quelli che hanno liquidato i deliri imperiali della monarchia e del fascismo, erano soldati provenienti da tante nazioni straniere e  non si vedeva nella Penisola una tal messe di  popoli in armi contro di noi dai tempi del Rinascimento quando le calate degli eserciti mercenari dei re d’Europa trasformarono campagne e città in campi di battaglia. Gli stranieri invasori hanno sempre cercato di liberarci dal peso dei nostri torti e dei nostri errori. I barbari Goti, Unni  e Vandali al tempo del crollo dell’Impero Romano d’Occidente ci liberarono dai nostri cesari e dalla nostra antica civiltà con le stragi e i saccheggi. Effettivamente anche Alarico Re dei Goti aveva ottime ragioni per conquistare e saccheggiare Roma. I Longobardi che tagliavano le teste ai vinti e le attaccavano ai pali per decorare le loro capanne furono estremamente indignati nel vedere i Bizantini che governavano così male l’Italia, e pregavano pure peggio, e quindi il gran Re Alboino prese la generosa decisione di far vivere le sue genti nella nostra penisola liquidando fisicamente ogni opposizione. Anche in questo caso l’intento filantropico era evidentissimo. Dopo i Longobardi fu la volta dei Franchi di Carlo Magno che ci curarono dalle nostre malsane passioni con una degnissima occupazione tanto ben descritta dal Manzoni.  Dopo di loro nel corso del millennio successivo arrivarono sempre con intenti curativi i germani con i loro imperatori, i saraceni, i francesi, gli spagnoli, gli austriaci, le armate di Napoleone, quelle austriache e infine i Piemontesi e finito il regno dei Savoia e il fascismo arrivò l’Impero Anglo-Americano dopo la Seconda Guerra Mondiale. Il problema che mi diverte e impegna la mia fantasia e le mie scarsissime capacità di vedere il futuro è cercar di capire quali saranno i prossimi filantropi che occuperanno la Penisola con intenti politicamente caritatevoli e curativi. L’ultima volta che è accaduto la cura democratica che abbiamo ricevuto  ci è costata le colonie, i confini orientali e una forte indennità di guerra e i soliti prezzi politici che pagano i vinti ai vincitori. Tutto è stato pagato quindi fino all’ultimo centesimo. I bombardamenti sulle città d’arte come Milano e Firenze e la distruzione di Montecassino, l’evidente superiorità delle armi altrui, la palese ricchezza degli invasori, la potenza della loro civiltà e della loro cultura  industriale votata al guadagno e al potere hanno svolto una nobile operazione di verità: un popolo di genti diverse abituate a coltivare ogni scelleratezza e ogni egoismo davanti alla morte di massa e alla perdita senso di tre millenni di cultura e storia patria ha capito la sua inferiorità davanti alla potenza dei  vincitori, e oggi su questo sa e tace.</w:t>
      </w:r>
    </w:p>
    <w:p>
      <w:pPr>
        <w:pStyle w:val="Normal"/>
        <w:spacing w:lineRule="auto" w:line="360"/>
        <w:rPr>
          <w:rFonts w:ascii="Book Antiqua" w:hAnsi="Book Antiqua" w:cs="Book Antiqua"/>
        </w:rPr>
      </w:pPr>
      <w:r>
        <w:rPr>
          <w:rFonts w:eastAsia="Book Antiqua" w:cs="Book Antiqua" w:ascii="Book Antiqua" w:hAnsi="Book Antiqua"/>
        </w:rPr>
        <w:t xml:space="preserve">                                                                     </w:t>
      </w:r>
      <w:r>
        <w:rPr>
          <w:rFonts w:cs="Book Antiqua" w:ascii="Book Antiqua" w:hAnsi="Book Antiqua"/>
        </w:rPr>
        <w:t>IANA per FuturoIeri</w:t>
      </w:r>
    </w:p>
    <w:p>
      <w:pPr>
        <w:pStyle w:val="Normal"/>
        <w:jc w:val="center"/>
        <w:rPr>
          <w:rFonts w:ascii="Book Antiqua" w:hAnsi="Book Antiqua" w:cs="Book Antiqua"/>
          <w:sz w:val="28"/>
          <w:szCs w:val="28"/>
        </w:rPr>
      </w:pPr>
      <w:r>
        <w:rPr>
          <w:rFonts w:cs="Book Antiqua" w:ascii="Book Antiqua" w:hAnsi="Book Antiqua"/>
          <w:sz w:val="28"/>
          <w:szCs w:val="28"/>
        </w:rPr>
        <w:t>L’Italiano educato dagli stranieri invasori- secondo discorso</w:t>
      </w:r>
    </w:p>
    <w:p>
      <w:pPr>
        <w:pStyle w:val="Normal"/>
        <w:spacing w:lineRule="auto" w:line="360"/>
        <w:jc w:val="both"/>
        <w:rPr/>
      </w:pPr>
      <w:r>
        <w:rPr>
          <w:rFonts w:cs="Book Antiqua" w:ascii="Book Antiqua" w:hAnsi="Book Antiqua"/>
        </w:rPr>
        <w:t>Certo che le genti d’Italia sono straordinarie la memoria della Seconda Guerra Mondiale passa per milioni di giovani attraverso videogiochi e film stranieri che parlano e descrivono, fra una finzione ludica e tanti  effetti speciali, la gloria dei loro eserciti e le imprese dei loro condottieri ed eroi, molti dei quali assolutamente di fantasia. La Seconda Repubblica ha ereditato dalla Prima una retorica roboante, finta, para-risorgimentale che fa della Seconda Guerra Mondiale il momento del riscatto e della ritrovata libertà. Il problema è che su questo concetto alto e nobile una parte d’Italia non la pensa così e non si tratta solo dei post-fascisti ma anche milioni di delusi da questa democrazia all’italiana che ama solo i ricchi.  Intanto una massa enorme di suggestioni, immagini, film, videogiochi risentono del loro essere stati creati in qualche altro paese. Altrove il giudizio su quel periodo di storia del Belpaese è impietoso e l’Italia o è collocata fra le forze dell’Asse o semplicemente è inesistente.  Invito quanti non ci credono a verificare confrontando qualche decina di videogiochi dedicati alla Seconda Guerra Mondiale fra i tanti prodotti.  Inoltre quando si tratta di Partigiani e Resistenza spesso si vedono film poco caritatevoli come “Miracolo a Sant’Anna”, un film che oltre a suscitare polemiche rivela come gli altri popoli non usino il nostro metro di giudizio e non siano usi a ipocrisie e letture ideologiche. Per  gli altri ci sono i vincitori e i vinti, gli amici e i nemici, i soldati e i mercenari, il combattente buono e bello perché amico e quello malvagio e brutto perché nemico. Poi gli sceneggiatori e gli sviluppatori  complicano la trama di film e videogiochi, fra gli eroi c’è il solitario, il vendicativo, il ladro, il generoso e fra i nemici l’idiota, il torturatore, il genio del male, il complice inconsapevole; la trama può esser complessa, i personaggi ben fatti ma tendenzialmente la divisione fra buoni e cattivi e fra eroi e delinquenti è netta. Forse solo alcune opere, e non sono la maggior parte, dell’animazione giapponese rompono questo schema manicheo che è al fondo della maggior parte delle produzioni. Devo però correggermi subito e ammettere che non sempre le opere di cui ho detto trattano dell’argomento in oggetto. Cosa resta quindi del ripensare la propria storia della Seconda Guerra Mondiale nel Belpaese, credo essenzialmente un discorso politico marginale indirizzato a minoranze fortemente politicizzate perlopiù reso rozzo e fazioso dal fatto che l’esperienza di guerra e la Resistenza non è al centro del vero discorso politico che in Italia verte su: riforme, nomine, fondi, grandi progetti e grandi appalti, elezioni, sanità e aziende municipalizzate e presenza politica nei consigli d’amministrazione delle fondazioni bancarie. Gli stranieri fanno fatica a capirci e hanno ragione.</w:t>
      </w:r>
    </w:p>
    <w:p>
      <w:pPr>
        <w:pStyle w:val="Normal"/>
        <w:spacing w:lineRule="auto" w:line="360"/>
        <w:jc w:val="center"/>
        <w:rPr>
          <w:rFonts w:ascii="Book Antiqua" w:hAnsi="Book Antiqua" w:cs="Book Antiqua"/>
        </w:rPr>
      </w:pPr>
      <w:r>
        <w:rPr>
          <w:rFonts w:cs="Book Antiqua" w:ascii="Book Antiqua" w:hAnsi="Book Antiqua"/>
        </w:rPr>
        <w:t>IANA per FuturoIeri</w:t>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t>L’Italiano educato dagli stranieri invasori- terzo discorso</w:t>
      </w:r>
    </w:p>
    <w:p>
      <w:pPr>
        <w:pStyle w:val="Normal"/>
        <w:spacing w:lineRule="auto" w:line="360"/>
        <w:jc w:val="both"/>
        <w:rPr>
          <w:rFonts w:ascii="Book Antiqua" w:hAnsi="Book Antiqua" w:cs="Book Antiqua"/>
        </w:rPr>
      </w:pPr>
      <w:r>
        <w:rPr>
          <w:rFonts w:cs="Book Antiqua" w:ascii="Book Antiqua" w:hAnsi="Book Antiqua"/>
        </w:rPr>
        <w:t xml:space="preserve">A far due conti facili si vede subito il problema, un professore di storia e filosofia del Liceo è  sicuramente colui che alla vigilia della maturità impiegherà dalle quattro alle cinque ore per spiegare la Seconda Guerra Mondiale. Tolto l’appello, una o due interrogazioni, la lettura delle circolari avrà a disposizione più o meno il doppio del tempo di quello strano film di Tarantino su un gruppo di bizzarri killer di nazisti nella Francia Occupata. Considerando la quantità cospicua di videogiochi sulla Seconda Guerra Mondiale e considerando che per concludere uno di essi a un livello di difficoltà medio ci vuole circa quindici ore di sessione di gioco si può fare il facile conto che il videogioco ha una durata tripla o quadrupla rispetto alle ore di lezione del docente. Questo dato banale che credo sia opportuno considerare dimostra che il momento della lezione sulla Seconda Guerra Mondiale è per numero di ore inferiore rispetto alle migliaia di immagini di informazioni, perlopiù incontrollabili, che arrivano non da gruppi di nazisti o comunisti  fanatici ma dai videogiochi.  Lo stesso problema si ripete per Napoleone ora che è uscito un mezzo capolavoro di videogames sulle sue imprese; quindi anche se la politica politicante è stimolata ad occuparsi della Seconda Guerra Mondiale il problema si spande su tutta la storia. Il lavoro del docente sposta la conoscenza su un piano diverso quello dei fatti storia e delle interpretazioni, tuttavia il suo lavoro si colloca dentro delle menti già suggestionate da centinaia quando non da migliaia di ore di fruizione di  prodotti d’intrattenimento di varia natura che hanno già orientato l’immagine di un certo periodo storico quasi sempre con un taglio spettacolare. Dove viene prodotto il grosso di questi videogiochi, di questi film, di questi documentari: fuori dal Belpaese! E’ evidente che alla politica interessa poco o nulla di come viene recepita dalle nuove generazioni la storia patria e il Novecento altrimenti si porrebbero il problema di non lasciare a privati stranieri il monopolio quasi totale delle immagini e delle suggestioni di carattere storico che penetrano nella testa dei bambini e degli adolescenti. La politica politicante s’accontenta di dar  ragione a seconda dei casi e delle occasioni a qualche minoranza d’arrabbiati che si rifanno culturalmente all’esperienza fascista o partigiana per motivi di consenso e per raschiare il fondo del barile quando ci son di mezzo le preferenze. Del resto mi è sembrato d’osservare che quando le elezioni si svolgono senza preferenze il peso dell’antifascismo o della cultura della destra-destra si sente meno, forse è cattiveria ma ritengo di veder giusto nel sospettare dei discorsi di chi si fa alfiere di cause ancestrali e poi ragiona di piani regolatori, collocazione di stadi di calcio, centri commerciali, lavori pubblici, destinazioni di fondi, e affini. La politica qui è solo un mestiere.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rPr>
      </w:pPr>
      <w:r>
        <w:rPr>
          <w:rFonts w:cs="Book Antiqua" w:ascii="Book Antiqua" w:hAnsi="Book Antiqua"/>
        </w:rPr>
        <w:t>IANA per FuturoIeri</w:t>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t>Il mio mondo antico è solo un ricordo lontano</w:t>
      </w:r>
    </w:p>
    <w:p>
      <w:pPr>
        <w:pStyle w:val="Normal"/>
        <w:spacing w:lineRule="auto" w:line="360"/>
        <w:jc w:val="both"/>
        <w:rPr>
          <w:rFonts w:ascii="Book Antiqua" w:hAnsi="Book Antiqua" w:cs="Book Antiqua"/>
        </w:rPr>
      </w:pPr>
      <w:r>
        <w:rPr>
          <w:rFonts w:cs="Book Antiqua" w:ascii="Book Antiqua" w:hAnsi="Book Antiqua"/>
        </w:rPr>
        <w:t>Molti anni fa, credo poco meno di trenta mi capitava da bambino di osservare gli operai che allestivano gli stand in metallo della Festa dell’Unità. Credo fossero volontari ossia operai entusiasti del Partito Comunista o qualcosa del genere. Mi ricordo di una volta che montavano, era caldo sarà stato in tarda primavera o estate, a dorso nudo l’impalcatura più grande quella della lotteria. Trasmettevano un senso di propria forza e di potenza che s’esprimeva con il lavoro manuale. Oggi a distanza di così tanto tempo quel lontano ricordo dell’infanzia mi dà il senso della  distanza, dello scorrere del tempo e della mutazione che è avvenuta nella Seconda Repubblica dove far politica in fondo è solo un mestiere e chi fa politica può passare da uno schieramento all’altro, da una posizione etica e culturale all’altra a seconda delle opportunità o del guadagno. Ho recentemente trovato un piccolo libello da compagnia edito dalla Casa Editrice gli Scipioni sulla fenomenologia italiana del politico voltagabbana e impresario di se stesso e dei propri ripensamenti e ricollocamenti politici, emerge un quadro che rende l’idea di un ceto di politici che assumono modelli comportamentali dei giocatori di calcio o dei divi della televisione. L’immagine, l’occasione contrattuale migliore, il far carriera dominano le loro scelte, nei fatti le sedicenti classi dirigenti politiche sono composte da un congruo numero di  liberi professionisti della politica che si prestano a quello o quel leader per un compenso adeguato e proporzionato alla fama, al consenso che controllano, alle loro risorse professionali. Il mio mondo antico con le sue ideologie già in crisi, con il suo ordine ereditato da generazioni di sconfitti e di delusi, con il suo senso delle tradizioni, del lavoro  e della famiglia non esiste più da almeno vent’anni e queste carriere politiche eccellenti all’insegna dell’ingaggio giusto rendono palese e aperto questo dato di fatto. Forse dietro il presente opportunismo e carrierismo c’è una non voluta operazione di verità e di smascheramento condizioni reali del Belpaese: il ricco vive felice e muore pagando il conto alla vita, qui il povero passa dall’infelicità in questa vita alla morte. Di fatto in Italia il povero muore due volte in vita perché è stato infelice;  il ricco nella morte, quando il suo corpo si decompone, compensa la disgregazione fisica con il piacere e la gioia che ha preso dalla vita. Alla fine morto il vecchio mondo di valori rimane solo la logica del Dio-denaro e l’universo simbolico della pubblicità commerciale. L’esistenza è segnata da due poli estremi: ricchezza e povertà. Questo mondo umano nuovo che è stato forgiato e infine raffinato dalla Seconda Repubblica vede come metro riconosciuto e universale dell’essere umano la sua capacità di consumare beni  e servizi.</w:t>
      </w:r>
    </w:p>
    <w:p>
      <w:pPr>
        <w:pStyle w:val="Normal"/>
        <w:spacing w:lineRule="auto" w:line="360"/>
        <w:jc w:val="center"/>
        <w:rPr>
          <w:rFonts w:ascii="Book Antiqua" w:hAnsi="Book Antiqua" w:cs="Book Antiqua"/>
        </w:rPr>
      </w:pPr>
      <w:r>
        <w:rPr>
          <w:rFonts w:cs="Book Antiqua" w:ascii="Book Antiqua" w:hAnsi="Book Antiqua"/>
        </w:rPr>
        <w:t>IANA per FuturoIeri</w:t>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t>L’Italiano educato dagli stranieri invasori- quarto discorso</w:t>
      </w:r>
    </w:p>
    <w:p>
      <w:pPr>
        <w:pStyle w:val="Normal"/>
        <w:spacing w:lineRule="auto" w:line="360"/>
        <w:jc w:val="both"/>
        <w:rPr>
          <w:rFonts w:ascii="Book Antiqua" w:hAnsi="Book Antiqua" w:cs="Book Antiqua"/>
        </w:rPr>
      </w:pPr>
      <w:r>
        <w:rPr>
          <w:rFonts w:cs="Book Antiqua" w:ascii="Book Antiqua" w:hAnsi="Book Antiqua"/>
        </w:rPr>
        <w:t>Ora mi trovo a dover ragionare della non esistenza della visione italiana intorno alla storia, e segnatamente alla propria storia patria. In realtà occorre far un triste commento sulla storia patria ossia che essa non esiste come realtà unitaria perché l’Italia non ha un potere civile e culturale in grado di unificare i diversi modi di concepire il passato e di dare ad esso un valore riconosciuto da tutte le parti politiche, anche perché in realtà gli italiani parlano in pubblico in un modo e in privato fanno considerazioni ben diverse. Ogni identità politica ha la sua interpretazione della storia patria, la sua domestica gloria e talvolta questa domestica gloria coincide con la memoria storica della famiglia del singolo italiano. Tante letture e visioni della storia quanti sono i soggetti politici di natura collettiva e privata e nessuna possibilità di dare un senso unitario alla propria storia, forse solo l’età della Pietra non suscita un dibattito fazioso; ma non ne sono così sicuro specie in materia di evoluzione degli esseri umani. Oggi la politica si occupa della fase conclusiva della finale della Seconda Guerra Mondiale o del Risorgimento per motivi integralmente legati alla polemica politica spicciola o per tenere sempre attivo una porzione di popolazione fortemente politicizzata che ha bisogno di ritrovare le ragioni antiche di un voto da dare. Lo straniero quando ci ha invaso ha sempre mostrato al nostro popolo difforme e confuso l’unità d’intenti e la giustificazione ideologica e morale della sua impresa militare e spesso l’unità di popolo che era dietro la sua impresa.  Non insisto per carità di Patria sulla vicenda della Seconda Guerra Mondiale mi limito a ricordare le guerre d’Italia fra Francia e Spagna nel periodo compreso fra il 1494 e il 1559, allora e anche dopo qualcuno tifava per la Spagna altri per la Francia, il motto che andava per la maggiore era “Franza o Spagna purchè se magna”. I Francesi combattevano e crepavano per il bottino, per la gloria e per il Re   gli spagnoli e i loro mercenari per il bottino, per la gloria e per l’imperatore Carlo V e poi per il suo successore. Gli Italiani combattevano per se stessi e per la propria famiglia intesa anche come patrimonio fosse essa una famiglia principesca, aristocratica, popolana, cittadina. Forse solo La Repubblica di Firenze e quel di Venezia ebbero in tanto sfacelo un po’ d’orgoglio combattendo potenze nemiche soverchianti e perdendo con un poco di decenza e dignità. Lo straniero era forte, era dominatore, aveva la potenza militare ed era educatore perché sapeva quel che vuole e cosa imporre alle genti dissolute e disperse del Belpaese. Infatti gli spagnoli finirono con l’imporre il loro dominio e con il render forte e stabile la controriforma cattolica, il vincitore creò i suoi vinti e provò a ridefinirli secondo la sua volontà.</w:t>
      </w:r>
    </w:p>
    <w:p>
      <w:pPr>
        <w:pStyle w:val="Normal"/>
        <w:spacing w:lineRule="auto" w:line="360"/>
        <w:jc w:val="center"/>
        <w:rPr>
          <w:rFonts w:ascii="Book Antiqua" w:hAnsi="Book Antiqua" w:cs="Book Antiqua"/>
        </w:rPr>
      </w:pPr>
      <w:r>
        <w:rPr>
          <w:rFonts w:cs="Book Antiqua" w:ascii="Book Antiqua" w:hAnsi="Book Antiqua"/>
        </w:rPr>
        <w:t>IANA per FuturoIeri</w:t>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t>Si fa presto a dire scuola: il mio discorso superfluo sul vero</w:t>
      </w:r>
    </w:p>
    <w:p>
      <w:pPr>
        <w:pStyle w:val="Normal"/>
        <w:spacing w:lineRule="auto" w:line="360"/>
        <w:jc w:val="both"/>
        <w:rPr/>
      </w:pPr>
      <w:r>
        <w:rPr>
          <w:rFonts w:cs="Book Antiqua" w:ascii="Book Antiqua" w:hAnsi="Book Antiqua"/>
        </w:rPr>
        <w:t>Ora mi trovo a dover giustificare la mia posizione personale sulla scuola italiana, cosa molto difficile perché chiama in causa la mia persona e mi forza a fare un discorso in parte apologetico. Credo che molti dei problemi attuali della scuola arrivino da processi di lungo periodo nel quale la scuola è stata dissociata nella fantasia dei molti dalle concrete possibilità d’ascesa sociale. Il valore degli studi in un mondo umano come quello del Belpaese tutto impostato su valori materiali e sulle ambizioni, più o meno decenti, d’ascesa sociale non può reggersi sulle sue gambe. La scuola assume forza e importanza se la società umana ove è collocata concorda nell’attribuzione di senso e valore alla sua attività. Nel Belpaese questo  possibile solo se la scuola e segnatamente quella media superiore si raccorda con l’accesso alle Università, oggi perlopiù sbarrate dal numero chiuso e dai quiz d’ingresso,  e se offre vere possibilità all’interno del mondo del lavoro o in subordine dell’apprendistato. Le genti d’Italia sono genti oltremodo pragmatiche in materia di quattrini e di beni da acquistare e possedere e per spingere le genti d’Italia a far istruire e a mettere sotto sui libri la loro prole occorre far vedere che la scuola serve, è utile, non è un Kindergarten per diverse fasce d’età. Questo è il mio  discorso superfluo sul vero. La morale è rozza: nel Belpaese la scuola è amata se la stragrande maggioranza vi vede la possibilità concreta che essa porti a una promozione sociale o di lavoro all’interno della propria famiglia o se serve a mantenere per i figli nella collocazione sociale dei padri e delle madri. Oggi stanno avvenendo tre fenomeni che disgregano questo ruolo: la crisi economica che spezza progetti di vita di ascesa sociale, la mercificazione del sapere che valorizza e dà rilevanza sociale al le forme d’istruzione parallele alla scuola pubblica come corsi di lingua o le  vacanze-studio o un anno di studio in un college statunitense o inglese, il nepotismo e il clientelismo che rendono inutile il merito e le capacità. A che serve logorarsi gli anni migliori della gioventù se passerà avanti il figlio del docente universitario, l’amante del direttore,  il “cocco” dell’onorevole, l’amico degli amici che se vien tagliato fuori dalla spartizione dei pani e dei pesci va dal giudice e racconta tutto quel che sa? Se pensate che queste affermazioni siano esagerazioni leggetevi qualche libro-inchiesta sul Belpaese e sul livello della corruzione fuori da ogni possibile parametro umano. I nemici della scuola sono molti ma quello più grande stavolta è la direzione generale che hanno preso le genti ricche del Belpaese che con il loro agire privo di scrupoli hanno generato dei processi di decomposizione della vita civile e sociale, la scuola può far molto per tutti ma non contro tutto e tutti.</w:t>
      </w:r>
    </w:p>
    <w:p>
      <w:pPr>
        <w:pStyle w:val="Normal"/>
        <w:spacing w:lineRule="auto" w:line="360"/>
        <w:jc w:val="center"/>
        <w:rPr>
          <w:rFonts w:ascii="Book Antiqua" w:hAnsi="Book Antiqua" w:cs="Book Antiqua"/>
        </w:rPr>
      </w:pPr>
      <w:r>
        <w:rPr>
          <w:rFonts w:cs="Book Antiqua" w:ascii="Book Antiqua" w:hAnsi="Book Antiqua"/>
        </w:rPr>
        <w:t>IANA per FuturoIeri</w:t>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t>L’Italiano educato dagli stranieri invasori- quinto discorso</w:t>
      </w:r>
    </w:p>
    <w:p>
      <w:pPr>
        <w:pStyle w:val="Normal"/>
        <w:spacing w:lineRule="auto" w:line="360"/>
        <w:jc w:val="both"/>
        <w:rPr>
          <w:rFonts w:ascii="Book Antiqua" w:hAnsi="Book Antiqua" w:cs="Book Antiqua"/>
        </w:rPr>
      </w:pPr>
      <w:r>
        <w:rPr>
          <w:rFonts w:cs="Book Antiqua" w:ascii="Book Antiqua" w:hAnsi="Book Antiqua"/>
        </w:rPr>
        <w:t>Ora mi trovo ad affermare una cosa che per la maggior parte degli abitanti della penisola è follia: “Pochi sono i Problemi Politici oggi nel Belpaese”. Quelli che oggi passano per questioni politiche sono in realtà prettamente problemi tecnici di controllo della propria macchina elettorale, questioni di collocazione di personaggi in determinate posizioni di potere, azioni di mediazione sociale fra gruppi organizzati, i poteri che rappresentano lo  Stato e la finanza, alchimie da stregoni della parola e del consenso per tener assieme masse di elettori e le contraddizioni interne delle principali formazioni politiche. Talvolta si tratta di fatti che interessano la magistratura e in quel caso entra in scena la natura tecnico-burocratica del rito giudiziario. I veri problemi politici sono se fare o meno le nuove guerre mascherate da operazioni umanitarie, e si noti bene se fare o meno la guerra perché quando si entra in un territorio in conflitto sono i generali e i servizi segreti a definire che cosa è opportuno fare, e la gestione militare di un conflitto è  il massimo della tecnica  e della scienza dei nostri tempi.   Quindi fare o non fare una guerra è un problema politico. Risulta essere un grave problema politico il decidere se l’acqua e i servizi di nettezza urbana siano da porsi sotto la gestione privata; litigare per collocare questo o quel personaggio nel consiglio d’amministrazione di una qualche municipalizzata al contrario non è un problema politico ma di gestione tecnica della propria macchina elettorale o degli equilibri della coalizione. Fare della presente carta fondamentale una Costituzione formale  e non materiale è un pesante condizionamento politico di cui possono essere autori solo dei soggetti politici, delegare alcune realtà associative e di privati a far osservazioni in merito o a “difendere” la Costituzione della Repubblica è da parte delle forze politiche una forma di gestione del consenso e di attribuzione di ruolo a forze esterne ai partiti politici.    La confusione del ruolo politico e del ruolo tecnico avviene perché gran parte delle decisioni veramente importanti che cambiano la vita quotidiana non sono più prese nel Belpaese ma nei consigli di amministrazione delle multinazionali o presso gli esecutivi delle cinque potenze vincitrici (proprio loro, altro che discorsi</w:t>
        <w:br/>
        <w:t>farisaici) che all’ONU hanno diritto di veto, hanno dei complessi militar-industriali potentissimi, e le armi di distruzione di massa. Disabituati dalla forza e dal dominio dei vincitori della Seconda Guerra Mondiale a considerare il vero potere politico e le vere scelte politiche le genti disperse del Belpaese si son ridotte a pensar che sia politica anche la lite di condominio, ma è evidente che questa cosa non è politica ma un qualcosa di  infelice che non ha un suo nome.</w:t>
      </w:r>
    </w:p>
    <w:p>
      <w:pPr>
        <w:pStyle w:val="Normal"/>
        <w:spacing w:lineRule="auto" w:line="360"/>
        <w:jc w:val="center"/>
        <w:rPr>
          <w:rFonts w:ascii="Book Antiqua" w:hAnsi="Book Antiqua" w:cs="Book Antiqua"/>
        </w:rPr>
      </w:pPr>
      <w:r>
        <w:rPr>
          <w:rFonts w:cs="Book Antiqua" w:ascii="Book Antiqua" w:hAnsi="Book Antiqua"/>
        </w:rPr>
        <w:t>IANA per FuturoIeri</w:t>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t>Note sul tempo altro e sui giovani</w:t>
      </w:r>
    </w:p>
    <w:p>
      <w:pPr>
        <w:pStyle w:val="Normal"/>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Il vecchio mondo umano con i suoi costumi, le sue illusioni, la sua forza civile, le sue speranze è ormai polvere di cose morte dispersa nel vento. Quello nuovo che sta prendendo forma e che muta e si altera è un tempo altro e diverso. Esso è tale perché si dibatte in una grave crisi di senso delle ragioni intime del suo sviluppo tecnologico ed economico in questi anni di crisi, è diverso perché le grandi creazioni ideologiche novecentesche sono da tre decenni in disarmo e il suo posto è stato preso dalla spettacolarizzazione della politica, è altro perché le grandi speranze del passato in Europa e nell’Impero Anglo-Americano hanno lasciato il posto alle inquietudini e a un vivere intristito tutto ripiegato sul presente. Chi fa il facile gioco retorico di proiettare il suo passato, recente o antico che sia, su questi che hanno fra i diciotto e i venticinque anni d’età commette un grave torto verso la sua intelligenza. Non è una questione di cattiveria o di condizione di minorità: i giovani semplicemente vivono in un tempo altro e diverso rispetto a quello dei padri e dei nonni di conseguenza vanno forzatamente verso prospettive diverse di lotta sociale e politica. I profeti della domenica mattina che vedono miracolose resurrezioni di ideologie fasciste o comunistoidi proiettano il loro passato, o i finti ricordi, su questo concretissimo presente. L’Italia è un Belpaese anziano e quindi milioni di anziani temono il futuro che smentirà e sbugiarderà le loro pietose menzogne e i loro tristi egoismi per anni mascherati rozzamente e falsamente da ragioni politiche o moralistiche. Il vizio antidemocratico di mascherare i propri comodi e i propri egoismi sociali con ragioni politiche altisonanti e fumigazioni retoriche è stato per troppo tempo coltivato dai vecchi partiti politici e dalle organizzazioni sociali e di categoria; oggi le vecchie invenzioni e le furberie da ciarlatani del mercato rionale si collocano in un tempo non loro dove creano confusione e dividono fra chi capisce di che cosa si tratta, chi riesce a comprendere la loro natura di cose morte e chi diffidente li prende come cose strane e pazze. Il discorso sui giovani nel Belpaese cade dall’alto, il giovane non è oggetto di comprensione o di studio ma di giudizio e a seconda della passione politica che anima il giudicante il giudicato è trattato bene o male a seconda del caso e dell’opportunità. Nel discorso che comunemente sento sui giovani manca  l’umiltà di capire da quale tempo arrivano questi ragazzi e queste ragazze, come vivono qui e ora e dove andranno. Odo di solito giudizi pesantissimi o lusinghieri su di loro in nome di stereotipi vecchi di trenta o quarant’anni, per fortuna l’interesse per i giovani è poco e i giudici dalla parola facile non vengono quasi messi davanti ai loro pesanti condizionamenti ideologici e alle discutibili certezze.</w:t>
      </w:r>
    </w:p>
    <w:p>
      <w:pPr>
        <w:pStyle w:val="Normal"/>
        <w:spacing w:lineRule="auto" w:line="360"/>
        <w:jc w:val="center"/>
        <w:rPr>
          <w:rFonts w:ascii="Book Antiqua" w:hAnsi="Book Antiqua" w:cs="Book Antiqua"/>
        </w:rPr>
      </w:pPr>
      <w:r>
        <w:rPr>
          <w:rFonts w:cs="Book Antiqua" w:ascii="Book Antiqua" w:hAnsi="Book Antiqua"/>
        </w:rPr>
        <w:t>IANA per FuturoIeri</w:t>
      </w:r>
    </w:p>
    <w:p>
      <w:pPr>
        <w:pStyle w:val="Normal"/>
        <w:spacing w:lineRule="auto" w:line="360"/>
        <w:jc w:val="center"/>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sz w:val="28"/>
          <w:szCs w:val="28"/>
        </w:rPr>
      </w:pPr>
      <w:r>
        <w:rPr>
          <w:rFonts w:cs="Book Antiqua" w:ascii="Book Antiqua" w:hAnsi="Book Antiqua"/>
          <w:sz w:val="28"/>
          <w:szCs w:val="28"/>
        </w:rPr>
        <w:t>La natura seconda e il suo essere umano</w:t>
      </w:r>
    </w:p>
    <w:p>
      <w:pPr>
        <w:pStyle w:val="Normal"/>
        <w:spacing w:lineRule="auto" w:line="360"/>
        <w:jc w:val="both"/>
        <w:rPr>
          <w:rFonts w:ascii="Book Antiqua" w:hAnsi="Book Antiqua" w:cs="Book Antiqua"/>
        </w:rPr>
      </w:pPr>
      <w:r>
        <w:rPr>
          <w:rFonts w:cs="Book Antiqua" w:ascii="Book Antiqua" w:hAnsi="Book Antiqua"/>
        </w:rPr>
        <w:t>Una sorta d’intuizione mi spinge da anni a ragionare sulla disgregazione degli elementi banali della vita umana che muta e si trasforma attraverso la dissoluzione di antiche ideologie, il manifestarsi di nuove logiche  nel lavoro e nella vita privata, l’interazione fra l’essere umano e le nuove applicazioni delle tecnologie informatiche. Mi sono persuaso che la terza rivoluzione industriale, che probabilmente non si è del tutto manifestata ad oggi, ha creato una sorta di natura seconda, un mondo artificiale nel quale l’essere umano è colui che attiva i processi economici e industriali. Una nuova concezione dell’universo e dei processi sociali di produzione e consumo di beni materiali o immateriali si accompagna per forza a una nuova concezione dell’uomo in senso assoluto. Credo che i processi in atto in questi decenni si configureranno come l’attivazione di condizioni culturali e produttive che daranno origine a una condizione umana talmente diversa da quella dei secoli di cui c’è una ragionevole memoria. La trasformazione potrebbe essere così radicale da configurarsi come una natura seconda. Considero che si possa dare la possibilità che  nel corso dei prossimi decenni la realtà umana, e la sua relativa visione del mondo, muterà in termini assolutamente radicali al punto da ritrovarsi disconnessa con tutto ciò che è venuto prima.  Penso, per fare un paragone assolutamente arbitrario, alla radicalità delle scoperte scientifiche del seicento che hanno disintegrato i modelli di sapere di matrice medioevale precedenti. Questo periodo che la terza rivoluzione industriale ha aperto si presta alla radicalità e mi limito ad un solo esempio: la scoperta di acqua su Marte. La scoperta in Italia è passata sottotono e le gesta più  o meno strampalate dell’ultimo protagonista di qualche spettacolo d’intrattenimento televisivo contano per il Mario Rossi nostrano e gentile signora più di qualunque  evento rilevantissimo di natura scientifica. Tuttavia l’evidenza che l’elemento di base della vita è presente fuori dal pianeta azzurro finirà con il produrre diverse concezioni della vita e del cosmo e questo non potrà non avere delle ricadute culturali e infine politiche. La produzione di beni materiali e di sussistenza con la rivoluzione industriale è entrata in una seconda natura parallela, altra e diversa da quella del ciclo delle stagioni e del mondo agricolo pre-industriale; adesso è probabile che l’essere umano incontri una sua natura seconda non più riconducibile a un senso di appartenenza al passato proprio e collettivo ma a una nuova appartenenza a un presente dominato da poteri tecnologici e industriali rafforzati da una scienza al servizio del profitto e dell’interesse dei pochissimi.</w:t>
      </w:r>
    </w:p>
    <w:p>
      <w:pPr>
        <w:pStyle w:val="Normal"/>
        <w:spacing w:lineRule="auto" w:line="360"/>
        <w:jc w:val="center"/>
        <w:rPr>
          <w:rFonts w:ascii="Book Antiqua" w:hAnsi="Book Antiqua" w:cs="Book Antiqua"/>
        </w:rPr>
      </w:pPr>
      <w:r>
        <w:rPr>
          <w:rFonts w:cs="Book Antiqua" w:ascii="Book Antiqua" w:hAnsi="Book Antiqua"/>
        </w:rPr>
        <w:t>IANA per FuturoIeri</w:t>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spacing w:lineRule="auto" w:line="360"/>
        <w:jc w:val="center"/>
        <w:rPr>
          <w:rFonts w:ascii="Book Antiqua" w:hAnsi="Book Antiqua" w:cs="Book Antiqua"/>
          <w:sz w:val="28"/>
          <w:szCs w:val="28"/>
        </w:rPr>
      </w:pPr>
      <w:r>
        <w:rPr>
          <w:rFonts w:cs="Book Antiqua" w:ascii="Book Antiqua" w:hAnsi="Book Antiqua"/>
          <w:sz w:val="28"/>
          <w:szCs w:val="28"/>
        </w:rPr>
        <w:t>La natura seconda e la civiltà industriale</w:t>
      </w:r>
    </w:p>
    <w:p>
      <w:pPr>
        <w:pStyle w:val="Normal"/>
        <w:spacing w:lineRule="auto" w:line="360"/>
        <w:jc w:val="both"/>
        <w:rPr>
          <w:rFonts w:ascii="Book Antiqua" w:hAnsi="Book Antiqua" w:cs="Book Antiqua"/>
        </w:rPr>
      </w:pPr>
      <w:r>
        <w:rPr>
          <w:rFonts w:cs="Book Antiqua" w:ascii="Book Antiqua" w:hAnsi="Book Antiqua"/>
        </w:rPr>
        <w:t xml:space="preserve">La dissoluzione delle ragioni intime del passato e la difficoltà di ricordarlo per ciò che era quando si manifestava come presente è anche il segno, ma non solo, di un tempo nuovo e diverso che cerca di affermarsi schiacciando e prendendo il posto di tutto ciò che è stato prima. Quello che accade in questi anni, nell’indifferenza inconsapevole delle nostre sedicenti classi dirigenti del Belpaese, è una trasformazione profonda che sta creando la realizzazione di un nuovo mondo umano integrato con logiche proprie della civiltà industriale. A differenza delle precedenti forme di civiltà contadine, arcaiche e pre-industriali questa civiltà industriale è già arrivata alla sua terza metamorfosi la quale  non a  mutato solo i suoi metodi di produzione e consumo di beni e servizi ma anche i rapporti sociali e le aspettative delle popolazioni umane coinvolte nei processi di trasformazione della realtà. La natura seconda di questa civiltà industriale disgrega modi antichi di essere e le appartenenze di padri e nonni e quindi è aperta a forme di immigrazione massiccia e a spostamenti di decine di milioni di esseri umani dall’Africa e dall’Asia verso l’Europa e il continente Americano.  Questo accade non per un malinteso umanesimo ma per puro calcolo economico e per effetto delle trasformazioni economiche, ambientali e politiche e talvolta per le nuove tragiche guerre di questo inizio di nuovo millennio. Alle migrazioni che mettono in discussione le culture nazionali, inserendo nuove comunità e nuove identità in società umane già date, si associa la mutazione continua delle abitudini data dai cambiamenti della tecnologia e dalle esigenze commerciali della società dei consumi che inventa mode e sostituisce i beni obsoleti. L’umano non muta solo perché si dissolve il tempo che fu ma perché quello nuovo è enormemente diverso da ciò che è stato prima.  L’essere umano al tempo della maturità della terza rivoluzione industriale deve assumere comportamenti e modi di vivere compatibili con le nuove condizioni di vita in continua mutazione. Perché la mutazione è la forma del divenire del tempo al tempo della civiltà industriale, ma essa non è come nel tempo antico o feudale un cambio di dinastie o di culti religiosi ma al contrario è il cambiamento radicale del tempo della vita quotidiana e del lavoro dovuto alle trasformazioni tecnologiche e alle alchimie monetarie della grande finanza.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rPr>
      </w:pPr>
      <w:r>
        <w:rPr>
          <w:rFonts w:cs="Book Antiqua" w:ascii="Book Antiqua" w:hAnsi="Book Antiqua"/>
        </w:rPr>
        <w:t>IANA per FuturoIeri</w:t>
      </w:r>
    </w:p>
    <w:p>
      <w:pPr>
        <w:pStyle w:val="Normal"/>
        <w:spacing w:lineRule="auto" w:line="360"/>
        <w:jc w:val="center"/>
        <w:rPr>
          <w:rFonts w:ascii="Book Antiqua" w:hAnsi="Book Antiqua" w:cs="Book Antiqua"/>
          <w:sz w:val="28"/>
          <w:szCs w:val="28"/>
        </w:rPr>
      </w:pPr>
      <w:r>
        <w:rPr>
          <w:rFonts w:cs="Book Antiqua" w:ascii="Book Antiqua" w:hAnsi="Book Antiqua"/>
          <w:sz w:val="28"/>
          <w:szCs w:val="28"/>
        </w:rPr>
      </w:r>
    </w:p>
    <w:p>
      <w:pPr>
        <w:pStyle w:val="Normal"/>
        <w:spacing w:lineRule="auto" w:line="360"/>
        <w:rPr>
          <w:rFonts w:ascii="Book Antiqua" w:hAnsi="Book Antiqua" w:cs="Book Antiqua"/>
          <w:sz w:val="28"/>
          <w:szCs w:val="28"/>
        </w:rPr>
      </w:pPr>
      <w:r>
        <w:rPr>
          <w:rFonts w:cs="Book Antiqua" w:ascii="Book Antiqua" w:hAnsi="Book Antiqua"/>
          <w:sz w:val="28"/>
          <w:szCs w:val="28"/>
        </w:rPr>
      </w:r>
    </w:p>
    <w:p>
      <w:pPr>
        <w:pStyle w:val="Normal"/>
        <w:spacing w:lineRule="auto" w:line="360"/>
        <w:jc w:val="center"/>
        <w:rPr>
          <w:rFonts w:ascii="Book Antiqua" w:hAnsi="Book Antiqua" w:cs="Book Antiqua"/>
          <w:sz w:val="28"/>
          <w:szCs w:val="28"/>
        </w:rPr>
      </w:pPr>
      <w:r>
        <w:rPr>
          <w:rFonts w:cs="Book Antiqua" w:ascii="Book Antiqua" w:hAnsi="Book Antiqua"/>
          <w:sz w:val="28"/>
          <w:szCs w:val="28"/>
        </w:rPr>
        <w:t>La natura seconda e le nostrane pietose finzioni</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La natura intima di questa terza rivoluzione industriale sta mostrando il suo volto aggressivo e duro con questa aspra e lunga crisi e con le nuove guerre. E’ una rivoluzione industriale come le altre due precedenti  proprio come le sue sorelle cambia il mondo umano distruggendo ciò che è stato prima e rimodellando il presente. Si tratta di un fenomeno noto  per certi aspetti scontato nella sua brutalità. Questa terza rivoluzione però ha un elemento di novità perché colpisce con puntualità e brutalità il vissuto quotidiano e la cultura rimodellandola secondo le sue esclusive necessità di profitto e di creazione della propria potenza. Chi è ai vertici del processo ovvero gli esecutivi delle potenze imperiali, i dirigenti massimi delle grandi compagnie finanziarie, delle multinazionali, delle banche, la ristretta minoranza di miliardari con interessi in decine di grandi compagnie è davvero felice perchè vede l’‘opera che crede propria mentre prende forma nello spazio e in questo tempo, il resto degli umani è materia vivente atta ad attuare o ad assistere  questo titanico esperimento di ingegneria sociale e di creazione di profitto e tecnologia. Questo esiste e si forma in anni nei quali il Belpaese sembra impazzito, qui si ragiona di comunismo, fascismo, antifascismo, e liberalismo come se il 2010 fosse il 1970. Oggi 21 maggio 2010  i giornali rendono conto del fatto che la ricerca genetica è vicina alla creazione di forme di vita artificiale, l’annuncio della avvenuta  manipolazione genetica con DNA artificiale di alcuni batteri viene dagli Stati Uniti ed è nello spirito dei tempi. Questa rivoluzione industriale cambia addirittura non solo il concetto di uomo e natura ma proprio la natura e l’essere umano nel suo essere concreta realtà materiale dotata di vita propria. Davanti a quel che è enorme e clamoroso vedo un dibattito politico stanco e infelice legato a cose squallide e brutte come il coltivare antichi dissapori e miti perduti per tenersi fette di elettorato pieno di idee confuse e nostalgiche da usare strumentalmente come forza ausiliaria per vincere per qualche punto percentuale lo schieramento politico avversario. La politica italiana degli onorevoli, dei cavalieri al merito e dei commendatori da tempo non pensa più il  tempo di tutti e si accontenta di amministrare il suo tempo e se stessa e i suoi piccoli e grandi interessi; la grande finanza non può per sua natura trasformarsi in un soggetto politico in grado di sostituire i vigenti ordinamenti democratici e si accontenta di manipolare e indirizzare la grande politica nazionale e internazionale, le enormi masse di umani che sono cittadini di Stati democratici devono cimentarsi con il problema di una condizione di civile libertà ferita ripetutamente dalla crisi globale e dalle diverse forme di autoritarismo che emergono in queste nuove guerre. Di fatto non c’è indirizzo e controllo nella crescita del potenziale tecnologico, le mutazioni anche notevoli e invasive come i telefonini tuttofare, internet o l’E-book arrivano, si consolidano, mutano i rapporti umani e sociali e solo dopo che la trasformazione è già irreversibile arriva il legislatore, il moralista, il giornalista, il commento dell’uomo della strada. Non ci sono forze in grado di determinare lo sviluppo di questa natura seconda ed essa stessa non ha una coscienza o uno scopo: diviene ciò che può essere nel mondo degli umani che abitano il pianeta azzurro e occupa tutti gli spazi vuoti.</w:t>
      </w:r>
    </w:p>
    <w:p>
      <w:pPr>
        <w:pStyle w:val="Normal"/>
        <w:spacing w:lineRule="auto" w:line="360"/>
        <w:jc w:val="center"/>
        <w:rPr>
          <w:rFonts w:ascii="Book Antiqua" w:hAnsi="Book Antiqua" w:cs="Book Antiqua"/>
        </w:rPr>
      </w:pPr>
      <w:r>
        <w:rPr>
          <w:rFonts w:cs="Book Antiqua" w:ascii="Book Antiqua" w:hAnsi="Book Antiqua"/>
        </w:rPr>
        <w:t>IANA per FuturoIeri</w:t>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t>L’Italiano educato dagli stranieri invasori- sesto discorso</w:t>
      </w:r>
    </w:p>
    <w:p>
      <w:pPr>
        <w:pStyle w:val="Normal"/>
        <w:spacing w:lineRule="auto" w:line="360"/>
        <w:jc w:val="both"/>
        <w:rPr>
          <w:rFonts w:ascii="Book Antiqua" w:hAnsi="Book Antiqua" w:cs="Book Antiqua"/>
        </w:rPr>
      </w:pPr>
      <w:r>
        <w:rPr>
          <w:rFonts w:cs="Book Antiqua" w:ascii="Book Antiqua" w:hAnsi="Book Antiqua"/>
        </w:rPr>
        <w:t xml:space="preserve">Cosa avrebbero dovuto fare gli eserciti stranieri che calavano o risalivano la penisola nel corso dei secoli? Hanno fatto quel che fanno gli eserciti in armi di tutti i tempi ossia i padroni in casa altrui. Del resto le genti d’Italia si son quasi sempre presentate divise  in fazioni o in piccoli regni retti da dinastie e oligarchie troppo deboli per competere con le potenze straniere e per unificare sotto un trono unico il Belpaese. Questo è un passato che pesa nel Belpaese perché unito alla grande abiura collettiva del fascismo e dell’esperienza coloniale, che si era in fin dei conti identificata con il regime, impedisce un sereno rapporto fra milioni d’italiani e la novità di quel 7% di nuovissimi  italiani provenienti da tutto il resto del mondo.  Le comunità straniere sono lette da milioni d’italiani sotto la lente deformante e interpretativa della nostrana millenaria storia d’invasioni. L’altro nel Belpaese se non è padrone, turista o invasore è qualcosa di strano; in qualche misura le occupazioni straniere hanno formato nella popolazione italiana un senso di sorda e persistente diffidenza verso l’estraneo che tutta la roboante retorica politica intorno alla civiltà occidentale e multirazziale e le sorti magnifiche e progressive dell’occidente cantate dalla pubblicità commerciale non ha intaccato. Del resto il modello nostrano di convivenza fra comunità diverse è una copia cattiva e malfatta di quello statunitense, ad oggi di fatto in crisi sotto  la pressione  della crisi globale e dei conflitti di “civiltà” che cercano una giustificazione teologica e spirituale. Del resto il modello d’integrazione statunitense si è più volte infranto davanti al razzismo interno, ai conflitti mondiali, ai momenti di psicosi nei confronti di categorie umane diverse. Penso ai linciaggi morali e fisici tardo ottocenteschi e novecenteschi che si sono dati contro gli italiani considerati in blocco come camorristi e malavitosi, l’ossessione anti-tedesca durante la Prima Guerra Mondiale, la deportazione in campi di concentramento dei nippo-americani durante la Seconda Guerra Mondiale, e la persecuzione di comunisti e sindacalisti durante la guerra fredda. Tutte cose arcinote, quindi è evidente che quel modello va bene quando c’è accordo sulle regole minime di convivenza civile e un mito delle origini che si proietta nel futuro. Proprio quest’ultimo fatto politico e sociale è assente nelle genti della Penisola prova ne sia che ancor oggi a livello di discorso comune e ordinario in molti si dividono su Mussolini e sulla Resistenza con fare da tifosi.  Quanto pesano oggi le invasioni del remoto passato?  Tanto, davvero tanto; anche se le genti del Belpaese talvolta negano l’evidenza di questo fatto banale.  Questo peso enorme e maligno del passato è mitigato solo dalla potente aggressione che il presente con la sua civiltà dell’intrattenimento e dello spettacolo porta a tutto il resto del tempo. Così la maggior parte delle genti del Belpaese vivono la diversità dell’altro fra la diffidenza e l’oblio. </w:t>
      </w:r>
    </w:p>
    <w:p>
      <w:pPr>
        <w:pStyle w:val="Normal"/>
        <w:spacing w:lineRule="auto" w:line="360"/>
        <w:jc w:val="center"/>
        <w:rPr>
          <w:rFonts w:ascii="Book Antiqua" w:hAnsi="Book Antiqua" w:cs="Book Antiqua"/>
        </w:rPr>
      </w:pPr>
      <w:r>
        <w:rPr>
          <w:rFonts w:cs="Book Antiqua" w:ascii="Book Antiqua" w:hAnsi="Book Antiqua"/>
        </w:rPr>
        <w:t>IANA per FuturoIeri</w:t>
      </w:r>
    </w:p>
    <w:p>
      <w:pPr>
        <w:pStyle w:val="Normal"/>
        <w:jc w:val="center"/>
        <w:rPr>
          <w:rFonts w:ascii="Book Antiqua" w:hAnsi="Book Antiqua" w:cs="Book Antiqua"/>
          <w:sz w:val="28"/>
          <w:szCs w:val="28"/>
        </w:rPr>
      </w:pPr>
      <w:r>
        <w:rPr>
          <w:rFonts w:cs="Book Antiqua" w:ascii="Book Antiqua" w:hAnsi="Book Antiqua"/>
          <w:sz w:val="28"/>
          <w:szCs w:val="28"/>
        </w:rPr>
        <w:t>L’Italiano educato dagli stranieri invasori- settimo discorso</w:t>
      </w:r>
    </w:p>
    <w:p>
      <w:pPr>
        <w:pStyle w:val="Normal"/>
        <w:spacing w:lineRule="auto" w:line="360"/>
        <w:jc w:val="both"/>
        <w:rPr/>
      </w:pPr>
      <w:r>
        <w:rPr>
          <w:rFonts w:cs="Book Antiqua" w:ascii="Book Antiqua" w:hAnsi="Book Antiqua"/>
          <w:sz w:val="20"/>
          <w:szCs w:val="20"/>
        </w:rPr>
        <w:t>Quando i Re di Francia e di Spagna lottavano per imporre la loro egemonia sul continente Europeo</w:t>
      </w:r>
      <w:r>
        <w:rPr>
          <w:rFonts w:cs="Book Antiqua" w:ascii="Book Antiqua" w:hAnsi="Book Antiqua"/>
        </w:rPr>
        <w:t xml:space="preserve"> </w:t>
      </w:r>
      <w:r>
        <w:rPr>
          <w:rFonts w:cs="Book Antiqua" w:ascii="Book Antiqua" w:hAnsi="Book Antiqua"/>
          <w:sz w:val="20"/>
          <w:szCs w:val="20"/>
        </w:rPr>
        <w:t xml:space="preserve">all’inizio dell’Età Moderna le genti d’Italia consapevoli dell’esistenza dei fatti politici si dividevano fra filo-francesi e filo-spagnoli. Per tutti gli altri la logica era il solito “Franza o Spagna purchè se magna” e l’eterno “Dove c’è Pane   c’è Patria”, quest’ultimo motto più letterario che storico, è stato messo in bocca a un cavaliere mercenario in un romanzo dell’Ottocento,  riflette bene la naturale inclinazione degli italiani. A parte alcune minoranze fortemente politicizzate perlopiù istruite e parte dei ceti medi la maggior parte della popolazione del Belpaese è estranea a qualsiasi passione che non sia lo strettissimo interesse privato o della famiglia d’origine. Le ultime vicende palestinesi con lo scontro fra incursori israeliani e pacifisti arrabbiati su una nave turca che portava aiuti umanitari dovevano di per sé scuotere la politica e l’opinione pubblica. La maggior parte delle genti d’Italia hanno mostrato encefalogramma piatto e solo delle minoranze fortemente politicizzate hanno dato luogo a manifestazioni o a qualche forma d’interesse che non fosse il fastidio o la sorpresa per l’ennesima violenza medio-orientale che arriva dal televisiore. Così i giornali politicamente orientati si schierano a favore o contro l’incursione dei commando dalla stella a sei punte sulla base della polemica politica italiana, dei suoi mal di pancia sociali, della sua arretratezza cultuale, delle sue allucinazioni giornalistiche che scambiano uno scontro militar-religioso che dura dal 1949 con i fatti e gli schieramenti faziosi di casa nostra. Il dramma palestinese diventa la solita occasione per schierarsi a favore o contro talune minoranze politiche italiane, per far paragoni forzati e strambi, per confondere le grandi tragedie altrui con le farse e le carnevalate di casa nostra. Ecco oggi come ieri le genti del Belpaese fanno il tifo per questo o per quello, c’è nella cultura italiana un bizzarro istinto di sopravvivenza proveniente dal passato remoto che spinge a cercar protettori stranieri o a cercar di compensare la prepotenza di uno di questi con il calunniare o il cospirare contro di lui assieme ai suoi nemici. Come ai tempi dell’Imperatore Carlo V e del Re Francesco I il Belpaese è un terreno di conquista psicologico e culturale prima ancora che militare o politico. Lo straniero dominante troverà sempre partigiani e nemici perché in fin dei conti per l’Italiano il nemico è sempre e comunque il connazionale; lo straniero prima o poi varcherà le alpi o prenderà il mare ma il proprio simile è qui per rimanere e contendere ai suoi simili la roba: donne, soldi, impieghi, protezioni, terreni, case. Fra noi ci conosciamo, per questo coltiviamo l’odio e il disprezzo; tuttavia devo esser chiaro su un punto che mi sta a cuore: oggi le difformi genti d’Italia continuano a comportarsi come se la Penisola fosse sotto un  regime straniero. A mio avviso non ci può essere abiura più forte e strisciante del sistema della Repubblica di questo banalissimo agire culturale e politico che attraversa tutti i ceti e diventa banale forma del vivere e modello di comprensione dei fenomeni della globalizzazione e della presenza delle comunità straniere nel Belpaese.  </w:t>
      </w:r>
    </w:p>
    <w:p>
      <w:pPr>
        <w:pStyle w:val="Normal"/>
        <w:spacing w:lineRule="auto" w:line="360"/>
        <w:jc w:val="center"/>
        <w:rPr>
          <w:rFonts w:ascii="Book Antiqua" w:hAnsi="Book Antiqua" w:cs="Book Antiqua"/>
        </w:rPr>
      </w:pPr>
      <w:r>
        <w:rPr>
          <w:rFonts w:cs="Book Antiqua" w:ascii="Book Antiqua" w:hAnsi="Book Antiqua"/>
        </w:rPr>
        <w:t>IANA per FuturoIeri</w:t>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t xml:space="preserve">Il mio discorso inutile sul male di vivere e la fine </w:t>
      </w:r>
    </w:p>
    <w:p>
      <w:pPr>
        <w:pStyle w:val="Normal"/>
        <w:spacing w:lineRule="auto" w:line="360"/>
        <w:jc w:val="both"/>
        <w:rPr/>
      </w:pPr>
      <w:r>
        <w:rPr>
          <w:rFonts w:cs="Book Antiqua" w:ascii="Book Antiqua" w:hAnsi="Book Antiqua"/>
        </w:rPr>
        <w:t xml:space="preserve">Ora mi trovo ad affermare una cosa che per la maggior parte degli abitanti della penisola è follia: Stiamo aspettando la fine di questa Repubblica e del suo tempo. Non c’è altra spiegazione per questo lento sprofondare nella decomposizione e nell’oblio; il mondo dei padri, dei padri dei padri e dei nonni dei padri è finito dal 1989 e solo per una disperata volontà di negare la realtà questo popolo cerca di sfuggire l’evidenza dei fatti e finge di vivere ancora nel 1948 quando gli Stati Uniti erano l’unica superpotenza con la bomba atomica e si poteva calunniare ogni cittadino risentito e arrabbiato con l’infamante accusa di esser comunista o nostalgico del Duce. Il risentimento e la rabbia silenziosa di tanta parte della gioventù italiana forzata ad accettare la precarizzazione e la povertà che viene dalla disoccupazione è data dalle condizioni economiche e dalla grande frode di un modello di produzione e consumo che può dare molto a pochi, qualcosa a tanti, ma non tutto a tutti. Attribuire sentimenti fascistoidi o comunistoidi ai tanti giovani nati dopo il 1989 è far una palese offesa all’intelligenza umana e allora non potendo appioppare  etichette sceme ecco che i nostri politici di professione s’inventano per ogni tapinaccio fra i venti e i trenta il nomignolo infame di “Bamboccioni. Le morti sul lavoro, le famiglie che si sfasciano, la disoccupazione di massa, la precarizzazione, la disgregazione della vecchia Italia per mezzo di un’emigrazione incontrollata si trasformano in problemi privati. I giovani che non sanno  che fare e non hanno dei protettori e dei patroni politici si trasformano in disgraziati, in problematici, in portatori di disturbi loro. Il male di vivere è alimentato da chi detiene il potere economico e  politico, forse è idiozia o forse è un calcolo di natura sociale. Le classi dirigenti del Belpaese siano esse politiche ed economiche giocano allo sfascio perché in fin dei conti per esse l’Italia era solo una l’occasione per far quattrini e godersi la vita prendendo in giro chiunque capitasse a tiro con favole ideologiche e sproloqui sulle sorti magnifiche e progressive. Finora la grande allucinazione collettiva del miracolo del benessere e della felicità da cercarsi fra le offerte dei diversi centri commerciali  è stata  pagata principalmente da loro. Questo ha creato uno spaventoso male di vivere che alimenta il senso della fine di una Repubblica Italiana ormai diventata la Repubblica di tutti e di nessuno. Se questo regime democratico non diventa una civiltà con una propria forza si consoliderà la sua tendenza ad essere un guscio vuoto, l’involucro di poteri che si fronteggiano e usano la cosa pubblica per fini particolari o privati, un qualcosa destinato a disgregarsi velocemente in presenza di veri drammi storici come le crisi economiche globali, le carestie o i grandi conflitti fa superpotenze, o i grandi rivolgimenti politici.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rPr>
      </w:pPr>
      <w:r>
        <w:rPr>
          <w:rFonts w:cs="Book Antiqua" w:ascii="Book Antiqua" w:hAnsi="Book Antiqua"/>
        </w:rPr>
        <w:t>IANA per FuturoIeri</w:t>
      </w:r>
    </w:p>
    <w:p>
      <w:pPr>
        <w:pStyle w:val="Normal"/>
        <w:jc w:val="center"/>
        <w:rPr>
          <w:rFonts w:ascii="Book Antiqua" w:hAnsi="Book Antiqua" w:cs="Book Antiqua"/>
          <w:sz w:val="28"/>
          <w:szCs w:val="28"/>
        </w:rPr>
      </w:pPr>
      <w:r>
        <w:rPr>
          <w:rFonts w:cs="Book Antiqua" w:ascii="Book Antiqua" w:hAnsi="Book Antiqua"/>
          <w:sz w:val="28"/>
          <w:szCs w:val="28"/>
        </w:rPr>
        <w:t>Il mondo dei ricchissimi&amp;felicissimi</w:t>
      </w:r>
    </w:p>
    <w:p>
      <w:pPr>
        <w:pStyle w:val="Normal"/>
        <w:spacing w:lineRule="auto" w:line="360"/>
        <w:jc w:val="both"/>
        <w:rPr/>
      </w:pPr>
      <w:r>
        <w:rPr>
          <w:rFonts w:cs="Book Antiqua" w:ascii="Book Antiqua" w:hAnsi="Book Antiqua"/>
        </w:rPr>
        <w:t>Fingere di non vedere l’evidenza è cosa da cretini chi è ricco oggi è l’unico che può dirsi felice perché il mondo umano è stato rimodellato e ricostruito per suo esclusivo conforto. Non si può pensare il presente negando questo dato banalissimo. Ma dal momento che il banale non è evidente citerò Serge Latouche il famoso professore francese che nel suo “Come sopravvivere allo sviluppo”, edito in Italia da Bollati Boringhieri offre al lettore dei dati di una ricerca del 1998 nel momento di massima potenza dei processi di globalizzazione che parlano da soli :“Le tre persone più ricche del mondo dispongono di una fortuna superiore al PIL totale dei 48 paesi più poveri! Il patrimonio delle 15 persone più ricche del mondo è superiore al PIL dell’Asia del Sud.   Il patrimonio delle 84 persone supera il PIL della Cina, con il suo miliardo e duecento milioni di abitanti! Infine, i 225 patrimoni del mondo ammontano a oltre 1000 miliardi di  dollari cifra che corrisponde al reddito annuo del 47 per cento degli individui più poveri della popolazione mondiale, cioè due miliardi e mezzo di persone…”. I dati per quanto datati rendono palese l’indirizzo generale di questa civiltà sedicente occidentale ma che in realtà è solo l’estensione della volontà di potenza di alcune minoranze di ricchissimi di cittadinanza perlopiù inglese e statunitense. La loro civiltà è la civiltà dello spettacolo e della pubblicità e il suo motore è un sistema di produzione e sviluppo impostato sul consumismo. Questo modello di produzione e consumo è ben  disposto anche a far indebitare i privati con mutui e rate da pagare pur di sopravvivere a se stesso e ai suoi limiti che sono evidenti perché  presuppone una crescita infinita in presenza di risorse limitate; il pianeta azzurro ha molte caratteristiche ma per certissimo non è infinito. Quindi pochissimi ricchissimi che hanno nelle loro mani la possibilità di realizzare il quasi impossibile proprio come è stato per i faraoni dell’Antico Egitto che fecero costruire le piramidi ai loro sudditi. Questi pochissimi sono anche felicissimi in virtù del fatto che questo è il mondo che essi plasmano per mezzo della loro volontà indirizzando le loro risorse finanziarie; personalmente credo che non sia sbagliato leggere tanta parte della pubblicità commerciale che fa vedere dei giovanotti palestrati e signorine bellissime, filiformi e seminude in ambienti per così dire “esclusivi” come una idealizzazione dei nuovi “faraoni” del nostro tempo, gli unici umani che son riusciti nell’impresa di creare il loro concretissimo paradiso sulla nera terra.  L’unico culto che deve spaventare oggi è quello tributato al potere del Dio-denaro unica divinità di tanta parte del mondo umano piegato nel qui e ora che ha perso la volontà di trascendere e di credere.</w:t>
      </w:r>
    </w:p>
    <w:p>
      <w:pPr>
        <w:pStyle w:val="Normal"/>
        <w:spacing w:lineRule="auto" w:line="360"/>
        <w:jc w:val="center"/>
        <w:rPr>
          <w:rFonts w:ascii="Book Antiqua" w:hAnsi="Book Antiqua" w:cs="Book Antiqua"/>
        </w:rPr>
      </w:pPr>
      <w:r>
        <w:rPr>
          <w:rFonts w:cs="Book Antiqua" w:ascii="Book Antiqua" w:hAnsi="Book Antiqua"/>
        </w:rPr>
        <w:t>IANA per FuturoIeri</w:t>
      </w:r>
    </w:p>
    <w:p>
      <w:pPr>
        <w:pStyle w:val="Normal"/>
        <w:spacing w:lineRule="auto" w:line="360"/>
        <w:jc w:val="center"/>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rPr>
      </w:pPr>
      <w:r>
        <w:rPr>
          <w:rFonts w:cs="Book Antiqua" w:ascii="Book Antiqua" w:hAnsi="Book Antiqua"/>
        </w:rPr>
      </w:r>
    </w:p>
    <w:p>
      <w:pPr>
        <w:pStyle w:val="Normal"/>
        <w:tabs>
          <w:tab w:val="clear" w:pos="708"/>
          <w:tab w:val="center" w:pos="4819" w:leader="none"/>
        </w:tabs>
        <w:rPr>
          <w:rFonts w:ascii="Book Antiqua" w:hAnsi="Book Antiqua" w:cs="Book Antiqua"/>
          <w:sz w:val="28"/>
          <w:szCs w:val="28"/>
        </w:rPr>
      </w:pPr>
      <w:r>
        <w:rPr>
          <w:rFonts w:cs="Book Antiqua" w:ascii="Book Antiqua" w:hAnsi="Book Antiqua"/>
          <w:sz w:val="28"/>
          <w:szCs w:val="28"/>
        </w:rPr>
        <w:tab/>
        <w:t xml:space="preserve">Un presente politico di antichi incubi e scarse virtù </w:t>
      </w:r>
    </w:p>
    <w:p>
      <w:pPr>
        <w:pStyle w:val="Normal"/>
        <w:jc w:val="both"/>
        <w:rPr>
          <w:rFonts w:ascii="Book Antiqua" w:hAnsi="Book Antiqua" w:cs="Book Antiqua"/>
          <w:sz w:val="24"/>
          <w:szCs w:val="24"/>
        </w:rPr>
      </w:pPr>
      <w:r>
        <w:rPr>
          <w:rFonts w:cs="Book Antiqua" w:ascii="Book Antiqua" w:hAnsi="Book Antiqua"/>
          <w:sz w:val="24"/>
          <w:szCs w:val="24"/>
        </w:rPr>
        <w:t xml:space="preserve">Le genti del Belpaese temono la povertà e la loro preoccupazione predominante sono i beni  materiali in  modo quasi ossessivo eppure a livello di comunicazione politica di continuo arrivano messaggi che rimandano a trapassati remoti, a miti politici novecenteschi, alle ideologie che hanno affogato nel sangue l’Europa nella prima metà del Novecento. Dopo tanto straparlare di fascismo, razzismo, nazismo,comunismo sarebbe lecito che venissero al vasto pubblico presentate le forze che intendono rovesciare l’ordine costituito e parlo di forze credibili e non di minoranze di arrabbiati che si mettono addosso un vestito feroce per sembrar chissà chi. Ebbene queste forze che dovrebbero essere distruttive ed eversive come quelle del Novecento non esistono, ci sono sì delle minoranze politiche che si rifanno a miti remoti, ma la loro forza reale e oggettiva è poca cosa rispetto a quella delle forze del passato alle quali dicono d’ispirarsi. La loro possibilità di ritornare al potere se la prenderanno, forse,  se il sistema di produzione, sviluppo e consumo globalizzato andrà a schiantare contro le sue contraddizioni o se la crisi delle risorse energetiche e materiali e della finanza globale finirà per distruggere i delicati equilibri dei poteri politici mondiali scatenando conflitti e tensioni terrificanti. Prima di simili eventi drammatici  non ci sono delle reali possibilità di dar una qualche forma agli antichi incubi, le virtù marziali e umane in questi anni frolli e dimenticati dagli Dei e dagli Eroi non giustificano alcun sacrificio umano sull’altare della politica militante, anzi per certi aspetti lo scoraggiano con rara efficacia. La politica non è più un fatto fra il mondo umano e quello divino e da decenni nel Belpaese essa ha smesso di essere l’incontro tra la volontà degli uomini e istanze morali, civili, etiche. Oggi è la prosecuzione di precisi interessi particolari e talvolta di singoli privati con strumenti di natura propagandistica e pubblicitaria mitigati dal lavoro di  esperti di comunicazione, faccendieri, avvocati e corruttori. Chi non crede alle mie parole si legga la cronaca politica dei primi sei mesi del 2010 del Belpaese con animo sereno e pronto ad accogliere più versioni degli stessi fatti.  Dal  momento che la vicenda politica nostrana è intessuta di motivazioni assolutamente particolari spacciate per cose pubbliche e per necessità della politica nazionale è ovvio che il potere politico sia trascinato verso una spirale dove il ragionamento ultimo è sempre un fatto privato, un calcolo, un ragionamento personale più o meno nobilmente ispirato. In questa politica tendente al privato risorgono antichi incubi comunisti e fascisti un po’ per mascherare i fatti e confondere le idee agli elettori un po’perché le minoranze che vivono di politica hanno bisogno di nemici enormi e immaginari  il  comodo fingere di essere indispensabili quando si afferma con insistenza che l’alternativa al proprio modello di vita e di consumi è qualche lugubre e remoto campo di concentramento nell’Europa dell’Est. In realtà il nemico è interno ed è legato alla crisi del sistema di dominio e controllo statunitense sul mondo umano, ci vuole solo il coraggio politico di dire questa banalità.  </w:t>
      </w:r>
    </w:p>
    <w:p>
      <w:pPr>
        <w:pStyle w:val="Normal"/>
        <w:jc w:val="center"/>
        <w:rPr>
          <w:rFonts w:ascii="Book Antiqua" w:hAnsi="Book Antiqua" w:cs="Book Antiqua"/>
        </w:rPr>
      </w:pPr>
      <w:r>
        <w:rPr>
          <w:rFonts w:cs="Book Antiqua" w:ascii="Book Antiqua" w:hAnsi="Book Antiqua"/>
        </w:rPr>
        <w:t>IANA per FuturoIeri</w:t>
      </w:r>
    </w:p>
    <w:p>
      <w:pPr>
        <w:pStyle w:val="Normal"/>
        <w:spacing w:lineRule="auto" w:line="240" w:before="280" w:after="280"/>
        <w:jc w:val="center"/>
        <w:rPr>
          <w:rFonts w:ascii="Book Antiqua" w:hAnsi="Book Antiqua" w:eastAsia="Times New Roman" w:cs="Book Antiqua"/>
          <w:color w:val="000000"/>
          <w:sz w:val="28"/>
          <w:szCs w:val="28"/>
          <w:lang w:eastAsia="it-IT"/>
        </w:rPr>
      </w:pPr>
      <w:r>
        <w:rPr>
          <w:rFonts w:eastAsia="Times New Roman" w:cs="Book Antiqua" w:ascii="Book Antiqua" w:hAnsi="Book Antiqua"/>
          <w:color w:val="000000"/>
          <w:sz w:val="28"/>
          <w:szCs w:val="28"/>
          <w:lang w:eastAsia="it-IT"/>
        </w:rPr>
      </w:r>
    </w:p>
    <w:p>
      <w:pPr>
        <w:pStyle w:val="Normal"/>
        <w:spacing w:lineRule="auto" w:line="240" w:before="280" w:after="280"/>
        <w:jc w:val="center"/>
        <w:rPr>
          <w:rFonts w:ascii="Book Antiqua" w:hAnsi="Book Antiqua" w:eastAsia="Times New Roman" w:cs="Book Antiqua"/>
          <w:color w:val="000000"/>
          <w:sz w:val="28"/>
          <w:szCs w:val="28"/>
          <w:lang w:eastAsia="it-IT"/>
        </w:rPr>
      </w:pPr>
      <w:r>
        <w:rPr>
          <w:rFonts w:eastAsia="Times New Roman" w:cs="Book Antiqua" w:ascii="Book Antiqua" w:hAnsi="Book Antiqua"/>
          <w:color w:val="000000"/>
          <w:sz w:val="28"/>
          <w:szCs w:val="28"/>
          <w:lang w:eastAsia="it-IT"/>
        </w:rPr>
        <w:t>La scuola del Belpaese, ultima parte della comune identità</w:t>
      </w:r>
    </w:p>
    <w:p>
      <w:pPr>
        <w:pStyle w:val="Normal"/>
        <w:spacing w:lineRule="auto" w:line="360" w:before="280" w:after="280"/>
        <w:jc w:val="both"/>
        <w:rPr>
          <w:rFonts w:ascii="Book Antiqua" w:hAnsi="Book Antiqua" w:eastAsia="Times New Roman" w:cs="Book Antiqua"/>
          <w:color w:val="000000"/>
          <w:sz w:val="20"/>
          <w:szCs w:val="20"/>
          <w:lang w:eastAsia="it-IT"/>
        </w:rPr>
      </w:pPr>
      <w:r>
        <w:rPr>
          <w:rFonts w:eastAsia="Times New Roman" w:cs="Book Antiqua" w:ascii="Book Antiqua" w:hAnsi="Book Antiqua"/>
          <w:color w:val="000000"/>
          <w:sz w:val="20"/>
          <w:szCs w:val="20"/>
          <w:lang w:eastAsia="it-IT"/>
        </w:rPr>
        <w:t xml:space="preserve">La scuola italiana, forse una delle realtà più infamate nella Penisola, rimane ad oggi l’unico ente che crea un minimo di uniformità culturale e civile nel Belpaese. Senza quest’istituzione il Belpaese si sfascerebbe in tante isolette culturali e di quartiere e a questo dato s’aggiunge il peso delle recenti comunità di nuova immigrazione che portano i loro valori e le loro ragioni. Perché una simile realtà deve far i conti con fondi limitati e i tagli? Credo perché le minoranze al potere nel Belpaese sono diventate estranee alla loro gente, ormai si tratta di apolidi culturali che possono vivere a Milano come a New York. La loro patria è solo il Dio-denaro, il metodo che preferiscono è delegare alle forze dell’ordine, magari militarizzate, i problemi sociali e se questo non è possibile ecco che si ricorre alla propaganda televisiva, pubblicitaria, ai politici di professione che ricevono fondi da gruppi di pressione e da privati per fare interessi particolari contrabbandandoli alle loro plebi elettorali per soluzioni miracolose. Ora è evidente che con una politica di professionisti perlopiù al soldo o con problemi di cassa di natura personale, con classi dirigenti di apolidi che pensano il Belpaese come se fosse un supermercato e un possibile valore aggiunto per certi prodotti di nicchia in nome del Made in Italy, con i popoli dello Stivale che hanno smarrito la loro storia e le loro ragioni di stare insieme allora proprio la scuola diventa il primo degli strumenti per creare dei legami comuni. Io temo che sia presente una fascinazione per il modello sociale inglese o statunitense nel quale convivono comunità diverse con valori diversi. Evidentemente l’ammirazione per i vincitori della Seconda Guerra Mondiale porta le nostre senescenti classi dirigenti a concepire una superiorità manifesta dei metodi e la civiltà degli stranieri; mi consta comunque che si tratta di un modello di società di gran lunga più duro e materialista del nostro. Questo modello germanico e calvinista di società crea la possibilità per i ricchi di vivere in un mondo ideale dove sono ammirati e idolatrati, i rapporti sociali sono disgregati, i sindacati indeboliti dalle differenze etniche e culturali, e la guerra è una ovvia opzione del potere politico.  Nel Belpaese sono presenti, anche se mutilate, le tracce di una cultura cattolica di fondo e di antiche solidarietà operaie e contadine; la durezza calvinista e luterana in materia di rapporto con il povero, con l’infelice o con il sofferente è estranea alla maggior parte degli italiani che conservano tracce delle loro culture d’origine. Creare a Firenze o a Roma una ripetizione della divisione etnica e culturale per quartieri e zone vuol dire disgregare non il loro ma il nostro modello di vita cittadina. La scuola italiana nelle sue diverse articolazioni va finanziata e rafforzata e non messa in crisi da tagli e affini; si tratta del Belpaese, della sua storia, del suo futuro. Inoltre mentre scrivo il paradiso dei ricchi WASP non se la passa bene: emergono critiche feroci, perplessità di ordine morale, integralismi religiosi e miseria diffusa che trasformano in senso conflittuale quella forma di civiltà Statunitense che pretendeva di essere egemone nel mondo e perfino le guerre che hanno fatto di recente vanno male. A chi raccomanda la fuga chiedo: DOVE, COME E CON CHI? </w:t>
      </w:r>
    </w:p>
    <w:p>
      <w:pPr>
        <w:pStyle w:val="Normal"/>
        <w:spacing w:lineRule="auto" w:line="360" w:before="280" w:after="280"/>
        <w:jc w:val="both"/>
        <w:rPr>
          <w:rFonts w:ascii="Book Antiqua" w:hAnsi="Book Antiqua" w:eastAsia="Times New Roman" w:cs="Book Antiqua"/>
          <w:color w:val="000000"/>
          <w:sz w:val="20"/>
          <w:szCs w:val="20"/>
          <w:lang w:eastAsia="it-IT"/>
        </w:rPr>
      </w:pPr>
      <w:r>
        <w:rPr>
          <w:rFonts w:eastAsia="Times New Roman" w:cs="Book Antiqua" w:ascii="Book Antiqua" w:hAnsi="Book Antiqua"/>
          <w:color w:val="000000"/>
          <w:sz w:val="20"/>
          <w:szCs w:val="20"/>
          <w:lang w:eastAsia="it-IT"/>
        </w:rPr>
        <w:t>Difendiamo noi stessi e difenderemo tutta la civiltà.</w:t>
      </w:r>
    </w:p>
    <w:p>
      <w:pPr>
        <w:pStyle w:val="Normal"/>
        <w:spacing w:lineRule="auto" w:line="240" w:before="280" w:after="280"/>
        <w:jc w:val="center"/>
        <w:rPr>
          <w:rFonts w:ascii="Book Antiqua" w:hAnsi="Book Antiqua" w:eastAsia="Times New Roman" w:cs="Book Antiqua"/>
          <w:color w:val="000000"/>
          <w:sz w:val="20"/>
          <w:szCs w:val="20"/>
          <w:lang w:eastAsia="it-IT"/>
        </w:rPr>
      </w:pPr>
      <w:r>
        <w:rPr>
          <w:rFonts w:eastAsia="Times New Roman" w:cs="Book Antiqua" w:ascii="Book Antiqua" w:hAnsi="Book Antiqua"/>
          <w:color w:val="000000"/>
          <w:sz w:val="20"/>
          <w:szCs w:val="20"/>
          <w:lang w:eastAsia="it-IT"/>
        </w:rPr>
        <w:t>IANA per FuturoIeri</w:t>
      </w:r>
    </w:p>
    <w:p>
      <w:pPr>
        <w:pStyle w:val="Normal"/>
        <w:spacing w:lineRule="auto" w:line="240" w:before="280" w:after="280"/>
        <w:jc w:val="center"/>
        <w:rPr>
          <w:rFonts w:ascii="Book Antiqua" w:hAnsi="Book Antiqua" w:eastAsia="Times New Roman" w:cs="Book Antiqua"/>
          <w:color w:val="000000"/>
          <w:sz w:val="28"/>
          <w:szCs w:val="28"/>
          <w:lang w:eastAsia="it-IT"/>
        </w:rPr>
      </w:pPr>
      <w:r>
        <w:rPr>
          <w:rFonts w:eastAsia="Times New Roman" w:cs="Book Antiqua" w:ascii="Book Antiqua" w:hAnsi="Book Antiqua"/>
          <w:color w:val="000000"/>
          <w:sz w:val="28"/>
          <w:szCs w:val="28"/>
          <w:lang w:eastAsia="it-IT"/>
        </w:rPr>
      </w:r>
    </w:p>
    <w:p>
      <w:pPr>
        <w:pStyle w:val="Normal"/>
        <w:spacing w:lineRule="auto" w:line="240" w:before="280" w:after="280"/>
        <w:jc w:val="center"/>
        <w:rPr>
          <w:rFonts w:ascii="Book Antiqua" w:hAnsi="Book Antiqua" w:eastAsia="Times New Roman" w:cs="Book Antiqua"/>
          <w:color w:val="000000"/>
          <w:sz w:val="28"/>
          <w:szCs w:val="28"/>
          <w:lang w:eastAsia="it-IT"/>
        </w:rPr>
      </w:pPr>
      <w:r>
        <w:rPr>
          <w:rFonts w:eastAsia="Times New Roman" w:cs="Book Antiqua" w:ascii="Book Antiqua" w:hAnsi="Book Antiqua"/>
          <w:color w:val="000000"/>
          <w:sz w:val="28"/>
          <w:szCs w:val="28"/>
          <w:lang w:eastAsia="it-IT"/>
        </w:rPr>
        <w:t>La destra del Belpaese</w:t>
      </w:r>
    </w:p>
    <w:p>
      <w:pPr>
        <w:pStyle w:val="Normal"/>
        <w:spacing w:before="280" w:after="280"/>
        <w:jc w:val="both"/>
        <w:rPr>
          <w:rFonts w:ascii="Book Antiqua" w:hAnsi="Book Antiqua" w:eastAsia="Times New Roman" w:cs="Book Antiqua"/>
          <w:color w:val="000000"/>
          <w:lang w:eastAsia="it-IT"/>
        </w:rPr>
      </w:pPr>
      <w:r>
        <w:rPr>
          <w:rFonts w:eastAsia="Times New Roman" w:cs="Book Antiqua" w:ascii="Book Antiqua" w:hAnsi="Book Antiqua"/>
          <w:color w:val="000000"/>
          <w:lang w:eastAsia="it-IT"/>
        </w:rPr>
        <w:t>L’ultimo dei miei pensieri era quello di far un mio punto della situazione politica a partire da cosa può esser oggi la destra  nel Belpaese. Per mia sfortuna son forzato dalle circostanze a considerare la cosa. Quindi scriverò adesso alcune considerazioni personali e faziose frutto della mia esperienza. La mia impressione è che sia presente nella destra di oggi una componente numerosa in seno al popolo italiano di irriducibili, di elettori che non sono disposti per nessun motivo a far alcuna concessione alle forze riconducibili al centro-sinistra, di umani che credono ancora al pericolo comunista, che non sopportano l’elezione statunitense di Barack Obama, larvatamente o apertamente son spaventati dalle comunità straniere e dalla presenza di comunità islamiche nel Belpaese, intimorite da una penisola non più soltanto loro e che devono iniziare a condividere con soggetti altri forestieri o domestici che siano.  Una destra irriducibile la cui fedeltà alla leadership di Berlusconi è l’esigenza di trovare un capo riconosciuto, o se si vuole un padrone, che li  protegga dal dubbio di aver sbagliato negli anni in cui erano Democristiani o votavano per i partiti minori del pentapartito. Molti irriducibili votavano per la Balena Bianca certi di far cosa gradita  a Dio, alla Madonna e alla loro parrocchia di riferimento e Lui adesso li salva dai dubbi elettorali e dalle paure. Dal punto di vista sociale questo ceto d’irriducibili è la roccia elettorale del centro-destra ed è dato da diversi strati della popolazione: c’è il ricco possidente di case sfitte e di terreni assieme all’operaio o all’artigiano che non sopportano il sindacato, il professionista che pensa per sé e in qualche misura s’identifica con Berlusconi e le signore che adorano il presidente del Consiglio perché ha fama d’esser l’uomo più ricco d’Italia e c’è perfino il pensionato che crede di aver ricevuto dei torti dalla fantomatica sinistra o dallo Stato. Tutti assieme appassionatamente contro quelle forze sociali identificate come quelle che vogliono distruggere le loro certezze e la loro tranquillità, contro ogni dubbio in materia di morale o di famiglia e contro una società italiana che è composta anche da un 7% di abitanti di appartenenti alle comunità di nuova emigrazione, contro ciò che è rosso perché rappresenta il bolscevismo di staliniana memoria.  Questa destra è il frutto di cinque decenni d’intervento della Chiesa cattolica nella politica italiana, di ideologie novecentesche vissute troppo a lungo nel Belpaese e di rozze esasperazioni retoriche ma anche e prima d’ogni altra cosa del clientelismo sfacciato che è stato dominante in queste due Repubbliche italiane. Immobilismo sociale, clientelismo, nepotismo hanno trasformato i partiti politici italiani in ascensori della mobilità sociale, talvolta nelle ragioni  principali  di carriere ben remunerate quindi l’avversario politico ieri come oggi in Italia è  coincidente con il nemico ideologico e con il pericoloso concorrente sociale. Le storie delle famiglie italiane sono piene di parenti risentiti per un qualche torto fatto sul lavoro o in qualche ambito sociale che ha avuto come forza scatenante il malvagio di turno politicamente ben piazzato; qualche volta si tratta di pietose bugie, qualche volta è vero. La destra irriducibile si alimenta anche di questo, questa componente politica è convinta che cedere qualcosa vuol dire mollare posizioni, condizioni sociali favorevoli, farsi del male. Queste certezze sono cementate dalle memorie familiari, dalle amarezze della vita, dalla paura che suscita un mondo umano nuovo e incerto. Forse da parte delle genti del Belpaese e dei loro politici sarebbe bene riconoscere quanto i defunti partiti politici della Prima Repubblica e la vicenda politica e giudiziaria di Berlusconi hanno spezzato e diviso gli abitanti dello Stivale; il riconoscimento  di questa evidenza renderebbe questa destra, che in troppi fingono di non vedere e di non sentire, comprensibile e giustificata nel suo esistere.</w:t>
      </w:r>
    </w:p>
    <w:p>
      <w:pPr>
        <w:pStyle w:val="Normal"/>
        <w:spacing w:lineRule="auto" w:line="240" w:before="280" w:after="280"/>
        <w:jc w:val="center"/>
        <w:rPr>
          <w:rFonts w:ascii="Book Antiqua" w:hAnsi="Book Antiqua" w:eastAsia="Times New Roman" w:cs="Book Antiqua"/>
          <w:color w:val="000000"/>
          <w:sz w:val="24"/>
          <w:szCs w:val="24"/>
          <w:lang w:eastAsia="it-IT"/>
        </w:rPr>
      </w:pPr>
      <w:r>
        <w:rPr>
          <w:rFonts w:eastAsia="Times New Roman" w:cs="Book Antiqua" w:ascii="Book Antiqua" w:hAnsi="Book Antiqua"/>
          <w:color w:val="000000"/>
          <w:sz w:val="24"/>
          <w:szCs w:val="24"/>
          <w:lang w:eastAsia="it-IT"/>
        </w:rPr>
        <w:t>IANA per FuturoIeri</w:t>
      </w:r>
    </w:p>
    <w:p>
      <w:pPr>
        <w:pStyle w:val="Normal"/>
        <w:spacing w:lineRule="auto" w:line="240" w:before="280" w:after="280"/>
        <w:jc w:val="center"/>
        <w:rPr>
          <w:rFonts w:ascii="Book Antiqua" w:hAnsi="Book Antiqua" w:eastAsia="Times New Roman" w:cs="Book Antiqua"/>
          <w:color w:val="000000"/>
          <w:sz w:val="28"/>
          <w:szCs w:val="28"/>
          <w:lang w:eastAsia="it-IT"/>
        </w:rPr>
      </w:pPr>
      <w:r>
        <w:rPr>
          <w:rFonts w:eastAsia="Times New Roman" w:cs="Book Antiqua" w:ascii="Book Antiqua" w:hAnsi="Book Antiqua"/>
          <w:color w:val="000000"/>
          <w:sz w:val="28"/>
          <w:szCs w:val="28"/>
          <w:lang w:eastAsia="it-IT"/>
        </w:rPr>
        <w:t>Il centro del Belpaese</w:t>
      </w:r>
    </w:p>
    <w:p>
      <w:pPr>
        <w:pStyle w:val="Normal"/>
        <w:spacing w:before="280" w:after="280"/>
        <w:jc w:val="both"/>
        <w:rPr/>
      </w:pPr>
      <w:r>
        <w:rPr>
          <w:rFonts w:eastAsia="Times New Roman" w:cs="Book Antiqua" w:ascii="Book Antiqua" w:hAnsi="Book Antiqua"/>
          <w:color w:val="000000"/>
          <w:sz w:val="24"/>
          <w:szCs w:val="24"/>
          <w:lang w:eastAsia="it-IT"/>
        </w:rPr>
        <w:t>Fra le che mi disturbano profondamente c’è il “centro” del Belpaese inteso come luogo metafisico della politica nostrana. Dal momento che mi son messo a far considerazioni sulla destra irriducibile di oggi son forzato a trattar brevemente del centro. Personalmente con la fine dei grandi leader Democristiani come Moro e De Gasperi lo considero non una realtà politica ma un luogo di contrattazione, una specie di mercato al dettaglio di vite e carriere politiche che si risolvono all’ombra di quell’interesse o di quel potente o di quel gruppo di pressione. Fra le rare cose opportune dell’Onorevole Berlusconi, considerino i lettori che leggo abitualmente Travaglio e grazie ai suoi scritti mi son formato la mia idea personale sul Presidente del Consiglio, c’è quella di aver svelato assolutamente la vera natura del centro politico del Belpaese assumendolo quasi integralmente nella sua realtà politica. Del resto egli è parte del Partito Popolare Europeo. Il centro è quella cosa senza forma né vita propria che è al soldo di chi offre di più; genericamente è cattolico e difende la proprietà privata dei ricchi ma se nel Belpaese prendessero il potere degli invasori alieni, di quelli che si vedono nei cartoni animati, i nostrani politicanti del centro non esiterebbero un solo istante ad offrire i loro servigi per un modesto compenso anche a costoro. La natura dell’uomo del centro è simile a quella dell’essere umano della destra irriducibile, solo che è vile. Mentre la destra irriducibile sa coltivare l’odio e il risentimento e trae forza da questi sentimenti l’uomo di centro cerca la mediazione, il piccolo guadagno, l’invenzione dell’espediente; l’Italia deforme è la biografia delle sue piccole malvagità e della sua ignavia. Per fortuna l’uomo di centro è dannoso ma raro, i milioni di italiani di centro altro non sono che italiani con culture sociali e politiche provenienti da destra e da sinistra che per questioni loro si son travestiti rozzamente. Sono dei finti centristi, talvolta anche finti cattolici e finti moderati; qualche artista si è improvvisato finto liberale. Come un liberale italiano possa essere anche cattolico praticante nel senso autentico del termine è qualcosa che non intendo. La carità cristiana conciliata con la durezza calvinista del capitalismo selvaggio e del libero mercato è qualcosa che mi sconvolge, mi appare un mostro deforme e osceno capace solo di degenerare qualsiasi cosa entri in contatto con esso. Il centro politico è quindi tutto e niente, e in questo suo essere un niente contagioso è in compagnia: è il nessuno che deforma e corrompe ma non ha una realtà propria. Personaggi illustri del remoto passato della Prima Repubblica hanno provato a dar un nome e un volto al mostro corruttore per riportarlo nella sua dimensione legittima di forza politica ma la sforzo è stato vano, sempre l’abominio è tornato alla sua deformità e ad essere colonia di ogni tentazione populistica e demagogica proveniente da ogni dove anche dagli Stati Uniti d’America. Questo è avvenuto quando l’Impero a stelle e strisce vinceva le guerre e difendeva i ricchi dal bolscevismo ateo, allora per il nostro centro era l’esempio. Arriverà la redenzione del “centro”? Non credo e comunque poco m’importa. Personalmente mi basta che si riformi una civiltà da parte e per le diverse genti d’Italia, sarebbe molto ora come ora. Se il centro in un lontano futuro contribuirà alla Resurrezione del Belpaese si tratterà senza alcun dubbio dell’ennesima bizzarria della storia nostra.</w:t>
      </w:r>
    </w:p>
    <w:p>
      <w:pPr>
        <w:pStyle w:val="Normal"/>
        <w:spacing w:lineRule="auto" w:line="240" w:before="280" w:after="280"/>
        <w:jc w:val="center"/>
        <w:rPr>
          <w:rFonts w:ascii="Times New Roman" w:hAnsi="Times New Roman" w:eastAsia="Times New Roman" w:cs="Times New Roman"/>
          <w:color w:val="000000"/>
          <w:sz w:val="24"/>
          <w:szCs w:val="24"/>
          <w:lang w:eastAsia="it-IT"/>
        </w:rPr>
      </w:pPr>
      <w:r>
        <w:rPr>
          <w:rFonts w:eastAsia="Times New Roman" w:cs="Book Antiqua" w:ascii="Book Antiqua" w:hAnsi="Book Antiqua"/>
          <w:color w:val="000000"/>
          <w:sz w:val="28"/>
          <w:szCs w:val="28"/>
          <w:lang w:eastAsia="it-IT"/>
        </w:rPr>
        <w:t>De Reditu Suo</w:t>
      </w:r>
    </w:p>
    <w:p>
      <w:pPr>
        <w:pStyle w:val="Normal"/>
        <w:spacing w:lineRule="auto" w:line="240" w:before="280" w:after="280"/>
        <w:jc w:val="center"/>
        <w:rPr>
          <w:rFonts w:ascii="Book Antiqua" w:hAnsi="Book Antiqua" w:eastAsia="Times New Roman" w:cs="Book Antiqua"/>
          <w:color w:val="000000"/>
          <w:sz w:val="28"/>
          <w:szCs w:val="28"/>
          <w:lang w:eastAsia="it-IT"/>
        </w:rPr>
      </w:pPr>
      <w:r>
        <w:rPr>
          <w:rFonts w:eastAsia="Times New Roman" w:cs="Book Antiqua" w:ascii="Book Antiqua" w:hAnsi="Book Antiqua"/>
          <w:color w:val="000000"/>
          <w:sz w:val="28"/>
          <w:szCs w:val="28"/>
          <w:lang w:eastAsia="it-IT"/>
        </w:rPr>
        <w:t>La sinistra Metafisica del Belpaese</w:t>
      </w:r>
    </w:p>
    <w:p>
      <w:pPr>
        <w:pStyle w:val="Normal"/>
        <w:spacing w:before="280" w:after="280"/>
        <w:jc w:val="both"/>
        <w:rPr>
          <w:rFonts w:ascii="Book Antiqua" w:hAnsi="Book Antiqua" w:eastAsia="Times New Roman" w:cs="Book Antiqua"/>
          <w:color w:val="000000"/>
          <w:lang w:eastAsia="it-IT"/>
        </w:rPr>
      </w:pPr>
      <w:r>
        <w:rPr>
          <w:rFonts w:eastAsia="Times New Roman" w:cs="Book Antiqua" w:ascii="Book Antiqua" w:hAnsi="Book Antiqua"/>
          <w:color w:val="000000"/>
          <w:lang w:eastAsia="it-IT"/>
        </w:rPr>
        <w:t xml:space="preserve">Il concetto di “Sinistra” nel Belpaese a mio modesto avviso sconfina in qualcosa di mistico, per far prima e mettere in ordine le troppe idee e suggestioni che mi turbano passo a  considerarla trinitaria.  Il gentile lettore immagini tre linee parallele che scorrono su un piano bidimensionale sconfinato e nero, c’è la linea rossa che è apertamente la sinistra di chi ha una certa passione laica per i sofferenti e gli esseri umani infelici, anche perché talvolta ne è parte, una linea verde che è lo spirito dei tempi e la volontà di alcune minoranze di mutare qualcosa nell’ordine costituito e la linea bianca quella dei burocrati, dei passacarte, di chi fa mestiere e mercato della politica. La sinistra rossa, che talvolta è venata dal nero dell’anarchia, è tendenzialmente passionale e la maggior parte di coloro che ne fanno parte sono presi da una sorta di commozione e di sentimento altruistico alla vista dei mali del mondo, si tratta più che altro di una posizione morale, spesso di una questione privata che si fa politica e diventa posizione etica. Si tratta quindi di una posizione morale e personale che si traduce talvolta in atti concreti: attivismo politico, petizioni, marce per la pace, proteste, azioni di solidarietà talvolta in tempi lontani in lotta clandestina contro oppressori forestieri o domestici. Una sinistra questa condannata nel Belpaese ad essere derisa e tradita perché fatalmente espressione di minoranze di generosi o di sognatori, di “poeti con la pazzia della politica” come avrebbero detto i nostri bottegai strapaesani. Adesso i “bottegai” non possono dir più nulla o perché son morti o perché  nel frattempo i processi di globalizzazione li hanno spazzati via assieme alla loro boria da ignoranti e da cafoni rivestiti con panni nuovi. La sinistra verde non è verde perché ecologista ma perché intende esser quella parte che vede l’emergere del nuovo, la possibilità della mutazione e della presa del potere. Spesso è la sinistra dei professionisti, dei professori veri o presunti tali, talvolta perfino di chi è imprenditore o amministratore delegato e magari vota pure a destra.  Qualche volta la chiamo la sinistra inconsapevole. L’essere umano di questa sinistra crede di poter correttamente interpretare il corso storico o banalmente quello dei processi economici o delle sue vicende private e di  poter attuare strategie e tattiche politiche volte a ricostruire la realtà e a scavare dentro di essa la loro partecipazione alla Grande Storia o se va male a qualche fantozziana lottizzazione di poltrone e benefici.  Dopo le verdi speranze passiamo alla prosaica linea bianca. L’umano della sinistra bianca è solitamente un contaminato dal “centro”, ovviamente sto ragionando di un soggetto incline ai compromessi e a trovare il suo piccolo espediente attraverso la politica; solitamente è portato alla carriera di burocrate, di politico professionista o di raccomandato professionale. Questa natura può non coincidere con colui che vive di politica e attraverso la politica, si tratta di una sorta d’istinto che porta il nostro a farsi interprete e parte del politica politicante e a replicarne in piccolo i comportamenti farisaici, la misantropia e le fobie strane e pazze. Infine c’è la sinistra data da coloro che non hanno mai capito di essere degli autentici elettori di destra, ovvero di quelli che hanno proprio sbagliato collocazione politica e morale i quali è  bene che si trovino da soli la loro linea e il loro colore. Qui auspico che ritrovino al più presto la loro natura elettorale assieme alla loro strada politica al seguito del Cavaliere Nero e della sua destra, o male che vada al seguito di chi prenderà il suo posto. Altre cose ancora non le voglio scrivere, queste son già molte e io son disgustato dai tempi presenti e dagli  umani.  </w:t>
      </w:r>
    </w:p>
    <w:p>
      <w:pPr>
        <w:pStyle w:val="Normal"/>
        <w:spacing w:lineRule="auto" w:line="240" w:before="280" w:after="280"/>
        <w:jc w:val="center"/>
        <w:rPr>
          <w:rFonts w:ascii="Book Antiqua" w:hAnsi="Book Antiqua" w:eastAsia="Times New Roman" w:cs="Book Antiqua"/>
          <w:color w:val="000000"/>
          <w:sz w:val="24"/>
          <w:szCs w:val="24"/>
          <w:lang w:eastAsia="it-IT"/>
        </w:rPr>
      </w:pPr>
      <w:r>
        <w:rPr>
          <w:rFonts w:eastAsia="Times New Roman" w:cs="Book Antiqua" w:ascii="Book Antiqua" w:hAnsi="Book Antiqua"/>
          <w:color w:val="000000"/>
          <w:sz w:val="24"/>
          <w:szCs w:val="24"/>
          <w:lang w:eastAsia="it-IT"/>
        </w:rPr>
        <w:t>IANA per FuturoIeri</w:t>
      </w:r>
    </w:p>
    <w:p>
      <w:pPr>
        <w:pStyle w:val="Normal"/>
        <w:jc w:val="center"/>
        <w:rPr>
          <w:rFonts w:ascii="Book Antiqua" w:hAnsi="Book Antiqua" w:cs="Book Antiqua"/>
          <w:sz w:val="28"/>
          <w:szCs w:val="28"/>
        </w:rPr>
      </w:pPr>
      <w:r>
        <w:rPr>
          <w:rFonts w:cs="Book Antiqua" w:ascii="Book Antiqua" w:hAnsi="Book Antiqua"/>
          <w:sz w:val="28"/>
          <w:szCs w:val="28"/>
        </w:rPr>
        <w:t xml:space="preserve">Prime note di sopravvivenza </w:t>
      </w:r>
    </w:p>
    <w:p>
      <w:pPr>
        <w:pStyle w:val="Normal"/>
        <w:spacing w:lineRule="auto" w:line="360"/>
        <w:jc w:val="both"/>
        <w:rPr>
          <w:rFonts w:ascii="Book Antiqua" w:hAnsi="Book Antiqua" w:cs="Book Antiqua"/>
        </w:rPr>
      </w:pPr>
      <w:r>
        <w:rPr>
          <w:rFonts w:cs="Book Antiqua" w:ascii="Book Antiqua" w:hAnsi="Book Antiqua"/>
        </w:rPr>
        <w:t>Ora devo scrivere qualcosa di costruttivo intorno a questa realtà, parlare di come sopravvivere al male di vivere e alla follia di questi tempi scelleratissimi e dissoluti. Per prima cosa è bene saper coltivare qualche sano sentimento passando anche dal vedere come è piccolo il Belpaese se messo a confronto con le grandi civiltà del pianeta e le loro politiche imperiali.  Come secondo avviso è bene considerare che nel mondo umano e in generale sul pianeta azzurro nulla rimane uguale a se stesso. Una terza considerazione ovvia è che  le genti del Belpaese che vivono la loro  libertà democratica  con lo stesso spirito e disposizione d’animo dei padri dei loro bis-nonni che vivevano sotto regimi dispotici stranieri o domestici possono ancora sperare. Finirà questo finto “Occidente” e questa sottomissione della penisola e delle sue genti alle ragioni geopolitiche ed economiche degli stranieri; la cosa è palese se si pensa alla vicenda di un Euro che pare fatto e disfatto a seconda delle esigenze francesi, inglesi, germaniche, statunitensi ma non certo di quelle italiane. Non dico che la moneta unica è male, però sostengo che l’Italia che ha sessanta milioni di umani e un debito pubblico enorme conta troppo poco in Europa come nel mondo. I legittimi interessi delle nostre genti alla felicità e al benessere si piegano davanti alle scelte di chi ha il potere economico, politico, diplomatico. Per questo le genti nostre si sentono sotto un perenne regime non loro, si comportano come se fosse rimasto in Italia qualcosa degli eserciti stranieri che nel corso dei secoli hanno occupato la Penisola, come se l’esecutivo al potere fosse sempre quello dei vicerè spagnoli o dei governatori francesi o dei generali austriaci. Questo sentimento poggia su qualcosa di vero perché la NATO è costituita da tanta parte di quelle genti che nel corso dei secoli hanno fatto e disfatto il Belpaese; gli ultimi in ordine di tempo sono stati gli statunitensi. Occorre però fare un distinzione fra gli statunitensi e gli altri invasori in quanto occorre precisare che la loro venuta è dovuta alla dichiarazione di guerra che il Regno d’Italia il 9 dicembre 1941 per bocca di Mussolini ha presentato al governo USA. L’Italia di allora ha dichiarato guerra agli Stati Uniti e giustamente gli offesi dopo aver conquistato metro per metro la penisola hanno cercato di far costruire alle genti nostre  un Belpaese non più ostile al loro modello di vita e di dominio globale.      Quindi per cominciare a respirare spiritualmente e comprendere la possibilità della rigenerazione di una civiltà italiana consiglio uno studio della storia personale, intimo e privato fondato su una ricerca  personale su più testi e autori, si tratta di capire da sé qualcosa del passato per intravedere un pezzettino di futuro. Perché il  futuro possibile è di tutti e di ognuno, oppure sarà nulla.</w:t>
      </w:r>
    </w:p>
    <w:p>
      <w:pPr>
        <w:pStyle w:val="Normal"/>
        <w:spacing w:lineRule="auto" w:line="360"/>
        <w:jc w:val="center"/>
        <w:rPr>
          <w:rFonts w:ascii="Book Antiqua" w:hAnsi="Book Antiqua" w:cs="Book Antiqua"/>
        </w:rPr>
      </w:pPr>
      <w:r>
        <w:rPr>
          <w:rFonts w:cs="Book Antiqua" w:ascii="Book Antiqua" w:hAnsi="Book Antiqua"/>
        </w:rPr>
        <w:t>IANA per FuturoIeri</w:t>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t xml:space="preserve">Seconde note di sopravvivenza </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Ora mi trovo ad affermare una cosa che per la maggior parte degli abitanti della penisola è follia: Gong Li è certamente l’attrice che incarna simbolicamente il ventennio 1990-2010, come le dive statunitensi degli anni trenta e quaranta la star cinese rappresenta nel mondo in modo simbolico l’ascesa della Repubblica Popolare Cinese al rango di grande potenza mondiale. Questa affermazione è banale e assolutamente arbitraria, infatti  è questa mia visione di un rapporto diretto fra la Repubblica dei record industriali e finanziari e l’ascesa del cinema cinese una privata interpretazione di evidenze palesi. Comunque sia il cinema è industria ed è potenza delle immagini e miss Gong Li incarna perfettamente l’immagine di una Cina che fa da sé, crea i suoi eroi e i suoi miti cinematografici ed ha perfino la forza d’esportarli. Ecco quindi al mia seconda nota di sopravvivenza: l’emergere di potenze altre rispetto agli Stati Uniti mette in discussione le nostrane classi dirigenti tutte piegate verso l’elogio acritico e interessato nei confronti del gigante a stelle e strisce, del resto il titano straniero è letto dai nostri ricchi come il grande protettore morale, e non solo, della proprietà privata dei pochissimi che sono ricchi e felici. Quindi ciò che ci viene ripetuto migliaia di volte dalla pubblicità e dalle frasi fatte dei nostri politicanti e dai presentatori della televisione vale poco e solo finchè sul nostro territorio nazionale ci sono le basi NATO, ossia le basi statunitensi. Se la Cina diventa la Prima Potenza Globale probabilmente alle basi statunitensi subentreranno le basi cinesi, o quelle russe o quelle indiane, a quel punto i nostri politici, presentatori, pseudo-intellettuali si produrranno nell’elogio acritico e servile dei nuovi padroni. Quel che conta per le nostre classi dirigenti è la quotidiana tutela della loro personale proprietà privata, della villa al mare, dei cinque o sei appartamenti in città, dei terreni agricoli da trasformare in edificabili con un profitto del 5.000% da farsi con un tratto di penna sul piano regolatore comunale, dei denari depositati all’estero. Molti abitanti del Belpaese sono risentiti per la sfacciata ricchezza dei pochi, per le carriere folgoranti senza merito dei miracolati dalla politica, per gli stipendi faraonici di manager che lasciano montagne di debiti, per  faccendieri da strapazzo inquisiti dai giudici per truffe e corruzioni varie, per la decadenza generale della vita e delle speranze. Il dominatore straniero di turno aiuta i nostri pochissimi a viver tranquilli e a godersi i beni e le proprietà; per le minoranze al potere lo  straniero appare come un protettore sempre pronto ad alzare le mani contro dissidenti e ribelli. Del resto per una banale legge della politica e della guerra quanti sono oggi come ieri infelici in Italia vedono nel dominatore forestiero di turno e nei suoi alleati locali i nemici, di conseguenza i nemici dei nemici diventano amici o comunque persone degne di lode anche se impresentabili.  Se per assurdo il Belpaese fosse occupato dagli alieni chi ci comanda cercherebbe un qualche accordo anche con loro pur di tutelare i suoi beni cercando di battere sul tempo ribelli e dissidenti pronti a tutto pur di predare i ricchi nostrani. Quindi ecco la seconda nota di sopravvivenza per noialtri: tenete presente che nel mondo umano tutto muta ma che chi ha oggi il potere in Italia ama solo la sua “roba”; quindi le strategie dei singoli volte alla conservazione della sanità mentale e della sopravvivenza economica devono tener conto della costante e della variabile.</w:t>
      </w:r>
    </w:p>
    <w:p>
      <w:pPr>
        <w:pStyle w:val="Normal"/>
        <w:spacing w:lineRule="auto" w:line="360"/>
        <w:jc w:val="center"/>
        <w:rPr>
          <w:rFonts w:ascii="Book Antiqua" w:hAnsi="Book Antiqua" w:cs="Book Antiqua"/>
        </w:rPr>
      </w:pPr>
      <w:r>
        <w:rPr>
          <w:rFonts w:cs="Book Antiqua" w:ascii="Book Antiqua" w:hAnsi="Book Antiqua"/>
        </w:rPr>
        <w:t>IANA per FuturoIeri</w:t>
      </w:r>
    </w:p>
    <w:p>
      <w:pPr>
        <w:pStyle w:val="Normal"/>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t xml:space="preserve">Il mitico 2012 e le terze note di sopravvivenza </w:t>
      </w:r>
    </w:p>
    <w:p>
      <w:pPr>
        <w:pStyle w:val="Normal"/>
        <w:spacing w:lineRule="auto" w:line="360"/>
        <w:rPr>
          <w:rFonts w:ascii="Book Antiqua" w:hAnsi="Book Antiqua" w:cs="Book Antiqua"/>
          <w:sz w:val="20"/>
          <w:szCs w:val="20"/>
        </w:rPr>
      </w:pPr>
      <w:r>
        <w:rPr>
          <w:rFonts w:cs="Book Antiqua" w:ascii="Book Antiqua" w:hAnsi="Book Antiqua"/>
          <w:sz w:val="20"/>
          <w:szCs w:val="20"/>
        </w:rPr>
        <w:t>Ora che ho stabilito che esiste una variabile nel Belpaese data dai poteri stranieri che  vanno e che vengono e una legge fissa che vincola le nostre minoranze al potere alla tutela paranoica, criminogena, egoistica e amorale dei loro beni e delle loro posizioni di privilegio vado a vedere l’immediato contesto  in cui si trova il Belpaese. Apro questa terza nota con la considerazione banale che nel mondo umano è arrivato un nuovo millenarismo che presenta in forma allucinata e visionaria un concentrato di paure per il futuro malamente coperte dalle idiozie e dal finto ottimismo della civiltà dei consumi. Credo che dietro la riscoperta della assoluta precarietà della vita e condizione umana sul  pianeta azzurro vi sia l’ovvia manifestazione delle inquietudini suscitate dalla crisi economica e questa si traduce in una molteplicità di  suggestioni fantastiche, che hanno un fondo di verità nella misura in cui colgono delle paure profonde e talvolta inconfessabili.  Faccio riferimento alla paura di enormi catastrofi naturali, di sfracelli con meteoriti o altri corpi celesti, all’ira di Dio, alle credenza intorno a una prossima fine del mondo e perfino alla rivelazione celeste non di Dio ma degli alieni, e intendo proprio quelli degli Ufo. Si può ridere della messe enormi di scritti, immagini e video di questo genere che son proliferate in rete negli ultimi anni; o si può leggere questo materiale come il portato di una profondissima inquietudine e di una crisi radicale anche nella spiritualità degli umani legati in qualche modo alle società coinvolte nella Terza Rivoluzione Industriale. Le terze note di sopravvivenza invitano a vedere questi segnali come il segno, magari ridicolo o talvolta patologico, di una crisi irreversibile nel sistema di vita della civiltà industriale. Occorre come nota terza di sopravvivenza comprendere che questa civiltà industriale non ha risolto il male di vivere o liquidato le grandi paure degli esseri umani che irrisolte trovano forme strane e spettacolari per manifestarsi. Proprio in questa data del 2012 dove dovrebbe manifestarsi l’incredibile, io personalmente aspetto l’uscita del film d’animazione giapponese in 3d di Capitan Harlock. Questo fatto a mio avviso mostra come sia quasi necessario attribuire un numero e un tempo a qualcosa di indefinito ma presente.   E’ giusto quindi non lasciarsi andare e a trovare dentro se stessi le ragioni più profonde delle proprie paure inconfessabili e delle proprie certezze su questa forma di civiltà.  Il disagio davanti al presente, anche il disagio doloroso, non è l’eccezione ma la regola e le immagini televisive e pubblicitarie rassicuranti sono o false o riguardano alcune piccolissime minoranze di umani ricchi e felici. Quindi per sopravvivere al male di vivere occorre preparare per tempo delle strategie contro il male di vivere e contro le proprie paure e contro le finzioni e le false immagini della civiltà dello spettacolo. Gli umani devono costruire da sé i loro strumenti per decostruire le finte verità rivelate o artefatte e costruire il proprio ragionamento su questa realtà umana e di civiltà. Non ci sono dei credo o delle ricette infallibili perché la menzogna muta e con il mutare del fingere devono cambiare gli strumenti, un po’ come si fa con l’antivirus per il computer. La libertà di tutti è anche una faccenda privata.</w:t>
      </w:r>
    </w:p>
    <w:p>
      <w:pPr>
        <w:pStyle w:val="Normal"/>
        <w:spacing w:lineRule="auto" w:line="360"/>
        <w:jc w:val="center"/>
        <w:rPr>
          <w:rFonts w:ascii="Book Antiqua" w:hAnsi="Book Antiqua" w:cs="Book Antiqua"/>
        </w:rPr>
      </w:pPr>
      <w:r>
        <w:rPr>
          <w:rFonts w:cs="Book Antiqua" w:ascii="Book Antiqua" w:hAnsi="Book Antiqua"/>
        </w:rPr>
        <w:t>IANA per FuturoIeri</w:t>
      </w:r>
    </w:p>
    <w:p>
      <w:pPr>
        <w:pStyle w:val="Normal"/>
        <w:spacing w:before="0" w:after="200"/>
        <w:jc w:val="center"/>
        <w:rPr>
          <w:rFonts w:ascii="Berlin Sans FB Demi;Lucida Sans Unicode" w:hAnsi="Berlin Sans FB Demi;Lucida Sans Unicode" w:cs="Berlin Sans FB Demi;Lucida Sans Unicode"/>
        </w:rPr>
      </w:pPr>
      <w:r>
        <w:rPr>
          <w:rFonts w:cs="Berlin Sans FB Demi;Lucida Sans Unicode" w:ascii="Berlin Sans FB Demi;Lucida Sans Unicode" w:hAnsi="Berlin Sans FB Demi;Lucida Sans Unicode"/>
        </w:rPr>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lin Sans FB Demi">
    <w:altName w:val="Lucida Sans Unicode"/>
    <w:charset w:val="00"/>
    <w:family w:val="swiss"/>
    <w:pitch w:val="variable"/>
  </w:font>
  <w:font w:name="Book Antiqua">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Lucida Console" w:ascii="Lucida Console" w:hAnsi="Lucida Console"/>
        <w:sz w:val="20"/>
        <w:szCs w:val="20"/>
      </w:rPr>
      <w:t xml:space="preserve">FUTURO IERI – </w:t>
    </w:r>
    <w:hyperlink r:id="rId1">
      <w:r>
        <w:rPr>
          <w:rStyle w:val="InternetLink"/>
          <w:rFonts w:cs="Lucida Console" w:ascii="Lucida Console" w:hAnsi="Lucida Console"/>
          <w:sz w:val="20"/>
          <w:szCs w:val="20"/>
        </w:rPr>
        <w:t>http://noglobalizzazione.ilcannocchiale.it</w:t>
      </w:r>
    </w:hyperlink>
    <w:r>
      <w:rPr>
        <w:rFonts w:cs="Lucida Console" w:ascii="Lucida Console" w:hAnsi="Lucida Console"/>
        <w:sz w:val="20"/>
        <w:szCs w:val="20"/>
      </w:rPr>
      <w:t xml:space="preserve">                     </w:t>
    </w:r>
    <w:r>
      <w:rPr>
        <w:rStyle w:val="PageNumber"/>
        <w:rFonts w:cs="Lucida Console" w:ascii="Lucida Console" w:hAnsi="Lucida Console"/>
        <w:b/>
        <w:sz w:val="20"/>
        <w:szCs w:val="20"/>
      </w:rPr>
      <w:fldChar w:fldCharType="begin"/>
    </w:r>
    <w:r>
      <w:rPr>
        <w:rStyle w:val="PageNumber"/>
        <w:sz w:val="20"/>
        <w:b/>
        <w:szCs w:val="20"/>
        <w:rFonts w:cs="Lucida Console" w:ascii="Lucida Console" w:hAnsi="Lucida Console"/>
      </w:rPr>
      <w:instrText xml:space="preserve"> PAGE </w:instrText>
    </w:r>
    <w:r>
      <w:rPr>
        <w:rStyle w:val="PageNumber"/>
        <w:sz w:val="20"/>
        <w:b/>
        <w:szCs w:val="20"/>
        <w:rFonts w:cs="Lucida Console" w:ascii="Lucida Console" w:hAnsi="Lucida Console"/>
      </w:rPr>
      <w:fldChar w:fldCharType="separate"/>
    </w:r>
    <w:r>
      <w:rPr>
        <w:rStyle w:val="PageNumber"/>
        <w:sz w:val="20"/>
        <w:b/>
        <w:szCs w:val="20"/>
        <w:rFonts w:cs="Lucida Console" w:ascii="Lucida Console" w:hAnsi="Lucida Console"/>
      </w:rPr>
      <w:t>35</w:t>
    </w:r>
    <w:r>
      <w:rPr>
        <w:rStyle w:val="PageNumber"/>
        <w:sz w:val="20"/>
        <w:b/>
        <w:szCs w:val="20"/>
        <w:rFonts w:cs="Lucida Console" w:ascii="Lucida Console" w:hAnsi="Lucida Consol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atterepredefinitoparagrafo">
    <w:name w:val="Carattere predefinito paragrafo"/>
    <w:qFormat/>
    <w:rPr/>
  </w:style>
  <w:style w:type="character" w:styleId="Carattere">
    <w:name w:val=" Carattere"/>
    <w:basedOn w:val="Caratterepredefinitoparagrafo"/>
    <w:qFormat/>
    <w:rPr>
      <w:rFonts w:ascii="Tahoma" w:hAnsi="Tahoma" w:cs="Tahoma"/>
      <w:sz w:val="16"/>
      <w:szCs w:val="16"/>
    </w:rPr>
  </w:style>
  <w:style w:type="character" w:styleId="WWCarattere">
    <w:name w:val="WW- Carattere"/>
    <w:basedOn w:val="Caratterepredefinitoparagrafo"/>
    <w:qFormat/>
    <w:rPr>
      <w:rFonts w:ascii="Times New Roman" w:hAnsi="Times New Roman" w:eastAsia="Times New Roman" w:cs="Times New Roman"/>
      <w:b/>
      <w:bCs/>
      <w:kern w:val="2"/>
      <w:sz w:val="48"/>
      <w:szCs w:val="48"/>
    </w:rPr>
  </w:style>
  <w:style w:type="character" w:styleId="WWCarattere1">
    <w:name w:val="WW- Carattere1"/>
    <w:basedOn w:val="Caratterepredefinitoparagrafo"/>
    <w:qFormat/>
    <w:rPr>
      <w:rFonts w:ascii="Times New Roman" w:hAnsi="Times New Roman" w:eastAsia="Times New Roman" w:cs="Times New Roman"/>
      <w:b/>
      <w:bCs/>
      <w:sz w:val="36"/>
      <w:szCs w:val="36"/>
    </w:rPr>
  </w:style>
  <w:style w:type="character" w:styleId="WWCarattere2">
    <w:name w:val="WW- Carattere2"/>
    <w:basedOn w:val="Caratterepredefinitoparagrafo"/>
    <w:qFormat/>
    <w:rPr>
      <w:rFonts w:ascii="Times New Roman" w:hAnsi="Times New Roman" w:eastAsia="Times New Roman" w:cs="Times New Roman"/>
      <w:b/>
      <w:bCs/>
      <w:sz w:val="27"/>
      <w:szCs w:val="27"/>
    </w:rPr>
  </w:style>
  <w:style w:type="character" w:styleId="InternetLink">
    <w:name w:val="Hyperlink"/>
    <w:basedOn w:val="Caratterepredefinitoparagrafo"/>
    <w:rPr>
      <w:color w:val="0000FF"/>
      <w:u w:val="single"/>
    </w:rPr>
  </w:style>
  <w:style w:type="character" w:styleId="Toctoggle">
    <w:name w:val="toctoggle"/>
    <w:basedOn w:val="Caratterepredefinitoparagrafo"/>
    <w:qFormat/>
    <w:rPr/>
  </w:style>
  <w:style w:type="character" w:styleId="Tocnumber">
    <w:name w:val="tocnumber"/>
    <w:basedOn w:val="Caratterepredefinitoparagrafo"/>
    <w:qFormat/>
    <w:rPr/>
  </w:style>
  <w:style w:type="character" w:styleId="Toctext">
    <w:name w:val="toctext"/>
    <w:basedOn w:val="Caratterepredefinitoparagrafo"/>
    <w:qFormat/>
    <w:rPr/>
  </w:style>
  <w:style w:type="character" w:styleId="Mwheadline">
    <w:name w:val="mw-headline"/>
    <w:basedOn w:val="Caratterepredefinitoparagrafo"/>
    <w:qFormat/>
    <w:rPr/>
  </w:style>
  <w:style w:type="character" w:styleId="Editsection">
    <w:name w:val="editsection"/>
    <w:basedOn w:val="Caratterepredefinitoparagrafo"/>
    <w:qFormat/>
    <w:rPr/>
  </w:style>
  <w:style w:type="character" w:styleId="Tnihongoromaji">
    <w:name w:val="t_nihongo_romaji"/>
    <w:basedOn w:val="Caratterepredefinitoparagrafo"/>
    <w:qFormat/>
    <w:rPr/>
  </w:style>
  <w:style w:type="character" w:styleId="WWCarattere3">
    <w:name w:val="WW- Carattere3"/>
    <w:basedOn w:val="Caratterepredefinitoparagrafo"/>
    <w:qFormat/>
    <w:rPr>
      <w:rFonts w:ascii="Calibri;Century Gothic" w:hAnsi="Calibri;Century Gothic" w:eastAsia="Calibri;Century Gothic" w:cs="Times New Roman"/>
    </w:rPr>
  </w:style>
  <w:style w:type="character" w:styleId="WWCarattere4">
    <w:name w:val="WW- Carattere4"/>
    <w:basedOn w:val="Caratterepredefinitoparagrafo"/>
    <w:qFormat/>
    <w:rPr>
      <w:rFonts w:ascii="Calibri;Century Gothic" w:hAnsi="Calibri;Century Gothic" w:eastAsia="Calibri;Century Gothic" w:cs="Times New Roman"/>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Century Gothic" w:hAnsi="Calibri;Century Gothic" w:eastAsia="Calibri;Century Gothic" w:cs="Times New Roman"/>
    </w:rPr>
  </w:style>
  <w:style w:type="paragraph" w:styleId="Footer">
    <w:name w:val="Footer"/>
    <w:basedOn w:val="Normal"/>
    <w:pPr/>
    <w:rPr>
      <w:rFonts w:ascii="Calibri;Century Gothic" w:hAnsi="Calibri;Century Gothic" w:eastAsia="Calibri;Century Gothic" w:cs="Times New Roman"/>
    </w:rPr>
  </w:style>
  <w:style w:type="paragraph" w:styleId="Nome">
    <w:name w:val="nom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ube.com/watch?v=7Cn3n-PxouE" TargetMode="External"/><Relationship Id="rId4" Type="http://schemas.openxmlformats.org/officeDocument/2006/relationships/hyperlink" Target="http://www.iacobellisrl.it/edizioni/harlock.html" TargetMode="External"/><Relationship Id="rId5" Type="http://schemas.openxmlformats.org/officeDocument/2006/relationships/hyperlink" Target="http://www.youtube.com/watch?v=ngXN9pFz9_A" TargetMode="External"/><Relationship Id="rId6" Type="http://schemas.openxmlformats.org/officeDocument/2006/relationships/hyperlink" Target="http://www.youtube.com/watch?v=g1QJ-y_xUm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noglobalizzazione.ilcannocchiale.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22:40:00Z</dcterms:created>
  <dc:creator>Jacopo</dc:creator>
  <dc:description/>
  <dc:language>en-US</dc:language>
  <cp:lastModifiedBy>Giobini</cp:lastModifiedBy>
  <dcterms:modified xsi:type="dcterms:W3CDTF">2010-07-25T22:40:00Z</dcterms:modified>
  <cp:revision>2</cp:revision>
  <dc:subject/>
  <dc:title>Antologia seconda di scritti politici</dc:title>
</cp:coreProperties>
</file>