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ETIMOLOGIE STUDIATE</w:t>
      </w:r>
    </w:p>
    <w:p>
      <w:pPr>
        <w:pStyle w:val="Normal"/>
        <w:jc w:val="center"/>
        <w:rPr>
          <w:sz w:val="40"/>
        </w:rPr>
      </w:pPr>
      <w:r>
        <w:rPr>
          <w:sz w:val="40"/>
        </w:rPr>
        <w:t>dall'</w:t>
      </w:r>
    </w:p>
    <w:p>
      <w:pPr>
        <w:pStyle w:val="Normal"/>
        <w:jc w:val="center"/>
        <w:rPr/>
      </w:pPr>
      <w:r>
        <w:rPr>
          <w:sz w:val="40"/>
        </w:rPr>
        <w:t>ASSOCIAZION LINGU</w:t>
      </w:r>
      <w:r>
        <w:rPr>
          <w:sz w:val="40"/>
          <w:lang w:val="it-IT" w:eastAsia="it-IT"/>
        </w:rPr>
        <w:t>Í</w:t>
      </w:r>
      <w:r>
        <w:rPr>
          <w:sz w:val="40"/>
        </w:rPr>
        <w:t>STICA PADANEIS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sdt>
      <w:sdtPr>
        <w:docPartObj>
          <w:docPartGallery w:val="Table of Contents"/>
          <w:docPartUnique w:val="true"/>
        </w:docPartObj>
      </w:sdtPr>
      <w:sdtContent>
        <w:p>
          <w:pPr>
            <w:pStyle w:val="Contents2"/>
            <w:tabs>
              <w:tab w:val="clear" w:pos="708"/>
              <w:tab w:val="right" w:pos="9628" w:leader="dot"/>
            </w:tabs>
            <w:rPr>
              <w:sz w:val="24"/>
              <w:szCs w:val="24"/>
            </w:rPr>
          </w:pPr>
          <w:r>
            <w:fldChar w:fldCharType="begin"/>
          </w:r>
          <w:r>
            <w:rPr/>
            <w:instrText xml:space="preserve"> TOC \o "1-3" </w:instrText>
          </w:r>
          <w:r>
            <w:rPr/>
            <w:fldChar w:fldCharType="separate"/>
          </w:r>
          <w:r>
            <w:rPr/>
            <w:t>Etimologia del francese "banc", "banque", "balle"</w:t>
            <w:tab/>
          </w:r>
          <w:hyperlink w:anchor="__RefHeading___Toc126978762">
            <w:r>
              <w:rPr>
                <w:rStyle w:val="IndexLink"/>
              </w:rPr>
              <w:t>2</w:t>
            </w:r>
          </w:hyperlink>
        </w:p>
        <w:p>
          <w:pPr>
            <w:pStyle w:val="Contents2"/>
            <w:tabs>
              <w:tab w:val="clear" w:pos="708"/>
              <w:tab w:val="right" w:pos="9628" w:leader="dot"/>
            </w:tabs>
            <w:rPr>
              <w:sz w:val="24"/>
              <w:szCs w:val="24"/>
            </w:rPr>
          </w:pPr>
          <w:r>
            <w:rPr/>
            <w:t>Etimologia del piemontese "binel" (italiano "gemello")</w:t>
            <w:tab/>
          </w:r>
          <w:hyperlink w:anchor="__RefHeading___Toc126978763">
            <w:r>
              <w:rPr>
                <w:rStyle w:val="IndexLink"/>
              </w:rPr>
              <w:t>2</w:t>
            </w:r>
          </w:hyperlink>
        </w:p>
        <w:p>
          <w:pPr>
            <w:pStyle w:val="Contents2"/>
            <w:tabs>
              <w:tab w:val="clear" w:pos="708"/>
              <w:tab w:val="right" w:pos="9628" w:leader="dot"/>
            </w:tabs>
            <w:rPr>
              <w:sz w:val="24"/>
              <w:szCs w:val="24"/>
            </w:rPr>
          </w:pPr>
          <w:r>
            <w:rPr/>
            <w:t>Etimologia del piemontese "boch" (maschio caprino)</w:t>
            <w:tab/>
          </w:r>
          <w:hyperlink w:anchor="__RefHeading___Toc126978764">
            <w:r>
              <w:rPr>
                <w:rStyle w:val="IndexLink"/>
              </w:rPr>
              <w:t>3</w:t>
            </w:r>
          </w:hyperlink>
        </w:p>
        <w:p>
          <w:pPr>
            <w:pStyle w:val="Contents2"/>
            <w:tabs>
              <w:tab w:val="clear" w:pos="708"/>
              <w:tab w:val="right" w:pos="9628" w:leader="dot"/>
            </w:tabs>
            <w:rPr>
              <w:sz w:val="24"/>
              <w:szCs w:val="24"/>
            </w:rPr>
          </w:pPr>
          <w:r>
            <w:rPr/>
            <w:t>Etimologia del piemontese "bòrgno" (italiano "cieco")</w:t>
            <w:tab/>
          </w:r>
          <w:hyperlink w:anchor="__RefHeading___Toc126978765">
            <w:r>
              <w:rPr>
                <w:rStyle w:val="IndexLink"/>
              </w:rPr>
              <w:t>5</w:t>
            </w:r>
          </w:hyperlink>
        </w:p>
        <w:p>
          <w:pPr>
            <w:pStyle w:val="Contents2"/>
            <w:tabs>
              <w:tab w:val="clear" w:pos="708"/>
              <w:tab w:val="right" w:pos="9628" w:leader="dot"/>
            </w:tabs>
            <w:rPr>
              <w:sz w:val="24"/>
              <w:szCs w:val="24"/>
            </w:rPr>
          </w:pPr>
          <w:r>
            <w:rPr/>
            <w:t>Etimologia dell' Orbasco "Envirieul" = bolé</w:t>
            <w:tab/>
          </w:r>
          <w:hyperlink w:anchor="__RefHeading___Toc126978766">
            <w:r>
              <w:rPr>
                <w:rStyle w:val="IndexLink"/>
              </w:rPr>
              <w:t>6</w:t>
            </w:r>
          </w:hyperlink>
        </w:p>
        <w:p>
          <w:pPr>
            <w:pStyle w:val="Contents2"/>
            <w:tabs>
              <w:tab w:val="clear" w:pos="708"/>
              <w:tab w:val="right" w:pos="9628" w:leader="dot"/>
            </w:tabs>
            <w:rPr>
              <w:sz w:val="24"/>
              <w:szCs w:val="24"/>
            </w:rPr>
          </w:pPr>
          <w:r>
            <w:rPr/>
            <w:t>Etimologia del piemontese "mat/matòcc"</w:t>
            <w:tab/>
          </w:r>
          <w:hyperlink w:anchor="__RefHeading___Toc126978767">
            <w:r>
              <w:rPr>
                <w:rStyle w:val="IndexLink"/>
              </w:rPr>
              <w:t>7</w:t>
            </w:r>
          </w:hyperlink>
        </w:p>
        <w:p>
          <w:pPr>
            <w:pStyle w:val="Contents2"/>
            <w:tabs>
              <w:tab w:val="clear" w:pos="708"/>
              <w:tab w:val="right" w:pos="9628" w:leader="dot"/>
            </w:tabs>
            <w:rPr>
              <w:sz w:val="24"/>
              <w:szCs w:val="24"/>
            </w:rPr>
          </w:pPr>
          <w:r>
            <w:rPr/>
            <w:t>Etimologia del padanese "lingera"</w:t>
            <w:tab/>
          </w:r>
          <w:hyperlink w:anchor="__RefHeading___Toc126978768">
            <w:r>
              <w:rPr>
                <w:rStyle w:val="IndexLink"/>
              </w:rPr>
              <w:t>9</w:t>
            </w:r>
          </w:hyperlink>
        </w:p>
        <w:p>
          <w:pPr>
            <w:pStyle w:val="Contents2"/>
            <w:tabs>
              <w:tab w:val="clear" w:pos="708"/>
              <w:tab w:val="right" w:pos="9628" w:leader="dot"/>
            </w:tabs>
            <w:rPr>
              <w:sz w:val="24"/>
              <w:szCs w:val="24"/>
            </w:rPr>
          </w:pPr>
          <w:r>
            <w:rPr/>
            <w:t>Il nome celtico della "Padania"</w:t>
            <w:tab/>
          </w:r>
          <w:hyperlink w:anchor="__RefHeading___Toc126978769">
            <w:r>
              <w:rPr>
                <w:rStyle w:val="IndexLink"/>
              </w:rPr>
              <w:t>10</w:t>
            </w:r>
          </w:hyperlink>
        </w:p>
        <w:p>
          <w:pPr>
            <w:pStyle w:val="Contents2"/>
            <w:tabs>
              <w:tab w:val="clear" w:pos="708"/>
              <w:tab w:val="right" w:pos="9628" w:leader="dot"/>
            </w:tabs>
            <w:rPr>
              <w:sz w:val="24"/>
              <w:szCs w:val="24"/>
            </w:rPr>
          </w:pPr>
          <w:r>
            <w:rPr/>
            <w:t>Etimologia del padanese "plandron"</w:t>
            <w:tab/>
          </w:r>
          <w:hyperlink w:anchor="__RefHeading___Toc126978770">
            <w:r>
              <w:rPr>
                <w:rStyle w:val="IndexLink"/>
              </w:rPr>
              <w:t>12</w:t>
            </w:r>
          </w:hyperlink>
        </w:p>
        <w:p>
          <w:pPr>
            <w:pStyle w:val="Contents2"/>
            <w:tabs>
              <w:tab w:val="clear" w:pos="708"/>
              <w:tab w:val="right" w:pos="9628" w:leader="dot"/>
            </w:tabs>
            <w:rPr>
              <w:sz w:val="24"/>
              <w:szCs w:val="24"/>
            </w:rPr>
          </w:pPr>
          <w:r>
            <w:rPr/>
            <w:t>Etimologia del zeneise "scento"</w:t>
            <w:tab/>
          </w:r>
          <w:hyperlink w:anchor="__RefHeading___Toc126978771">
            <w:r>
              <w:rPr>
                <w:rStyle w:val="IndexLink"/>
              </w:rPr>
              <w:t>14</w:t>
            </w:r>
          </w:hyperlink>
        </w:p>
        <w:p>
          <w:pPr>
            <w:pStyle w:val="Contents1"/>
            <w:tabs>
              <w:tab w:val="clear" w:pos="708"/>
              <w:tab w:val="right" w:pos="9628" w:leader="dot"/>
            </w:tabs>
            <w:rPr>
              <w:sz w:val="24"/>
              <w:szCs w:val="24"/>
            </w:rPr>
          </w:pPr>
          <w:r>
            <w:rPr/>
            <w:t>Toponimi</w:t>
            <w:tab/>
          </w:r>
          <w:hyperlink w:anchor="__RefHeading___Toc126978772">
            <w:r>
              <w:rPr>
                <w:rStyle w:val="IndexLink"/>
              </w:rPr>
              <w:t>16</w:t>
            </w:r>
          </w:hyperlink>
        </w:p>
        <w:p>
          <w:pPr>
            <w:pStyle w:val="Contents2"/>
            <w:tabs>
              <w:tab w:val="clear" w:pos="708"/>
              <w:tab w:val="right" w:pos="9628" w:leader="dot"/>
            </w:tabs>
            <w:rPr>
              <w:sz w:val="24"/>
              <w:szCs w:val="24"/>
            </w:rPr>
          </w:pPr>
          <w:r>
            <w:rPr/>
            <w:t>Toponimo “Brich”</w:t>
            <w:tab/>
          </w:r>
          <w:hyperlink w:anchor="__RefHeading___Toc126978773">
            <w:r>
              <w:rPr>
                <w:rStyle w:val="IndexLink"/>
              </w:rPr>
              <w:t>16</w:t>
            </w:r>
          </w:hyperlink>
        </w:p>
        <w:p>
          <w:pPr>
            <w:pStyle w:val="Contents2"/>
            <w:tabs>
              <w:tab w:val="clear" w:pos="708"/>
              <w:tab w:val="right" w:pos="9628" w:leader="dot"/>
            </w:tabs>
            <w:rPr>
              <w:sz w:val="24"/>
              <w:szCs w:val="24"/>
            </w:rPr>
          </w:pPr>
          <w:r>
            <w:rPr/>
            <w:t>Toponimo “Brossasch”</w:t>
            <w:tab/>
          </w:r>
          <w:hyperlink w:anchor="__RefHeading___Toc126978774">
            <w:r>
              <w:rPr>
                <w:rStyle w:val="IndexLink"/>
              </w:rPr>
              <w:t>16</w:t>
            </w:r>
          </w:hyperlink>
        </w:p>
        <w:p>
          <w:pPr>
            <w:pStyle w:val="Contents2"/>
            <w:tabs>
              <w:tab w:val="clear" w:pos="708"/>
              <w:tab w:val="right" w:pos="9628" w:leader="dot"/>
            </w:tabs>
            <w:rPr>
              <w:sz w:val="24"/>
              <w:szCs w:val="24"/>
            </w:rPr>
          </w:pPr>
          <w:r>
            <w:rPr/>
            <w:t>Toponimo “Calanca”</w:t>
            <w:tab/>
          </w:r>
          <w:hyperlink w:anchor="__RefHeading___Toc126978775">
            <w:r>
              <w:rPr>
                <w:rStyle w:val="IndexLink"/>
              </w:rPr>
              <w:t>16</w:t>
            </w:r>
          </w:hyperlink>
        </w:p>
        <w:p>
          <w:pPr>
            <w:pStyle w:val="Contents2"/>
            <w:tabs>
              <w:tab w:val="clear" w:pos="708"/>
              <w:tab w:val="right" w:pos="9628" w:leader="dot"/>
            </w:tabs>
            <w:rPr>
              <w:sz w:val="24"/>
              <w:szCs w:val="24"/>
            </w:rPr>
          </w:pPr>
          <w:r>
            <w:rPr/>
            <w:t>Toponimo “Chiot”</w:t>
            <w:tab/>
          </w:r>
          <w:hyperlink w:anchor="__RefHeading___Toc126978776">
            <w:r>
              <w:rPr>
                <w:rStyle w:val="IndexLink"/>
              </w:rPr>
              <w:t>17</w:t>
            </w:r>
          </w:hyperlink>
        </w:p>
        <w:p>
          <w:pPr>
            <w:pStyle w:val="Contents2"/>
            <w:tabs>
              <w:tab w:val="clear" w:pos="708"/>
              <w:tab w:val="right" w:pos="9628" w:leader="dot"/>
            </w:tabs>
            <w:rPr>
              <w:sz w:val="24"/>
              <w:szCs w:val="24"/>
            </w:rPr>
          </w:pPr>
          <w:r>
            <w:rPr/>
            <w:t>Toponimo “Serra”</w:t>
            <w:tab/>
          </w:r>
          <w:hyperlink w:anchor="__RefHeading___Toc126978777">
            <w:r>
              <w:rPr>
                <w:rStyle w:val="IndexLink"/>
              </w:rPr>
              <w:t>17</w:t>
            </w:r>
          </w:hyperlink>
        </w:p>
        <w:p>
          <w:pPr>
            <w:pStyle w:val="Contents2"/>
            <w:tabs>
              <w:tab w:val="clear" w:pos="708"/>
              <w:tab w:val="right" w:pos="9628" w:leader="dot"/>
            </w:tabs>
            <w:rPr>
              <w:sz w:val="24"/>
              <w:szCs w:val="24"/>
            </w:rPr>
          </w:pPr>
          <w:r>
            <w:rPr/>
            <w:t>Toponimo “Venasca”</w:t>
            <w:tab/>
          </w:r>
          <w:hyperlink w:anchor="__RefHeading___Toc126978778">
            <w:r>
              <w:rPr>
                <w:rStyle w:val="IndexLink"/>
              </w:rPr>
              <w:t>17</w:t>
            </w:r>
          </w:hyperlink>
          <w:r>
            <w:rPr>
              <w:rStyle w:val="IndexLink"/>
            </w:rPr>
            <w:fldChar w:fldCharType="end"/>
          </w:r>
        </w:p>
      </w:sdtContent>
    </w:sdt>
    <w:p>
      <w:pPr>
        <w:pStyle w:val="Normal"/>
        <w:ind w:left="1416" w:hanging="0"/>
        <w:rPr>
          <w:sz w:val="24"/>
          <w:szCs w:val="24"/>
        </w:rPr>
      </w:pPr>
      <w:r>
        <w:rPr>
          <w:sz w:val="24"/>
          <w:szCs w:val="24"/>
        </w:rPr>
      </w:r>
    </w:p>
    <w:p>
      <w:pPr>
        <w:pStyle w:val="Normal"/>
        <w:jc w:val="center"/>
        <w:rPr>
          <w:sz w:val="24"/>
        </w:rPr>
      </w:pPr>
      <w:r>
        <w:rPr>
          <w:sz w:val="24"/>
        </w:rPr>
      </w:r>
      <w:r>
        <w:br w:type="page"/>
      </w:r>
    </w:p>
    <w:p>
      <w:pPr>
        <w:pStyle w:val="Heading2"/>
        <w:rPr/>
      </w:pPr>
      <w:bookmarkStart w:id="0" w:name="__RefHeading___Toc126978762"/>
      <w:bookmarkEnd w:id="0"/>
      <w:r>
        <w:rPr/>
        <w:t>Etimologia del francese "banc", "banque", "balle"</w:t>
      </w:r>
    </w:p>
    <w:p>
      <w:pPr>
        <w:pStyle w:val="Normal"/>
        <w:rPr>
          <w:sz w:val="24"/>
        </w:rPr>
      </w:pPr>
      <w:r>
        <w:rPr>
          <w:sz w:val="24"/>
        </w:rPr>
      </w:r>
    </w:p>
    <w:p>
      <w:pPr>
        <w:pStyle w:val="Normal"/>
        <w:rPr/>
      </w:pPr>
      <w:r>
        <w:rPr>
          <w:sz w:val="24"/>
        </w:rPr>
        <w:t>Frank: incuriosito dall'etimologia "italiana" di queste parole ho approfondito le ricerche su Treccani e Websters con i seguenti risultati:</w:t>
        <w:br/>
        <w:br/>
        <w:t xml:space="preserve">banc [ba~] sm banco, panca. </w:t>
      </w:r>
      <w:r>
        <w:rPr>
          <w:sz w:val="24"/>
          <w:lang w:val="en-GB" w:eastAsia="en-US"/>
        </w:rPr>
        <w:t xml:space="preserve">&lt; germ. bank (aat. bank; an. bekkr; ai. benc) cf. ital. panca &lt; longob. panka &gt; pad. </w:t>
      </w:r>
      <w:r>
        <w:rPr>
          <w:sz w:val="24"/>
        </w:rPr>
        <w:t>*banca; ital. banco &lt; gotico banka</w:t>
        <w:br/>
        <w:t xml:space="preserve">banque [ba~k] sf banca // (jeu) banco (m) &lt; ital. banca &lt; germ. bank </w:t>
        <w:br/>
        <w:t xml:space="preserve">balle [bal] sf palla, pallina &lt; pad. *bala cf. ital. palla &lt; longob. palla cf. lat. pila; cf. fr. boule &lt; lat. bulla </w:t>
        <w:br/>
        <w:t>// (projectile) pallottola, proiettile (m) &lt; fr. balle</w:t>
        <w:br/>
        <w:t xml:space="preserve">// (marchandises) balla. &lt; germ. (franco) balla cf. aat. balla </w:t>
        <w:br/>
        <w:t>aat. = antico alto tedesco; an. antico norreno; ai. antico inglese)</w:t>
        <w:br/>
        <w:br/>
        <w:t>Da notare la differenza tra longobardo e gotico. Suppongo che la parola longobarda avrà dato in padano "banca". Analogamente, la parola longobarda "palla" avrà dato in padano "balla" e suppongo che il francese avrà preso la sua "balle" non dall'italiano "palla" bensì direttamente dal padano "bala". Anche Websters la pensa così in quanto fa derivare "balloon" da it. dial. (= padano) attraverso il francese.</w:t>
        <w:br/>
        <w:t>Interessante anche il fatto che l'italiano prende a prestito "palla" dai Longobardi e "balla" (di lana, ecc.) dai Franchi, nonché la differenza tra "panka" (long.) e "banka" (got.). Quindi il longobardo si differenziava dal resto del germanico per questa desonorizzazione (come il norvegese rispetto al danese). In altri termini, longobardo e norvegese assomigliano all'italiano e gotico e danese al padano !!!</w:t>
        <w:br/>
        <w:t xml:space="preserve">Infine, l'adozione del prestito "palla" sarà stato agevolato dalla somiglianza tra lat. pila e long. palla e in francese l'adozione di "balle" sarà stata agevolata dalla somiglianza con "boule" &lt; lat. bulla. Così si poteva usare "boule" per certe sfere e "balle" per altre. </w:t>
        <w:br/>
      </w:r>
    </w:p>
    <w:p>
      <w:pPr>
        <w:pStyle w:val="Normal"/>
        <w:rPr>
          <w:sz w:val="24"/>
        </w:rPr>
      </w:pPr>
      <w:r>
        <w:rPr>
          <w:sz w:val="24"/>
        </w:rPr>
      </w:r>
    </w:p>
    <w:p>
      <w:pPr>
        <w:pStyle w:val="Normal"/>
        <w:rPr>
          <w:sz w:val="24"/>
        </w:rPr>
      </w:pPr>
      <w:r>
        <w:rPr>
          <w:sz w:val="24"/>
        </w:rPr>
      </w:r>
    </w:p>
    <w:p>
      <w:pPr>
        <w:pStyle w:val="Heading2"/>
        <w:rPr/>
      </w:pPr>
      <w:bookmarkStart w:id="1" w:name="__RefHeading___Toc126978763"/>
      <w:bookmarkEnd w:id="1"/>
      <w:r>
        <w:rPr/>
        <w:t>Etimologia del piemontese "binel" (italiano "gemello")</w:t>
      </w:r>
    </w:p>
    <w:p>
      <w:pPr>
        <w:pStyle w:val="Normal"/>
        <w:rPr>
          <w:sz w:val="24"/>
        </w:rPr>
      </w:pPr>
      <w:r>
        <w:rPr>
          <w:sz w:val="24"/>
        </w:rPr>
      </w:r>
    </w:p>
    <w:p>
      <w:pPr>
        <w:pStyle w:val="Normal"/>
        <w:rPr/>
      </w:pPr>
      <w:r>
        <w:rPr>
          <w:sz w:val="24"/>
          <w:lang w:val="en-GB" w:eastAsia="en-US"/>
        </w:rPr>
        <w:t xml:space="preserve">Beppe: an piemontèis jumeau=gemello as dis "binel". </w:t>
      </w:r>
      <w:r>
        <w:rPr>
          <w:sz w:val="24"/>
        </w:rPr>
        <w:t>Ël cogmòm "Binello" a l'è concentrà an Piemont (</w:t>
      </w:r>
      <w:hyperlink r:id="rId2">
        <w:r>
          <w:rPr>
            <w:rStyle w:val="InternetLink"/>
            <w:sz w:val="24"/>
          </w:rPr>
          <w:t>http://www.gens.labo.net</w:t>
        </w:r>
      </w:hyperlink>
      <w:r>
        <w:rPr>
          <w:sz w:val="24"/>
        </w:rPr>
        <w:t xml:space="preserve"> ).</w:t>
        <w:br/>
        <w:br/>
        <w:t>Memo: Noi-átri a Caviriát, per jumeaux a disoma " benelli" que o vena, com'et ël Piemonteiso binel e o Zeneiso binello, da o latin " bini" que l'eiva valor distributivo = paio, coppia. En occitan l'há dácho "binar" = arár la tèra doe vóte.</w:t>
        <w:br/>
      </w:r>
      <w:r>
        <w:br w:type="page"/>
      </w:r>
    </w:p>
    <w:p>
      <w:pPr>
        <w:pStyle w:val="Heading2"/>
        <w:rPr/>
      </w:pPr>
      <w:bookmarkStart w:id="2" w:name="__RefHeading___Toc126978764"/>
      <w:bookmarkEnd w:id="2"/>
      <w:r>
        <w:rPr/>
        <w:t>Etimologia del piemontese "boch" (maschio caprino)</w:t>
      </w:r>
    </w:p>
    <w:p>
      <w:pPr>
        <w:pStyle w:val="Normal"/>
        <w:rPr>
          <w:sz w:val="24"/>
        </w:rPr>
      </w:pPr>
      <w:r>
        <w:rPr>
          <w:sz w:val="24"/>
        </w:rPr>
      </w:r>
    </w:p>
    <w:p>
      <w:pPr>
        <w:pStyle w:val="Normal"/>
        <w:rPr>
          <w:sz w:val="24"/>
        </w:rPr>
      </w:pPr>
      <w:r>
        <w:rPr>
          <w:sz w:val="24"/>
        </w:rPr>
        <w:t>Beppe: Am lassa stupì lòn ch'a dis F. Villar ant "Gli indoeuropei e le origini dell'Europa":</w:t>
        <w:br/>
        <w:t xml:space="preserve">" ... '*bhugos' &lt;maschio caprino&gt;, parola che si trova in avestico 'buza',  persiano moderno 'buz', tedesco 'Bock', inglese 'buck' e gitano'buzni'". </w:t>
        <w:br/>
        <w:t xml:space="preserve">Col a l'é ël nòm dël boch ant le àutre lenghe padan-e? An piemontèis a l'è "boch" ['buk]. </w:t>
        <w:br/>
        <w:t>An italian a-i é "becco", che 'l me vej dissionari it. Garzanti a dis "di etimo incerto". E an latin "beccus", second ël me vej vocabolari, a l'era 'l bech dj'osej. A peul esse che "boch" a riva da lontan (da la lenga dij Longobard o, adiritura, da cola dij Séltich) o, purament, a l'é mach un préstit modern?</w:t>
        <w:br/>
        <w:t xml:space="preserve"> </w:t>
        <w:br/>
        <w:t>Frank: La parola francese "bouc" (significato e pronuncia uguali al piemontese) deriva secondo Larousse dal gallico (e il gallico deriva dal dall'indoeuropeo attraverso la fase del celtico comune) ...</w:t>
        <w:br/>
      </w:r>
    </w:p>
    <w:p>
      <w:pPr>
        <w:pStyle w:val="Normal"/>
        <w:rPr>
          <w:sz w:val="24"/>
          <w:lang w:val="en-GB" w:eastAsia="en-US"/>
        </w:rPr>
      </w:pPr>
      <w:r>
        <w:rPr>
          <w:sz w:val="24"/>
          <w:lang w:val="en-GB" w:eastAsia="en-US"/>
        </w:rPr>
        <w:t>Dàvide: A Génoa as dis "becco".</w:t>
        <w:br/>
      </w:r>
    </w:p>
    <w:p>
      <w:pPr>
        <w:pStyle w:val="Normal"/>
        <w:rPr>
          <w:sz w:val="24"/>
        </w:rPr>
      </w:pPr>
      <w:r>
        <w:rPr>
          <w:sz w:val="24"/>
        </w:rPr>
        <w:t>Gianmaria: Il Tiraboschi sul suo vocabolario bergamasco del 1867 scrive : "bec" = Becco, capro e caprone.</w:t>
        <w:br/>
      </w:r>
    </w:p>
    <w:p>
      <w:pPr>
        <w:pStyle w:val="Normal"/>
        <w:rPr>
          <w:sz w:val="24"/>
        </w:rPr>
      </w:pPr>
      <w:r>
        <w:rPr>
          <w:sz w:val="24"/>
        </w:rPr>
        <w:t>Claudi: In rumantsch vallader a l'è : boc /bok/.</w:t>
        <w:br/>
      </w:r>
    </w:p>
    <w:p>
      <w:pPr>
        <w:pStyle w:val="Normal"/>
        <w:rPr>
          <w:sz w:val="24"/>
        </w:rPr>
      </w:pPr>
      <w:r>
        <w:rPr>
          <w:sz w:val="24"/>
        </w:rPr>
      </w:r>
    </w:p>
    <w:p>
      <w:pPr>
        <w:pStyle w:val="Normal"/>
        <w:rPr/>
      </w:pPr>
      <w:r>
        <w:rPr>
          <w:sz w:val="24"/>
        </w:rPr>
        <w:br/>
      </w:r>
      <w:r>
        <w:rPr>
          <w:b/>
          <w:sz w:val="24"/>
        </w:rPr>
        <w:t>*Bhrg'hówidhHô(n-):</w:t>
        <w:br/>
      </w:r>
      <w:r>
        <w:rPr>
          <w:sz w:val="24"/>
        </w:rPr>
        <w:br/>
        <w:t>Bècch "bócca di usèj", bècch "cavron", boch "id." (insemma al frances bouc, al vallader boc, al todesch Bock e all'ingles buck) e el persian buz hinn naturalment tucc paroll che vegnen de lontan, ma vann indree a quatter protòtip divers.</w:t>
        <w:br/>
        <w:t>Cert, l'e' semper possibil pensa' che gh'e' staa di prèstit, ma proppi per quest boeugna anca individua' la quantitaa mìnima de prestit che gh'hann de vess postulaa.</w:t>
        <w:br/>
        <w:t>In di ultim temp hoo provaa a fa' on controll in sui dizionar etimològich e a mett insemma quell che podevi (avevi giamo' cominciaa a fall on quaj ann fa):</w:t>
        <w:br/>
        <w:br/>
        <w:t>1) boch, bouc, boc, Bock, buck fan part de la stessa famìglia, ma el todesch e l'ingles vegnen del germànich *bukka-z (germànich occidental tard *bukk), inveci el frances e el piemontes poden vess sia on prèstit del germanic occidental tard *bukk (che l'e' staa parnonziaa insci' doma' dal IV. al VI. sec. d.C.) sia on relitt gàllich *bukko-s. A soa volta el gàllich *bukko-s el continuava el celtich *bukko-s (che l'e' restaa in del galles bwch e in de l'irlandes boc).</w:t>
        <w:br/>
        <w:t>Se el germanich *bukka-z e el celtich *bukko-s hinn no' vun on prèstit de l'alter, gh'hann de vess i continuazion de l'indoeuropee *bhukno'-s (v. sotta).</w:t>
        <w:br/>
        <w:br/>
        <w:t>2) El persian buz e l'armen bowz (se l'e' no' on prèstit del persian) vegnen de l'indoeuropee *bhuHg'ho-s (che l'e' staa continuaa anca in de la lengua di Traci antigh, *bûz^a-s o *bûza-s, in sul qual l'e' staa formaa el nomm de Bisanz, *Bûz(^)antia-n, ciappaa dai Grech in de la forma</w:t>
        <w:br/>
        <w:t>Byzántion).</w:t>
        <w:br/>
        <w:t>I do' paroll indoeuropej *bhukno'-s e *bhuHg'ho-s se somejen e voeuren di' la stessa robba, ma hinn anca abbastanza divers tra de lor per vess no' proppi la stessa parolla.</w:t>
        <w:br/>
        <w:t>Fra l'alter, a gh'e' de nota' che, anca se i pararien vess vun on derivaa de ona radis *bheuk- (*bhuk-no'-s) e l'alter on derivaa de ona radis *bheuHg'h- (*bhuHg'h-o-s), in indoeuropee a gh'hinn no' ne' ona radis *bheuk- ne' ona radis *bheuHg'h-. De conseguenza, *bhukno'-s el gh'haa de</w:t>
        <w:br/>
        <w:t>vess analizzaa *bhu-kno-s e *bhuHg'ho-s gh'haa de vess analizzaa *bhu-Hg'h-os. Insci' se ved che i do' paroll hinn in realtaa duu compost cont el primm member ugual (*bhu-) e cont i segond member divers (*-kno- e *-Hg'ho-).</w:t>
        <w:br/>
        <w:t xml:space="preserve">El primm member l'e' voeuna di paroll indoeuropej che designen i vers di bestij (*bhu-). In quant segond member, *-kno- l'e' la continuazion regolar de *-kHn-o- e *kHn-o- l'e' on nomm verbal de la radis *kHan- "canta', sona'"; *Hg'h-o- l'e' el nomm verbal de ona radis cont do' variant, *Hag'h- (la nostra) e *Hag'- e che la voeur di' "parla', di'". </w:t>
        <w:br/>
        <w:t>Dónca, el compost *bhu-k(H)n-o'-s el voeur di' "ch'el sòna cont quell vers particolar (*bhu-)" e *bhu-Hg'h-o-s el voeur di' "ch'el dis quell vers particolar (*bhu-)".</w:t>
        <w:br/>
        <w:br/>
        <w:t>3) Bècch "cavron" podaria continua' ona radis indoeuropea cont on significaa sìmil, *baHy-k- "bera' (fa' el vers di pégor)": l'indoeuropee *baHy-k-no'-s "beraa" el saria diventaa in celtich e in gàllich *baikko-s, ciappaa in latin come *baeccu-s (de dove hinn vegnuu bècch, bec, becco).</w:t>
        <w:br/>
        <w:t>L'e' vera che quand ona parolla latinna l'e' minga documentada in de la letteratura latinna a gh'e' pocch probabilitaa che la sia latinna de bon (puttost on prèstit de ona quaj lengua de sostraa), ma di volt el càpita anca de trova' paroll latinn minga attestaa in latin, ma continuaa doma' in de lengu romanz. Se bècch / bec / becco l'e' voeuna de quest, el latin *baeccus el podaria vegni' direttament de l'indoeuropee (senza la mediazion celtica), ma da on protòtip on poo different: *baHy-k-wo-s (semper "beraa").</w:t>
        <w:br/>
        <w:br/>
        <w:t>4) Finalment, bècch (di usèj) l'e' ona parolla sia latinna (beccu-s) che gàllica (*bekko-s). Se i do' paroll hinn no' voeuna on prèstit de l'altra, el protòtip indoeuropee el dovaria vess *bed-ko-s "sgonfiament" (radis *bed- "gonfiass").</w:t>
        <w:br/>
        <w:t>Se inveci la parolla gàllica (*bekko-s) l'e' doma' omòfona a la parolla latinna, ma la gh'haa on'altra orìgin, la podaria vegni' de l'indoeuropee *bhek'-no-s (la radis la saria *bhek'-, che l'e' anca la bas del nomm *bhok'-o-s, in latin focu-s "fogoraa"; per la semantica cfr. *spreHg-aH "lengua, parlada, idiomma", germ. *sprêkô, ted. Sprache, e *(s)proHg-aH "incendi", slav *praga, céch Praha, tucc de la radis *spreHg- "sparg, solta', spruzza'").</w:t>
        <w:br/>
      </w:r>
      <w:r>
        <w:br w:type="page"/>
      </w:r>
    </w:p>
    <w:p>
      <w:pPr>
        <w:pStyle w:val="Heading2"/>
        <w:rPr/>
      </w:pPr>
      <w:bookmarkStart w:id="3" w:name="__RefHeading___Toc126978765"/>
      <w:bookmarkEnd w:id="3"/>
      <w:r>
        <w:rPr/>
        <w:t>Etimologia del piemontese "bòrgno" (italiano "cieco")</w:t>
      </w:r>
    </w:p>
    <w:p>
      <w:pPr>
        <w:pStyle w:val="Normal"/>
        <w:rPr>
          <w:sz w:val="24"/>
        </w:rPr>
      </w:pPr>
      <w:r>
        <w:rPr>
          <w:sz w:val="24"/>
        </w:rPr>
      </w:r>
    </w:p>
    <w:p>
      <w:pPr>
        <w:pStyle w:val="Normal"/>
        <w:rPr>
          <w:sz w:val="24"/>
        </w:rPr>
      </w:pPr>
      <w:r>
        <w:rPr>
          <w:sz w:val="24"/>
        </w:rPr>
        <w:t>Frank: "Borgne" in francese vuol dire "guercio", cioè cieco da un occhio. Larousse indica l'etimologia come "incerta" e Lambert nella "Langue gauloise" non include "borgne" tra le parole francesi di origine celtica. Evidentemente è comunque una parola pre-romana, lasciata dalle popolazioni pre-romane che hanno lasciato anche loro delle tracce nel vocabolario, come camoscio, roggia, ecc.</w:t>
        <w:br/>
      </w:r>
    </w:p>
    <w:p>
      <w:pPr>
        <w:pStyle w:val="Normal"/>
        <w:rPr>
          <w:sz w:val="24"/>
        </w:rPr>
      </w:pPr>
      <w:r>
        <w:rPr>
          <w:sz w:val="24"/>
        </w:rPr>
        <w:t>Pierluigi: Per l'etimologia di "borgne" mi viene spontaneo pensare a "borné", cioè "limitato", da "borne", cioè "termine" o "limite", per cui il Larousse cita "bodina", parola gallica latinizzata.</w:t>
      </w:r>
    </w:p>
    <w:p>
      <w:pPr>
        <w:pStyle w:val="Normal"/>
        <w:rPr>
          <w:sz w:val="24"/>
        </w:rPr>
      </w:pPr>
      <w:r>
        <w:rPr>
          <w:sz w:val="24"/>
        </w:rPr>
      </w:r>
    </w:p>
    <w:p>
      <w:pPr>
        <w:pStyle w:val="Normal"/>
        <w:rPr>
          <w:sz w:val="24"/>
        </w:rPr>
      </w:pPr>
      <w:r>
        <w:rPr>
          <w:sz w:val="24"/>
        </w:rPr>
        <w:t>Memo: mi assic per l'etimologìa a heu pensát a ça possibilitát que te dixi ti, má "borne" ent'o seinso de "termine, confine" l'èst una forma "picárda", lengua que a trasforma ël grupo -dn- de bodne (da bodina) en -rn- (borne). L'atestacion picárda l'èst d'ël 1180-1190 e a s'há generalizáda ent'ël franceiso modèrno. Borgne l'èst jám atèstát en franceiso d'ël 1165.</w:t>
        <w:br/>
        <w:t>Bodina l'èst paraula d'o latin de la geinte, que l'èst pilháda da o celto , qu'a vuol dir "tèrmo de confin", ent'o celto de lh'isole *budina ( gall. byddin, ant. bret. bodin) o vuol dir "trupa", a dicha de Thurneysen (1884) ël passádjo semantico o sareissa da "trupa de wárdja a la frontera" &gt; a "frontera" "confin"</w:t>
        <w:br/>
      </w:r>
    </w:p>
    <w:p>
      <w:pPr>
        <w:pStyle w:val="Normal"/>
        <w:rPr>
          <w:sz w:val="24"/>
        </w:rPr>
      </w:pPr>
      <w:r>
        <w:rPr>
          <w:sz w:val="24"/>
        </w:rPr>
        <w:t>Memo: mi a heu trovát que o dicionári "Le Robert" o confèrma que " borgne" l'èst pre-latin e o fá l'ipotesi *bornius " aux yeux crevés" &lt; pre-latin *borna "trou, cavité" da la reixa indeoropéa *bher " creuser, percer, couper" que a dá o latin " forare", greco "pharoun" ant.alt.ted. "boron" ted. mod " bohren".</w:t>
      </w:r>
    </w:p>
    <w:p>
      <w:pPr>
        <w:pStyle w:val="Normal"/>
        <w:rPr>
          <w:sz w:val="24"/>
        </w:rPr>
      </w:pPr>
      <w:r>
        <w:rPr>
          <w:sz w:val="24"/>
        </w:rPr>
        <w:t>En França o ï èst nómi de luegui tipio "La Borne" que i pólan esser collegádi a *borna e i se truevan entremèdzo ël "Massif Central" e la valláda media d'o Ródano.O svilupo semantico o menareiva da la nocion de "cavité" a coèlla de "cecité", "aveugle" l'era o seinso primitivo de !"borgne" a dicha de Wartburg. Iss'ipótesi quì a se scontra encom la cronologia consuda de lh'empiegui di sinhificáti. O somelha , en efeti, que ël primo seinso de la paraula o fussa "qui louche des deux yeux" e que la paraula en franceiso antico l'era sinónimo de "louche".</w:t>
        <w:br/>
        <w:t>Ente o dicionári de la langue gauloise de Xavier Delamarre a no truevo ninta reixe que i se somelhan a borgne. Ent' o nástro canton a droboma la paraula "wèrso" /warsu/ da'l gótico thwaìrhs (a dicha di Wartburg).</w:t>
      </w:r>
    </w:p>
    <w:p>
      <w:pPr>
        <w:pStyle w:val="Normal"/>
        <w:rPr>
          <w:sz w:val="24"/>
        </w:rPr>
      </w:pPr>
      <w:r>
        <w:rPr>
          <w:sz w:val="24"/>
        </w:rPr>
        <w:t>Nota:</w:t>
        <w:br/>
        <w:t>A Capriata "wèrso" o vuol dir "monocolo",</w:t>
        <w:br/>
        <w:t>A Capriata "chórbo" /ciorbu/ o vuol dir " ceco"</w:t>
        <w:br/>
        <w:t>A Capriata "strambo" / strambu/ o vuol dir " strabico"</w:t>
        <w:br/>
        <w:t>A Capriata "sbarluodjo" /zbarlögiu/ o vuol dir " strabico"</w:t>
        <w:br/>
      </w:r>
    </w:p>
    <w:p>
      <w:pPr>
        <w:pStyle w:val="Normal"/>
        <w:rPr>
          <w:sz w:val="24"/>
        </w:rPr>
      </w:pPr>
      <w:r>
        <w:rPr>
          <w:sz w:val="24"/>
        </w:rPr>
        <w:t>Frank: Il fatto che in piemontese si dice, secondo Brero, "bòrgno da n'euj" per "monocolo", mi fa pensare che la parola sia originaria in piemontese e non un "francesismo", almeno non un francesismo recente. Altrimenti avrebbe il</w:t>
        <w:br/>
        <w:t>significato di "guercio" = "monocolo". Con questo non voglio dire che il francese ha preso la parola dal piemontese, ma semplicemente che l'area lessicale di "borgne" va dal francese al piemontese.</w:t>
        <w:br/>
      </w:r>
      <w:r>
        <w:br w:type="page"/>
      </w:r>
    </w:p>
    <w:p>
      <w:pPr>
        <w:pStyle w:val="Heading2"/>
        <w:rPr/>
      </w:pPr>
      <w:bookmarkStart w:id="4" w:name="__RefHeading___Toc126978766"/>
      <w:bookmarkEnd w:id="4"/>
      <w:r>
        <w:rPr/>
        <w:t>Etimologia dell' Orbasco "Envirieul" = bolé</w:t>
      </w:r>
    </w:p>
    <w:p>
      <w:pPr>
        <w:pStyle w:val="Normal"/>
        <w:rPr>
          <w:sz w:val="24"/>
        </w:rPr>
      </w:pPr>
      <w:r>
        <w:rPr>
          <w:sz w:val="24"/>
        </w:rPr>
      </w:r>
    </w:p>
    <w:p>
      <w:pPr>
        <w:pStyle w:val="Normal"/>
        <w:rPr>
          <w:sz w:val="24"/>
        </w:rPr>
      </w:pPr>
      <w:r>
        <w:rPr>
          <w:sz w:val="24"/>
        </w:rPr>
        <w:t>Memo: Envirieul Envirieulhi [anvi"rjø, anvi"rjøji] (a credo que la "n" a sea coèlla de "en" = in piemonteiso)</w:t>
        <w:br/>
        <w:t xml:space="preserve">A no som ninta a cá per controllár má a me soveno que o dovreissa vegnir da una reisa celtica. O senso o sareissa " in curvato", "bombato" ......e l'envirieul l'èst squási ........semisferico. La medema reisa a dá assic en celtico " uiriola " assic que l'èst un braçaleto. Puei o ï èst : virolár = lanciare facendo roteare, virolon = gambaleura e colpo di fulmine qu'o fá dár una vira a'o cërvello, virolàura que a penso i póssan esser collegádhi a la mesma reisa má i vegniran atravèrso ël franceiso virer. </w:t>
        <w:br/>
      </w:r>
    </w:p>
    <w:p>
      <w:pPr>
        <w:pStyle w:val="Normal"/>
        <w:rPr/>
      </w:pPr>
      <w:r>
        <w:rPr>
          <w:sz w:val="24"/>
        </w:rPr>
        <w:t xml:space="preserve">Memo: l'assotchacion micológica a se tcháma " Viriato" mesma reisa de "envirieul": </w:t>
      </w:r>
      <w:hyperlink r:id="rId3">
        <w:r>
          <w:rPr>
            <w:rStyle w:val="InternetLink"/>
          </w:rPr>
          <w:t>http://www.geocities.com/Yosemite/8300/</w:t>
        </w:r>
      </w:hyperlink>
    </w:p>
    <w:p>
      <w:pPr>
        <w:pStyle w:val="Normal"/>
        <w:rPr>
          <w:sz w:val="24"/>
        </w:rPr>
      </w:pPr>
      <w:r>
        <w:rPr>
          <w:sz w:val="24"/>
        </w:rPr>
      </w:r>
      <w:r>
        <w:br w:type="page"/>
      </w:r>
    </w:p>
    <w:p>
      <w:pPr>
        <w:pStyle w:val="Heading2"/>
        <w:rPr/>
      </w:pPr>
      <w:bookmarkStart w:id="5" w:name="__RefHeading___Toc126978767"/>
      <w:bookmarkEnd w:id="5"/>
      <w:r>
        <w:rPr/>
        <w:t>Etimologia del piemontese "mat/matòcc"</w:t>
      </w:r>
    </w:p>
    <w:p>
      <w:pPr>
        <w:pStyle w:val="Normal"/>
        <w:rPr>
          <w:sz w:val="24"/>
        </w:rPr>
      </w:pPr>
      <w:r>
        <w:rPr>
          <w:sz w:val="24"/>
        </w:rPr>
      </w:r>
    </w:p>
    <w:p>
      <w:pPr>
        <w:pStyle w:val="Normal"/>
        <w:rPr/>
      </w:pPr>
      <w:r>
        <w:rPr>
          <w:sz w:val="24"/>
        </w:rPr>
        <w:t xml:space="preserve">Berto 'd Sera: Ën lesend dadsà e dadlà i l'hai trovà 'l test original dla Origo Mundi, ën poema séltich dla Cornovaja, che peuj a l'é 'n tòch ëd la Génesi butà giù ën lenga séltica. I lo treuve ambelessì </w:t>
      </w:r>
      <w:hyperlink r:id="rId4">
        <w:r>
          <w:rPr>
            <w:rStyle w:val="InternetLink"/>
            <w:sz w:val="24"/>
          </w:rPr>
          <w:t>http://www.ordinalia.com/ord1.htm</w:t>
        </w:r>
      </w:hyperlink>
      <w:r>
        <w:rPr>
          <w:sz w:val="24"/>
        </w:rPr>
        <w:br/>
        <w:t>Se i varde la riga ch'a fa tërdes, i lese "an tas ha'n mab ha'n spyrys" che a sarìa "ël pari, e 'l fieul e lë spirit". Ven-lo ën ment fin-a a voi àotri che a Biela "fieul" as dis "mat"? D'àotra part, bele che fòra da Biela tùit i disoma "masnà" ch'a l'ha l'istessa reis (na contrassion për mat ch'a l'è nà?). Se i-j cliche ansima al tast "continue" iv treuve la riga 437 ch'a la fa "Caym hag abel ov mebbyon" ch'a sarìa "Caìn e Abel, mè matòcc" (se un al ten la forma bielèisa për "masnà"). Che la A ëd mab singolar a la ven-a E al mebbyon plural a podrìa esse përchè ch'a resta dësbogià la posission tònica, ma ëd sosì i son pa sigur, i lo diso për analogìa con la forma mat-matòcc.</w:t>
        <w:br/>
      </w:r>
    </w:p>
    <w:p>
      <w:pPr>
        <w:pStyle w:val="Normal"/>
        <w:rPr>
          <w:sz w:val="24"/>
        </w:rPr>
      </w:pPr>
      <w:r>
        <w:rPr>
          <w:sz w:val="24"/>
        </w:rPr>
        <w:t>Dragonòt: an medio galèis i l'oma:</w:t>
        <w:br/>
        <w:t>"meib" (figli) &lt; *mapi &lt; *makwi (indo-euròpeo).</w:t>
        <w:br/>
        <w:t>Val a dì che la labio-velar indo-euròpea *kw a l'é stàita labialisà dal séltich britònich (galèis, còrnich e breton), val a dì a l'é vnùa "p". Peui la labial "p" a l'é stàita "lenìa" (sonorisà), val a dì a l'é vnùa "b".</w:t>
        <w:br/>
        <w:t>Ant ël séltich gaélich (irlandèis e scossèis) i l'oma:</w:t>
        <w:br/>
        <w:t>(ant. irlandèis) "maicc" &lt; (Ogam) "MAQI" &lt; *makwi (indo-euròpeo).</w:t>
        <w:br/>
        <w:t>D'àutra part tanti cognòm gaélich a ancamino con "Mac" ...</w:t>
        <w:br/>
        <w:t>Tut sossì i l'heu pijalo da un test universitari dij Ramat. Dzora n'àutr test (F. Villar) i treuvo che la rèis i.e. a l'é *magho-, *maghu- (giovane, bimbo) e che la paròla as treuva an germànich, irànich, bàltich e albanèis.</w:t>
        <w:br/>
        <w:t>Dzora 'l lìber dij Ramat a-i é 'ncora:</w:t>
        <w:br/>
        <w:t>- medio gàlich "mab" (figlio), pl. "meib";</w:t>
        <w:br/>
        <w:t>- ant. irlandèis "macc" (figlio), pl. "maicc";</w:t>
        <w:br/>
        <w:t>e pluraj analògich, coma</w:t>
        <w:br/>
        <w:t>- "meib(i)on" (figli), con "(i)on" dal vej tema an "-n", plural *-ones.</w:t>
        <w:br/>
        <w:t>ël lepòntich e la pì part dël gàlich a son séltich-P, va a dì a</w:t>
        <w:br/>
        <w:t>l'avrìo dàit (i.e.) *makwos &gt; mapos.</w:t>
        <w:br/>
        <w:t>Ël germànich a l'avrìa dàit (për efet dla rotassion consonàntica) na "fricativa" (h) + "w", ma 'd sicur nen na "t".</w:t>
        <w:br/>
      </w:r>
    </w:p>
    <w:p>
      <w:pPr>
        <w:pStyle w:val="Normal"/>
        <w:rPr>
          <w:sz w:val="24"/>
        </w:rPr>
      </w:pPr>
      <w:r>
        <w:rPr>
          <w:sz w:val="24"/>
        </w:rPr>
        <w:t>Fernando Chessa: I penso nen che Masnà a l'abia 'd rèis séltiche. A më smija che a deriva dal tard latin MANSIONATA, che a veul dì "la gent ëd la ca". An efet, lat. MANSIO = Ca. An piemontèis a l'é vnù fòra Masnà, e an italian "Masnada" che a veul dì tut n'autra ròba ma che a ven da l'istessa paròla latin-a.</w:t>
        <w:br/>
      </w:r>
    </w:p>
    <w:p>
      <w:pPr>
        <w:pStyle w:val="Normal"/>
        <w:rPr>
          <w:sz w:val="24"/>
        </w:rPr>
      </w:pPr>
      <w:r>
        <w:rPr>
          <w:sz w:val="24"/>
        </w:rPr>
        <w:t>Memo: masná /maznò/ o vegnireissa da o latin parlát " *mansionata" gente di casa &lt; "massa nati" naçudhi en masseria. En Provençál " maisnada" i eran i sèrvi qu'i steivan ente la cá d'ël padron &gt; o seinso de geinte qui fan violense, dispèti, romor &gt; i joveni en compagnia i pólan esser una " maisnada" &gt; masnà = ragazzo</w:t>
        <w:br/>
        <w:t>máta /mòta/ la preseinça de la t a fá postollár una derivacion da "matta".</w:t>
        <w:br/>
        <w:t>A homa en alleman "Mädchen = máta" &lt; Magd e medio áuto alleman "magt" (contráto en "mait"). ësta strát quì a pórta torna a l'i.e. *maghu &gt; celtico *magus.</w:t>
        <w:br/>
        <w:t xml:space="preserve">Ense l'iscricion d'un fuso d'Autun (França) : matta dagomota baline enata. EC 15 (1976-77), W. Meid, Gallisch 23 o vega en "matta" la designacion de "ragazza" e o la bueta en rellacion encom i nómi de personna Matta, Mattos e sovèrtuto encom ële paraule romantce matta " ragazza" e mat "ragazzino" (matta da vanch ans " una máta di vint ágni"). </w:t>
        <w:br/>
        <w:t>(la traducion completa de W. Meid a sareissa " Silly girl, good to fuck, engendered by the phallos" encom "baline" = "by the phallos" a devo segnallár que da nos-átri "phallos" o se disa "bellin"!!!!!</w:t>
        <w:br/>
        <w:t>A pól esser una forma assic geminádha de l'adjetivo celtico matu-, mato- "bon, bonna".</w:t>
        <w:br/>
      </w:r>
    </w:p>
    <w:p>
      <w:pPr>
        <w:pStyle w:val="Normal"/>
        <w:rPr/>
      </w:pPr>
      <w:r>
        <w:rPr>
          <w:sz w:val="24"/>
        </w:rPr>
        <w:t>Karla: A soa vòlta "mansionata" a ven dal latin "maneo" ( rimango) ---&gt;"mansio" e "mansum" ant ël sens ëd residensa stansial ëd bestie, già atestà an latin (pecorum mansio, mansio equorum).</w:t>
        <w:br/>
        <w:t>Sicome che a l'è present an quasi tuti i dialet d'ancheuj, Mario Alinei a cred che a ven-a dal Neolitc.</w:t>
        <w:br/>
        <w:t>Fr. maison; dalmatic mosŭn (a) ovile; puglieis masunu; bergam. trent ver. mazon pollaio; comasch mazon malga; valtell. mazon fienile; logudoreis masone grossa mandria; campidaneis mazoni stalla per pecore, capre e maiali; romen mas ovile; trev. bellun. mas; gardneis mes; antic fr. mes fattoria; linguad. guasc. catal. arag. mas fattoria, ecc.</w:t>
        <w:br/>
      </w:r>
    </w:p>
    <w:p>
      <w:pPr>
        <w:pStyle w:val="Normal"/>
        <w:rPr>
          <w:sz w:val="24"/>
        </w:rPr>
      </w:pPr>
      <w:r>
        <w:rPr>
          <w:sz w:val="24"/>
        </w:rPr>
      </w:r>
      <w:r>
        <w:br w:type="page"/>
      </w:r>
    </w:p>
    <w:p>
      <w:pPr>
        <w:pStyle w:val="Heading2"/>
        <w:rPr/>
      </w:pPr>
      <w:bookmarkStart w:id="6" w:name="__RefHeading___Toc126978768"/>
      <w:bookmarkEnd w:id="6"/>
      <w:r>
        <w:rPr/>
        <w:t>Etimologia del padanese "lingera"</w:t>
      </w:r>
    </w:p>
    <w:p>
      <w:pPr>
        <w:pStyle w:val="Normal"/>
        <w:rPr>
          <w:sz w:val="24"/>
        </w:rPr>
      </w:pPr>
      <w:r>
        <w:rPr>
          <w:sz w:val="24"/>
        </w:rPr>
      </w:r>
    </w:p>
    <w:p>
      <w:pPr>
        <w:pStyle w:val="Normal"/>
        <w:rPr>
          <w:sz w:val="24"/>
        </w:rPr>
      </w:pPr>
      <w:r>
        <w:rPr>
          <w:sz w:val="24"/>
        </w:rPr>
        <w:t xml:space="preserve">Memo: A Caviriát que l'èst a la dricha de l'Orba o se disa "/ligéra/, a la Piriosa (Predosa) que l'èst da denant a Caviriát a la snistra de l'Orba o se disa /lingéra/ a Nueve (Novi Ligure) a 12 Km de distança o se disa /legéra/. A o tempo di vedgi (vecchi) "ligera" l'era una pèrsonna de la "classe leggera" o de básso rango, pèr contra i "particolári" i eran ële pèrsonne "possidenti" </w:t>
        <w:br/>
        <w:t>que i eivan de la róba sota a o sol.</w:t>
        <w:br/>
        <w:t>Ara o seinso l'há progredit finna a "straccione" ó se o se párla d'una pèrsonna que l'èst d'una familha bonna per dir que l'èst " un buono da niente, che quel poco che ha se lo procura senza dignità, " alla frase "l'èst propi una libera" o se jonta (aggiunge) assic " se só páre bonamma o lo veguissa o l'avreissa jám massát"</w:t>
        <w:br/>
        <w:t>O vena com'et ël franceiso antico legier (XI sec.) e ël proèinçál leugier da o lat. pop. *leviariu(m) &lt; levis = lieve (passanda per ël comparativo *leviu(m)).</w:t>
        <w:br/>
      </w:r>
      <w:r>
        <w:br w:type="page"/>
      </w:r>
    </w:p>
    <w:p>
      <w:pPr>
        <w:pStyle w:val="Heading2"/>
        <w:rPr/>
      </w:pPr>
      <w:bookmarkStart w:id="7" w:name="__RefHeading___Toc126978769"/>
      <w:bookmarkEnd w:id="7"/>
      <w:r>
        <w:rPr/>
        <w:t>Il nome celtico della "Padania"</w:t>
      </w:r>
    </w:p>
    <w:p>
      <w:pPr>
        <w:pStyle w:val="Normal"/>
        <w:rPr>
          <w:sz w:val="24"/>
        </w:rPr>
      </w:pPr>
      <w:r>
        <w:rPr>
          <w:sz w:val="24"/>
        </w:rPr>
      </w:r>
    </w:p>
    <w:p>
      <w:pPr>
        <w:pStyle w:val="Normal"/>
        <w:rPr>
          <w:sz w:val="24"/>
        </w:rPr>
      </w:pPr>
      <w:r>
        <w:rPr>
          <w:sz w:val="24"/>
        </w:rPr>
        <w:t>Ailbe:</w:t>
      </w:r>
    </w:p>
    <w:p>
      <w:pPr>
        <w:pStyle w:val="Normal"/>
        <w:rPr>
          <w:sz w:val="24"/>
        </w:rPr>
      </w:pPr>
      <w:r>
        <w:rPr>
          <w:sz w:val="24"/>
        </w:rPr>
        <w:t>Esite un nome celtico (celto-ligure) con il quale si indicava la Padania?</w:t>
        <w:br/>
        <w:t>Strabone ci dice: "...le Alpi si sarebbero chiamate Albia, o anche Alpionia". La radice da cui deriva Alpi è quindi Alp/Alb di origine forse addirittura pre-indoeuropea, ma sicuramente usata da Liguri e Celti.</w:t>
        <w:br/>
        <w:t>Quello che mi rende perplesso è che il termine Albia in lingua celto-ligure significa "terra di alture" e non fa riferimento ad una specifica catena montuosa (come potrebbero essere appunto le Alpi,</w:t>
        <w:br/>
        <w:t>distinte dagli Appennini) ma ad un tipo di territorio non necessariamente molto elevato. Inoltre da Alp/Alb derivano anche i termini riferiti ai centri principali dei celto-liguri (Albium e Alba; Alba Docilia -Alba-, Albium Ingaunum -Albenga-, Albium Intemelium -Ventimilia-,...) che lo stesso Strabone traduce Albium/Alba con l'aggettivo "alpino" che però non sembra essere idoneo ad esempio né per Alba né per Milano (che prima di essere "Mediolanon" - in mezzo alla pianura- era "Alba Insubrum" cioè la capitale degli Insubri, popolazione celtica lombardo-occidentale). Sembra quindi che il termine Albia, o Alpionia non faccia riferimento ad una catena montuosa specifica ma ad un tipo di territorio collinoso, irregolare, con altipiani, montuoso (da notare che la derivazione "Alpe" è il luogo di media montagna ove si falcia o si pascola, può indicare la baita e le malghe montane ed è anche tipico dell'Appennino tosco-emiliano dove sono tra l'altro numerosissimi i monti con radice Alp/Alb, e ad esempio anche alle Alpilles della provenza) e anche ad un territorio di riferimento per i popoli.</w:t>
        <w:br/>
        <w:t>Ad avvalorare questa ipotesi potrebbero servire le considerazioni fatte su altri termini di origine celtica come "Alba" riferito alla terra di Scozia e "Albion" (la terra) storicamente indicante l'Inghilterra.</w:t>
        <w:br/>
        <w:t>Mi sembra quindi possibile assumere "Albia" come termine celto-ligure autoctono indicante la terra padana, la terra delle Alpi e degli Appennini da cui nasce e viene alimentato il grande fiume Po; in</w:t>
        <w:br/>
        <w:t>quanto terra di alture (pricipalmente Alpi e Appennini) - sacri ai celto-liguri- e terra centro di riferimento stesso per essi.</w:t>
        <w:br/>
      </w:r>
    </w:p>
    <w:p>
      <w:pPr>
        <w:pStyle w:val="Normal"/>
        <w:rPr>
          <w:sz w:val="24"/>
        </w:rPr>
      </w:pPr>
      <w:r>
        <w:rPr>
          <w:sz w:val="24"/>
        </w:rPr>
        <w:t>Angiol Verones:</w:t>
      </w:r>
    </w:p>
    <w:p>
      <w:pPr>
        <w:pStyle w:val="Normal"/>
        <w:rPr/>
      </w:pPr>
      <w:r>
        <w:rPr>
          <w:sz w:val="24"/>
        </w:rPr>
        <w:t>Nella mitologia greca, (immagino che riguardi gli argonauti), questa terra veniva chiamata Eridania. L'italia propriamente detta veniva chiamata Ausonia. Tant'e' vero che sul pianeta Marte ci sono due formazioni geologiche simili, e gli astronomi del settecento le nominarono appunto Eridania ed Ausonia:</w:t>
        <w:br/>
      </w:r>
      <w:hyperlink r:id="rId5">
        <w:r>
          <w:rPr>
            <w:rStyle w:val="InternetLink"/>
            <w:sz w:val="24"/>
          </w:rPr>
          <w:t>http://pianeti.uai.it/stuffs/artdownl.htm</w:t>
        </w:r>
      </w:hyperlink>
      <w:r>
        <w:rPr>
          <w:sz w:val="24"/>
        </w:rPr>
        <w:br/>
        <w:t>Un altro nome e' quello della provincia romana: Gallia Cisalpina, oppure quello di Longobardia, poi storpiatosi in Lombardia, lasciato dai Longobardi.</w:t>
        <w:br/>
        <w:t>Sui Quaderni Padani speciale Europa ricordo che si riportava un pezzo di canzoncina austriaca, in cui i padani erano definiti welsh: galli, alla stessa stregua di come gli inglesi definivano i gallesi.</w:t>
        <w:br/>
      </w:r>
    </w:p>
    <w:p>
      <w:pPr>
        <w:pStyle w:val="Normal"/>
        <w:rPr>
          <w:sz w:val="24"/>
        </w:rPr>
      </w:pPr>
      <w:r>
        <w:rPr>
          <w:sz w:val="24"/>
        </w:rPr>
      </w:r>
    </w:p>
    <w:p>
      <w:pPr>
        <w:pStyle w:val="Normal"/>
        <w:rPr/>
      </w:pPr>
      <w:r>
        <w:rPr>
          <w:sz w:val="24"/>
        </w:rPr>
        <w:t>bhrghowidhon (</w:t>
      </w:r>
      <w:hyperlink r:id="rId6">
        <w:r>
          <w:rPr>
            <w:rStyle w:val="InternetLink"/>
          </w:rPr>
          <w:t>bhrghowidhon@galactica.it</w:t>
        </w:r>
      </w:hyperlink>
      <w:r>
        <w:rPr>
          <w:sz w:val="24"/>
        </w:rPr>
        <w:t>)</w:t>
      </w:r>
    </w:p>
    <w:p>
      <w:pPr>
        <w:pStyle w:val="Normal"/>
        <w:rPr>
          <w:sz w:val="24"/>
        </w:rPr>
      </w:pPr>
      <w:r>
        <w:rPr>
          <w:sz w:val="24"/>
        </w:rPr>
        <w:t>L'e' semper possibil che ona parolla la sia pre-indoeuropea, ma quand gh'hinn di etimologij indoeuropej facil come sti chì l'e' pussee probabil che la sia indoeuropea. Se vun el spara a on alter, l'e' semper possibil che l'alter el sia mort del stremizzi, ma l'e' pussee probabil che el sia staa coppaa da la balla.</w:t>
      </w:r>
    </w:p>
    <w:p>
      <w:pPr>
        <w:pStyle w:val="Normal"/>
        <w:rPr>
          <w:sz w:val="24"/>
        </w:rPr>
      </w:pPr>
      <w:r>
        <w:rPr>
          <w:sz w:val="24"/>
        </w:rPr>
        <w:t>La parolla *albâ la voeur di' "cittaa, center abitaa"; l'e' possibil che la vegna de la stessa radis *H2/4al- "cress, da' de mangia'" (*H2/4al-bhH2/4-aH2/4 "che la par cressuda" &gt; celtich *albâ) che l'haa daa origin a la parolla *H2/4al-kwi-s &gt; celtich *Alpis, ma l'e' no' la stessa parolla. A la stessa manera, vun di nomm celtich del fiumm, *rênos (che l'e' anca el nomm del Ren), el ven de la radis *H1rei- "scórr" (*H1rei-no-s &gt; celtich *rênos) e insci' anca el latin rîuos (*H1rei-wo-s &gt; latin rîuos), ma *H1rei-no-s e *H1rei-wo-s hinn nò la stessa parolla, hinn dò paroll divers, gh'han domà la stessa radis.</w:t>
      </w:r>
    </w:p>
    <w:p>
      <w:pPr>
        <w:pStyle w:val="Normal"/>
        <w:rPr>
          <w:sz w:val="24"/>
        </w:rPr>
      </w:pPr>
      <w:r>
        <w:rPr>
          <w:sz w:val="24"/>
        </w:rPr>
      </w:r>
    </w:p>
    <w:p>
      <w:pPr>
        <w:pStyle w:val="Normal"/>
        <w:rPr>
          <w:sz w:val="24"/>
        </w:rPr>
      </w:pPr>
      <w:r>
        <w:rPr>
          <w:sz w:val="24"/>
        </w:rPr>
        <w:t>El nomm di Alp l'e' celtich de bon perche' el gh'haa ona */p/ che la ven de */kw/ preistorich: *H2/4al-kwi-s (*H2/4al- = "cress, da' de mangia'")) &gt; celtich *Alpis</w:t>
      </w:r>
    </w:p>
    <w:p>
      <w:pPr>
        <w:pStyle w:val="Normal"/>
        <w:rPr>
          <w:sz w:val="24"/>
        </w:rPr>
      </w:pPr>
      <w:r>
        <w:rPr>
          <w:sz w:val="24"/>
        </w:rPr>
        <w:br/>
        <w:t>*H4albh-y(o-H1/3)ôn &gt; celtich *Albiû &gt; gaélich Alba l'e' la "Terra Bianca" (*H4albh-ó-s "bianch")</w:t>
        <w:br/>
      </w:r>
    </w:p>
    <w:p>
      <w:pPr>
        <w:pStyle w:val="Normal"/>
        <w:rPr>
          <w:sz w:val="24"/>
        </w:rPr>
      </w:pPr>
      <w:r>
        <w:rPr>
          <w:sz w:val="24"/>
        </w:rPr>
        <w:t>A mì me pararìa che anca i trì nomm del Pò gh'habbien ona quaj reson per vess consideraa:</w:t>
        <w:br/>
        <w:t>*Bhodh-enko-s (*bhedh"- "scava'") &lt; celtich / ligur Bodinkos l'era el nomm finna a la confluenza cont el Tesin;</w:t>
        <w:br/>
        <w:t>*Kwöd-ó-s (*kwed- "córr") &gt; celtich *Pados l'era el nomm del cors de mezz, finna a la confluenza cont el Minc;</w:t>
        <w:br/>
        <w:t>*H1eperi-daH2/4-nó-s (*daH2/4- "scórr") &gt; celtich Êridânos l'era el nomm del cors pussee bass, finna al mar.</w:t>
        <w:br/>
        <w:br/>
        <w:t>"Vall" la se diseva *lnk-aH2/4 &gt; ligur *lankâ o *nm-tu-s &gt; celtich *nantu-s; allora "Val Padanna" la saria stada *Bhodhenko-lnkaH2/4 o *Kwödo-nmtu-s o H1eperidaH2/4no-nmtu-s</w:t>
        <w:br/>
        <w:br/>
      </w:r>
    </w:p>
    <w:p>
      <w:pPr>
        <w:pStyle w:val="Normal"/>
        <w:rPr/>
      </w:pPr>
      <w:r>
        <w:rPr>
          <w:sz w:val="24"/>
        </w:rPr>
        <w:t>Ailbe (</w:t>
      </w:r>
      <w:hyperlink r:id="rId7">
        <w:r>
          <w:rPr>
            <w:rStyle w:val="InternetLink"/>
          </w:rPr>
          <w:t>alchames@yahoo.it</w:t>
        </w:r>
      </w:hyperlink>
      <w:r>
        <w:rPr>
          <w:sz w:val="24"/>
        </w:rPr>
        <w:t>) :</w:t>
      </w:r>
    </w:p>
    <w:p>
      <w:pPr>
        <w:pStyle w:val="Normal"/>
        <w:rPr>
          <w:sz w:val="24"/>
        </w:rPr>
      </w:pPr>
      <w:r>
        <w:rPr>
          <w:sz w:val="24"/>
        </w:rPr>
        <w:t>Al termine "Padonanto" ci avevo già pensato... per quanto riguarda Eridanos non sapevo derivasse dal celtico.</w:t>
        <w:br/>
        <w:t>In tal caso in effetti non sarebbe già "Eridania" la terra del Po invece che Eridanonanto?</w:t>
        <w:br/>
        <w:t>Io ho trovato anche il termine celtico "Srato" che significa "vallata di un largo fiume" che potrebbe forse meglio riferirsi al Po.</w:t>
        <w:br/>
        <w:t>Quindi potrebbe essere Padosrato "la vallata del largo fiume Po"...</w:t>
        <w:br/>
      </w:r>
      <w:r>
        <w:br w:type="page"/>
      </w:r>
    </w:p>
    <w:p>
      <w:pPr>
        <w:pStyle w:val="Heading2"/>
        <w:rPr/>
      </w:pPr>
      <w:bookmarkStart w:id="8" w:name="__RefHeading___Toc126978770"/>
      <w:bookmarkEnd w:id="8"/>
      <w:r>
        <w:rPr/>
        <w:t>Etimologia del padanese "plandron"</w:t>
      </w:r>
    </w:p>
    <w:p>
      <w:pPr>
        <w:pStyle w:val="Normal"/>
        <w:rPr>
          <w:sz w:val="24"/>
        </w:rPr>
      </w:pPr>
      <w:r>
        <w:rPr>
          <w:sz w:val="24"/>
        </w:rPr>
      </w:r>
    </w:p>
    <w:p>
      <w:pPr>
        <w:pStyle w:val="Normal"/>
        <w:rPr>
          <w:sz w:val="24"/>
        </w:rPr>
      </w:pPr>
      <w:r>
        <w:rPr>
          <w:sz w:val="24"/>
        </w:rPr>
        <w:t>Pierluigi: vurevi dumandagh a un quai specialista de meneghin de spiegamm de induve vegnen dò parolasc che voeren dì al feminil "prostituta" ma che al maschil accrescitivo voeren dì "lazzarone".</w:t>
        <w:br/>
        <w:t>Slandra</w:t>
        <w:tab/>
        <w:t>Slandròn</w:t>
        <w:br/>
        <w:t>Pelanda</w:t>
        <w:tab/>
        <w:t>Pelandròn</w:t>
        <w:br/>
        <w:t>La segunda se poeu scrif anca Belanda, Belandra o Pelandra.</w:t>
        <w:br/>
        <w:t>Capissi no de che urigin poeden vess.</w:t>
        <w:br/>
      </w:r>
    </w:p>
    <w:p>
      <w:pPr>
        <w:pStyle w:val="Normal"/>
        <w:rPr>
          <w:sz w:val="24"/>
        </w:rPr>
      </w:pPr>
      <w:r>
        <w:rPr>
          <w:sz w:val="24"/>
        </w:rPr>
      </w:r>
    </w:p>
    <w:p>
      <w:pPr>
        <w:pStyle w:val="Normal"/>
        <w:rPr>
          <w:sz w:val="24"/>
        </w:rPr>
      </w:pPr>
      <w:r>
        <w:rPr>
          <w:sz w:val="24"/>
        </w:rPr>
        <w:t>Memo: som ninta un specialista de meneguin má a pósso mandár qued enformacion :</w:t>
        <w:br/>
        <w:t>Slandra (slandron) e Plandra (plandron) i se troan en Piemonte e Monferát Ligure assic (anche),</w:t>
        <w:br/>
        <w:t>en Geneiso a homa " pellandron, pellandron-na"</w:t>
        <w:br/>
        <w:t>a Caviriát a homa plandra (e plandron) lentora que slandra (e slandron) i'n si seintan pjus dir.</w:t>
        <w:br/>
        <w:t>En Lombardia Palandran l'èst un "soprabito lungo e largo" &gt; Piemonte palandran = spilungon.</w:t>
        <w:br/>
        <w:t>Balandra e balandran i esista en Piemonte assic má i n'en venan d'en Lombardìa (que a pól aver-lhe tirádi da'la Spánha).</w:t>
        <w:br/>
        <w:t>En Occitan o esista balandran " mantel de stóffa sgruesia (grossolana)" &gt; balandrana = " mantel grósso da bèrger" que a somelha paróla que a vena da fuera;</w:t>
        <w:br/>
        <w:t>en Ocitan balandra " bárca a fondo cháto (piatto) a vena da o nërlandeiso "bijlander" que o dá l'it palandra = ptchita náve da cárico que a n'há ninta da fár encom la nóstra plandra;</w:t>
        <w:br/>
        <w:t>en Ocitan ël vèrbo balandrar o veul dir " brimbaler" = stramballár, girondár, fár flanèlla e o venhirreissa da ballar + landrar &lt; áoto tedesco antico "ländern.</w:t>
        <w:br/>
        <w:t>Slandra, a dicha de A. Levi o deriva da o tedesco " schlendern" que o veul  dir " caminár en manera ninta compósta". Mi a digo que o vena, en parallelo  a o tedesco, da ël básso tedesco slendern que l'há ël medemo senso. Da o  senso de " caminár scompósta" a coèllo de "bagássa, prostituta" ël pásso l'èst  curto.</w:t>
        <w:br/>
        <w:t>Plandron : l'èst una paróla que da'l Piemonte a s'há spantcháda encom l'esercito  piemonteiso enpauc dapèrtuto. L'há la medema reisa de "plandranna" = veste  lunga, (palandrana en toscan) que a pól stár comet senso ente la relacion :  plandranna = vëstit longo &gt; plandra = dóna en vëstit longo &gt; dóna en vëstit  longo osé &gt; bagássa.</w:t>
        <w:br/>
        <w:t>A Caviriát a homa una tera (serie) de paróle encom (con) la medema reisa :  plandranna /planbrajna/, plandra, plandrássa /plandròsa/, plandron  /plandro/, plandronár /plandrunò/</w:t>
        <w:br/>
        <w:t>Plandranna a pól esser missa en relacion encom l'occitan "pelhandra " =  vistit misero, pelhandran = pèrsonna encom un vistit misero. L'etimologìa a  podreissa esser pelhandra &lt; pelha &lt; lat. pilleum (má pilleum o no pól ninta  esser a la báse de plandra).</w:t>
        <w:br/>
        <w:t>Má o vena a tálho (torna utile) ël franceiso antico ( 1281) endenda que  (dove) a trohoma (troviamo) (houp)pelande = guarnacca, plandranna que l'èst  a la báse de l'engleiso houpeland (XIV sec.), l'ocitan antico l'há  "opalanda" e o spanhóllo l'há "hopalanda". La paróla a podreissa ( a dicha  de Guirod) venhir da la familha de "houpper, houppe", lentora houppeland o  mostrarreissa (indicherebbe) una vistimenta longa vuarnida (guarnita) d'  houppes = fjóqui de lanna, O suffisso -ande o sareissa cjarit da " ensèmo  de cósse destináde a una operacion" .</w:t>
        <w:br/>
        <w:t>Houppe o venhirreissa d'al francon *huppo = sosco (ciuffo), que o se troa  ara (adesso) ent'ël fjamengo "hoppe" = sosco d'èrba, e ent'o renan "hupp" =  mudjo fácho a pirámide</w:t>
        <w:br/>
        <w:t>Palandra en toscan o se troa tárdi, enmáca (solamente) d'al 1400 ca. e donca  a vena da fuera.</w:t>
        <w:br/>
        <w:t>Alora a podresma dir que la paróla e n'en vena da Nórd, atravèrso ël  franceiso antico houppelande (1281) l'há passáda en Ocitanha e en Spánha,  en Padanha a pól esser riváda da la Spánha (ho-palanda) a Milan e da quì en  Piemonte ó da l'Ocitanha (opalanda) en Liguria (o pelandra).</w:t>
        <w:br/>
        <w:t xml:space="preserve">D'al Piemonte e Liguria a podreissa esser andácha torna enderera en Ocitanha  la paróla modèrna "balandrana" encom ël passadjo p &gt; b,  </w:t>
      </w:r>
    </w:p>
    <w:p>
      <w:pPr>
        <w:pStyle w:val="Normal"/>
        <w:rPr>
          <w:sz w:val="24"/>
        </w:rPr>
      </w:pPr>
      <w:r>
        <w:rPr>
          <w:sz w:val="24"/>
        </w:rPr>
        <w:t>Tuto ço-quì que a heu scritcho de sora l'avreissa de mester de pjus dáte  sicure per podeir esser dimostrát.</w:t>
        <w:br/>
      </w:r>
      <w:r>
        <w:br w:type="page"/>
      </w:r>
    </w:p>
    <w:p>
      <w:pPr>
        <w:pStyle w:val="Heading2"/>
        <w:rPr/>
      </w:pPr>
      <w:bookmarkStart w:id="9" w:name="__RefHeading___Toc126978771"/>
      <w:bookmarkEnd w:id="9"/>
      <w:r>
        <w:rPr/>
        <w:t>Etimologia del zeneise "scento"</w:t>
      </w:r>
    </w:p>
    <w:p>
      <w:pPr>
        <w:pStyle w:val="Normal"/>
        <w:rPr>
          <w:sz w:val="24"/>
        </w:rPr>
      </w:pPr>
      <w:r>
        <w:rPr>
          <w:sz w:val="24"/>
        </w:rPr>
      </w:r>
    </w:p>
    <w:p>
      <w:pPr>
        <w:pStyle w:val="Normal"/>
        <w:rPr>
          <w:sz w:val="24"/>
        </w:rPr>
      </w:pPr>
      <w:r>
        <w:rPr>
          <w:sz w:val="24"/>
        </w:rPr>
        <w:t>'Nsermo: in zeneise "scento" sta pe l'italian "saetta" (cfr. Toso),</w:t>
        <w:br/>
        <w:t>l'ätro giorno ammiavo inscio Dizionario Etimologico Italiano Rusconi (finn-a a tròppo semplice ma ben econòmico!) e hò attreuvòu sotta a-a voxe: "scintilla" a definiçion:</w:t>
        <w:br/>
        <w:t>"s.f. dal lat. scintilla, dim. di *scinter, antica voce da una radice indoeuropea *skwenth.",</w:t>
        <w:br/>
        <w:t>ben mi daieiva pe bonn-a a derivaçion do nostro "scento" direttamente da quello "skwenth", dimme 'n po' voiatri cose ne pensei.</w:t>
        <w:br/>
        <w:t>E a propoxito "saetta" comme se dixe inti ätri parlari gallò-italichi? inte l'òrbasco?</w:t>
        <w:br/>
      </w:r>
    </w:p>
    <w:p>
      <w:pPr>
        <w:pStyle w:val="Normal"/>
        <w:rPr>
          <w:sz w:val="24"/>
        </w:rPr>
      </w:pPr>
      <w:r>
        <w:rPr>
          <w:sz w:val="24"/>
        </w:rPr>
        <w:t xml:space="preserve">Dàvide: Mah, no n'hò 'nn'idea... In zeneise gh'è anche "scentâ" (scomparî) ch'o dovieiva vegnî da-o latin vorgâ *exemptare... In fondo o scento o comparisce e o scenta sùbeto, no? O diçionäio do Casassa o dà comme scignificato prinçipâ pròpio "parola che indica estrema velocità nel camminare, e che da noi non usasi se non col v. Andare in questo modo: O va comme o scento; Egli va come una freccia, come una saetta"... </w:t>
        <w:br/>
      </w:r>
    </w:p>
    <w:p>
      <w:pPr>
        <w:pStyle w:val="Normal"/>
        <w:rPr>
          <w:sz w:val="24"/>
        </w:rPr>
      </w:pPr>
      <w:r>
        <w:rPr>
          <w:sz w:val="24"/>
        </w:rPr>
        <w:t xml:space="preserve">Pierluigi: nel linguaggio della valle di Primiero (TN) il fulmine si chiama "s-ciantis" (accento sulla seconda "i") mentre a Trento città si chiama "lusnada" (accento sulla prima "a"). </w:t>
        <w:br/>
        <w:t>In Brianza invece si parla di "saeta" (sing.) "saett" (plur.) con accento sulla "e" nel primo caso (diventa molto lunga) e nel secondo (però è breve).</w:t>
      </w:r>
    </w:p>
    <w:p>
      <w:pPr>
        <w:pStyle w:val="Normal"/>
        <w:rPr>
          <w:sz w:val="24"/>
        </w:rPr>
      </w:pPr>
      <w:r>
        <w:rPr>
          <w:sz w:val="24"/>
        </w:rPr>
      </w:r>
    </w:p>
    <w:p>
      <w:pPr>
        <w:pStyle w:val="Normal"/>
        <w:rPr>
          <w:sz w:val="24"/>
        </w:rPr>
      </w:pPr>
      <w:r>
        <w:rPr>
          <w:sz w:val="24"/>
        </w:rPr>
      </w:r>
    </w:p>
    <w:p>
      <w:pPr>
        <w:pStyle w:val="Normal"/>
        <w:rPr>
          <w:sz w:val="24"/>
        </w:rPr>
      </w:pPr>
      <w:r>
        <w:rPr>
          <w:sz w:val="24"/>
        </w:rPr>
        <w:t>Memo: Ente l'Orbásco d'en básso a dixoma (la x l'èst un omádjo ai Geneisi x que a n'èst puei ninta tanto da trár via a la svèlta) :</w:t>
        <w:br/>
        <w:t>lósna : quan que la "saetta" a vena seinsa tron,</w:t>
        <w:br/>
        <w:t>lampo: quan que o tron o vena apruevo a'la " saetta".</w:t>
        <w:br/>
        <w:br/>
        <w:t xml:space="preserve">Ossèrvacion: piem. lòsna, orbasco : lósna. L'ipótesi que lósna a vena da o cèltico a pól aveir un fondamento : la reisa l'èst *leuk " brillanto, tchèro" que l'èst comune a cèltico leucos, leucet(i)o- "tchèro, brillanto", galleiso llug e ant. irlandeiso lúach "brillanto", grego leukós " bjanco", gotico liuhaÞ "luge" (*leukot-), latin lux " luge", luna &lt; *louksna " lunna" " la brillanta, qu'a lusa", sanscrito rócate " o brilla". </w:t>
        <w:br/>
        <w:t>Se a scrivoma :</w:t>
        <w:br/>
        <w:t>losna &lt; logina &lt; loginar &lt; locinar &lt; lat. *lucinare &lt; lat. lucere a soma ent'ël filon de coèlhi que i fan vegnir tuto da o latin, má se a se sovegnomma que o cèltico l'èst indoropé com'èst o latin a podoma pensár que lòsna, lósna " qu'a brilla" a sèa evollucion parallela a o latin luna (**louksna) má en lìgna dritcha da o cèltico.</w:t>
        <w:br/>
        <w:br/>
        <w:t>Lampo /lanpu/ o vena da lat. básso lampare &lt; greco lampein " spleinder"</w:t>
        <w:br/>
        <w:t xml:space="preserve">&gt; In zeneise gh'è anche "scentâ" (scomparî) </w:t>
        <w:br/>
        <w:t xml:space="preserve">&gt; ch'o dovieiva vegnî da-o latin vorgâ *exemptare... In fondo o scento o </w:t>
        <w:br/>
        <w:t xml:space="preserve">&gt; comparisce e o scenta sùbeto, no? </w:t>
        <w:br/>
        <w:t>Per "scentâ" (scomparî) a homa ëssa vèdja paróla quì "psentár"/psèntò/ : o m'há psentát una galinna</w:t>
        <w:br/>
        <w:t xml:space="preserve">que a penso qu'a vena da " absentare" </w:t>
        <w:br/>
      </w:r>
    </w:p>
    <w:p>
      <w:pPr>
        <w:pStyle w:val="Normal"/>
        <w:rPr>
          <w:sz w:val="24"/>
        </w:rPr>
      </w:pPr>
      <w:r>
        <w:rPr>
          <w:sz w:val="24"/>
        </w:rPr>
      </w:r>
    </w:p>
    <w:p>
      <w:pPr>
        <w:pStyle w:val="Normal"/>
        <w:rPr>
          <w:sz w:val="24"/>
        </w:rPr>
      </w:pPr>
      <w:r>
        <w:rPr>
          <w:sz w:val="24"/>
        </w:rPr>
        <w:t>Hubertall: Se 'l va pöl fa comot de sail en Bresha' e en Bergamasch sa diss : "sömelech" l'asent al burla zo, sö la secundo "e"</w:t>
        <w:br/>
      </w:r>
    </w:p>
    <w:p>
      <w:pPr>
        <w:pStyle w:val="Normal"/>
        <w:rPr>
          <w:sz w:val="24"/>
        </w:rPr>
      </w:pPr>
      <w:r>
        <w:rPr>
          <w:sz w:val="24"/>
        </w:rPr>
        <w:t>Gioancarlo: In bergamàsch "saetta" 'n del significàt de "fulmine" s'dis sömelègh (sömelèch) o fölmen; "scintilla" l'è falìa.</w:t>
        <w:br/>
      </w:r>
    </w:p>
    <w:p>
      <w:pPr>
        <w:pStyle w:val="Normal"/>
        <w:rPr>
          <w:sz w:val="24"/>
        </w:rPr>
      </w:pPr>
      <w:r>
        <w:rPr>
          <w:sz w:val="24"/>
        </w:rPr>
      </w:r>
      <w:r>
        <w:br w:type="page"/>
      </w:r>
    </w:p>
    <w:p>
      <w:pPr>
        <w:pStyle w:val="Heading1"/>
        <w:rPr/>
      </w:pPr>
      <w:bookmarkStart w:id="10" w:name="__RefHeading___Toc126978772"/>
      <w:bookmarkEnd w:id="10"/>
      <w:r>
        <w:rPr/>
        <w:t>Toponimi</w:t>
      </w:r>
    </w:p>
    <w:p>
      <w:pPr>
        <w:pStyle w:val="Heading2"/>
        <w:rPr/>
      </w:pPr>
      <w:bookmarkStart w:id="11" w:name="__RefHeading___Toc126978773"/>
      <w:bookmarkEnd w:id="11"/>
      <w:r>
        <w:rPr/>
        <w:t>Toponimo “Brich”</w:t>
      </w:r>
    </w:p>
    <w:p>
      <w:pPr>
        <w:pStyle w:val="Normal"/>
        <w:rPr>
          <w:sz w:val="24"/>
          <w:szCs w:val="24"/>
        </w:rPr>
      </w:pPr>
      <w:r>
        <w:rPr>
          <w:sz w:val="24"/>
          <w:szCs w:val="24"/>
        </w:rPr>
      </w:r>
    </w:p>
    <w:p>
      <w:pPr>
        <w:pStyle w:val="Normal"/>
        <w:rPr>
          <w:sz w:val="24"/>
          <w:szCs w:val="24"/>
        </w:rPr>
      </w:pPr>
      <w:r>
        <w:rPr>
          <w:sz w:val="24"/>
          <w:szCs w:val="24"/>
        </w:rPr>
        <w:t>*Bhrg'howidhHô(n-):</w:t>
      </w:r>
    </w:p>
    <w:p>
      <w:pPr>
        <w:pStyle w:val="Normal"/>
        <w:rPr>
          <w:sz w:val="24"/>
          <w:szCs w:val="24"/>
        </w:rPr>
      </w:pPr>
      <w:r>
        <w:rPr>
          <w:sz w:val="24"/>
          <w:szCs w:val="24"/>
        </w:rPr>
      </w:r>
    </w:p>
    <w:p>
      <w:pPr>
        <w:pStyle w:val="Normal"/>
        <w:rPr>
          <w:sz w:val="24"/>
          <w:szCs w:val="24"/>
        </w:rPr>
      </w:pPr>
      <w:r>
        <w:rPr>
          <w:rStyle w:val="MacchinadascrivereHTML"/>
          <w:rFonts w:cs="Times New Roman"/>
        </w:rPr>
        <w:t>brich</w:t>
      </w:r>
      <w:r>
        <w:rPr>
          <w:color w:val="000000"/>
        </w:rPr>
        <w:br/>
      </w:r>
      <w:r>
        <w:rPr>
          <w:rStyle w:val="MacchinadascrivereHTML"/>
          <w:rFonts w:cs="Times New Roman"/>
        </w:rPr>
        <w:t>protoromanz: *brîccu</w:t>
      </w:r>
      <w:r>
        <w:rPr>
          <w:color w:val="000000"/>
        </w:rPr>
        <w:br/>
      </w:r>
      <w:r>
        <w:rPr>
          <w:rStyle w:val="MacchinadascrivereHTML"/>
          <w:rFonts w:cs="Times New Roman"/>
        </w:rPr>
        <w:t>gallich: *brîkko-</w:t>
      </w:r>
      <w:r>
        <w:rPr>
          <w:color w:val="000000"/>
        </w:rPr>
        <w:br/>
      </w:r>
      <w:r>
        <w:rPr>
          <w:rStyle w:val="MacchinadascrivereHTML"/>
          <w:rFonts w:cs="Times New Roman"/>
        </w:rPr>
        <w:t>celtich: *brîkn'o- (&lt;'o&gt; = /o/ accentada)</w:t>
      </w:r>
      <w:r>
        <w:rPr>
          <w:color w:val="000000"/>
        </w:rPr>
        <w:br/>
      </w:r>
      <w:r>
        <w:rPr>
          <w:rStyle w:val="MacchinadascrivereHTML"/>
          <w:rFonts w:cs="Times New Roman"/>
        </w:rPr>
        <w:t>indoeuropeo tard: *bhrîk-n'o-</w:t>
      </w:r>
      <w:r>
        <w:rPr>
          <w:color w:val="000000"/>
        </w:rPr>
        <w:br/>
      </w:r>
      <w:r>
        <w:rPr>
          <w:rStyle w:val="MacchinadascrivereHTML"/>
          <w:rFonts w:cs="Times New Roman"/>
        </w:rPr>
        <w:t>indoeuropeo arcaich: *bhriH1k-n'o- (&lt;H1&gt; = acca + vun = approssimant palatala sorda)</w:t>
      </w:r>
      <w:r>
        <w:rPr>
          <w:color w:val="000000"/>
        </w:rPr>
        <w:br/>
        <w:br/>
      </w:r>
      <w:r>
        <w:rPr>
          <w:rStyle w:val="MacchinadascrivereHTML"/>
          <w:rFonts w:cs="Times New Roman"/>
        </w:rPr>
        <w:t>radis: *bhrei-H1-k- "vess su' drizz e sald"</w:t>
      </w:r>
      <w:r>
        <w:rPr>
          <w:color w:val="000000"/>
        </w:rPr>
        <w:br/>
      </w:r>
      <w:r>
        <w:rPr>
          <w:rStyle w:val="MacchinadascrivereHTML"/>
          <w:rFonts w:cs="Times New Roman"/>
        </w:rPr>
        <w:t>suffiss: *-no- = participi passaa passiv</w:t>
      </w:r>
      <w:r>
        <w:rPr>
          <w:color w:val="000000"/>
        </w:rPr>
        <w:b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2" w:name="__RefHeading___Toc126978774"/>
      <w:bookmarkEnd w:id="12"/>
      <w:r>
        <w:rPr/>
        <w:t>Toponimo “Brossasch”</w:t>
      </w:r>
    </w:p>
    <w:p>
      <w:pPr>
        <w:pStyle w:val="Normal"/>
        <w:rPr>
          <w:sz w:val="24"/>
          <w:szCs w:val="24"/>
        </w:rPr>
      </w:pPr>
      <w:r>
        <w:rPr>
          <w:sz w:val="24"/>
          <w:szCs w:val="24"/>
        </w:rPr>
      </w:r>
    </w:p>
    <w:p>
      <w:pPr>
        <w:pStyle w:val="Normal"/>
        <w:rPr>
          <w:sz w:val="24"/>
          <w:szCs w:val="24"/>
        </w:rPr>
      </w:pPr>
      <w:r>
        <w:rPr>
          <w:sz w:val="24"/>
          <w:szCs w:val="24"/>
        </w:rPr>
        <w:t>*Bhrg'howidhHô(n-):</w:t>
      </w:r>
    </w:p>
    <w:p>
      <w:pPr>
        <w:pStyle w:val="Normal"/>
        <w:rPr>
          <w:sz w:val="24"/>
          <w:szCs w:val="24"/>
        </w:rPr>
      </w:pPr>
      <w:r>
        <w:rPr>
          <w:sz w:val="24"/>
          <w:szCs w:val="24"/>
        </w:rPr>
      </w:r>
    </w:p>
    <w:p>
      <w:pPr>
        <w:pStyle w:val="Normal"/>
        <w:rPr>
          <w:sz w:val="24"/>
          <w:szCs w:val="24"/>
        </w:rPr>
      </w:pPr>
      <w:r>
        <w:rPr>
          <w:sz w:val="24"/>
          <w:szCs w:val="24"/>
        </w:rPr>
        <w:t>protoromanz: *Brocciascu</w:t>
        <w:br/>
        <w:t>ligur: *Brokkiasko-</w:t>
        <w:br/>
        <w:t>celtich: *Broknijasko-</w:t>
        <w:br/>
        <w:t>indoeuropeo tard: *Bhrok'-n-(i)y-ë-sk'o- (&lt;ë&gt; = schwa = vocal centrala</w:t>
        <w:br/>
        <w:t>media-alta minga arrotondada)</w:t>
        <w:br/>
        <w:t>indoeuropeo arcaich: *Bhrok'-n-(i)y-H2/4-sk'o- (&lt;H2&gt; = fricativa velara</w:t>
        <w:br/>
        <w:t>sorda; &lt;H4&gt; = approssimant laringala sorda)</w:t>
        <w:br/>
        <w:br/>
        <w:t>radis: *bhrek'- "riempi'"</w:t>
        <w:br/>
        <w:t>suffiss primari: *-o- (nomm d'agent: *bhrok'-'o-s "che'l impieniss"; o nomm d'azion: bhr'ok'-o-s "impieniment")</w:t>
        <w:br/>
        <w:t>suffiss segondari: *-on- individualizzant (*bhrok'-on- "impienidor o impieniment per antonomasia")</w:t>
        <w:br/>
        <w:t>suffiss terziari: *-o- articol (bhrok'-n-'o- "l'impienidor per antonomasia" = el brugh [la pianta: "bruyère"]) o possessiv ("ch'el gh'ha on impieniment" = "difettos" = el tass [la bestia: "blaireau"])</w:t>
        <w:br/>
        <w:t>suffiss segondari: *-(i)yo- aggettival (*bhrok'-n-(i)yo- "del brugh o del tass")</w:t>
        <w:br/>
        <w:t>suffiss terziari: *-H2/4- collettiv (*bhrok'-n-(i)ya-H2/4 "comunita' del brugh o del tass")</w:t>
        <w:br/>
        <w:t>suffiss quaternari: *-sk'o- appertinentiv ("(el sit) del popol del brugh o ch'el gh'ha el tass come totem")</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3" w:name="__RefHeading___Toc126978775"/>
      <w:bookmarkEnd w:id="13"/>
      <w:r>
        <w:rPr/>
        <w:t>Toponimo “Calanca”</w:t>
      </w:r>
    </w:p>
    <w:p>
      <w:pPr>
        <w:pStyle w:val="Normal"/>
        <w:rPr>
          <w:sz w:val="24"/>
          <w:szCs w:val="24"/>
        </w:rPr>
      </w:pPr>
      <w:r>
        <w:rPr>
          <w:sz w:val="24"/>
          <w:szCs w:val="24"/>
        </w:rPr>
      </w:r>
    </w:p>
    <w:p>
      <w:pPr>
        <w:pStyle w:val="Normal"/>
        <w:rPr>
          <w:sz w:val="24"/>
          <w:szCs w:val="24"/>
        </w:rPr>
      </w:pPr>
      <w:r>
        <w:rPr>
          <w:sz w:val="24"/>
          <w:szCs w:val="24"/>
        </w:rPr>
        <w:t>*Bhrg'howidhHô(n-):</w:t>
      </w:r>
    </w:p>
    <w:p>
      <w:pPr>
        <w:pStyle w:val="Normal"/>
        <w:rPr>
          <w:sz w:val="24"/>
          <w:szCs w:val="24"/>
        </w:rPr>
      </w:pPr>
      <w:r>
        <w:rPr>
          <w:sz w:val="24"/>
          <w:szCs w:val="24"/>
        </w:rPr>
      </w:r>
    </w:p>
    <w:p>
      <w:pPr>
        <w:pStyle w:val="Normal"/>
        <w:rPr>
          <w:color w:val="000000"/>
        </w:rPr>
      </w:pPr>
      <w:r>
        <w:rPr>
          <w:rStyle w:val="MacchinadascrivereHTML"/>
          <w:rFonts w:cs="Times New Roman"/>
        </w:rPr>
        <w:t>calanca</w:t>
      </w:r>
      <w:r>
        <w:rPr>
          <w:color w:val="000000"/>
        </w:rPr>
        <w:br/>
      </w:r>
      <w:r>
        <w:rPr>
          <w:rStyle w:val="MacchinadascrivereHTML"/>
          <w:rFonts w:cs="Times New Roman"/>
        </w:rPr>
        <w:t>protoromanz: *calanca</w:t>
      </w:r>
      <w:r>
        <w:rPr>
          <w:color w:val="000000"/>
        </w:rPr>
        <w:br/>
      </w:r>
      <w:r>
        <w:rPr>
          <w:rStyle w:val="MacchinadascrivereHTML"/>
          <w:rFonts w:cs="Times New Roman"/>
        </w:rPr>
        <w:t>gallich: *kalankâ</w:t>
      </w:r>
      <w:r>
        <w:rPr>
          <w:color w:val="000000"/>
        </w:rPr>
        <w:br/>
      </w:r>
      <w:r>
        <w:rPr>
          <w:rStyle w:val="MacchinadascrivereHTML"/>
          <w:rFonts w:cs="Times New Roman"/>
        </w:rPr>
        <w:t>celtich: *kalnkâ</w:t>
      </w:r>
      <w:r>
        <w:rPr>
          <w:color w:val="000000"/>
        </w:rPr>
        <w:br/>
      </w:r>
      <w:r>
        <w:rPr>
          <w:rStyle w:val="MacchinadascrivereHTML"/>
          <w:rFonts w:cs="Times New Roman"/>
        </w:rPr>
        <w:t>indoeuropeo tard: *kël-n-kâ (&lt;ë&gt; = schwa = vocal centrala media-alta minga arrotondada)</w:t>
      </w:r>
      <w:r>
        <w:rPr>
          <w:color w:val="000000"/>
        </w:rPr>
        <w:br/>
      </w:r>
      <w:r>
        <w:rPr>
          <w:rStyle w:val="MacchinadascrivereHTML"/>
          <w:rFonts w:cs="Times New Roman"/>
        </w:rPr>
        <w:t>indoeuropeo arcaich: *kH3l-n-kaH2/4 (&lt;H3&gt; = fricativa velara sonora labializzada; &lt;H2&gt; = fricativa velara sorda labializzada; &lt;H4&gt; = approssimant laringala sorda)</w:t>
      </w:r>
      <w:r>
        <w:rPr>
          <w:color w:val="000000"/>
        </w:rPr>
        <w:br/>
        <w:br/>
      </w:r>
      <w:r>
        <w:rPr>
          <w:rStyle w:val="MacchinadascrivereHTML"/>
          <w:rFonts w:cs="Times New Roman"/>
        </w:rPr>
        <w:t>radis: *keH3l- "dur"</w:t>
      </w:r>
      <w:r>
        <w:rPr>
          <w:color w:val="000000"/>
        </w:rPr>
        <w:br/>
      </w:r>
      <w:r>
        <w:rPr>
          <w:rStyle w:val="MacchinadascrivereHTML"/>
          <w:rFonts w:cs="Times New Roman"/>
        </w:rPr>
        <w:t>suffiss primari: *-en- individualizzant ("per antonomasia")</w:t>
      </w:r>
      <w:r>
        <w:rPr>
          <w:color w:val="000000"/>
        </w:rPr>
        <w:br/>
      </w:r>
      <w:r>
        <w:rPr>
          <w:rStyle w:val="MacchinadascrivereHTML"/>
          <w:rFonts w:cs="Times New Roman"/>
        </w:rPr>
        <w:t>suffiss segondari: *-ko- diminutiv</w:t>
      </w:r>
      <w:r>
        <w:rPr>
          <w:color w:val="000000"/>
        </w:rPr>
        <w:br/>
      </w:r>
      <w:r>
        <w:rPr>
          <w:rStyle w:val="MacchinadascrivereHTML"/>
          <w:rFonts w:cs="Times New Roman"/>
        </w:rPr>
        <w:t>desinenza: *-aH2/4 collettiv</w:t>
      </w:r>
      <w:r>
        <w:rPr>
          <w:color w:val="000000"/>
        </w:rPr>
        <w:b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pPr>
      <w:bookmarkStart w:id="14" w:name="__RefHeading___Toc126978776"/>
      <w:bookmarkEnd w:id="14"/>
      <w:r>
        <w:rPr/>
        <w:t>Toponimo “Chiot”</w:t>
      </w:r>
    </w:p>
    <w:p>
      <w:pPr>
        <w:pStyle w:val="Normal"/>
        <w:rPr>
          <w:sz w:val="24"/>
          <w:szCs w:val="24"/>
        </w:rPr>
      </w:pPr>
      <w:r>
        <w:rPr>
          <w:sz w:val="24"/>
          <w:szCs w:val="24"/>
        </w:rPr>
      </w:r>
    </w:p>
    <w:p>
      <w:pPr>
        <w:pStyle w:val="Normal"/>
        <w:rPr>
          <w:sz w:val="24"/>
          <w:szCs w:val="24"/>
        </w:rPr>
      </w:pPr>
      <w:r>
        <w:rPr>
          <w:sz w:val="24"/>
          <w:szCs w:val="24"/>
        </w:rPr>
        <w:t>*Bhrg'howidhHô(n-):</w:t>
      </w:r>
    </w:p>
    <w:p>
      <w:pPr>
        <w:pStyle w:val="Normal"/>
        <w:rPr>
          <w:sz w:val="24"/>
          <w:szCs w:val="24"/>
        </w:rPr>
      </w:pPr>
      <w:r>
        <w:rPr>
          <w:sz w:val="24"/>
          <w:szCs w:val="24"/>
        </w:rPr>
      </w:r>
    </w:p>
    <w:p>
      <w:pPr>
        <w:pStyle w:val="Normal"/>
        <w:rPr>
          <w:sz w:val="24"/>
          <w:szCs w:val="24"/>
        </w:rPr>
      </w:pPr>
      <w:r>
        <w:rPr>
          <w:rStyle w:val="MacchinadascrivereHTML"/>
          <w:rFonts w:cs="Times New Roman"/>
        </w:rPr>
        <w:t>chiot</w:t>
      </w:r>
      <w:r>
        <w:rPr>
          <w:color w:val="000000"/>
        </w:rPr>
        <w:br/>
      </w:r>
      <w:r>
        <w:rPr>
          <w:rStyle w:val="MacchinadascrivereHTML"/>
          <w:rFonts w:cs="Times New Roman"/>
        </w:rPr>
        <w:t>(protoromanz: cautu(m) "sit cintaa"</w:t>
      </w:r>
      <w:r>
        <w:rPr>
          <w:color w:val="000000"/>
        </w:rPr>
        <w:br/>
      </w:r>
      <w:r>
        <w:rPr>
          <w:rStyle w:val="MacchinadascrivereHTML"/>
          <w:rFonts w:cs="Times New Roman"/>
        </w:rPr>
        <w:t>latin: cautus "difes"</w:t>
      </w:r>
      <w:r>
        <w:rPr>
          <w:color w:val="000000"/>
        </w:rPr>
        <w:br/>
      </w:r>
      <w:r>
        <w:rPr>
          <w:rStyle w:val="MacchinadascrivereHTML"/>
          <w:rFonts w:cs="Times New Roman"/>
        </w:rPr>
        <w:t>protoitalich: *kowetos "che gh'ha vuu attenzion"</w:t>
      </w:r>
      <w:r>
        <w:rPr>
          <w:color w:val="000000"/>
        </w:rPr>
        <w:br/>
      </w:r>
      <w:r>
        <w:rPr>
          <w:rStyle w:val="MacchinadascrivereHTML"/>
          <w:rFonts w:cs="Times New Roman"/>
        </w:rPr>
        <w:t>indoeuropeo tard: *kowetos</w:t>
      </w:r>
      <w:r>
        <w:rPr>
          <w:color w:val="000000"/>
        </w:rPr>
        <w:br/>
      </w:r>
      <w:r>
        <w:rPr>
          <w:rStyle w:val="MacchinadascrivereHTML"/>
          <w:rFonts w:cs="Times New Roman"/>
        </w:rPr>
        <w:t>indoeuropeo arcaich: *kouH1-e-to-s (&lt;H1&gt; = acca + vun = approssimant palatala sorda)</w:t>
      </w:r>
      <w:r>
        <w:rPr>
          <w:color w:val="000000"/>
        </w:rPr>
        <w:br/>
        <w:br/>
      </w:r>
      <w:r>
        <w:rPr>
          <w:rStyle w:val="MacchinadascrivereHTML"/>
          <w:rFonts w:cs="Times New Roman"/>
        </w:rPr>
        <w:t>radis: *keuH1- "percepi', incorges"</w:t>
      </w:r>
      <w:r>
        <w:rPr>
          <w:color w:val="000000"/>
        </w:rPr>
        <w:br/>
      </w:r>
      <w:r>
        <w:rPr>
          <w:rStyle w:val="MacchinadascrivereHTML"/>
          <w:rFonts w:cs="Times New Roman"/>
        </w:rPr>
        <w:t>suffiss primari: *-e- denominativ</w:t>
      </w:r>
      <w:r>
        <w:rPr>
          <w:color w:val="000000"/>
        </w:rPr>
        <w:br/>
      </w:r>
      <w:r>
        <w:rPr>
          <w:rStyle w:val="MacchinadascrivereHTML"/>
          <w:rFonts w:cs="Times New Roman"/>
        </w:rPr>
        <w:t>suffiss segondari: *-to- participi passaa passiv)</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5" w:name="__RefHeading___Toc126978777"/>
      <w:bookmarkEnd w:id="15"/>
      <w:r>
        <w:rPr/>
        <w:t>Toponimo “Serra”</w:t>
      </w:r>
    </w:p>
    <w:p>
      <w:pPr>
        <w:pStyle w:val="Normal"/>
        <w:rPr>
          <w:sz w:val="24"/>
          <w:szCs w:val="24"/>
        </w:rPr>
      </w:pPr>
      <w:r>
        <w:rPr>
          <w:sz w:val="24"/>
          <w:szCs w:val="24"/>
        </w:rPr>
      </w:r>
    </w:p>
    <w:p>
      <w:pPr>
        <w:pStyle w:val="Normal"/>
        <w:rPr>
          <w:sz w:val="24"/>
          <w:szCs w:val="24"/>
        </w:rPr>
      </w:pPr>
      <w:r>
        <w:rPr>
          <w:sz w:val="24"/>
          <w:szCs w:val="24"/>
        </w:rPr>
        <w:t>*Bhrg'howidhHô(n-):</w:t>
      </w:r>
    </w:p>
    <w:p>
      <w:pPr>
        <w:pStyle w:val="Normal"/>
        <w:rPr>
          <w:sz w:val="24"/>
          <w:szCs w:val="24"/>
        </w:rPr>
      </w:pPr>
      <w:r>
        <w:rPr>
          <w:sz w:val="24"/>
          <w:szCs w:val="24"/>
        </w:rPr>
      </w:r>
    </w:p>
    <w:p>
      <w:pPr>
        <w:pStyle w:val="Normal"/>
        <w:rPr>
          <w:sz w:val="24"/>
          <w:szCs w:val="24"/>
        </w:rPr>
      </w:pPr>
      <w:r>
        <w:rPr>
          <w:rStyle w:val="MacchinadascrivereHTML"/>
          <w:rFonts w:cs="Times New Roman"/>
        </w:rPr>
        <w:t>serra</w:t>
      </w:r>
      <w:r>
        <w:rPr>
          <w:color w:val="000000"/>
        </w:rPr>
        <w:br/>
      </w:r>
      <w:r>
        <w:rPr>
          <w:rStyle w:val="MacchinadascrivereHTML"/>
          <w:rFonts w:cs="Times New Roman"/>
        </w:rPr>
        <w:t>protoromanz: serra "ranza"</w:t>
      </w:r>
      <w:r>
        <w:rPr>
          <w:color w:val="000000"/>
        </w:rPr>
        <w:br/>
      </w:r>
      <w:r>
        <w:rPr>
          <w:rStyle w:val="MacchinadascrivereHTML"/>
          <w:rFonts w:cs="Times New Roman"/>
        </w:rPr>
        <w:t>gallich: *serrâ (ma l'e' anca latin: serra; stessa origin indoeuropea)</w:t>
      </w:r>
      <w:r>
        <w:rPr>
          <w:color w:val="000000"/>
        </w:rPr>
        <w:br/>
      </w:r>
      <w:r>
        <w:rPr>
          <w:rStyle w:val="MacchinadascrivereHTML"/>
          <w:rFonts w:cs="Times New Roman"/>
        </w:rPr>
        <w:t>celtich: *sersâ</w:t>
      </w:r>
      <w:r>
        <w:rPr>
          <w:color w:val="000000"/>
        </w:rPr>
        <w:br/>
      </w:r>
      <w:r>
        <w:rPr>
          <w:rStyle w:val="MacchinadascrivereHTML"/>
          <w:rFonts w:cs="Times New Roman"/>
        </w:rPr>
        <w:t>indoeuropeo tard: *sers-â</w:t>
      </w:r>
      <w:r>
        <w:rPr>
          <w:color w:val="000000"/>
        </w:rPr>
        <w:br/>
      </w:r>
      <w:r>
        <w:rPr>
          <w:rStyle w:val="MacchinadascrivereHTML"/>
          <w:rFonts w:cs="Times New Roman"/>
        </w:rPr>
        <w:t>indoeuropeo arcaich: *ser-s-aH2/4 (&lt;H2&gt; = fricativa velara sorda labializzada; &lt;H4&gt; = approssimant laringala sorda)</w:t>
      </w:r>
      <w:r>
        <w:rPr>
          <w:color w:val="000000"/>
        </w:rPr>
        <w:br/>
        <w:br/>
      </w:r>
      <w:r>
        <w:rPr>
          <w:rStyle w:val="MacchinadascrivereHTML"/>
          <w:rFonts w:cs="Times New Roman"/>
        </w:rPr>
        <w:t>radis: *ser-s- "ranza'"</w:t>
      </w:r>
      <w:r>
        <w:rPr>
          <w:color w:val="000000"/>
        </w:rPr>
        <w:br/>
      </w:r>
      <w:r>
        <w:rPr>
          <w:rStyle w:val="MacchinadascrivereHTML"/>
          <w:rFonts w:cs="Times New Roman"/>
        </w:rPr>
        <w:t>suffiss: *-o- (nom d'agent)</w:t>
      </w:r>
      <w:r>
        <w:rPr>
          <w:color w:val="000000"/>
        </w:rPr>
        <w:br/>
      </w:r>
      <w:r>
        <w:rPr>
          <w:rStyle w:val="MacchinadascrivereHTML"/>
          <w:rFonts w:cs="Times New Roman"/>
        </w:rPr>
        <w:t>desinenza: *-aH2/4 (de donna)</w:t>
      </w:r>
      <w:r>
        <w:rPr>
          <w:color w:val="000000"/>
        </w:rPr>
        <w:b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6" w:name="__RefHeading___Toc126978778"/>
      <w:bookmarkEnd w:id="16"/>
      <w:r>
        <w:rPr/>
        <w:t>Toponimo “Venasca”</w:t>
      </w:r>
    </w:p>
    <w:p>
      <w:pPr>
        <w:pStyle w:val="Normal"/>
        <w:rPr>
          <w:sz w:val="24"/>
          <w:szCs w:val="24"/>
        </w:rPr>
      </w:pPr>
      <w:r>
        <w:rPr>
          <w:sz w:val="24"/>
          <w:szCs w:val="24"/>
        </w:rPr>
      </w:r>
    </w:p>
    <w:p>
      <w:pPr>
        <w:pStyle w:val="Normal"/>
        <w:rPr>
          <w:sz w:val="24"/>
          <w:szCs w:val="24"/>
        </w:rPr>
      </w:pPr>
      <w:r>
        <w:rPr>
          <w:sz w:val="24"/>
          <w:szCs w:val="24"/>
        </w:rPr>
        <w:t>*Bhrg'howidhHô(n-):</w:t>
      </w:r>
    </w:p>
    <w:p>
      <w:pPr>
        <w:pStyle w:val="Normal"/>
        <w:rPr>
          <w:sz w:val="24"/>
          <w:szCs w:val="24"/>
        </w:rPr>
      </w:pPr>
      <w:r>
        <w:rPr>
          <w:sz w:val="24"/>
          <w:szCs w:val="24"/>
        </w:rPr>
      </w:r>
    </w:p>
    <w:p>
      <w:pPr>
        <w:pStyle w:val="Normal"/>
        <w:rPr/>
      </w:pPr>
      <w:r>
        <w:rPr>
          <w:sz w:val="24"/>
          <w:szCs w:val="24"/>
        </w:rPr>
        <w:t> </w:t>
      </w:r>
      <w:r>
        <w:rPr>
          <w:sz w:val="24"/>
          <w:szCs w:val="24"/>
        </w:rPr>
        <w:t>Si', l'etimologia la pussee aggiornada l'e' ligur in quant celtica indoeuropea (i Ligur preroman gh'aveven almanch on quaj filon de lengua manifestament indoeuropea e in particolar celtica; el nomm istess gh'ha do' etimologij celtich: indoeuropeo *Lig(')-us-es "quej che han ligaa" &gt; celtich *Liguses o indoeuropeo *Lig(')-us-es "quej del fangh" = de la pianura alluvionala visinna a Narbonna, la "Ligoira").</w:t>
        <w:br/>
        <w:t>La se troeuva in de la Revue Internationale d'Onomastique 18/2-3, Juin-Septembre 1966, pp. 161-174 (Raymond Sindou, "Venasca"); ghe gionti doma' ona quaj nota indoeuropeistica:</w:t>
        <w:br/>
        <w:br/>
        <w:t>Venasca</w:t>
        <w:br/>
        <w:t>protoromanz: *Vinnasca</w:t>
        <w:br/>
        <w:t>ligur: *Winnaskâ</w:t>
        <w:br/>
        <w:t>celtich: *Windaskâ</w:t>
        <w:br/>
        <w:t>indoeuropeo tard: *Wind-ë-sk'â (&lt;ë&gt; = schwa = vocal centrala media-alta minga arrotondada)</w:t>
        <w:br/>
        <w:t>indoeuropeo arcaich: *Wind-H2/4-sk'aH2/4 (&lt;H2&gt; = fricativa velara sorda labializzada; &lt;H4&gt; = approssimant laringala sorda)</w:t>
        <w:br/>
        <w:br/>
        <w:t>radis: *weid- "varda'"</w:t>
        <w:br/>
        <w:t>infiss: *-n- causativ (*wi-n-d- "che (se) fa' vede', vistos")</w:t>
        <w:br/>
        <w:t>suffiss primari: *-e- (articol; chichinsci' l'e' staa elis dal suffiss segondari)</w:t>
        <w:br/>
        <w:t>suffiss segondari: *-H2/4- collettiv (*Wind-a-H2/4 l'e' "l'insemma de robb vistos" = la preia de Venasca, m. 549)</w:t>
        <w:br/>
        <w:t>suffiss terziari: *-sk'o- appertinentiv (*wind-H2/4-s'ko- "de la *Wind-a-H2/4")</w:t>
        <w:br/>
        <w:t>desinenza: *-aH2/4 (de donna o collettiv)</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Lucida Sans Typewriter" w:hAnsi="Lucida Sans Typewriter" w:eastAsia="Times New Roman" w:cs="Courier New"/>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labo.net/" TargetMode="External"/><Relationship Id="rId3" Type="http://schemas.openxmlformats.org/officeDocument/2006/relationships/hyperlink" Target="http://www.geocities.com/Yosemite/8300/" TargetMode="External"/><Relationship Id="rId4" Type="http://schemas.openxmlformats.org/officeDocument/2006/relationships/hyperlink" Target="http://www.ordinalia.com/ord1.htm" TargetMode="External"/><Relationship Id="rId5" Type="http://schemas.openxmlformats.org/officeDocument/2006/relationships/hyperlink" Target="http://pianeti.uai.it/stuffs/artdownl.htm" TargetMode="External"/><Relationship Id="rId6" Type="http://schemas.openxmlformats.org/officeDocument/2006/relationships/hyperlink" Target="mailto:bhrghowidhon@galactica.it" TargetMode="External"/><Relationship Id="rId7" Type="http://schemas.openxmlformats.org/officeDocument/2006/relationships/hyperlink" Target="mailto:alchames@yaho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02:00Z</dcterms:created>
  <dc:creator>Giuseppe Sanero</dc:creator>
  <dc:description/>
  <cp:keywords/>
  <dc:language>en-US</dc:language>
  <cp:lastModifiedBy>sanerog</cp:lastModifiedBy>
  <dcterms:modified xsi:type="dcterms:W3CDTF">2006-02-06T07:44:00Z</dcterms:modified>
  <cp:revision>29</cp:revision>
  <dc:subject/>
  <dc:title>ETIMOLOGIE STUDIATE</dc:title>
</cp:coreProperties>
</file>