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 nomi altera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Ci sono attività che sono divertenti per antonomasia. Apprendere i nomi alterati appartiene a questa categoria di attività, perchè i bambini si divertono proprio a giocare con le parole: già alla scuola infanzia occorrerebbe fare giochi di parole per abituare i bambini a diversificare il linguaggio e a coglierne le differenze di significato.E' divertente prendere un nome farlo diventare più piccolo, più grande, più grazioso e più brut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Arial" w:cs="Arial" w:ascii="Arial" w:hAnsi="Arial"/>
          <w:color w:val="000000"/>
          <w:sz w:val="19"/>
          <w:szCs w:val="19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 xml:space="preserve">In classe seconda Primaria non possiamo ridurre tutto ad un gioco o almeno non basta. La riflessione linguistica presuppone conoscere e capire come si forma e si usa la lingua italiana. Pertanto dopo una prima fase di esplorazione del contenuto occorre che il gioco si trasformi in attesa di sapere e scoprire, di percepire il fascino delle parole e di tutti i legami che fra  esse esistono. E come in un domino scoprire che dietro una parola se ne cela un altra, e che dietro un significato ve n'è più di uno, che ci sono infiniti modi di formare le frasi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Ma andiamo con ordine perchè la strada da fare è si compone di una serie di incroci, alla fine del quale avremo fatto capire ai nostri alunni ben più di cosa significa un nome alterato.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Per inizia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Partendo da una parola, eseguiamo assieme ai bambini una serie di variazioni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LIBR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FF0000"/>
          <w:sz w:val="19"/>
          <w:szCs w:val="19"/>
          <w:lang w:eastAsia="it-IT"/>
        </w:rPr>
        <w:t>Librino, libretto, librone, libracc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Sempre tramite domande stimolo facciamoci spiegare dagli alunni come intendono le parole pronunciate e cosa significano. Dopo aver dato degli esercizi a casa presentiamo il primo sche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Diminutivo, accrescitivo, vezzeggiativo, dispregiativ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Disegniamo alla lavagna uno schema come questo e facciamolo copiare ai bambini, chiaramente lo riempiremo con le indicazioni che loro stessi ci darann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3366CC"/>
          <w:sz w:val="19"/>
          <w:szCs w:val="19"/>
          <w:lang w:eastAsia="it-IT"/>
        </w:rPr>
        <w:drawing>
          <wp:inline distT="0" distB="0" distL="0" distR="0">
            <wp:extent cx="3047365" cy="2989580"/>
            <wp:effectExtent l="0" t="0" r="0" b="0"/>
            <wp:docPr id="1" name="Image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Questo schema permette la visualizzazione immediata di cosa succede alle parole: cosa indicano, in che modo e come si trasforma la parol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Il nome alterato contiene in sé una qualità: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Qualche volta il nome può cambiare per esprimere una qualità, (grande, piccolo, bello o grazioso, brutto o vecchio), senza usare l'aggettiv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Facciamo scrivere questo concetto e diamo la scheda di completamento come sott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3366CC"/>
          <w:sz w:val="19"/>
          <w:szCs w:val="19"/>
          <w:lang w:eastAsia="it-IT"/>
        </w:rPr>
        <w:drawing>
          <wp:inline distT="0" distB="0" distL="0" distR="0">
            <wp:extent cx="2049145" cy="3047365"/>
            <wp:effectExtent l="0" t="0" r="0" b="0"/>
            <wp:docPr id="2" name="Image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Una volta completata la tabella, passiamo agli esempi pratici,ci permetteranno di far capire come si usa e cosa modifica negli elaborati scritti e nel linguaggio parlato l'uso dei nomi altera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Facciamo scriver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Come cambia la frase con il nome alterato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FF0000"/>
          <w:sz w:val="19"/>
          <w:szCs w:val="19"/>
          <w:lang w:eastAsia="it-IT"/>
        </w:rPr>
        <w:t>Senza il nome altera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"Cenerentola indossò una piccola e graziosa scarpa di cristallo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FF0000"/>
          <w:sz w:val="19"/>
          <w:szCs w:val="19"/>
          <w:lang w:eastAsia="it-IT"/>
        </w:rPr>
        <w:t>Con il nome alterato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Arial" w:cs="Arial" w:ascii="Arial" w:hAnsi="Arial"/>
          <w:color w:val="000000"/>
          <w:sz w:val="19"/>
          <w:szCs w:val="19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"Cenerentola indossò una scarpetta di cristallo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Altri esempi: " Pinocchio incontrò un ragazzo brutto e maleducato" "Pinocchio incontrò un ragazzaccio", "Biancaneve vide nel bosco una piccola e graziosa casa", "Biancaneve vide nel bosco una casetta"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3366CC"/>
          <w:sz w:val="19"/>
          <w:szCs w:val="19"/>
          <w:lang w:eastAsia="it-IT"/>
        </w:rPr>
        <w:drawing>
          <wp:inline distT="0" distB="0" distL="0" distR="0">
            <wp:extent cx="2284730" cy="3047365"/>
            <wp:effectExtent l="0" t="0" r="0" b="0"/>
            <wp:docPr id="3" name="Image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Ora diamo ulteriori elementi di comprensione attraverso una tabella spieghiamo come si forma la parola alterat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La parola alterata si compone di una parte fissa e una che cambi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3366CC"/>
          <w:sz w:val="19"/>
          <w:szCs w:val="19"/>
          <w:lang w:eastAsia="it-IT"/>
        </w:rPr>
        <w:drawing>
          <wp:inline distT="0" distB="0" distL="0" distR="0">
            <wp:extent cx="3047365" cy="2210435"/>
            <wp:effectExtent l="0" t="0" r="0" b="0"/>
            <wp:docPr id="4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Leggiamo assieme ai bambini la tabella con gli esempi. Non devono memorizzare i cosiddetti suffissi, anzi non li dobbiamo nemmeno accenna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Chiediamo semplicemente, aiutandoci con un esempi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PORT-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PORT-ICIN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 xml:space="preserve">quale parte rimane uguale?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quale cambia?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FF0000"/>
          <w:sz w:val="19"/>
          <w:szCs w:val="19"/>
          <w:lang w:eastAsia="it-IT"/>
        </w:rPr>
        <w:t>PORT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 xml:space="preserve"> = parte fissa; </w:t>
      </w:r>
      <w:r>
        <w:rPr>
          <w:rFonts w:eastAsia="Times New Roman" w:cs="Arial" w:ascii="Arial" w:hAnsi="Arial"/>
          <w:color w:val="0000FF"/>
          <w:sz w:val="19"/>
          <w:szCs w:val="19"/>
          <w:lang w:eastAsia="it-IT"/>
        </w:rPr>
        <w:t>A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 xml:space="preserve"> (che indica il genere e la quantità) cambia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FF0000"/>
          <w:sz w:val="19"/>
          <w:szCs w:val="19"/>
          <w:lang w:eastAsia="it-IT"/>
        </w:rPr>
        <w:t>PORT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 xml:space="preserve">= parte fissa </w:t>
      </w:r>
      <w:r>
        <w:rPr>
          <w:rFonts w:eastAsia="Times New Roman" w:cs="Arial" w:ascii="Arial" w:hAnsi="Arial"/>
          <w:color w:val="0000FF"/>
          <w:sz w:val="19"/>
          <w:szCs w:val="19"/>
          <w:lang w:eastAsia="it-IT"/>
        </w:rPr>
        <w:t>ICINA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 xml:space="preserve"> parte che cambia in questo caso indica una porta piccol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 xml:space="preserve">Ora alla lavagna facciamo degli esercizi collettivi che servono a chiarire a chi non ha capito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Infi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Condividiamo coi bambini una riflessione su quanto appreso e di come le parole si prestino al gioco, conoscerne i "comportamenti" significa possedere le chiavi per scrivere bene. Conquistiamoli al piacere delle lingue parlate e scritte. Facciamo capire loro che conoscere una lingua, saperla scrivere significa possedere un potere. Il potere di saper comunicare con questo codice stupendo così conosciuto ma anche così ancora da scoprire. a loro il compito di fare nuove scoperte: in qualsiasi modo scrivano, sul quaderno, al pc e perfino su mur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  <w:r>
        <w:br w:type="page"/>
      </w:r>
    </w:p>
    <w:p>
      <w:pPr>
        <w:pStyle w:val="Normal"/>
        <w:jc w:val="both"/>
        <w:rPr/>
      </w:pPr>
      <w:r>
        <w:rPr/>
        <w:t>“</w:t>
      </w:r>
      <w:r>
        <w:rPr/>
        <w:t xml:space="preserve">Qualche volta il nome può cambiare per esprimere una sua qualità (grande, piccolo, bello, brutto), senza usare l’aggettivo qualificativo”. </w:t>
      </w:r>
    </w:p>
    <w:p>
      <w:pPr>
        <w:pStyle w:val="Normal"/>
        <w:rPr/>
      </w:pPr>
      <w:r>
        <w:rPr/>
        <w:t xml:space="preserve">I nomi alterati possono essere di 4 tipi: </w:t>
      </w:r>
    </w:p>
    <w:p>
      <w:pPr>
        <w:pStyle w:val="Normal"/>
        <w:rPr/>
      </w:pPr>
      <w:r>
        <w:rPr/>
        <w:t>DIMINUTIVI (più piccolo)</w:t>
      </w:r>
    </w:p>
    <w:p>
      <w:pPr>
        <w:pStyle w:val="Normal"/>
        <w:rPr/>
      </w:pPr>
      <w:r>
        <w:rPr/>
        <w:t xml:space="preserve">ACCRESCITIVI (più grande), </w:t>
      </w:r>
    </w:p>
    <w:p>
      <w:pPr>
        <w:pStyle w:val="Normal"/>
        <w:rPr/>
      </w:pPr>
      <w:r>
        <w:rPr/>
        <w:t>VEZZEGGIATIVI (piccolo ma detto con affetto)</w:t>
      </w:r>
    </w:p>
    <w:p>
      <w:pPr>
        <w:pStyle w:val="Normal"/>
        <w:rPr/>
      </w:pPr>
      <w:r>
        <w:rPr/>
        <w:t>PEGGIORATIVI(o DISPREGIATIVI) (brutto, cattivo e sporc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a   CA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977265</wp:posOffset>
                  </wp:positionH>
                  <wp:positionV relativeFrom="page">
                    <wp:posOffset>166370</wp:posOffset>
                  </wp:positionV>
                  <wp:extent cx="1115060" cy="91567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chiama ____________ quando è piccina (DIMINUTIV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405765</wp:posOffset>
                  </wp:positionH>
                  <wp:positionV relativeFrom="page">
                    <wp:posOffset>109220</wp:posOffset>
                  </wp:positionV>
                  <wp:extent cx="2315845" cy="188849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chiama ____________ quando è grande (ACCRESCITIV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091565</wp:posOffset>
                  </wp:positionH>
                  <wp:positionV relativeFrom="page">
                    <wp:posOffset>213995</wp:posOffset>
                  </wp:positionV>
                  <wp:extent cx="877570" cy="87757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 chiama ___________ quando è piccola e graziosa (VEZZEGGIATV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862965</wp:posOffset>
                  </wp:positionH>
                  <wp:positionV relativeFrom="page">
                    <wp:posOffset>33020</wp:posOffset>
                  </wp:positionV>
                  <wp:extent cx="1151255" cy="102108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Si chiama __________ quando è brutta e vecchia  (PEGGIORATIV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taglia la tabella e incolla sul tuo quaderno per ricord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7"/>
        <w:gridCol w:w="2428"/>
        <w:gridCol w:w="24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erazio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diven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suffisso) parte che aggiungi alla parola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mp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nutiv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ccol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ino, -icino, -icell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olo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-ic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-ino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crescitiv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nde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one, -accione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carp-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-acc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zzeggiativ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colo con affett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etto, -uccio, -ott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t-uc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mb-et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pregiativ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to, vecchio o sporc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accio,-ucolo,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iciattolo, -aglia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-iciatt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b-acc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utti i nomi comuni di persona, animali e cose possono essere alterati, aggiungendo i pezzetti di parola sopra in rosso e concordando il genere. Pronunciamo la parola e se il suono è brutto (cacofonico) qualcosa non va. </w:t>
      </w:r>
    </w:p>
    <w:p>
      <w:pPr>
        <w:pStyle w:val="Normal"/>
        <w:spacing w:before="0" w:after="0"/>
        <w:rPr/>
      </w:pPr>
      <w:r>
        <w:rPr/>
        <w:t xml:space="preserve">Es. Barca </w:t>
      </w:r>
    </w:p>
    <w:p>
      <w:pPr>
        <w:pStyle w:val="Normal"/>
        <w:spacing w:before="0" w:after="0"/>
        <w:rPr/>
      </w:pPr>
      <w:r>
        <w:rPr/>
        <w:t>Barchina e non barchicina; barcone e non barcona; barchetta e non barcuccia; barcaccia e non barcagl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llo con una sola parola: </w:t>
      </w:r>
    </w:p>
    <w:p>
      <w:pPr>
        <w:pStyle w:val="Normal"/>
        <w:spacing w:before="0" w:after="0"/>
        <w:rPr/>
      </w:pPr>
      <w:r>
        <w:rPr/>
        <w:t>un piccolo libro =</w:t>
        <w:tab/>
        <w:tab/>
        <w:tab/>
        <w:tab/>
        <w:tab/>
        <w:t xml:space="preserve">un uomo cattivo = </w:t>
      </w:r>
    </w:p>
    <w:p>
      <w:pPr>
        <w:pStyle w:val="Normal"/>
        <w:spacing w:before="0" w:after="0"/>
        <w:rPr/>
      </w:pPr>
      <w:r>
        <w:rPr/>
        <w:t>un libro grazioso =</w:t>
        <w:tab/>
        <w:tab/>
        <w:tab/>
        <w:tab/>
        <w:tab/>
        <w:t xml:space="preserve">un brutto rospo = </w:t>
      </w:r>
    </w:p>
    <w:p>
      <w:pPr>
        <w:pStyle w:val="Normal"/>
        <w:spacing w:before="0" w:after="0"/>
        <w:rPr/>
      </w:pPr>
      <w:r>
        <w:rPr/>
        <w:t>un libro grosso =</w:t>
        <w:tab/>
        <w:tab/>
        <w:tab/>
        <w:tab/>
        <w:tab/>
        <w:t xml:space="preserve">una casa grande = </w:t>
      </w:r>
    </w:p>
    <w:p>
      <w:pPr>
        <w:pStyle w:val="Normal"/>
        <w:spacing w:before="0" w:after="0"/>
        <w:rPr/>
      </w:pPr>
      <w:r>
        <w:rPr/>
        <w:t>un libro brutto =</w:t>
        <w:tab/>
        <w:tab/>
        <w:tab/>
        <w:tab/>
        <w:tab/>
        <w:t xml:space="preserve">un fiore delicato = </w:t>
      </w:r>
    </w:p>
    <w:p>
      <w:pPr>
        <w:pStyle w:val="Normal"/>
        <w:spacing w:before="0" w:after="0"/>
        <w:rPr/>
      </w:pPr>
      <w:r>
        <w:rPr/>
        <w:t>una strada brutta, mal tenuta =</w:t>
        <w:tab/>
        <w:tab/>
        <w:tab/>
        <w:tab/>
        <w:t xml:space="preserve">una casa ordinata = </w:t>
      </w:r>
    </w:p>
    <w:p>
      <w:pPr>
        <w:pStyle w:val="Normal"/>
        <w:spacing w:before="0" w:after="0"/>
        <w:rPr/>
      </w:pPr>
      <w:r>
        <w:rPr/>
        <w:t>una strada piccola =</w:t>
        <w:tab/>
        <w:tab/>
        <w:tab/>
        <w:tab/>
        <w:tab/>
        <w:t xml:space="preserve">una casa sporca = </w:t>
      </w:r>
    </w:p>
    <w:p>
      <w:pPr>
        <w:pStyle w:val="Normal"/>
        <w:spacing w:before="0" w:after="0"/>
        <w:rPr/>
      </w:pPr>
      <w:r>
        <w:rPr/>
        <w:t>una strada graziosa =</w:t>
        <w:tab/>
        <w:tab/>
        <w:tab/>
        <w:tab/>
        <w:tab/>
        <w:t xml:space="preserve">un cattivo poeta = </w:t>
      </w:r>
    </w:p>
    <w:p>
      <w:pPr>
        <w:pStyle w:val="Normal"/>
        <w:spacing w:before="0" w:after="0"/>
        <w:rPr/>
      </w:pPr>
      <w:r>
        <w:rPr/>
        <w:t>una grande strada =</w:t>
        <w:tab/>
        <w:tab/>
        <w:tab/>
        <w:tab/>
        <w:tab/>
        <w:t xml:space="preserve">una breve poesia = </w:t>
      </w:r>
    </w:p>
    <w:p>
      <w:pPr>
        <w:pStyle w:val="Normal"/>
        <w:spacing w:before="0" w:after="0"/>
        <w:rPr/>
      </w:pPr>
      <w:r>
        <w:rPr/>
        <w:t>una voce forte forte =</w:t>
        <w:tab/>
        <w:tab/>
        <w:tab/>
        <w:tab/>
        <w:tab/>
        <w:t xml:space="preserve">un grande regalo = </w:t>
      </w:r>
    </w:p>
    <w:p>
      <w:pPr>
        <w:pStyle w:val="Normal"/>
        <w:spacing w:before="0" w:after="0"/>
        <w:rPr/>
      </w:pPr>
      <w:r>
        <w:rPr/>
        <w:t>una voce sottile =</w:t>
        <w:tab/>
        <w:tab/>
        <w:tab/>
        <w:tab/>
        <w:tab/>
        <w:t xml:space="preserve">un cavallo piccolo = </w:t>
      </w:r>
    </w:p>
    <w:p>
      <w:pPr>
        <w:pStyle w:val="Normal"/>
        <w:spacing w:before="0" w:after="0"/>
        <w:rPr/>
      </w:pPr>
      <w:r>
        <w:rPr/>
        <w:t>una voce graziosa =</w:t>
        <w:tab/>
        <w:tab/>
        <w:tab/>
        <w:tab/>
        <w:tab/>
        <w:t xml:space="preserve">una scarpa vecchia = </w:t>
      </w:r>
    </w:p>
    <w:p>
      <w:pPr>
        <w:pStyle w:val="Normal"/>
        <w:spacing w:before="0" w:after="0"/>
        <w:rPr/>
      </w:pPr>
      <w:r>
        <w:rPr/>
        <w:t xml:space="preserve">una voce sgradevole = </w:t>
        <w:tab/>
        <w:tab/>
        <w:tab/>
        <w:tab/>
        <w:tab/>
        <w:t xml:space="preserve">una ragazza graziosa = </w:t>
      </w:r>
    </w:p>
    <w:p>
      <w:pPr>
        <w:pStyle w:val="Normal"/>
        <w:spacing w:before="0" w:after="0"/>
        <w:rPr/>
      </w:pPr>
      <w:r>
        <w:rPr/>
        <w:t>una donna piccina =</w:t>
        <w:tab/>
        <w:tab/>
        <w:tab/>
        <w:tab/>
        <w:tab/>
        <w:t>una bimba bella =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/>
      </w:pPr>
      <w:r>
        <w:rPr/>
        <w:t>Esercizio:</w:t>
      </w:r>
    </w:p>
    <w:p>
      <w:pPr>
        <w:pStyle w:val="Normal"/>
        <w:spacing w:before="0" w:after="0"/>
        <w:rPr/>
      </w:pPr>
      <w:r>
        <w:rPr/>
        <w:t xml:space="preserve">1. Ora che hai capito, aiutandoti con la tabella, scrivi il nome alterato:  </w:t>
      </w:r>
    </w:p>
    <w:p>
      <w:pPr>
        <w:pStyle w:val="Normal"/>
        <w:spacing w:before="0" w:after="0"/>
        <w:rPr/>
      </w:pPr>
      <w:r>
        <w:rPr/>
        <w:t xml:space="preserve">- una stanza carina ______________________________________________________(vezzeggiativo)  </w:t>
      </w:r>
    </w:p>
    <w:p>
      <w:pPr>
        <w:pStyle w:val="Normal"/>
        <w:spacing w:before="0" w:after="0"/>
        <w:rPr/>
      </w:pPr>
      <w:r>
        <w:rPr/>
        <w:t xml:space="preserve">- un ramo piccolo_______________________________________________________ (diminutivo) </w:t>
      </w:r>
    </w:p>
    <w:p>
      <w:pPr>
        <w:pStyle w:val="Normal"/>
        <w:spacing w:before="0" w:after="0"/>
        <w:rPr/>
      </w:pPr>
      <w:r>
        <w:rPr/>
        <w:t xml:space="preserve">- una bicchiere grande ___________________________________________________(accrescitivo)  </w:t>
      </w:r>
    </w:p>
    <w:p>
      <w:pPr>
        <w:pStyle w:val="Normal"/>
        <w:spacing w:before="0" w:after="0"/>
        <w:rPr/>
      </w:pPr>
      <w:r>
        <w:rPr/>
        <w:t xml:space="preserve">- una bimba carina ______________________________________________________(vezzeggiativo) </w:t>
      </w:r>
    </w:p>
    <w:p>
      <w:pPr>
        <w:pStyle w:val="Normal"/>
        <w:spacing w:before="0" w:after="0"/>
        <w:rPr/>
      </w:pPr>
      <w:r>
        <w:rPr/>
        <w:t xml:space="preserve">- un’erba dannosa ______________________________________________________(peggiorativo) </w:t>
      </w:r>
    </w:p>
    <w:p>
      <w:pPr>
        <w:pStyle w:val="Normal"/>
        <w:spacing w:before="0" w:after="0"/>
        <w:rPr/>
      </w:pPr>
      <w:r>
        <w:rPr/>
        <w:t xml:space="preserve">- un gatto brutto _______________________________________________________(peggiorativo) </w:t>
      </w:r>
    </w:p>
    <w:p>
      <w:pPr>
        <w:pStyle w:val="Normal"/>
        <w:spacing w:before="0" w:after="0"/>
        <w:rPr/>
      </w:pPr>
      <w:r>
        <w:rPr/>
        <w:t xml:space="preserve">- una pentola piccola ____________________________________________________(diminutivo) </w:t>
      </w:r>
    </w:p>
    <w:p>
      <w:pPr>
        <w:pStyle w:val="Normal"/>
        <w:spacing w:before="0" w:after="0"/>
        <w:rPr/>
      </w:pPr>
      <w:r>
        <w:rPr/>
        <w:t xml:space="preserve">- una giacca grande _____________________________________________________(accrescitivo) </w:t>
      </w:r>
    </w:p>
    <w:p>
      <w:pPr>
        <w:pStyle w:val="Normal"/>
        <w:spacing w:before="0" w:after="0"/>
        <w:rPr/>
      </w:pPr>
      <w:r>
        <w:rPr/>
        <w:t xml:space="preserve">- un cane cattivo _______________________________________________________(peggiorativo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Scrivi il tipo di alterazione di ognuno dei seguenti nomi alterati. Guarda l’esempio.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Esempio: cagnaccio = peggiorativo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parolaccia =  …………………………………………………………………………………………………………………………………… 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meluccia =  ……………………………………………………………………………………………………………………………………………… 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casetta =  ………………………………………………………………………………………………………………………………………………… 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micino =  ……………………………………………………………………………………………………………………………………………… 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cestino =  ……………………………………………………………………………………………………………………………………………… 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carrozzone =  …………………………………………………………………………………………………………………………………… 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sediona =  …………………………………………………………………………………………………………………………………… 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  </w:t>
      </w:r>
      <w:r>
        <w:rPr/>
        <w:t xml:space="preserve">venticello=  ……………………………………………………………………………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_uI4-dgZ11rw/S23Yzjr7EpI/AAAAAAAADFo/BdjQCsu50Hk/s1600-h/nomi_alterati_disegno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_uI4-dgZ11rw/S267QmI-jwI/AAAAAAAADFw/42WeAQTeT9Q/s1600-h/nomi_alterati_disegno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.bp.blogspot.com/_uI4-dgZ11rw/S26-kTxo_1I/AAAAAAAADF4/VWsYmFIKIxk/s1600-h/nomi_alterati_disegno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1.bp.blogspot.com/_uI4-dgZ11rw/S26_HJQMKmI/AAAAAAAADGA/n2tclrDvKCQ/s1600-h/nomi_alterati_disegno4.jpg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11:00Z</dcterms:created>
  <dc:creator>Rosalba</dc:creator>
  <dc:description/>
  <cp:keywords/>
  <dc:language>en-US</dc:language>
  <cp:lastModifiedBy>Rosalba</cp:lastModifiedBy>
  <dcterms:modified xsi:type="dcterms:W3CDTF">2010-02-07T13:53:00Z</dcterms:modified>
  <cp:revision>7</cp:revision>
  <dc:subject/>
  <dc:title/>
</cp:coreProperties>
</file>