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480</wp:posOffset>
                </wp:positionH>
                <wp:positionV relativeFrom="paragraph">
                  <wp:posOffset>-7620</wp:posOffset>
                </wp:positionV>
                <wp:extent cx="5158740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l testo regol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06.2pt;height:64.2pt;mso-wrap-distance-left:9.05pt;mso-wrap-distance-right:9.05pt;mso-wrap-distance-top:0pt;mso-wrap-distance-bottom:0pt;margin-top:-0.6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l testo regol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0" cy="6858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5pt" to="270pt,61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76200</wp:posOffset>
                </wp:positionV>
                <wp:extent cx="5158740" cy="815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i da delle reg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406.2pt;height:64.2pt;mso-wrap-distance-left:9.05pt;mso-wrap-distance-right:9.05pt;mso-wrap-distance-top:0pt;mso-wrap-distance-bottom:0pt;margin-top:6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i da delle reg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4930</wp:posOffset>
                </wp:positionV>
                <wp:extent cx="342900" cy="685800"/>
                <wp:effectExtent l="0" t="2540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9pt" to="170.95pt,59.85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4930</wp:posOffset>
                </wp:positionV>
                <wp:extent cx="0" cy="6858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9pt" to="270pt,59.8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342900" cy="685800"/>
                <wp:effectExtent l="4445" t="254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9pt" to="395.95pt,59.8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55245</wp:posOffset>
                </wp:positionV>
                <wp:extent cx="1494790" cy="21043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dicano ad esempi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egole di comportamento strada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egole di cucin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Istruzioni o regole per un gioco (es. calcio, pallavolo, basket, monopoli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165.7pt;mso-wrap-distance-left:9.05pt;mso-wrap-distance-right:9.05pt;mso-wrap-distance-top:0pt;mso-wrap-distance-bottom:0pt;margin-top:4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dicano ad esempi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Regole di comportamento strada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Regole di cucin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Istruzioni o regole per un gioco (es. calcio, pallavolo, basket, monopoli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93345</wp:posOffset>
                </wp:positionV>
                <wp:extent cx="1494790" cy="28663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regole seguono un ordine ben preciso. (Non possiamo eseguirle cambiando l’ordine delle azioni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. se dobbiamo abbandonare l’aula  per le prove di evacuazione non possiamo prima uscire e poi metterci in fila india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225.7pt;mso-wrap-distance-left:9.05pt;mso-wrap-distance-right:9.05pt;mso-wrap-distance-top:0pt;mso-wrap-distance-bottom:0pt;margin-top: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regole seguono un ordine ben preciso. (Non possiamo eseguirle cambiando l’ordine delle azioni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. se dobbiamo abbandonare l’aula  per le prove di evacuazione non possiamo prima uscire e poi metterci in fila india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55245</wp:posOffset>
                </wp:positionV>
                <wp:extent cx="1494790" cy="34759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regole hanno un linguaggio specifi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. in cucina: tritare, sminuzzare, amalgamar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l calcio: calcio di inizio, rigore, calcio di punizione ec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volte vengono spiegate con l’aiuto dei disegn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. Le istruzioni delle medicine sono spesso corredate da disegni. Così pure le istruzioni dei giochi da montare a cas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273.7pt;mso-wrap-distance-left:9.05pt;mso-wrap-distance-right:9.05pt;mso-wrap-distance-top:0pt;mso-wrap-distance-bottom:0pt;margin-top:4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regole hanno un linguaggio specific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. in cucina: tritare, sminuzzare, amalgamar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l calcio: calcio di inizio, rigore, calcio di punizione ec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volte vengono spiegate con l’aiuto dei disegn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. Le istruzioni delle medicine sono spesso corredate da disegni. Così pure le istruzioni dei giochi da montare a cas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dis1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Indis1" w:ascii="Indis1" w:hAnsi="Indis1"/>
          <w:lang w:val="en-GB"/>
        </w:rPr>
        <w:t>http://crescerecreativamente.blogspot</w:t>
      </w:r>
    </w:hyperlink>
    <w:r>
      <w:rPr>
        <w:rFonts w:cs="Indis1" w:ascii="Indis1" w:hAnsi="Indis1"/>
        <w:lang w:val="en-GB"/>
      </w:rPr>
      <w:t>.com/</w:t>
    </w:r>
  </w:p>
  <w:p>
    <w:pPr>
      <w:pStyle w:val="Footer"/>
      <w:rPr>
        <w:rFonts w:ascii="Indis1" w:hAnsi="Indis1" w:cs="Indis1"/>
        <w:lang w:val="en-GB"/>
      </w:rPr>
    </w:pPr>
    <w:r>
      <w:rPr>
        <w:rFonts w:cs="Indis1" w:ascii="Indis1" w:hAnsi="Indis1"/>
        <w:lang w:val="en-GB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scerecreativamente.blogspo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02:00Z</dcterms:created>
  <dc:creator>gianni</dc:creator>
  <dc:description/>
  <cp:keywords/>
  <dc:language>en-US</dc:language>
  <cp:lastModifiedBy>gianni</cp:lastModifiedBy>
  <dcterms:modified xsi:type="dcterms:W3CDTF">2009-10-18T09:50:00Z</dcterms:modified>
  <cp:revision>2</cp:revision>
  <dc:subject/>
  <dc:title/>
</cp:coreProperties>
</file>