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Organizer Novembre 201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276"/>
        <w:gridCol w:w="1276"/>
        <w:gridCol w:w="3118"/>
        <w:gridCol w:w="141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e Lu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ra iniz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 f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riun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. ore</w:t>
            </w:r>
          </w:p>
        </w:tc>
      </w:tr>
      <w:tr>
        <w:trPr>
          <w:trHeight w:val="1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 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eri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ì 3 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eri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 4 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eri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ì 5 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eri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bato 6 novemb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ti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ì 8 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ti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eri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18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9 novembre</w:t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tino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1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eri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ì 10 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ti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eri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 11 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ti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eri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ì 12 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t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eri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bato 13 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ti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ì 15 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ti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eri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16 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ti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eri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rcoledì 17 novemb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ti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eri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 18 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ti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eri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ì 19 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ti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eri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bato 20 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ti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ì 22 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ti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eri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ì 23 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ti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eri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rcoledì 24 novemb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ti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eri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ì 25 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ti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eri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ì 26 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ti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eri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bato 27 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ti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ì 29 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ti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eri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rtedì 30 novembr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ti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eri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/>
        <w:t xml:space="preserve">Riepilogo tipologia riunione </w:t>
        <w:tab/>
        <w:tab/>
        <w:tab/>
        <w:tab/>
        <w:tab/>
        <w:tab/>
        <w:tab/>
        <w:tab/>
        <w:tab/>
        <w:t>Totali or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27:00Z</dcterms:created>
  <dc:creator>Rosalba</dc:creator>
  <dc:description/>
  <dc:language>en-US</dc:language>
  <cp:lastModifiedBy>Rosalba</cp:lastModifiedBy>
  <dcterms:modified xsi:type="dcterms:W3CDTF">2010-08-29T08:27:00Z</dcterms:modified>
  <cp:revision>2</cp:revision>
  <dc:subject/>
  <dc:title/>
</cp:coreProperties>
</file>