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ari bambini,</w:t>
      </w:r>
    </w:p>
    <w:p>
      <w:pPr>
        <w:pStyle w:val="Normal"/>
        <w:spacing w:before="0" w:after="0"/>
        <w:rPr/>
      </w:pPr>
      <w:r>
        <w:rPr/>
        <w:t>eccoci giunti al primo traguardo di quest’anno scolastico e pronti per le meritate vacanze di Natale.</w:t>
      </w:r>
    </w:p>
    <w:p>
      <w:pPr>
        <w:pStyle w:val="Normal"/>
        <w:spacing w:before="0" w:after="0"/>
        <w:jc w:val="both"/>
        <w:rPr/>
      </w:pPr>
      <w:r>
        <w:rPr/>
        <w:t xml:space="preserve">Ora avete conquistato una discreta autonomia nello scrivere e siete in grado da soli di scrivere piccoli testi. Certamente dovete stare ancora attenti ai piccoli errori e imparare a trovarli da soli per abituarvi a correggere per primi i vostri compiti. </w:t>
      </w:r>
    </w:p>
    <w:p>
      <w:pPr>
        <w:pStyle w:val="Normal"/>
        <w:spacing w:before="0" w:after="0"/>
        <w:jc w:val="both"/>
        <w:rPr/>
      </w:pPr>
      <w:r>
        <w:rPr/>
        <w:t xml:space="preserve">Una rilettura attenta e ad alta voce, vi aiuterà in questo. </w:t>
      </w:r>
    </w:p>
    <w:p>
      <w:pPr>
        <w:pStyle w:val="Normal"/>
        <w:spacing w:before="0" w:after="0"/>
        <w:jc w:val="both"/>
        <w:rPr/>
      </w:pPr>
      <w:r>
        <w:rPr/>
        <w:t>Quando siete a casa mentre fate i compiti, ripetete a voce alta le frasi che intendete scrivere, questo vi aiuterà a capire se scorrono, se c’è qualcosa che non torna provate a cambiare il modo con il quale l’avete formulata. L’italiano ha una sua musicalità se vi abituate a sentirla vi sarà più facile scrivere.</w:t>
      </w:r>
    </w:p>
    <w:p>
      <w:pPr>
        <w:pStyle w:val="Normal"/>
        <w:spacing w:before="0" w:after="0"/>
        <w:jc w:val="both"/>
        <w:rPr/>
      </w:pPr>
      <w:r>
        <w:rPr/>
        <w:t>Non chiedete un aiuto diretto agli adulti, semmai chiedete se è giusto o sbagliato: se vi dicono che è sbagliato provate da soli a “scovare l’errore”, questo è un trucco per aumentare la vostra capacità di saper cogliere gli errori.</w:t>
      </w:r>
    </w:p>
    <w:p>
      <w:pPr>
        <w:pStyle w:val="Normal"/>
        <w:spacing w:before="0" w:after="0"/>
        <w:jc w:val="both"/>
        <w:rPr/>
      </w:pPr>
      <w:r>
        <w:rPr/>
        <w:t>Se poi un errore rimane nel quaderno non preoccupatevene, sicuramente in seguito vi abituerete a vederlo subito.</w:t>
      </w:r>
    </w:p>
    <w:p>
      <w:pPr>
        <w:pStyle w:val="Normal"/>
        <w:spacing w:before="0" w:after="0"/>
        <w:jc w:val="both"/>
        <w:rPr/>
      </w:pPr>
      <w:r>
        <w:rPr/>
        <w:t>Seguire queste semplici regole vi aiuterà a fare meglio.</w:t>
      </w:r>
    </w:p>
    <w:p>
      <w:pPr>
        <w:pStyle w:val="Normal"/>
        <w:spacing w:before="0" w:after="0"/>
        <w:jc w:val="both"/>
        <w:rPr/>
      </w:pPr>
      <w:r>
        <w:rPr/>
        <w:t xml:space="preserve">Le vacanze sono lunghe e accadranno tante cose, sarete protagonisti di tante piccole storie, </w:t>
      </w:r>
      <w:r>
        <w:rPr>
          <w:b/>
        </w:rPr>
        <w:t>vi chiedo di raccontare qualcuno dei vostri giorni di vacanza utilizzando “Prima, durante, poi, infine”</w:t>
      </w:r>
      <w:r>
        <w:rPr/>
        <w:t>. Non siate eccessivamente brevi ma neppure dilungatevi. Piuttosto rileggete cercando di comprendere se ciò che raccontate si capisce.</w:t>
      </w:r>
    </w:p>
    <w:p>
      <w:pPr>
        <w:pStyle w:val="Normal"/>
        <w:spacing w:before="0" w:after="0"/>
        <w:jc w:val="both"/>
        <w:rPr/>
      </w:pPr>
      <w:r>
        <w:rPr/>
        <w:t>Leggete almeno un piccolo libro durante queste vacanze. Esercitatevi a voce alta e se possibile leggete assieme a qualcuno alternandovi nella lettura. Osservate la punteggiatura e respirate bene tra un punto e l’altro.</w:t>
      </w:r>
    </w:p>
    <w:p>
      <w:pPr>
        <w:pStyle w:val="Normal"/>
        <w:spacing w:before="0" w:after="0"/>
        <w:jc w:val="both"/>
        <w:rPr/>
      </w:pPr>
      <w:r>
        <w:rPr/>
        <w:t>Per chi ancora ha difficoltà nella distinzione delle lettere, fate la seguente attività di ritaglio e incollaggio, ritagliate degli oggetti dalle riviste senza soffermarvi sul nome, incollate sul quaderno e sotto scrivete il nome non prima di averlo ripetuto a voce alta e aver ascoltato i suoni che compongono la paro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n mi rimane altro da dirvi se non di godervi queste meritate vacanze e di tornare riposati e carichi di voglia di fa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voi e le vostre famiglie auguro un felice e sereno Nata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La vostra maest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02:00Z</dcterms:created>
  <dc:creator>Rosalba</dc:creator>
  <dc:description/>
  <cp:keywords/>
  <dc:language>en-US</dc:language>
  <cp:lastModifiedBy>Rosalba</cp:lastModifiedBy>
  <dcterms:modified xsi:type="dcterms:W3CDTF">2009-12-18T20:28:00Z</dcterms:modified>
  <cp:revision>2</cp:revision>
  <dc:subject/>
  <dc:title/>
</cp:coreProperties>
</file>