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ERA DELL’ACCESS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ia, tecnologia , mercato, sono parole che risuonano continuamente nella nostra mente e che sono l’oggetto delle nostre ansi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no a poco tempo fa, il mercato era costituito e vincolato da compratori e venditori e il sistema economico era esclusivamente basato sul possess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i giorni d’oggi,la situazione ha cambiato fisionom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amo entrati nella cosiddetta “new economy”,un nuovo circuito economico con nuovi protagonisti,fornitori  e uten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mercato cede il passo alle reti, le aziende non sono più product oriented, poiché l’orientamento dominante dà forte rilevanza alle idee, le immagini, il  know how, insomma al capitale intellettua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etenze e le conoscenze di ogni singolo individuo, costituiscono gli “invisible assets”, quel patrimonio aziendale che non è possibile quantificare, ma che racchiude in sè la grandezza di un’impre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gli anni, è maturata da parte del vertice manageriale, la consapevolezza che per resistere o meglio per sopravvivere nell’era dell’accesso, sia necessario produrre non solo prodotti d’eccellente qualità, ma soprattutto privilegiare una componente che sino a poco tempo fa era trascurata, la comunicazione interna ed ester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viamo in una società dinamica, in continua evoluzione, in cui vigono ritmi serrati e chiunque provi a sollazzarsi o a crogiolarsi nel successo di un momento è destinato a fallir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rapporti tra server e cliente si fanno sempre più intimi, ravvicinati, allo scopo di maturare e conservare un legame di fiducia recipro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’ necessario proiettare le nostre menti su un’idea semplice, ma efficace, proposta da Kelly: l’atto centrale dell’era a cui ci stiamo affiancando è connettere tutto con tut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limiti spazio-temporali che  l ‘uomo si è sempre trovato ad  affrontare,adesso, in un epoca dominata da internet e dai sistemi  multimediali  che si evolvono nel tempo sufficiente a sorseggiare un caffè,acquistano sempre meno complessità, sino ad annullars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 potenzialità offerte dalle tecnologie multimediali e le opportunità   che esse  offrono come le forme di teleattività proposte agli utenti e alle organizzazioni, permettono un interazione tra individui distanti migliaia e migliaia di chilometr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da  un lato, l’innovazione tecnologica ha contribuito a migliorare la vita delle persone, dall’altra ha creato non pochi problem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iclo di vita dei prodotti è diminuito drasticamente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 prodotto immesso sul mercato è per cosi dire, già vecchio, perché  in fase d’imminente realizzazione c’e n’ è già uno più funziona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questa velocità e rapidità di cambiamenti, a sicuramente contribuito a rendere più labile l’attenzione dei clienti nei confronti dei prodotti e/o servizi acquista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atori vedono ridursi anche lo spazio lavor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 aziende, difatti, per supplire a costi elevatissimi imposti della tecnologia e dal marketing, sono costretti a smaterializzare le proprietà, investendo in processi di gestione just in time, che consentono di ridurre le scorte di magazzino e di produrre, sfruttando al massimo le macchine e le risorse umane, avendo cura strettamente dei bisogni dei clien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si facendo, si creano dei piani organizzativi flessibili, che  consentono di rispondere in breve tempo alle esigenze del merca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fa sempre più riferimento a tecniche di outsourcing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 far questo, un’impresa affida ad altre aziende la realizzazione d’alcuni servizi che non sono particolarmente legati ad essa, in modo da poter concentrare l’attenzione sui profitti, limitando i cos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no a poco tempo fa ci si alimentava con pane e vino, adesso l’unica forma di sostentamento restano le idee e i pensier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no queste due semplici parole che racchiudono il valore ed  il potenziale dell’azienda, il suo vantaggio competi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carattere del capitalismo, trova la  sua migliore espressione nello sviluppo del franchising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’azienda madre, vende a piccoli imprenditori, il proprio marchio, mette a disposizione la propria esperienza e la garanzia di qualità, permettendo a questi di diventare apparentemente subappaltatori di essa, ma vincolandoli in realtà con accordi ben defini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 piccole imprese locali rinunciano alla propria autonomia in cambio dell’accesso  ad economie di scal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la proprietà, un tempo rappresentava uno strumento di potere, oggi è lo specchio della propria identità, è una dichiarazione d’esistenza, dove l’apparenza e l’estetica sono gli unici tratti distintivi veramente degni di considerazion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le case automobilistiche si sono accostate a questa nuova mentalità collettiva, proponendo il leasing, una forma di pagamento che consente all’individuo di pagare un canone mensile per l ‘utilizzo di una vettura,agevolando la possibilità di cambiare auto con maggiore frequen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vita diventa un’esperienza commerciale dove tutto ad un prezzo e tutto può essere compra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esto motivo,le aziende sono indirizzate al controllo del cliente,per manipolare la sua mente,facendo un lavaggio del cervell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uttavia c’ è da chiedersi se questa nuova rivoluzione della new  economy, possa instaurare un legame con la cultura o finirà per inglobarla e plasmarla nella sua dimension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fosse c’era la teoria d’Edward Toffler.Dovremmo avere una visione ottimistica di questo rapporto;egli sostiene che:” la comunicazione è il nucleo della cultura,se non della vita stessa”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capitalismo culturale completo,dovrebbe quindi appropriarsi i significati ella vita culturale,delle sue forme di comunicazione e delle sue esperienz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Toffler,le imprese del futuro pianificheranno e gestiranno intere porzioni di vita degli individu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ustria culturale. Comprando uno spettro d’attività naturali,trova la sua estensione dal turismo all’intrattenimento e sarà destinata a dominare la new economy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umatore diventerà sempre più un consumatore di cultura, e la cultura creerà merce commercializzabi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nuove generazione di consumatori è stata definita “proteiforme” da Robert Lefton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olti illustri psicologi pensano che questa nuova generazione  rischi di non avere esperienza emotiva sufficiente per provare empat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gnuno di noi avrà accesso alle informazioni in modo rapido,acquisterà un auto con il leasing, crederà di vivere su un palcoscenico piuttosto che nella vita reale e gestirà rapporti interpersonali  virtualmente;ognuno di noi farà crescere i propri figli in compagnia di un televisore,magari sintonizzandolo su  programmi musicali come mtv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o modo i libri diventeranno un bene sempre più raro e di luss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ico del cuore sarà un computer,una macchina priva di sentimenti, ma che saràin grado di organizzare le nostre comunicazioni e saprà gestire la nostra econom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prospetta un futuro abbastanza incerto,ma solo il tempo dirl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Mc Pharson la forma di proprietà più importante è il diritto individuale di non essere esclusi dall’uso e dal godimento delle risorse produttive accumulate dalla società nel suo compless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funzione dello Stato è di garantire a ciascuno il diritto individuale alle re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discorso può essere rapportato ai paesi industrializzati,ma sappiamo che nel mondo tantissime popolazioni vivono in condizione di miseria e povertà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e si può parlare d’internet e di sistemi multimediali se questa gente non ha neppure la possibilità di provvedere al proprio sostentamento?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gap tra i due mondi è purtroppo destinato a diventare sempre più profondo e  incolmabile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a Ancor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2:00Z</dcterms:created>
  <dc:creator>preinstalled user</dc:creator>
  <dc:description/>
  <dc:language>en-US</dc:language>
  <cp:lastModifiedBy>ser</cp:lastModifiedBy>
  <cp:lastPrinted>2003-03-04T16:15:00Z</cp:lastPrinted>
  <dcterms:modified xsi:type="dcterms:W3CDTF">2003-03-04T16:28:00Z</dcterms:modified>
  <cp:revision>3</cp:revision>
  <dc:subject/>
  <dc:title>L’ERA DELL’ACCESSO</dc:title>
</cp:coreProperties>
</file>