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Erving Goffman – La vita come rappresentazione quotidia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Il maggiore rappresentante contemporaneo dell'interazionismo simbolico è probabilmente Erving Goffman che, </w:t>
      </w:r>
      <w:ins w:id="0" w:author="Ser " w:date="2003-09-29T12:34:00Z">
        <w:r>
          <w:rPr>
            <w:sz w:val="28"/>
            <w:szCs w:val="28"/>
          </w:rPr>
          <w:t>ggggggfv</w:t>
        </w:r>
      </w:ins>
      <w:r>
        <w:rPr>
          <w:sz w:val="28"/>
          <w:szCs w:val="28"/>
        </w:rPr>
        <w:t xml:space="preserve">sin questo suo primo testo (1959) e poi nei molti lavori successivi, si preoccupa appunto di studiare la vita quotidiana come rappresentazione. E' difficile sintetizzare in poche parole l'affascinante e vivace lavoro di questo autore. Il suo modello interpretativo principale può tuttavia essere ricondotto al tema di base secondo cui il comportamento del soggetto viene interpretato come un costante sforzo per adeguare i propri progetti individuali a un copione drammaturgico implicito, che il contesto sociale propone come particolarmente efficace, e forse necessario, per la sopravvivenza o per il successo delle strategie individuali. </w:t>
      </w:r>
    </w:p>
    <w:p>
      <w:pPr>
        <w:pStyle w:val="Normal"/>
        <w:rPr>
          <w:sz w:val="28"/>
          <w:szCs w:val="28"/>
        </w:rPr>
      </w:pPr>
      <w:r>
        <w:rPr>
          <w:sz w:val="28"/>
          <w:szCs w:val="28"/>
        </w:rPr>
        <w:t>La vita quotidiana può venire indagata allora come una performance teatrale, attuata sulla scena di tutti i giorni, dove ogni personaggio non può fare a meno di interpretare una parte, recitata a soggetto ma all'interno di un canovaccio culturale, che è complementare a quella degli altri attori (di tutti gli altri indidividui con cui il singolo interagisce, in concreto e simbolicamente). La definizione del sè si sviluppa attraverso le successive interpretazioni di ruoli, in collegamento con quanto ciascuno riesce a esprimere di proprio o a quello che gli altri interpretano della sua azione, oppure ancora a quello che l'attore percepisce delle parti interpretate dai soggetti con cui si trova a interagire. La realtà è data per scontata, ma solo nel senso in cui viene dato per scontato il canovaccio attorno a cui si dipanano le vite di ciascuno. In poche parole, la libertà individuale per Goffman è praticamente un’utopia!</w:t>
      </w:r>
    </w:p>
    <w:p>
      <w:pPr>
        <w:pStyle w:val="Normal"/>
        <w:rPr>
          <w:sz w:val="28"/>
          <w:szCs w:val="28"/>
        </w:rPr>
      </w:pPr>
      <w:r>
        <w:rPr>
          <w:sz w:val="28"/>
          <w:szCs w:val="28"/>
        </w:rPr>
      </w:r>
    </w:p>
    <w:p>
      <w:pPr>
        <w:pStyle w:val="Normal"/>
        <w:numPr>
          <w:ilvl w:val="0"/>
          <w:numId w:val="2"/>
        </w:numPr>
        <w:rPr>
          <w:sz w:val="28"/>
          <w:szCs w:val="28"/>
        </w:rPr>
      </w:pPr>
      <w:r>
        <w:rPr>
          <w:sz w:val="28"/>
          <w:szCs w:val="28"/>
        </w:rPr>
        <w:t>Rappresentazioni</w:t>
      </w:r>
    </w:p>
    <w:p>
      <w:pPr>
        <w:pStyle w:val="Normal"/>
        <w:rPr>
          <w:sz w:val="28"/>
          <w:szCs w:val="28"/>
        </w:rPr>
      </w:pPr>
      <w:r>
        <w:rPr>
          <w:sz w:val="28"/>
          <w:szCs w:val="28"/>
        </w:rPr>
      </w:r>
    </w:p>
    <w:p>
      <w:pPr>
        <w:pStyle w:val="Normal"/>
        <w:rPr>
          <w:sz w:val="28"/>
          <w:szCs w:val="28"/>
        </w:rPr>
      </w:pPr>
      <w:r>
        <w:rPr>
          <w:sz w:val="28"/>
          <w:szCs w:val="28"/>
        </w:rPr>
        <w:t xml:space="preserve">Quando un individuo interpreta una parte, implicitamente richiede agli astanti di prendere sul serio quanto vedranno accadere sotto i loro occhi. Egli chiede agli altri di credere che il suo personaggio possieda gli attributi che sembra possedere, che la sua attività avrà conseguenze che implicitamente afferma di avere, e che in generale le cose siano quali esse appaiono. Tutto ciò è funzionale e coerente con la comune opinione che un individuo insceni la propria rappresentazione e reciti “ a beneficio degli altri “. </w:t>
      </w:r>
    </w:p>
    <w:p>
      <w:pPr>
        <w:pStyle w:val="Normal"/>
        <w:rPr>
          <w:sz w:val="28"/>
          <w:szCs w:val="28"/>
        </w:rPr>
      </w:pPr>
      <w:r>
        <w:rPr>
          <w:sz w:val="28"/>
          <w:szCs w:val="28"/>
        </w:rPr>
        <w:t xml:space="preserve">Per rappresentazione dunque, intendiamo tutta quell’attività di un individuo che si svolge durante un periodo caratterizzato dalla sua continua presenza davanti a un particolare gruppo di osservatori e tale da avere una certa influenza su di essi.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La Facciata:  </w:t>
      </w:r>
    </w:p>
    <w:p>
      <w:pPr>
        <w:pStyle w:val="Normal"/>
        <w:ind w:left="720" w:hanging="0"/>
        <w:rPr/>
      </w:pPr>
      <w:r>
        <w:rPr>
          <w:sz w:val="28"/>
          <w:szCs w:val="28"/>
        </w:rPr>
        <w:t>E’ così definita quella parte della rappresentazione dell’individuo che di regola funziona in maniera fissa e generalizzata allo scopo di definire la situazione per quanti la stanno osservando. La facciata però, può anche essere personale: elementi di questa sono ad es. distintivi di rango o categoria, vestiario, sesso, taglia, espressione del viso, gesti della persona, modo di parlare, andamento…tutti questi elementi sono fondamentali per capire chi abbiamo di fronte.</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Ambientazione </w:t>
      </w:r>
    </w:p>
    <w:p>
      <w:pPr>
        <w:pStyle w:val="Normal"/>
        <w:ind w:left="720" w:hanging="0"/>
        <w:rPr/>
      </w:pPr>
      <w:r>
        <w:rPr>
          <w:sz w:val="28"/>
          <w:szCs w:val="28"/>
        </w:rPr>
        <w:t>Mobilio, ornamenti, equipaggiamento fisico, dettagli dello sfondo vengono a comporre l’ambientazione. Di solito è fissa, ma in circostanze eccezionali, segue lo spettatore, ad es. nei cortei funebri, parate, processioni…</w:t>
      </w:r>
    </w:p>
    <w:p>
      <w:pPr>
        <w:pStyle w:val="Normal"/>
        <w:ind w:left="720" w:hanging="0"/>
        <w:rPr>
          <w:sz w:val="28"/>
          <w:szCs w:val="28"/>
        </w:rPr>
      </w:pPr>
      <w:r>
        <w:rPr>
          <w:sz w:val="28"/>
          <w:szCs w:val="28"/>
        </w:rPr>
        <w:t>La facciata però, può anche essere personale: elementi di questa sono ad es. distintivi di rango o categoria, vestiario, sesso, taglia, espressione del viso, gesti della persona, modo di parlare, andamento…tutti questi elementi sono fondamentali per capire chi abbiamo di fronte.</w:t>
      </w:r>
    </w:p>
    <w:p>
      <w:pPr>
        <w:pStyle w:val="Normal"/>
        <w:numPr>
          <w:ilvl w:val="0"/>
          <w:numId w:val="3"/>
        </w:numPr>
        <w:rPr>
          <w:sz w:val="28"/>
          <w:szCs w:val="28"/>
        </w:rPr>
      </w:pPr>
      <w:r>
        <w:rPr>
          <w:sz w:val="28"/>
          <w:szCs w:val="28"/>
        </w:rPr>
        <w:t xml:space="preserve">Conservazione del controllo dell’espressione: </w:t>
      </w:r>
    </w:p>
    <w:p>
      <w:pPr>
        <w:pStyle w:val="Normal"/>
        <w:ind w:left="720" w:hanging="0"/>
        <w:rPr>
          <w:sz w:val="28"/>
          <w:szCs w:val="28"/>
        </w:rPr>
      </w:pPr>
      <w:r>
        <w:rPr>
          <w:sz w:val="28"/>
          <w:szCs w:val="28"/>
        </w:rPr>
        <w:t xml:space="preserve">Fondamentale, nella rituale messa in scena di noi stessi, è lo stare attenti a tutta una serie di gesti, comportamenti accidentali, inavvertiti e fortuiti ai quali l’attore non voleva dare alcun significato, ma che invece, spesso, lo hanno. Tutta questa serie di gesti, comportamenti secondari, può accrescere la sfiducia e le ritrosie negli ascoltatori già prevenuti verso di noi, oppure far nascere qualche dubbio sulla veridicità di quel che stiamo facendo a chi si fidava di noi. Dobbiamo sforzarci il più possibile di non renderci protagonisti di comportamenti “fuori luogo” quale che sia la nostra condizione e il ruolo da noi svolto. Sarebbe ad es. fuori luogo per un conducente di un carro funebre, cominciare a ridere a crepapelle.  </w:t>
      </w:r>
    </w:p>
    <w:p>
      <w:pPr>
        <w:pStyle w:val="Normal"/>
        <w:numPr>
          <w:ilvl w:val="0"/>
          <w:numId w:val="3"/>
        </w:numPr>
        <w:rPr>
          <w:sz w:val="28"/>
          <w:szCs w:val="28"/>
        </w:rPr>
      </w:pPr>
      <w:r>
        <w:rPr>
          <w:sz w:val="28"/>
          <w:szCs w:val="28"/>
        </w:rPr>
        <w:t>Rappresentazioni fuorvianti</w:t>
      </w:r>
    </w:p>
    <w:p>
      <w:pPr>
        <w:pStyle w:val="Normal"/>
        <w:ind w:left="720" w:hanging="0"/>
        <w:rPr>
          <w:sz w:val="28"/>
          <w:szCs w:val="28"/>
        </w:rPr>
      </w:pPr>
      <w:r>
        <w:rPr>
          <w:sz w:val="28"/>
          <w:szCs w:val="28"/>
        </w:rPr>
        <w:t>Come membri di un pubblico è naturale chiederci se l’espressione di un attore dinanzi a noi sia sincera, falsa, bugiarda, beffarda…questa è un’attività che facciamo spontaneamente, molto comune. Altrettanto comune è per un attore non onesto, la paura dell’essere scoperti, colti in flagrante e la sua ossessiva volontà di non cadere appunto, in rappresentazioni fuorvianti, ovvero contraddizioni fra apparenza e realtà.</w:t>
      </w:r>
    </w:p>
    <w:p>
      <w:pPr>
        <w:pStyle w:val="Normal"/>
        <w:numPr>
          <w:ilvl w:val="0"/>
          <w:numId w:val="3"/>
        </w:numPr>
        <w:rPr>
          <w:sz w:val="28"/>
          <w:szCs w:val="28"/>
        </w:rPr>
      </w:pPr>
      <w:r>
        <w:rPr>
          <w:sz w:val="28"/>
          <w:szCs w:val="28"/>
        </w:rPr>
        <w:t>Equipes</w:t>
      </w:r>
    </w:p>
    <w:p>
      <w:pPr>
        <w:pStyle w:val="Normal"/>
        <w:ind w:left="720" w:hanging="0"/>
        <w:rPr>
          <w:sz w:val="28"/>
          <w:szCs w:val="28"/>
        </w:rPr>
      </w:pPr>
      <w:r>
        <w:rPr>
          <w:sz w:val="28"/>
          <w:szCs w:val="28"/>
        </w:rPr>
        <w:t>Quando si pensa ad una rappresent. Si ha la tendenza a considerarne il contenuto come una estensione espressiva del carattere dell’attore. E’ una prospettiva limitata che ci impedisce di capire a che serve l’interazione nel complesso. In primo luogo, spesso accade che la rappresentazione serva essenzialmente per esprimere le caratteristiche del compito o lavoro svolto, e non quelle dell’attore. Ad es. analizzando un farmacista al lavoro e tutto ciò che egli “recita” possiamo scoprire qualcosa sul lavoratore, non sull’uomo. Non dimentichiamoci inoltre che ogni situazione comunicazionale di un certo attore è parte integrante di una proiezione che è attivata e mantenuta dalla stretta cooperazione di più partecipanti. Questa partecipazione collettiva è detta Equipe. Ogni membro dell’equipe è obbligato a fidarsi della buona condotta degli altri, così come gli altri sono obbligati a fidarsi della sua, se il fine ultimo è la buona riuscita della messa in scena.</w:t>
      </w:r>
    </w:p>
    <w:p>
      <w:pPr>
        <w:pStyle w:val="Normal"/>
        <w:numPr>
          <w:ilvl w:val="0"/>
          <w:numId w:val="3"/>
        </w:numPr>
        <w:rPr>
          <w:sz w:val="28"/>
          <w:szCs w:val="28"/>
        </w:rPr>
      </w:pPr>
      <w:r>
        <w:rPr>
          <w:sz w:val="28"/>
          <w:szCs w:val="28"/>
        </w:rPr>
        <w:t>Retroscena e Ribalta</w:t>
      </w:r>
    </w:p>
    <w:p>
      <w:pPr>
        <w:pStyle w:val="Normal"/>
        <w:ind w:left="720" w:hanging="0"/>
        <w:rPr/>
      </w:pPr>
      <w:r>
        <w:rPr>
          <w:sz w:val="28"/>
          <w:szCs w:val="28"/>
        </w:rPr>
        <w:t>Il termine ribalta in Goffman è niente di più che un sinonimo del luogo dove si svolge la rappresentazione. La rappresentazione di un individuo sulla ribalta può essere considerata come un tentativo di mostrare che la sua attività entro quel territorio segue certe norme.</w:t>
      </w:r>
    </w:p>
    <w:p>
      <w:pPr>
        <w:pStyle w:val="Normal"/>
        <w:ind w:left="720" w:hanging="0"/>
        <w:rPr>
          <w:sz w:val="28"/>
          <w:szCs w:val="28"/>
        </w:rPr>
      </w:pPr>
      <w:r>
        <w:rPr>
          <w:sz w:val="28"/>
          <w:szCs w:val="28"/>
        </w:rPr>
        <w:t xml:space="preserve">Queste sono riconducibili a 2 categorie. La prima si riferisce al modo in cui l’attore tratta il pubblico mentre è impegnato a parlargli in una rappresentazione, la seconda si riferisce a quando l’attore può essere visto e sentito dal pubblico ma non necessariamente è impegnato a parlargli. Goffman usa il termine “decoro“ per questa 2° categ. </w:t>
      </w:r>
    </w:p>
    <w:p>
      <w:pPr>
        <w:pStyle w:val="Normal"/>
        <w:ind w:left="720" w:hanging="0"/>
        <w:rPr>
          <w:sz w:val="28"/>
          <w:szCs w:val="28"/>
        </w:rPr>
      </w:pPr>
      <w:r>
        <w:rPr>
          <w:sz w:val="28"/>
          <w:szCs w:val="28"/>
        </w:rPr>
        <w:t>Ho già detto prima che mentre recito tendo a far apparire, a marcare alcuni aspetti, mentre tendo a nascondere ed omettere forzatamente degli altri che mi potrebbero screditare al mio pubblico. Bene, mentre i primi comportamenti appartengono al mondo della ribalta, gli altri, quelli sopressi, appartengono al retroscena. E’ in questa parte che si ha il vero, intimo contatto con l’attore che, dimessi i panni e gli atteggiamenti di scena, si rivela per quello che è, nella sua intimità. Un cameriere che in cucina sporco e stressato si lamenta del suo lavoro e della snobberia dei clienti…e un attimo dopo entra in sala pulito, allegro, sorridente e servizievole…questa è, concretamente, la differenza fra ribalta e retroscena, ed è una cosa comune a tutti noi, alle nostre vite, sempre.</w:t>
      </w:r>
    </w:p>
    <w:p>
      <w:pPr>
        <w:pStyle w:val="Normal"/>
        <w:ind w:left="720" w:hanging="0"/>
        <w:rPr>
          <w:sz w:val="28"/>
          <w:szCs w:val="28"/>
        </w:rPr>
      </w:pPr>
      <w:r>
        <w:rPr>
          <w:sz w:val="28"/>
          <w:szCs w:val="28"/>
        </w:rPr>
        <w:t>Il repertorio da retroscena comprende imprecare, fumare, mugugnare, vestirsi in modo trasandato, parlare in dialetto, ruttare…</w:t>
      </w:r>
    </w:p>
    <w:p>
      <w:pPr>
        <w:pStyle w:val="Normal"/>
        <w:ind w:left="720" w:hanging="0"/>
        <w:rPr>
          <w:sz w:val="28"/>
          <w:szCs w:val="28"/>
        </w:rPr>
      </w:pPr>
      <w:r>
        <w:rPr>
          <w:sz w:val="28"/>
          <w:szCs w:val="28"/>
        </w:rPr>
        <w:t>Tutte cose che evidentemente non faremmo sulla scena, sulla ribalta.</w:t>
      </w:r>
    </w:p>
    <w:p>
      <w:pPr>
        <w:pStyle w:val="Normal"/>
        <w:ind w:left="720" w:hanging="0"/>
        <w:rPr>
          <w:sz w:val="28"/>
          <w:szCs w:val="28"/>
        </w:rPr>
      </w:pPr>
      <w:r>
        <w:rPr>
          <w:sz w:val="28"/>
          <w:szCs w:val="28"/>
        </w:rPr>
      </w:r>
    </w:p>
    <w:p>
      <w:pPr>
        <w:pStyle w:val="Normal"/>
        <w:numPr>
          <w:ilvl w:val="0"/>
          <w:numId w:val="3"/>
        </w:numPr>
        <w:rPr>
          <w:sz w:val="28"/>
          <w:szCs w:val="28"/>
          <w:u w:val="single"/>
        </w:rPr>
      </w:pPr>
      <w:r>
        <w:rPr>
          <w:sz w:val="28"/>
          <w:szCs w:val="28"/>
          <w:u w:val="single"/>
        </w:rPr>
        <w:t>Ruoli incongruenti</w:t>
      </w:r>
    </w:p>
    <w:p>
      <w:pPr>
        <w:pStyle w:val="Normal"/>
        <w:rPr>
          <w:sz w:val="28"/>
          <w:szCs w:val="28"/>
          <w:u w:val="single"/>
        </w:rPr>
      </w:pPr>
      <w:r>
        <w:rPr>
          <w:sz w:val="28"/>
          <w:szCs w:val="28"/>
          <w:u w:val="single"/>
        </w:rPr>
      </w:r>
    </w:p>
    <w:p>
      <w:pPr>
        <w:pStyle w:val="Normal"/>
        <w:ind w:left="720" w:hanging="0"/>
        <w:rPr>
          <w:sz w:val="28"/>
          <w:szCs w:val="28"/>
        </w:rPr>
      </w:pPr>
      <w:r>
        <w:rPr>
          <w:sz w:val="28"/>
          <w:szCs w:val="28"/>
        </w:rPr>
        <w:t xml:space="preserve">Vi sono dei fatti che, se notati durante lo spettacolo, screditerebbero o renderebbero inutile ciò che si tenta di rappresentare. Si può dire che questi fatti procurano “informazioni distruttive”. Problema fondamentale è quindi mantenere il controllo delle informazioni; in altre parole una equipe deve essere in grado di nascondere al pubblico i propri segreti. Esistono veri tipi di segreti. Quelli </w:t>
      </w:r>
      <w:r>
        <w:rPr>
          <w:sz w:val="28"/>
          <w:szCs w:val="28"/>
          <w:u w:val="single"/>
        </w:rPr>
        <w:t>oscuri</w:t>
      </w:r>
      <w:r>
        <w:rPr>
          <w:sz w:val="28"/>
          <w:szCs w:val="28"/>
        </w:rPr>
        <w:t xml:space="preserve"> sono conosciuti dall’equipe e sono incompatibili con l’immagine che questa cerca di dare all’esterno. Quelli </w:t>
      </w:r>
      <w:r>
        <w:rPr>
          <w:sz w:val="28"/>
          <w:szCs w:val="28"/>
          <w:u w:val="single"/>
        </w:rPr>
        <w:t>strategici</w:t>
      </w:r>
      <w:r>
        <w:rPr>
          <w:sz w:val="28"/>
          <w:szCs w:val="28"/>
        </w:rPr>
        <w:t xml:space="preserve"> sono i segreti che indicano i progetti che l’equipe medita di porre in atto e non devono essere rivelati al pubblico per impedirgli di reagire con efficacia.</w:t>
      </w:r>
    </w:p>
    <w:p>
      <w:pPr>
        <w:pStyle w:val="Normal"/>
        <w:ind w:left="720" w:hanging="0"/>
        <w:rPr>
          <w:sz w:val="28"/>
          <w:szCs w:val="28"/>
        </w:rPr>
      </w:pPr>
      <w:r>
        <w:rPr>
          <w:sz w:val="28"/>
          <w:szCs w:val="28"/>
        </w:rPr>
        <w:t xml:space="preserve">In terzo luogo esistono i segreti </w:t>
      </w:r>
      <w:r>
        <w:rPr>
          <w:sz w:val="28"/>
          <w:szCs w:val="28"/>
          <w:u w:val="single"/>
        </w:rPr>
        <w:t>interni</w:t>
      </w:r>
      <w:r>
        <w:rPr>
          <w:sz w:val="28"/>
          <w:szCs w:val="28"/>
        </w:rPr>
        <w:t>. Questi sono tutta quella serie di informazioni che se sapute ci fanno sentire parte di un gruppo. Sono informazioni dunque che agli esterni sono precluse.</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Ruoli nella rappresentazione</w:t>
      </w:r>
    </w:p>
    <w:p>
      <w:pPr>
        <w:pStyle w:val="Normal"/>
        <w:ind w:left="720" w:hanging="0"/>
        <w:rPr/>
      </w:pPr>
      <w:r>
        <w:rPr>
          <w:sz w:val="28"/>
          <w:szCs w:val="28"/>
        </w:rPr>
        <w:t>Per Goffman esistono vari ruoli che ognuno di noi può interpretare nella rappresentazione quotidiana. In primo luogo esistono gli “</w:t>
      </w:r>
      <w:r>
        <w:rPr>
          <w:sz w:val="28"/>
          <w:szCs w:val="28"/>
          <w:u w:val="single"/>
        </w:rPr>
        <w:t>informatori</w:t>
      </w:r>
      <w:r>
        <w:rPr>
          <w:sz w:val="28"/>
          <w:szCs w:val="28"/>
        </w:rPr>
        <w:t>”: questi sono coloro i quali entrano i confidenza con gli attori, li osservano nei loro retroscena, ne carpiscono segreti ed informazioni distruttive e le rivelano apertamente all’esterno.</w:t>
      </w:r>
    </w:p>
    <w:p>
      <w:pPr>
        <w:pStyle w:val="Normal"/>
        <w:ind w:left="720" w:hanging="0"/>
        <w:rPr>
          <w:sz w:val="28"/>
          <w:szCs w:val="28"/>
        </w:rPr>
      </w:pPr>
      <w:r>
        <w:rPr>
          <w:sz w:val="28"/>
          <w:szCs w:val="28"/>
        </w:rPr>
        <w:t>Il “</w:t>
      </w:r>
      <w:r>
        <w:rPr>
          <w:sz w:val="28"/>
          <w:szCs w:val="28"/>
          <w:u w:val="single"/>
        </w:rPr>
        <w:t>compare</w:t>
      </w:r>
      <w:r>
        <w:rPr>
          <w:sz w:val="28"/>
          <w:szCs w:val="28"/>
        </w:rPr>
        <w:t xml:space="preserve">” invece, è colui il quale agisce come un qualsiasi membro del pubblico ma in realtà è d’accordo con gli attori. E’ colui che, citando Goffman, impiega la sua non manifesta abilità a vantaggio dell’equipe di attori. </w:t>
      </w:r>
    </w:p>
    <w:p>
      <w:pPr>
        <w:pStyle w:val="Normal"/>
        <w:ind w:left="720" w:hanging="0"/>
        <w:rPr/>
      </w:pPr>
      <w:r>
        <w:rPr>
          <w:sz w:val="28"/>
          <w:szCs w:val="28"/>
        </w:rPr>
        <w:t>Lo “</w:t>
      </w:r>
      <w:r>
        <w:rPr>
          <w:sz w:val="28"/>
          <w:szCs w:val="28"/>
          <w:u w:val="single"/>
        </w:rPr>
        <w:t>Spotter</w:t>
      </w:r>
      <w:r>
        <w:rPr>
          <w:sz w:val="28"/>
          <w:szCs w:val="28"/>
        </w:rPr>
        <w:t>” si mescola al pubblico, ma serve da cartina di tornasole all’equipe, come verifica dell’attività svolta. E’ però un’arma a doppio taglio!! Infatti, confondendosi col pubblico, risulta invisibile persino all’equipe e ciò può determinare delle conseguenze gravi. Ad es. il caso di un ispettore in borghese che esamina il comportamento di una cassiera in un ipermercato: se questa si comporta sgarbatamente non mostrandosi sorridente e disponibile rischia il posto, perché l’ispettore potrebbe riferire il tutto al suo datore di lavoro, che è lo stesso per entrambi!</w:t>
      </w:r>
    </w:p>
    <w:p>
      <w:pPr>
        <w:pStyle w:val="Normal"/>
        <w:ind w:left="720" w:hanging="0"/>
        <w:rPr>
          <w:sz w:val="28"/>
          <w:szCs w:val="28"/>
        </w:rPr>
      </w:pPr>
      <w:r>
        <w:rPr>
          <w:sz w:val="28"/>
          <w:szCs w:val="28"/>
        </w:rPr>
        <w:t xml:space="preserve">Informatore,compare,spotter ed intermediario, rappresentano ruoli incongruenti poiché in ognuno di questi casi troviamo un rapporto inatteso e non facilmente visibile fra il ruolo simulato, le info possedute e i territori accessibili. </w:t>
      </w:r>
    </w:p>
    <w:p>
      <w:pPr>
        <w:pStyle w:val="Normal"/>
        <w:ind w:left="720" w:hanging="0"/>
        <w:rPr>
          <w:sz w:val="28"/>
          <w:szCs w:val="28"/>
        </w:rPr>
      </w:pPr>
      <w:r>
        <w:rPr>
          <w:sz w:val="28"/>
          <w:szCs w:val="28"/>
        </w:rPr>
        <w:t>Esaminerò ora altri ruoli relativi a persone non presenti durante la rappresentazione ma che ne sono insospettabilmente al corrente.</w:t>
      </w:r>
    </w:p>
    <w:p>
      <w:pPr>
        <w:pStyle w:val="Normal"/>
        <w:ind w:left="720" w:hanging="0"/>
        <w:rPr>
          <w:sz w:val="28"/>
          <w:szCs w:val="28"/>
        </w:rPr>
      </w:pPr>
      <w:r>
        <w:rPr>
          <w:sz w:val="28"/>
          <w:szCs w:val="28"/>
          <w:u w:val="single"/>
        </w:rPr>
        <w:t xml:space="preserve">L’addetto ai servizi </w:t>
      </w:r>
      <w:r>
        <w:rPr>
          <w:sz w:val="28"/>
          <w:szCs w:val="28"/>
        </w:rPr>
        <w:t xml:space="preserve">è colui che si specializza nel costruire, riparare e mantenere lo spettacolo che i loro clienti inscenano. Alcuni come gli arredatori e i mobilieri si specializzano nell’ambientazione, altri come i dentisti, parrucchieri, dermatologi hanno a che fare con la facciata personale dell’individuo/attore. Altri come il personale amministrativo,contabili,avvocati,ricercatori formulano gli elementi verbali dei loro clienti,le tesi da seguire,la posizione intellettuale della sua equipe. L’addetto ai servizi è la tipica categoria di persone che pur non essendo un attore ha accesso al retroscena e alle parti più segrete di una persona. </w:t>
      </w:r>
    </w:p>
    <w:p>
      <w:pPr>
        <w:pStyle w:val="Normal"/>
        <w:ind w:left="720" w:hanging="0"/>
        <w:rPr>
          <w:sz w:val="28"/>
          <w:szCs w:val="28"/>
        </w:rPr>
      </w:pPr>
      <w:r>
        <w:rPr>
          <w:sz w:val="28"/>
          <w:szCs w:val="28"/>
          <w:u w:val="single"/>
        </w:rPr>
        <w:t>I  “Colleghi”</w:t>
      </w:r>
      <w:r>
        <w:rPr>
          <w:sz w:val="28"/>
          <w:szCs w:val="28"/>
        </w:rPr>
        <w:t xml:space="preserve"> sono coloro che svolgono lo stesso genere di attività degli attori, ma non contemporaneamente (altrimenti sarebbero gli altri membri dell’equipe). Condividono la stessa loro sorte, vengono a conoscenza delle stesse difficoltà ed hanno un comune punto di vista. Non mantengono con gli attori la facciata, cosa che invece fanno in presenza del pubblico. </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Comunicazioni che contraddicono il personaggio</w:t>
      </w:r>
    </w:p>
    <w:p>
      <w:pPr>
        <w:pStyle w:val="Normal"/>
        <w:ind w:left="720" w:hanging="0"/>
        <w:rPr>
          <w:sz w:val="28"/>
          <w:szCs w:val="28"/>
        </w:rPr>
      </w:pPr>
      <w:r>
        <w:rPr>
          <w:sz w:val="28"/>
          <w:szCs w:val="28"/>
        </w:rPr>
        <w:t>Quando 2 Equipes si incontrano per interagire, tendono a comportarsi in modo da dare l’impressione di essere ciò che affermano di essere, tendono cioè a restare nel personaggio. La familiarità tipica del retroscena tende a sparire perché si è in una situazione formale. Ciascuno dei 2 gruppi tende inoltre a favorire questo comportamento per far sì che le comunicazioni seguano un canale ristretto e prestabilito. Esistono però delle situazioni in cui gli attori trasmettono informazioni incompatibili con l’impressione che si vorrebbe dare nell’interazione. Ne vedremo qualcuna.</w:t>
      </w:r>
    </w:p>
    <w:p>
      <w:pPr>
        <w:pStyle w:val="Normal"/>
        <w:numPr>
          <w:ilvl w:val="0"/>
          <w:numId w:val="3"/>
        </w:numPr>
        <w:rPr>
          <w:sz w:val="28"/>
          <w:szCs w:val="28"/>
        </w:rPr>
      </w:pPr>
      <w:r>
        <w:rPr>
          <w:sz w:val="28"/>
          <w:szCs w:val="28"/>
        </w:rPr>
        <w:t>Il trattamento degli assenti</w:t>
      </w:r>
    </w:p>
    <w:p>
      <w:pPr>
        <w:pStyle w:val="Normal"/>
        <w:ind w:left="720" w:hanging="0"/>
        <w:rPr>
          <w:sz w:val="28"/>
          <w:szCs w:val="28"/>
        </w:rPr>
      </w:pPr>
      <w:r>
        <w:rPr>
          <w:sz w:val="28"/>
          <w:szCs w:val="28"/>
        </w:rPr>
        <w:t xml:space="preserve">Quando i membri di un’equipe vanno nel retroscena nessuno può vederli né sentirli è frequentissimo che questi mettano in ridicolo il pubblico, insultandolo, maledicendolo e facendogli molte critiche, pettegolezzi…Tutti però sappiamo che quando attori e pubblico si incontrano assistiamo quasi sempre a rispetto reciproco e affabilità. </w:t>
      </w:r>
    </w:p>
    <w:p>
      <w:pPr>
        <w:pStyle w:val="Normal"/>
        <w:ind w:left="720" w:hanging="0"/>
        <w:rPr>
          <w:sz w:val="28"/>
          <w:szCs w:val="28"/>
        </w:rPr>
      </w:pPr>
      <w:r>
        <w:rPr>
          <w:sz w:val="28"/>
          <w:szCs w:val="28"/>
        </w:rPr>
        <w:t>Le denigrazioni nel retroscena sembra che servano a far mantenere il gruppo coeso e reciprocamente rispettoso.</w:t>
      </w:r>
    </w:p>
    <w:p>
      <w:pPr>
        <w:pStyle w:val="Normal"/>
        <w:numPr>
          <w:ilvl w:val="0"/>
          <w:numId w:val="3"/>
        </w:numPr>
        <w:rPr>
          <w:sz w:val="28"/>
          <w:szCs w:val="28"/>
        </w:rPr>
      </w:pPr>
      <w:r>
        <w:rPr>
          <w:sz w:val="28"/>
          <w:szCs w:val="28"/>
        </w:rPr>
        <w:t>Discussioni sulla messa in scena</w:t>
      </w:r>
    </w:p>
    <w:p>
      <w:pPr>
        <w:pStyle w:val="Normal"/>
        <w:ind w:left="720" w:hanging="0"/>
        <w:rPr>
          <w:sz w:val="28"/>
          <w:szCs w:val="28"/>
        </w:rPr>
      </w:pPr>
      <w:r>
        <w:rPr>
          <w:sz w:val="28"/>
          <w:szCs w:val="28"/>
        </w:rPr>
        <w:t>Spesso prima della messa in scena gli attori parlano sul problema della rappresentazione. Si discute sugli strumenti tecnici e scenici, sugli atteggiamenti e posizioni da tenere si analizzano le ribalte disponibili, si analizza il pubblico col quale ci si dovrà confrontare, ci si tira su col morale per lo spettacolo successivo…Dopo lo spettacolo invece, gli argomenti principali discussi vertono sul tipo di sala in cui si ha recitato, del genere di pubblico che sono riusciti ad attrarre, sull’accoglienza ricevuta…</w:t>
      </w:r>
    </w:p>
    <w:p>
      <w:pPr>
        <w:pStyle w:val="Normal"/>
        <w:numPr>
          <w:ilvl w:val="0"/>
          <w:numId w:val="3"/>
        </w:numPr>
        <w:rPr>
          <w:sz w:val="28"/>
          <w:szCs w:val="28"/>
        </w:rPr>
      </w:pPr>
      <w:r>
        <w:rPr>
          <w:sz w:val="28"/>
          <w:szCs w:val="28"/>
        </w:rPr>
        <w:t>Cospirazioni</w:t>
      </w:r>
    </w:p>
    <w:p>
      <w:pPr>
        <w:pStyle w:val="Normal"/>
        <w:ind w:left="720" w:hanging="0"/>
        <w:rPr>
          <w:sz w:val="28"/>
          <w:szCs w:val="28"/>
        </w:rPr>
      </w:pPr>
      <w:r>
        <w:rPr>
          <w:sz w:val="28"/>
          <w:szCs w:val="28"/>
        </w:rPr>
        <w:t>La cospirazione di equipe è qualsiasi comunicazione trasmessa volutamente in modo tale da non mettere in pericolo l’illusione che si vuole creare nel pubblico. Mi riferisco per es. ai segnali segreti con i quali gli attori posso furtivamente ricevere o trasmettere informazioni, domande di aiuto e altre cose necessarie per la buona riuscita di uno spettacolo. I segnali di scena spesso collegano gli attori con coloro che offrono assistenza e aiuto dal retroscena.</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w: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t xml:space="preserve">Ognuno di questi tipi di condotto conferma la stessa ipotesi e cioè che la rappresentazione fatta da un equipe non è che una reazione spontanea e immediata alla situazione, tale da assorbire tutte le energie del gruppo, costituendone la sola realtà sociale. La rappresentazione è piuttosto qualcosa da cui i membri dell’equipe possono ritrarsi, portandosi lontana da essa così da poter immaginare o rappresentare simultaneamente altri tipi di spettacolo relativi ad altre realtà. </w:t>
      </w:r>
    </w:p>
    <w:p>
      <w:pPr>
        <w:pStyle w:val="Normal"/>
        <w:ind w:left="720" w:hanging="0"/>
        <w:rPr>
          <w:sz w:val="28"/>
          <w:szCs w:val="28"/>
        </w:rPr>
      </w:pPr>
      <w:r>
        <w:rPr>
          <w:sz w:val="28"/>
          <w:szCs w:val="28"/>
        </w:rPr>
        <w:t>Condividere con altri i problemi della messa in scena, preoccuparsi per come le cose appaiono, sentirsi colpevole con o senza ragione, nutrire ambivalenza nei propri confronti e in quelli del pubblico: questi sono alcuni degli elementi drammaturgici della situazione umana.</w:t>
      </w:r>
    </w:p>
    <w:p>
      <w:pPr>
        <w:pStyle w:val="Normal"/>
        <w:ind w:left="720" w:hanging="0"/>
        <w:rPr>
          <w:sz w:val="28"/>
          <w:szCs w:val="28"/>
        </w:rPr>
      </w:pPr>
      <w:r>
        <w:rPr>
          <w:sz w:val="28"/>
          <w:szCs w:val="28"/>
        </w:rPr>
      </w:r>
    </w:p>
    <w:p>
      <w:pPr>
        <w:pStyle w:val="Normal"/>
        <w:ind w:left="720" w:hanging="0"/>
        <w:rPr>
          <w:sz w:val="28"/>
          <w:szCs w:val="28"/>
        </w:rPr>
      </w:pPr>
      <w:r>
        <w:rPr>
          <w:sz w:val="28"/>
          <w:szCs w:val="28"/>
        </w:rPr>
        <w:t>Gianluca Adinolfi</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41:00Z</dcterms:created>
  <dc:creator>GIOCAS</dc:creator>
  <dc:description/>
  <dc:language>en-US</dc:language>
  <cp:lastModifiedBy>Ser </cp:lastModifiedBy>
  <dcterms:modified xsi:type="dcterms:W3CDTF">2003-09-29T10:34:00Z</dcterms:modified>
  <cp:revision>11</cp:revision>
  <dc:subject/>
  <dc:title>Erving Goffman – La vita come rappresentazione quotidiana</dc:title>
</cp:coreProperties>
</file>