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etto 5.1.2 "Inventario delle faglie attive e dei terremoti ad esse associabili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 xml:space="preserve">Faglie attive in Italia Meridionale </w:t>
      </w:r>
      <w:r>
        <w:rPr/>
        <w:br/>
        <w:br/>
        <w:t>UR Università di Napoli (Resp. A. Cinque)</w:t>
        <w:br/>
      </w:r>
      <w:r>
        <w:rPr>
          <w:i/>
          <w:iCs/>
        </w:rPr>
        <w:t>a cura di A. Ascione e A. Cinque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895975" cy="554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1"/>
        <w:gridCol w:w="1275"/>
        <w:gridCol w:w="1275"/>
        <w:gridCol w:w="2746"/>
        <w:gridCol w:w="1485"/>
        <w:gridCol w:w="1178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GLIE </w:t>
              <w:br/>
              <w:t>E SISTEMI DI FAGLI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hezza del sistema di faglia (km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ip rate verticale</w:t>
              <w:br/>
              <w:t>(mm/a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alli cronologic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allo di ricorrenza per eventi di fagliazione di superficie (anni)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sore strato sismo-genetico (km)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Vallo di Dian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color w:val="0000FF"/>
                <w:sz w:val="20"/>
                <w:szCs w:val="20"/>
              </w:rPr>
              <w:t xml:space="preserve">0,5 -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°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Quaternario</w:t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0,4 - 0,6 M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.Gregorio Magno (bordiera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&lt;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ernari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. Gregorio Magno</w:t>
              <w:br/>
              <w:t xml:space="preserve">(sisma irpino 1980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color w:val="FF0000"/>
                <w:sz w:val="20"/>
                <w:szCs w:val="20"/>
              </w:rPr>
              <w:t>0,17 - 0,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19660 yr cal B.P. - Attual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0"/>
                <w:szCs w:val="20"/>
              </w:rPr>
              <w:t>2206 - 31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M. Ogna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&lt;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 Glacial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Piano di Pecor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color w:val="FF0000"/>
                <w:sz w:val="20"/>
                <w:szCs w:val="20"/>
              </w:rPr>
              <w:t>0,29 - 0,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0"/>
                <w:szCs w:val="20"/>
              </w:rPr>
              <w:t>8600 yr cal B.P.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0"/>
                <w:szCs w:val="20"/>
              </w:rPr>
              <w:t>1684 - 215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Venafr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&gt; 0,25; &lt; 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stocene medio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Pozzilli - Capriat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 - 0,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stocene medio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Alif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aia e Latina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2 - 0,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Boian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 -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 Glacial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Mondragon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-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M. Massic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2 - 2,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°0,2 -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45 Ma - Attuale</w:t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Piana Volturno (sciame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0,5 - 1,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°0,2 -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45 Ma -Attuale</w:t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Cancell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0,4 - 0,6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°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45 - Attuale</w:t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°0,13 Ma - Attual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Nord Campi Flegre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 Glacial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Napol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- 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Posillip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7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°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1ka - Attuale</w:t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Tardo Olocen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 Golfo di Napol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Vico Equens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ka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) Castellammar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lt; 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o Olocen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Sarn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&gt; 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cen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Valle Ufita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 Glacial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Valle Ofanto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 Glaciale - Attua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color w:val="FF0000"/>
          <w:sz w:val="20"/>
          <w:szCs w:val="20"/>
        </w:rPr>
        <w:t>rosso</w:t>
      </w:r>
      <w:r>
        <w:rPr>
          <w:sz w:val="20"/>
          <w:szCs w:val="20"/>
        </w:rPr>
        <w:t xml:space="preserve"> : valori ottenuti su offset di formazioni datate</w:t>
        <w:br/>
        <w:t xml:space="preserve">In </w:t>
      </w:r>
      <w:r>
        <w:rPr>
          <w:color w:val="0000FF"/>
          <w:sz w:val="20"/>
          <w:szCs w:val="20"/>
        </w:rPr>
        <w:t>bleu</w:t>
      </w:r>
      <w:r>
        <w:rPr>
          <w:sz w:val="20"/>
          <w:szCs w:val="20"/>
        </w:rPr>
        <w:t xml:space="preserve"> : stime ottenute su base geomorfologica </w:t>
        <w:br/>
        <w:br/>
      </w:r>
      <w:r>
        <w:rPr>
          <w:sz w:val="15"/>
          <w:szCs w:val="15"/>
          <w:vertAlign w:val="superscript"/>
        </w:rPr>
        <w:t>1</w:t>
      </w:r>
      <w:r>
        <w:rPr>
          <w:sz w:val="20"/>
          <w:szCs w:val="20"/>
        </w:rPr>
        <w:t>Pantosti et al. (1993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nnali di geofisica </w:t>
      </w:r>
      <w:r>
        <w:rPr>
          <w:b/>
          <w:bCs/>
          <w:sz w:val="20"/>
          <w:szCs w:val="20"/>
        </w:rPr>
        <w:t>36</w:t>
      </w:r>
      <w:r>
        <w:rPr>
          <w:sz w:val="20"/>
          <w:szCs w:val="20"/>
        </w:rPr>
        <w:t>(1)</w:t>
        <w:br/>
      </w:r>
      <w:r>
        <w:rPr>
          <w:sz w:val="15"/>
          <w:szCs w:val="15"/>
          <w:vertAlign w:val="superscript"/>
        </w:rPr>
        <w:t>2</w:t>
      </w:r>
      <w:r>
        <w:rPr>
          <w:sz w:val="20"/>
          <w:szCs w:val="20"/>
        </w:rPr>
        <w:t xml:space="preserve">Pingue et al. (1993), Annali di geofisica </w:t>
      </w:r>
      <w:r>
        <w:rPr>
          <w:b/>
          <w:bCs/>
          <w:sz w:val="20"/>
          <w:szCs w:val="20"/>
        </w:rPr>
        <w:t>36</w:t>
      </w:r>
      <w:r>
        <w:rPr>
          <w:sz w:val="20"/>
          <w:szCs w:val="20"/>
        </w:rPr>
        <w:t>(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Augusto">
    <w:name w:val="Stile Augusto"/>
    <w:basedOn w:val="Carpredefinitoparagrafo"/>
    <w:qFormat/>
    <w:rPr>
      <w:rFonts w:ascii="Times New Roman" w:hAnsi="Times New Roman" w:cs="Times New Roman"/>
      <w:color w:val="80008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7:00Z</dcterms:created>
  <dc:creator>af</dc:creator>
  <dc:description/>
  <cp:keywords/>
  <dc:language>en-US</dc:language>
  <cp:lastModifiedBy>af</cp:lastModifiedBy>
  <dcterms:modified xsi:type="dcterms:W3CDTF">2006-01-10T18:07:00Z</dcterms:modified>
  <cp:revision>1</cp:revision>
  <dc:subject/>
  <dc:title>Progetto 5</dc:title>
</cp:coreProperties>
</file>