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f" o:allowincell="f" style="position:absolute;margin-left:194.85pt;margin-top:-13.25pt;width:269.5pt;height:53.55pt;mso-wrap-style:none;v-text-anchor:middle" type="_x0000_t136">
            <v:path textpathok="t"/>
            <v:textpath on="t" fitshape="t" string="Commissione Tecnica Regionale&#10;Pallavolo" style="font-family:&quot;Eras Bold ITC&quot;;font-size:12pt"/>
            <v:fill o:detectmouseclick="t" color2="#2f4675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8394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milia Roma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to n. </w:t>
      </w:r>
      <w:r>
        <w:rPr>
          <w:rFonts w:cs="Arial" w:ascii="Arial" w:hAnsi="Arial"/>
          <w:b/>
          <w:bCs/>
        </w:rPr>
        <w:t>12 del  07 maggio   2008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COPPA EMILIA ROMAGNA 2008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MMARIO DEL COMUNICA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risultati finali di tutte le categor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vvedimenti disciplinar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L SITO DELLA REGIONE  CSI EMILIA ROMAGN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csi-emiliaromagna.it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tte le notizie sono pubblicate anche sul sito della reg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N) COMUNICATO UFFICIALE </w:t>
      </w:r>
    </w:p>
    <w:p>
      <w:pPr>
        <w:pStyle w:val="Heading"/>
        <w:jc w:val="both"/>
        <w:rPr/>
      </w:pPr>
      <w:r>
        <w:rPr>
          <w:sz w:val="22"/>
          <w:u w:val="none"/>
        </w:rPr>
        <w:t xml:space="preserve">TUTTI I COMUNICATI SARANNO VISIBILI VIA INTERNET SUL SITO DEL COMITATO REGIONALE EMILIA ROMAGNA </w:t>
      </w:r>
      <w:hyperlink r:id="rId3">
        <w:r>
          <w:rPr>
            <w:rStyle w:val="InternetLink"/>
          </w:rPr>
          <w:t>www.csi-emiliaromagna.it</w:t>
        </w:r>
      </w:hyperlink>
      <w:r>
        <w:rPr>
          <w:sz w:val="22"/>
          <w:u w:val="none"/>
        </w:rPr>
        <w:t xml:space="preserve">   nella sezione pallavolo.  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CATEGORIA  RAGAZZ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ISULTA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A” – a REGGIO EMILIA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LA TORRE (RE) – SANTOS (P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/25 – 16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GS SMILE (MO) – CSC MARRADI (FAENZ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8 – 26/28 – 16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C MARRADI (FAENZA) - US LA TORRE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8 – 19/25 – 16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OS (PC) - PGS SMILE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04 – 25/19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ANTOS (PC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rFonts w:cs="Arial" w:ascii="Arial" w:hAnsi="Arial"/>
          <w:b/>
          <w:bCs/>
          <w:sz w:val="22"/>
        </w:rPr>
        <w:t>CSC MARRADI (FAENZA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B” – a MODEN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S. D. P. SERRAMAZZONI </w:t>
            </w:r>
            <w:r>
              <w:rPr>
                <w:b/>
                <w:bCs/>
              </w:rPr>
              <w:t>A</w:t>
            </w:r>
            <w:r>
              <w:rPr/>
              <w:t xml:space="preserve"> (MO) - POL. SAN MARCO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/32 - 22/25 - </w:t>
            </w:r>
            <w:r>
              <w:rPr/>
              <w:t>25/1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S. D. P. SERRAMAZZONI </w:t>
            </w:r>
            <w:r>
              <w:rPr>
                <w:b/>
                <w:bCs/>
              </w:rPr>
              <w:t>B</w:t>
            </w:r>
            <w:r>
              <w:rPr/>
              <w:t xml:space="preserve"> (MO) - POL. SAN MARCO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4 – 25/22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S. D. P. SERRAMAZZONI </w:t>
            </w:r>
            <w:r>
              <w:rPr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(MO) - S. D. P. SERRAMAZZONI </w:t>
            </w:r>
            <w:r>
              <w:rPr>
                <w:b/>
                <w:bCs/>
                <w:sz w:val="22"/>
              </w:rPr>
              <w:t>B</w:t>
            </w:r>
            <w:r>
              <w:rPr>
                <w:sz w:val="22"/>
              </w:rPr>
              <w:t xml:space="preserve">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25 – 32/30 – 21/2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sz w:val="22"/>
        </w:rPr>
        <w:t>S. D. P. SERRAMAZZONI B (MO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  <w:sz w:val="22"/>
        </w:rPr>
        <w:t>S. D. P. SERRAMAZZONI A (MO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C” – a PARMA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OL. SALSOTABIANO (PR) - ASD JOVI VOLLEY  ( R 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25 - 22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OL. SALSOTABIANO (PR) - ANDERLINI &amp; SASSUOLO V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25 - 09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ASD JOVI VOLLEY  ( R E) - ANDERLINI &amp; SASSUOLO V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7 – 24/26 – 25/16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ASD JOVI VOLLEY  ( R 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ANDERLINI &amp; SASSUOLO V (MO)</w:t>
      </w:r>
    </w:p>
    <w:p>
      <w:pPr>
        <w:pStyle w:val="Heading4"/>
        <w:rPr/>
      </w:pPr>
      <w:r>
        <w:rPr/>
        <w:t xml:space="preserve">Girone “D” – a FAENZA </w:t>
      </w:r>
    </w:p>
    <w:p>
      <w:pPr>
        <w:pStyle w:val="Heading4"/>
        <w:rPr/>
      </w:pPr>
      <w:r>
        <w:rPr>
          <w:b w:val="false"/>
          <w:bCs/>
          <w:sz w:val="22"/>
        </w:rPr>
        <w:t>IL CONCENTRAMENTO NON SI E’ SVOLTO A CAUSA DEL RITIRO DELLA SOC. ASD SAN FAUSTINO (RE) PERTANTO LA C. T. REGIONALE HA PROVVEDUTO AD EFFETTUARE IL SORTEGGIO PER DEFINIRE QUALE SOCIETA’ PASSA PER 1° E CHI PER 2°</w:t>
      </w:r>
      <w:r>
        <w:rPr>
          <w:rFonts w:cs="Arial" w:ascii="Arial" w:hAnsi="Arial"/>
          <w:b w:val="false"/>
          <w:sz w:val="22"/>
        </w:rPr>
        <w:t xml:space="preserve"> CON IL SEGUENTE RISULTATO: </w:t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ASD OLIMPIA RUSSI (FAENZA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  <w:color w:val="000000"/>
        </w:rPr>
        <w:t>DINAMO BELLARIA  (RN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E” – a CARPI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UNIVERSALGOLDONI(CARPI) - GS ARSENAL ASD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6 </w:t>
            </w:r>
            <w:r>
              <w:rPr/>
              <w:t>- 25/2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GS ARSENAL ASD (RE)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/>
              <w:t>PORTO FUORI  (R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22 – 22/25 – 20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UNIVERSALGOLDONI(CARPI) - PORTO FUORI  (R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1 -  24/26 – 20/25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PORTO FUORI  (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UNIVERSALGOLDONI(CARPI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F” – a MODEN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IDEA VOLLEY SASSUOLO  (MO)  - </w:t>
            </w:r>
            <w:r>
              <w:rPr>
                <w:color w:val="000000"/>
              </w:rPr>
              <w:t>AS BARDI (PR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8 – 25/11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PALL. ANITA (RA) - AS BARDI (PR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6 – 25/08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IDEA VOLLEY SASSUOLO  (MO) -  </w:t>
            </w:r>
            <w:r>
              <w:rPr>
                <w:color w:val="000000"/>
              </w:rPr>
              <w:t>PALL. ANITA (R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/24 – 25/12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IDEA VOLLEY SASSUOLO  (MO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  <w:color w:val="000000"/>
        </w:rPr>
        <w:t>PALL. ANITA (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QUARTI DI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30 MARZO 200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X” – a MODENA il 06-04-08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ANDERLINI &amp; SASSUOLO V (MO) - PORTO FUORI  (R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8 – 25/14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idascalia"/>
        <w:spacing w:before="120" w:after="0"/>
        <w:rPr>
          <w:rFonts w:ascii="Arial" w:hAnsi="Arial" w:cs="Arial"/>
          <w:bCs w:val="false"/>
          <w:sz w:val="22"/>
        </w:rPr>
      </w:pPr>
      <w:r>
        <w:rPr>
          <w:bCs w:val="false"/>
          <w:color w:val="000000"/>
        </w:rPr>
        <w:t>NB:</w:t>
      </w:r>
      <w:r>
        <w:rPr>
          <w:bCs w:val="false"/>
        </w:rPr>
        <w:t xml:space="preserve"> LA SOCIETA’ SANTOS (PC) NON SI E’ PRESENTATA </w:t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ANDERLINI &amp; SASSUOLO V (M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Y” – a FAENZA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Heading9"/>
              <w:rPr/>
            </w:pPr>
            <w:r>
              <w:rPr/>
              <w:t xml:space="preserve">CSC MARRADI (FAENZA) - </w:t>
            </w:r>
            <w:r>
              <w:rPr>
                <w:color w:val="000000"/>
              </w:rPr>
              <w:t>PALL. ANITA (R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/25 – 21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S. D. P. SERRAMAZZONI B (MO)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b/>
                <w:bCs/>
              </w:rPr>
              <w:t>CSC MARRADI (FAENZ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0 – 19/25 – 16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</w:rPr>
              <w:t xml:space="preserve">PALL. ANITA (RA) - </w:t>
            </w:r>
            <w:r>
              <w:rPr>
                <w:b/>
                <w:bCs/>
              </w:rPr>
              <w:t>S. D. P. SERRAMAZZONI B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1 – 25/14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color w:val="000000"/>
        </w:rPr>
        <w:t>PALL. ANITA (RA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Z” – a REGGIO EMILIA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IDEA VOLLEY SASSUOLO  (MO) - </w:t>
            </w:r>
            <w:r>
              <w:rPr>
                <w:b/>
                <w:bCs/>
                <w:color w:val="000000"/>
              </w:rPr>
              <w:t>DINAMO BELLARIA 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4 – 19/25 – 25/18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ASD JOVI VOLLEY  ( RE)</w:t>
            </w:r>
            <w:r>
              <w:rPr>
                <w:b/>
                <w:bCs/>
                <w:color w:val="000000"/>
              </w:rPr>
              <w:t xml:space="preserve"> - DINAMO BELLARIA  (RN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6 – 25/22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IDEA VOLLEY SASSUOLO  (MO)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b/>
                <w:bCs/>
              </w:rPr>
              <w:t>ASD JOVI VOLLEY  ( 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6 – 28/26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IDEA VOLLEY SASSUOLO  (MO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W” – a MODE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>S. D. P. SERRAMAZZONI A (MO) - UNIVERSAL GOLDONI(CARP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25 – 13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>ASD OLIMPIA RUSSI (FAENZA)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b/>
                <w:bCs/>
                <w:sz w:val="22"/>
              </w:rPr>
              <w:t>S. D. P. SERRAMAZZONI A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/25 – 11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>UNIVERSAL GOLDONI(CARPI) - ASD OLIMPIA RUSSI (FAENZ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25 – 25/12 – 25/0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UNIVERSAL GOLDONI(CARP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ONCENTRAMENTO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 13 APRILE 200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40"/>
        </w:rPr>
        <w:t>MOD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SEMIFINALI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1^   </w:t>
      </w:r>
      <w:r>
        <w:rPr/>
        <w:t xml:space="preserve">ANDERLINI &amp; SASSUOLO V (MO)  </w:t>
      </w:r>
      <w:r>
        <w:rPr>
          <w:rFonts w:cs="Arial" w:ascii="Arial" w:hAnsi="Arial"/>
          <w:sz w:val="22"/>
        </w:rPr>
        <w:t xml:space="preserve">- </w:t>
      </w:r>
      <w:r>
        <w:rPr/>
        <w:t>UNIVERSAL GOLDONI(CARPI)</w:t>
      </w:r>
      <w:r>
        <w:rPr>
          <w:b/>
          <w:bCs/>
        </w:rPr>
        <w:t xml:space="preserve"> </w:t>
        <w:tab/>
        <w:t>0-2  (12/25 – 24/2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2^    </w:t>
      </w:r>
      <w:r>
        <w:rPr>
          <w:color w:val="000000"/>
        </w:rPr>
        <w:t xml:space="preserve">PALL. ANITA (RA) - </w:t>
      </w:r>
      <w:r>
        <w:rPr/>
        <w:t>IDEA VOLLEY SASSUOLO  (MO)</w:t>
        <w:tab/>
        <w:tab/>
        <w:tab/>
        <w:tab/>
      </w:r>
      <w:r>
        <w:rPr>
          <w:b/>
          <w:bCs/>
        </w:rPr>
        <w:t>0-2 (21/25 – 18/2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color w:val="FF0000"/>
          <w:sz w:val="22"/>
        </w:rPr>
      </w:pPr>
      <w:r>
        <w:rPr>
          <w:color w:val="FF0000"/>
          <w:sz w:val="22"/>
        </w:rPr>
        <w:t xml:space="preserve">FINALE 3° - 4° POST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/>
        <w:t xml:space="preserve">ANDERLINI &amp; SASSUOLO V (MO) - </w:t>
      </w:r>
      <w:r>
        <w:rPr>
          <w:color w:val="000000"/>
        </w:rPr>
        <w:t xml:space="preserve">PALL. ANITA (RA) </w:t>
        <w:tab/>
        <w:tab/>
        <w:tab/>
        <w:tab/>
      </w:r>
      <w:r>
        <w:rPr>
          <w:b/>
          <w:bCs/>
          <w:color w:val="000000"/>
        </w:rPr>
        <w:t xml:space="preserve">2-0 (25/20 – 25/13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 xml:space="preserve">FINALE 1° - 2° POST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/>
        <w:t>UNIVERSAL GOLDONI(CARPI) - IDEA VOLLEY SASSUOLO  (MO)</w:t>
        <w:tab/>
        <w:tab/>
      </w:r>
      <w:r>
        <w:rPr>
          <w:b/>
          <w:bCs/>
        </w:rPr>
        <w:t xml:space="preserve">0 –2 ( 15/25 – 10/25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CLASSIFICA FINALE</w:t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jc w:val="both"/>
        <w:rPr>
          <w:b/>
          <w:b/>
          <w:bCs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1^ class.</w:t>
        <w:tab/>
      </w:r>
      <w:r>
        <w:rPr>
          <w:b/>
          <w:bCs/>
          <w:color w:val="0000FF"/>
          <w:u w:val="none"/>
        </w:rPr>
        <w:t>IDEA VOLLEY SASSUOLO</w:t>
      </w:r>
      <w:r>
        <w:rPr>
          <w:color w:val="0000FF"/>
          <w:u w:val="none"/>
        </w:rPr>
        <w:tab/>
        <w:tab/>
        <w:tab/>
      </w:r>
      <w:r>
        <w:rPr>
          <w:b/>
          <w:bCs/>
          <w:color w:val="0000FF"/>
          <w:u w:val="none"/>
        </w:rPr>
        <w:t>MODENA</w:t>
        <w:tab/>
      </w:r>
    </w:p>
    <w:p>
      <w:pPr>
        <w:pStyle w:val="Heading"/>
        <w:jc w:val="both"/>
        <w:rPr/>
      </w:pPr>
      <w:r>
        <w:rPr>
          <w:b/>
          <w:sz w:val="24"/>
          <w:u w:val="none"/>
          <w:lang w:val="en-GB"/>
        </w:rPr>
        <w:t>2^ class.</w:t>
        <w:tab/>
      </w:r>
      <w:r>
        <w:rPr>
          <w:sz w:val="28"/>
          <w:u w:val="none"/>
          <w:lang w:val="en-GB"/>
        </w:rPr>
        <w:t>UNIVERSAL GOLDONI</w:t>
      </w:r>
      <w:r>
        <w:rPr>
          <w:color w:val="000000"/>
          <w:sz w:val="28"/>
          <w:u w:val="none"/>
          <w:lang w:val="en-GB"/>
        </w:rPr>
        <w:tab/>
      </w:r>
      <w:r>
        <w:rPr>
          <w:u w:val="none"/>
          <w:lang w:val="en-GB"/>
        </w:rPr>
        <w:tab/>
        <w:tab/>
        <w:tab/>
      </w:r>
      <w:r>
        <w:rPr>
          <w:sz w:val="28"/>
          <w:u w:val="none"/>
          <w:lang w:val="en-GB"/>
        </w:rPr>
        <w:t>CARPI</w:t>
      </w:r>
      <w:r>
        <w:rPr>
          <w:b/>
          <w:sz w:val="28"/>
          <w:u w:val="none"/>
          <w:lang w:val="en-GB"/>
        </w:rPr>
        <w:tab/>
      </w:r>
    </w:p>
    <w:p>
      <w:pPr>
        <w:pStyle w:val="Heading"/>
        <w:jc w:val="both"/>
        <w:rPr>
          <w:u w:val="none"/>
        </w:rPr>
      </w:pPr>
      <w:r>
        <w:rPr>
          <w:b/>
          <w:sz w:val="24"/>
          <w:u w:val="none"/>
          <w:lang w:val="en-GB"/>
        </w:rPr>
        <w:t>3^ class.</w:t>
      </w:r>
      <w:r>
        <w:rPr>
          <w:sz w:val="28"/>
          <w:u w:val="none"/>
          <w:lang w:val="en-GB"/>
        </w:rPr>
        <w:tab/>
      </w:r>
      <w:r>
        <w:rPr>
          <w:sz w:val="28"/>
          <w:u w:val="none"/>
        </w:rPr>
        <w:t>ANDERLINI &amp; SASSUOLO</w:t>
      </w:r>
      <w:r>
        <w:rPr>
          <w:color w:val="000000"/>
          <w:sz w:val="28"/>
          <w:u w:val="none"/>
        </w:rPr>
        <w:tab/>
        <w:tab/>
        <w:tab/>
        <w:tab/>
      </w:r>
      <w:r>
        <w:rPr>
          <w:sz w:val="28"/>
          <w:u w:val="none"/>
        </w:rPr>
        <w:t>MODENA</w:t>
      </w:r>
      <w:r>
        <w:rPr>
          <w:color w:val="000000"/>
          <w:sz w:val="28"/>
          <w:u w:val="none"/>
        </w:rPr>
        <w:tab/>
        <w:tab/>
      </w:r>
      <w:r>
        <w:rPr>
          <w:sz w:val="28"/>
          <w:u w:val="none"/>
        </w:rPr>
        <w:tab/>
      </w:r>
    </w:p>
    <w:p>
      <w:pPr>
        <w:pStyle w:val="Heading"/>
        <w:jc w:val="both"/>
        <w:rPr/>
      </w:pPr>
      <w:r>
        <w:rPr>
          <w:b/>
          <w:sz w:val="24"/>
          <w:u w:val="none"/>
        </w:rPr>
        <w:t>4^ class.</w:t>
      </w:r>
      <w:r>
        <w:rPr>
          <w:u w:val="none"/>
        </w:rPr>
        <w:tab/>
      </w:r>
      <w:r>
        <w:rPr>
          <w:color w:val="000000"/>
          <w:u w:val="none"/>
        </w:rPr>
        <w:t>PALL. ANITA</w:t>
        <w:tab/>
      </w:r>
      <w:r>
        <w:rPr>
          <w:u w:val="none"/>
        </w:rPr>
        <w:tab/>
        <w:tab/>
        <w:tab/>
        <w:tab/>
        <w:tab/>
        <w:t>RAVENNA</w:t>
      </w:r>
    </w:p>
    <w:p>
      <w:pPr>
        <w:pStyle w:val="Heading"/>
        <w:jc w:val="both"/>
        <w:rPr>
          <w:sz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CATEGORIA  ALLIEV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ISULTATI: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A” – a MODEN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PGS SMILE ASD  (MO) - </w:t>
            </w:r>
            <w:r>
              <w:rPr>
                <w:color w:val="000000"/>
              </w:rPr>
              <w:t>POL. SAN MARCO 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23-25/2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POL. SAN PAOLO (PR) - POL. SAN MARCO 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25-18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PGS SMILE ASD  (MO) - </w:t>
            </w:r>
            <w:r>
              <w:rPr>
                <w:color w:val="000000"/>
              </w:rPr>
              <w:t>POL. SAN PAOLO (PR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25-25/22-25/16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PGS SMILE ASD  (MO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  <w:color w:val="000000"/>
        </w:rPr>
        <w:t>POL. SAN MARCO  (RE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B” – a RIMINI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OL. MISANO (RN) - ASD OLIMPIA RUSSI B (FAENZ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/28 – 16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OL. MISANO (RN) - GS SPEZZANESE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8 – 26/24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ASD OLIMPIA RUSSI B (FAENZA) - GS SPEZZANESE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08 – 25/07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SI QUALIFICANO PER IL CONCENTRAMENTO FINALE: </w:t>
      </w:r>
      <w:r>
        <w:rPr>
          <w:b/>
        </w:rPr>
        <w:t>1^ -</w:t>
      </w:r>
      <w:r>
        <w:rPr/>
        <w:t xml:space="preserve"> </w:t>
      </w:r>
      <w:r>
        <w:rPr>
          <w:b/>
          <w:bCs/>
        </w:rPr>
        <w:t>ASD OLIMPIA RUSSI B (FAENZA)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2^ - POL. MISANO (RN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C” – a PARM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lang w:val="en-GB"/>
              </w:rPr>
              <w:t>SPORT CLUB ( PR) – SANTOS (P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22-25/17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SANTOS (PC) - GS AMENDOLA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/25 – 25/23 – 11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lang w:val="en-GB"/>
              </w:rPr>
              <w:t>SPORT CLUB ( PR) - GS AMENDOLA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25 – 18/25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 xml:space="preserve">1^ - </w:t>
      </w:r>
      <w:r>
        <w:rPr>
          <w:b/>
        </w:rPr>
        <w:t>GS AMENDOLA (M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</w:rPr>
        <w:t>SPORT CLUB ( PR)</w:t>
      </w:r>
    </w:p>
    <w:p>
      <w:pPr>
        <w:pStyle w:val="Heading4"/>
        <w:rPr/>
      </w:pPr>
      <w:r>
        <w:rPr/>
        <w:t xml:space="preserve">Girone “D” – a REGGIO EMILIA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V. BISMANTOVA    (R E ) - </w:t>
            </w:r>
            <w:r>
              <w:rPr>
                <w:color w:val="000000"/>
              </w:rPr>
              <w:t>IDEA VOLLEY SASSUOLO  ( MO)</w:t>
            </w: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25 – 17/25 – 21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 xml:space="preserve">POL. RAVARINESE  (CARPI) - </w:t>
            </w:r>
            <w:r>
              <w:rPr/>
              <w:t xml:space="preserve">V. BISMANTOVA    (R E )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5 – 00/25 – 00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POL. RAVARINESE  (CARPI) - IDEA VOLLEY SASSUOLO  ( 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5 – 00/25 – 00/2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SI QUALIFICANO PER IL CONCENTRAMENTO FINALE: </w:t>
      </w:r>
      <w:r>
        <w:rPr>
          <w:b/>
        </w:rPr>
        <w:t xml:space="preserve">1^ </w:t>
      </w:r>
      <w:r>
        <w:rPr/>
        <w:t xml:space="preserve"> </w:t>
      </w:r>
      <w:r>
        <w:rPr>
          <w:b/>
          <w:bCs/>
          <w:color w:val="000000"/>
        </w:rPr>
        <w:t>IDEA VOLLEY SASSUOLO (MO)</w:t>
      </w:r>
      <w:r>
        <w:rPr/>
        <w:tab/>
      </w:r>
    </w:p>
    <w:p>
      <w:pPr>
        <w:pStyle w:val="Normal"/>
        <w:spacing w:before="0" w:after="120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^ - V. BISMANTOVA (R E ) 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E” – a FAENZ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LIMPIA RUSSI A  (FAENZA) - GOLDONI MONDIAL (CARPI)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25 –22/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SDP SERRAMAZZONI (MO)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/>
              <w:t>OLIMPIA RUSSI A  (FAENZ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0 – 24/26 – 25/19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GOLDONI MONDIAL (CARPI) - SDP SERRAMAZZONI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25 – 16/2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SI QUALIFICANO PER IL CONCENTRAMENTO FINALE: </w:t>
      </w:r>
      <w:r>
        <w:rPr>
          <w:b/>
        </w:rPr>
        <w:t>1^ - SDP SERRAMAZZONI (MO)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2^ - GOLDONI MONDIAL (CARPI) </w:t>
      </w:r>
    </w:p>
    <w:p>
      <w:pPr>
        <w:pStyle w:val="Heading4"/>
        <w:rPr/>
      </w:pPr>
      <w:r>
        <w:rPr/>
        <w:t xml:space="preserve">Girone “F” – a MODEN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VOLLEY CASTELVETRO (MO)  - </w:t>
            </w:r>
            <w:r>
              <w:rPr>
                <w:color w:val="000000"/>
              </w:rPr>
              <w:t>GNARRO JET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8 – 25/19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GNARRO JET (BO) - DINAMO BELLARIA 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0 – 25/16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 xml:space="preserve">DINAMO BELLARIA  (RN) - </w:t>
            </w:r>
            <w:r>
              <w:rPr/>
              <w:t>VOLLEY CASTELVETRO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7/25 – 07/25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VOLLEY CASTELVETRO (MO)</w:t>
      </w:r>
    </w:p>
    <w:p>
      <w:pPr>
        <w:pStyle w:val="Normal"/>
        <w:spacing w:before="0" w:after="120"/>
        <w:ind w:left="5664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  <w:color w:val="000000"/>
        </w:rPr>
        <w:t>GNARRO JET (B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QUARTI DI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16 MARZO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ISULTAT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/>
      </w:pPr>
      <w:r>
        <w:rPr/>
        <w:t xml:space="preserve">Girone “X” – a MODEN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PGS SMILE ASD (MO) - </w:t>
            </w:r>
            <w:r>
              <w:rPr>
                <w:b/>
              </w:rPr>
              <w:t>SDP SERRAMAZZONI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25 – 12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 xml:space="preserve">SPORT CLUB PARMA ( PR) - </w:t>
            </w:r>
            <w:r>
              <w:rPr>
                <w:b/>
                <w:bCs/>
              </w:rPr>
              <w:t>PGS SMILE ASD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21 – 25/11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SDP SERRAMAZZONI (MO) - SPORT CLUB PARMA ( PR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25 – 25/23 –26/28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</w:rPr>
        <w:t>SPORT CLUB PARMA ( P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rPr/>
      </w:pPr>
      <w:r>
        <w:rPr/>
        <w:t xml:space="preserve">Girone “Y” – a FAENZ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ASD OLIMPIA RUSSI B (FAENZA) - </w:t>
            </w:r>
            <w:r>
              <w:rPr>
                <w:b/>
                <w:bCs/>
                <w:color w:val="000000"/>
              </w:rPr>
              <w:t>GNARRO JET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4 – 25/1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000000"/>
              </w:rPr>
              <w:t>POL. SAN MARCO (RE) - GNARRO JET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/25 – 17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ASD OLIMPIA RUSSI B (FAENZA) - </w:t>
            </w:r>
            <w:r>
              <w:rPr>
                <w:b/>
                <w:bCs/>
                <w:color w:val="000000"/>
              </w:rPr>
              <w:t>POL. SAN MARCO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7 – 25/10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ASD OLIMPIA RUSSI B (FAENZA)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 xml:space="preserve">Girone “Z” – a REGGIO EMILIA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V. BISMANTOVA (R E) - VOLLEY CASTELVETRO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/25 – 22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 xml:space="preserve">GS AMENDOLA (MO) - </w:t>
            </w:r>
            <w:r>
              <w:rPr>
                <w:b/>
                <w:bCs/>
              </w:rPr>
              <w:t>V. BISMANTOVA (R 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6 – 25/12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VOLLEY CASTELVETRO (MO) - </w:t>
            </w:r>
            <w:r>
              <w:rPr>
                <w:b/>
              </w:rPr>
              <w:t>GS AMENDOLA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1 – 11/25 – 23/25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</w:rPr>
        <w:t>GS AMENDOLA (MO)</w:t>
      </w:r>
    </w:p>
    <w:p>
      <w:pPr>
        <w:pStyle w:val="Heading4"/>
        <w:rPr/>
      </w:pPr>
      <w:r>
        <w:rPr/>
        <w:t xml:space="preserve">Girone “W” – a CARPI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 xml:space="preserve">GOLDONI MONDIAL (CARPI) - </w:t>
            </w:r>
            <w:r>
              <w:rPr>
                <w:b/>
                <w:bCs/>
                <w:color w:val="000000"/>
                <w:sz w:val="22"/>
              </w:rPr>
              <w:t>IDEA VOLLEY SASSUOLO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2 – 22/25 – 20/25 – 22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idascalia"/>
        <w:spacing w:before="120" w:after="0"/>
        <w:rPr>
          <w:rFonts w:ascii="Arial" w:hAnsi="Arial" w:cs="Arial"/>
          <w:bCs w:val="false"/>
          <w:sz w:val="22"/>
        </w:rPr>
      </w:pPr>
      <w:r>
        <w:rPr>
          <w:bCs w:val="false"/>
          <w:color w:val="000000"/>
        </w:rPr>
        <w:t>NB:</w:t>
      </w:r>
      <w:r>
        <w:rPr>
          <w:bCs w:val="false"/>
        </w:rPr>
        <w:t xml:space="preserve"> POL. MISANO (RN) NON SI E’ PRESENTATA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color w:val="000000"/>
        </w:rPr>
        <w:t>IDEA VOLLEY SASSUOLO (MO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SSA AL CONCENTRAMENTO FINALE LA 1^ CLASSIFICATA DI OGNI GIR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u w:val="single"/>
        </w:rPr>
        <w:t>CONCENTRAMENTO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 20 APRILE 200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36"/>
        </w:rPr>
        <w:t>(MODE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SEMIFINALI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</w:rPr>
        <w:t xml:space="preserve">1^ </w:t>
      </w:r>
      <w:r>
        <w:rPr>
          <w:b/>
        </w:rPr>
        <w:t>SPORT CLUB PARMA ( PR)</w:t>
      </w:r>
      <w:r>
        <w:rPr>
          <w:b/>
          <w:bCs/>
        </w:rPr>
        <w:t xml:space="preserve"> - </w:t>
      </w:r>
      <w:r>
        <w:rPr>
          <w:b/>
          <w:bCs/>
          <w:color w:val="000000"/>
        </w:rPr>
        <w:t>IDEA VOLLEY SASSUOLO (MO)</w:t>
      </w:r>
      <w:r>
        <w:rPr>
          <w:b/>
          <w:bCs/>
        </w:rPr>
        <w:t xml:space="preserve"> </w:t>
        <w:tab/>
      </w:r>
    </w:p>
    <w:p>
      <w:pPr>
        <w:pStyle w:val="Normal"/>
        <w:spacing w:before="120" w:after="120"/>
        <w:ind w:left="3539" w:firstLine="709"/>
        <w:jc w:val="both"/>
        <w:rPr>
          <w:rFonts w:ascii="Arial" w:hAnsi="Arial" w:cs="Arial"/>
          <w:sz w:val="22"/>
          <w:lang w:val="fr-FR"/>
        </w:rPr>
      </w:pPr>
      <w:r>
        <w:rPr>
          <w:b/>
          <w:bCs/>
        </w:rPr>
        <w:t>2 – 0 (25/19 – 25/21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fr-FR"/>
        </w:rPr>
        <w:t xml:space="preserve">2^ </w:t>
      </w:r>
      <w:r>
        <w:rPr>
          <w:b/>
          <w:bCs/>
        </w:rPr>
        <w:t xml:space="preserve">ASD OLIMPIA RUSSI B (FAENZA) - </w:t>
      </w:r>
      <w:r>
        <w:rPr>
          <w:b/>
        </w:rPr>
        <w:t>GS AMENDOLA (MO)</w:t>
        <w:tab/>
      </w:r>
    </w:p>
    <w:p>
      <w:pPr>
        <w:pStyle w:val="Normal"/>
        <w:spacing w:before="0" w:after="120"/>
        <w:ind w:left="4248" w:hanging="0"/>
        <w:jc w:val="both"/>
        <w:rPr>
          <w:b/>
          <w:b/>
          <w:bCs/>
        </w:rPr>
      </w:pPr>
      <w:r>
        <w:rPr>
          <w:b/>
        </w:rPr>
        <w:t>1 - 2 ( 25/17 – 22/25 – 27/29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color w:val="FF0000"/>
          <w:sz w:val="22"/>
        </w:rPr>
      </w:pPr>
      <w:r>
        <w:rPr>
          <w:color w:val="FF0000"/>
          <w:sz w:val="22"/>
        </w:rPr>
        <w:t>FINALE 3° - 4° POST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IDEA VOLLEY SASSUOLO (MO)</w:t>
      </w:r>
      <w:r>
        <w:rPr>
          <w:b/>
          <w:bCs/>
        </w:rPr>
        <w:t xml:space="preserve"> - </w:t>
        <w:tab/>
        <w:t>ASD OLIMPIA RUSSI B (FAEN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1 – 2 (26/28 – 26/24 –16-25 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 xml:space="preserve">FINALE 1° - 2° POST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b/>
        </w:rPr>
        <w:t>SPORT CLUB PARMA ( PR) - GS AMENDOLA (MO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2 – 1 (19/25 – 25/23 – 25/22 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CLASSIFICA FINALE</w:t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jc w:val="both"/>
        <w:rPr>
          <w:b/>
          <w:b/>
          <w:bCs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1^ class.</w:t>
        <w:tab/>
      </w:r>
      <w:r>
        <w:rPr>
          <w:b/>
          <w:color w:val="0000FF"/>
          <w:u w:val="none"/>
        </w:rPr>
        <w:t>SPORT CLUB PARMA</w:t>
      </w:r>
      <w:r>
        <w:rPr>
          <w:color w:val="0000FF"/>
          <w:u w:val="none"/>
        </w:rPr>
        <w:tab/>
        <w:tab/>
        <w:tab/>
        <w:tab/>
      </w:r>
      <w:r>
        <w:rPr>
          <w:b/>
          <w:bCs/>
          <w:color w:val="0000FF"/>
          <w:u w:val="none"/>
        </w:rPr>
        <w:t>PARMA</w:t>
        <w:tab/>
      </w:r>
    </w:p>
    <w:p>
      <w:pPr>
        <w:pStyle w:val="Heading"/>
        <w:jc w:val="both"/>
        <w:rPr/>
      </w:pPr>
      <w:r>
        <w:rPr>
          <w:b/>
          <w:sz w:val="24"/>
          <w:u w:val="none"/>
        </w:rPr>
        <w:t>2^ class.</w:t>
        <w:tab/>
      </w:r>
      <w:r>
        <w:rPr>
          <w:bCs/>
          <w:sz w:val="28"/>
          <w:u w:val="none"/>
        </w:rPr>
        <w:t>GS AMENDOLA</w:t>
      </w:r>
      <w:r>
        <w:rPr>
          <w:color w:val="000000"/>
          <w:sz w:val="28"/>
          <w:u w:val="none"/>
        </w:rPr>
        <w:tab/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MODENA</w:t>
      </w:r>
      <w:r>
        <w:rPr>
          <w:b/>
          <w:sz w:val="28"/>
          <w:u w:val="none"/>
        </w:rPr>
        <w:tab/>
      </w:r>
    </w:p>
    <w:p>
      <w:pPr>
        <w:pStyle w:val="Heading"/>
        <w:jc w:val="both"/>
        <w:rPr>
          <w:u w:val="none"/>
        </w:rPr>
      </w:pPr>
      <w:r>
        <w:rPr>
          <w:b/>
          <w:sz w:val="24"/>
          <w:u w:val="none"/>
        </w:rPr>
        <w:t>3^ class.</w:t>
      </w:r>
      <w:r>
        <w:rPr>
          <w:sz w:val="28"/>
          <w:u w:val="none"/>
        </w:rPr>
        <w:tab/>
        <w:t>ASD OLIMPIA RUSSI B</w:t>
      </w:r>
      <w:r>
        <w:rPr>
          <w:color w:val="000000"/>
          <w:sz w:val="28"/>
          <w:u w:val="none"/>
        </w:rPr>
        <w:tab/>
        <w:tab/>
        <w:tab/>
        <w:tab/>
      </w:r>
      <w:r>
        <w:rPr>
          <w:sz w:val="28"/>
          <w:u w:val="none"/>
        </w:rPr>
        <w:t>FAENZA</w:t>
      </w:r>
      <w:r>
        <w:rPr>
          <w:color w:val="000000"/>
          <w:sz w:val="28"/>
          <w:u w:val="non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^ class.</w:t>
      </w:r>
      <w:r>
        <w:rPr>
          <w:sz w:val="28"/>
        </w:rPr>
        <w:tab/>
      </w:r>
      <w:r>
        <w:rPr>
          <w:rFonts w:cs="Arial" w:ascii="Arial" w:hAnsi="Arial"/>
          <w:sz w:val="28"/>
        </w:rPr>
        <w:t>IDEA VOLLEY SASSUOLO</w:t>
      </w:r>
      <w:r>
        <w:rPr/>
        <w:tab/>
        <w:tab/>
        <w:tab/>
        <w:tab/>
      </w:r>
      <w:r>
        <w:rPr>
          <w:rFonts w:cs="Arial" w:ascii="Arial" w:hAnsi="Arial"/>
          <w:sz w:val="28"/>
        </w:rPr>
        <w:t>MODE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firstLine="708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CATEGORIA  JUNIORES FEMMIN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ISULTAT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A” – a FAENZA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POL. SAN ROCCO 2001 (FAENZA) - </w:t>
            </w:r>
            <w:r>
              <w:rPr>
                <w:color w:val="000000"/>
              </w:rPr>
              <w:t>UISP S. ARCANGELO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06 – 25/13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POL. SAN MARINESE (CARPI) - </w:t>
            </w:r>
            <w:r>
              <w:rPr>
                <w:color w:val="000000"/>
              </w:rPr>
              <w:t>UISP S. ARCANGELO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8 – 25/14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OL. SAN ROCCO 2001 (FAENZA) - POL. SAN MARINESE (CARP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/25 – 25/14 – 25/20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 xml:space="preserve">1^ </w:t>
      </w:r>
      <w:r>
        <w:rPr>
          <w:rFonts w:cs="Arial" w:ascii="Arial" w:hAnsi="Arial"/>
          <w:bCs/>
          <w:sz w:val="22"/>
        </w:rPr>
        <w:t xml:space="preserve">- </w:t>
      </w:r>
      <w:r>
        <w:rPr>
          <w:b/>
        </w:rPr>
        <w:t>POL. SAN ROCCO 2001 (FAEN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POL. SAN MARINESE (CARPI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B” – a IMOL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REAL IMOLA (IMOLA) - ASD VILLA POMA (CARP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25 – 20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REAL IMOLA (IMOLA) - PGF BRODANO 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0 – 21/25 – 25/27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ASD VILLA POMA (CARPI) - PGF BRODANO 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08 – 25/17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 </w:t>
      </w:r>
      <w:r>
        <w:rPr>
          <w:b/>
          <w:bCs/>
        </w:rPr>
        <w:t>ASD VILLA POMA (CARP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PGF BRODANO  (MO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C” – a RAVENN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SS. REDENTORE (RA) - GS ALBARETO (MO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25 – 18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 xml:space="preserve">SAN DONATO VOLLEY (BO) - </w:t>
            </w:r>
            <w:r>
              <w:rPr/>
              <w:t>SS. REDENTORE (R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2 – 25/20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GS ALBARETO (MO) - </w:t>
            </w:r>
            <w:r>
              <w:rPr>
                <w:color w:val="000000"/>
              </w:rPr>
              <w:t>SAN DONATO VOLLEY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5/25 – 23/25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color w:val="000000"/>
        </w:rPr>
        <w:t>SAN DONATO VOLLEY (BO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GS ALBARETO (M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QUARTI DI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30 MARZO 200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“X” –  a (FAENZA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“Y”–  a ( CARPI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) 1^  GIR. A  </w:t>
            </w:r>
            <w:r>
              <w:rPr>
                <w:b/>
              </w:rPr>
              <w:t>POL. SAN ROCCO 2001 (FAENZA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) 1^  GIR. B   </w:t>
            </w:r>
            <w:r>
              <w:rPr>
                <w:b/>
                <w:bCs/>
              </w:rPr>
              <w:t>ASD VILLA POMA (CARPI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. 1^ GIR. C  </w:t>
            </w:r>
            <w:r>
              <w:rPr>
                <w:b/>
                <w:bCs/>
                <w:color w:val="000000"/>
              </w:rPr>
              <w:t>SAN DONATO VOLLEY (BO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2^  GIR. A   </w:t>
            </w:r>
            <w:r>
              <w:rPr>
                <w:b/>
                <w:bCs/>
              </w:rPr>
              <w:t>POL. SAN MARINESE (CARPI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3) 2^  GIR B    </w:t>
            </w:r>
            <w:r>
              <w:rPr>
                <w:b/>
                <w:bCs/>
              </w:rPr>
              <w:t>PGF BRODANO  (MO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2^  GIR. C </w:t>
            </w:r>
            <w:r>
              <w:rPr>
                <w:b/>
                <w:bCs/>
              </w:rPr>
              <w:t>GS ALBARETO (M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SSANO AL CONCENTRAMENTO FINALE LA 1^ E 2^ CLASS. DI OGNI GIR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X” – a FAENZA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 xml:space="preserve">POL. SAN ROCCO 2001 (FAENZA) - </w:t>
            </w:r>
            <w:r>
              <w:rPr>
                <w:b/>
                <w:bCs/>
              </w:rPr>
              <w:t>PGF BRODANO 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5 – 25/12 – 22/25 – 25/19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idascalia"/>
        <w:spacing w:before="120" w:after="0"/>
        <w:rPr/>
      </w:pPr>
      <w:r>
        <w:rPr>
          <w:color w:val="000000"/>
        </w:rPr>
        <w:t>NB:</w:t>
      </w:r>
      <w:r>
        <w:rPr/>
        <w:t xml:space="preserve"> S. DONATO VOLLEY  (BO) NON SI E’ PRESENTATA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 xml:space="preserve">1^ </w:t>
      </w:r>
      <w:r>
        <w:rPr>
          <w:rFonts w:cs="Arial" w:ascii="Arial" w:hAnsi="Arial"/>
          <w:bCs/>
          <w:sz w:val="22"/>
        </w:rPr>
        <w:t xml:space="preserve">- </w:t>
      </w:r>
      <w:r>
        <w:rPr>
          <w:b/>
        </w:rPr>
        <w:t>POL. SAN ROCCO 2001 (FAENZ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PGF BRODANO  (M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Y” – a CARPI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POL. SAN MARINESE (CARPI) - ASD VILLA POMA (CARP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4 – 12/25 – 25/21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GS ALBARETO (MO)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b/>
                <w:bCs/>
              </w:rPr>
              <w:t>ASD VILLA POMA (CARP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/25 – 22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POL. SAN MARINESE (CARPI) - GS ALBARETO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3 – 25/10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 xml:space="preserve">1^ </w:t>
      </w:r>
      <w:r>
        <w:rPr>
          <w:rFonts w:cs="Arial" w:ascii="Arial" w:hAnsi="Arial"/>
          <w:bCs/>
          <w:sz w:val="22"/>
        </w:rPr>
        <w:t xml:space="preserve">- </w:t>
      </w:r>
      <w:r>
        <w:rPr>
          <w:b/>
          <w:bCs/>
        </w:rPr>
        <w:t>POL. SAN MARINESE (CARP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ASD VILLA POMA (CARP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ONCENTRAMENTO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 xml:space="preserve">DOMENICA  13 APRILE 2008 </w:t>
      </w:r>
      <w:r>
        <w:rPr>
          <w:rFonts w:cs="Arial" w:ascii="Arial" w:hAnsi="Arial"/>
          <w:sz w:val="22"/>
        </w:rPr>
        <w:t xml:space="preserve">  a </w:t>
      </w:r>
      <w:r>
        <w:rPr>
          <w:rFonts w:cs="Arial" w:ascii="Arial" w:hAnsi="Arial"/>
          <w:b/>
          <w:bCs/>
          <w:sz w:val="40"/>
        </w:rPr>
        <w:t>CAR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SEMIFINALI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rFonts w:cs="Arial" w:ascii="Arial" w:hAnsi="Arial"/>
          <w:sz w:val="22"/>
        </w:rPr>
        <w:t xml:space="preserve">1^  </w:t>
      </w:r>
      <w:r>
        <w:rPr>
          <w:b/>
        </w:rPr>
        <w:t xml:space="preserve">POL. SAN ROCCO 2001 (FAENZA) - </w:t>
      </w:r>
      <w:r>
        <w:rPr>
          <w:b/>
          <w:bCs/>
        </w:rPr>
        <w:t>ASD VILLA POMA (CARPI)</w:t>
        <w:tab/>
        <w:t>1-2 (26/24 –22/25 – 24/2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1^  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b/>
          <w:bCs/>
        </w:rPr>
        <w:t>POL. SAN MARINESE (CARPI) -  PGF BRODANO  (MO)</w:t>
        <w:tab/>
        <w:tab/>
        <w:t>2-0 (25/11 – 25/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Heading3"/>
        <w:rPr>
          <w:color w:val="FF0000"/>
          <w:sz w:val="22"/>
        </w:rPr>
      </w:pPr>
      <w:r>
        <w:rPr>
          <w:color w:val="FF0000"/>
          <w:sz w:val="22"/>
        </w:rPr>
        <w:t xml:space="preserve">FINALE 3° - 4° POSTO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</w:rPr>
        <w:t xml:space="preserve">PGF BRODANO  (MO) - </w:t>
      </w:r>
      <w:r>
        <w:rPr>
          <w:b/>
        </w:rPr>
        <w:t xml:space="preserve">POL. SAN ROCCO 2001 (FAENZA) </w:t>
        <w:tab/>
        <w:tab/>
        <w:t>0-2 (15/25 – 20/2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 xml:space="preserve">FINALE 1° - 2° POST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u w:val="single"/>
        </w:rPr>
      </w:pPr>
      <w:r>
        <w:rPr>
          <w:b/>
          <w:bCs/>
        </w:rPr>
        <w:t>POL. SAN MARINESE (CARPI) - ASD VILLA POMA (CARPI)</w:t>
        <w:tab/>
        <w:tab/>
        <w:t>2-0 ( 25/23 – 28/26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CLASSIFICA FINALE</w:t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jc w:val="both"/>
        <w:rPr>
          <w:b/>
          <w:b/>
          <w:bCs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1^ class.</w:t>
        <w:tab/>
      </w:r>
      <w:r>
        <w:rPr>
          <w:b/>
          <w:bCs/>
          <w:color w:val="0000FF"/>
          <w:u w:val="none"/>
        </w:rPr>
        <w:t>POL. SAN MARINESE</w:t>
      </w:r>
      <w:r>
        <w:rPr>
          <w:color w:val="0000FF"/>
          <w:u w:val="none"/>
        </w:rPr>
        <w:tab/>
        <w:tab/>
        <w:tab/>
        <w:tab/>
      </w:r>
      <w:r>
        <w:rPr>
          <w:b/>
          <w:bCs/>
          <w:color w:val="0000FF"/>
          <w:u w:val="none"/>
        </w:rPr>
        <w:t>CARPI</w:t>
        <w:tab/>
      </w:r>
    </w:p>
    <w:p>
      <w:pPr>
        <w:pStyle w:val="Heading"/>
        <w:jc w:val="both"/>
        <w:rPr>
          <w:u w:val="none"/>
          <w:lang w:val="en-GB"/>
        </w:rPr>
      </w:pPr>
      <w:r>
        <w:rPr>
          <w:b/>
          <w:sz w:val="24"/>
          <w:u w:val="none"/>
          <w:lang w:val="en-GB"/>
        </w:rPr>
        <w:t>2^ class.</w:t>
        <w:tab/>
      </w:r>
      <w:r>
        <w:rPr>
          <w:sz w:val="28"/>
          <w:u w:val="none"/>
          <w:lang w:val="en-GB"/>
        </w:rPr>
        <w:t>ASD VILLA POMA</w:t>
      </w:r>
      <w:r>
        <w:rPr>
          <w:color w:val="000000"/>
          <w:sz w:val="28"/>
          <w:u w:val="none"/>
          <w:lang w:val="en-GB"/>
        </w:rPr>
        <w:tab/>
      </w:r>
      <w:r>
        <w:rPr>
          <w:sz w:val="28"/>
          <w:u w:val="none"/>
          <w:lang w:val="en-GB"/>
        </w:rPr>
        <w:tab/>
      </w:r>
      <w:r>
        <w:rPr>
          <w:u w:val="none"/>
          <w:lang w:val="en-GB"/>
        </w:rPr>
        <w:tab/>
        <w:tab/>
        <w:tab/>
      </w:r>
      <w:r>
        <w:rPr>
          <w:sz w:val="28"/>
          <w:u w:val="none"/>
          <w:lang w:val="en-GB"/>
        </w:rPr>
        <w:t>CARPI</w:t>
      </w:r>
      <w:r>
        <w:rPr>
          <w:b/>
          <w:sz w:val="28"/>
          <w:u w:val="none"/>
          <w:lang w:val="en-GB"/>
        </w:rPr>
        <w:tab/>
      </w:r>
    </w:p>
    <w:p>
      <w:pPr>
        <w:pStyle w:val="Heading"/>
        <w:jc w:val="both"/>
        <w:rPr>
          <w:u w:val="none"/>
        </w:rPr>
      </w:pPr>
      <w:r>
        <w:rPr>
          <w:b/>
          <w:sz w:val="24"/>
          <w:u w:val="none"/>
          <w:lang w:val="en-GB"/>
        </w:rPr>
        <w:t>3^ class.</w:t>
      </w:r>
      <w:r>
        <w:rPr>
          <w:sz w:val="28"/>
          <w:u w:val="none"/>
          <w:lang w:val="en-GB"/>
        </w:rPr>
        <w:tab/>
      </w:r>
      <w:r>
        <w:rPr>
          <w:bCs/>
          <w:sz w:val="28"/>
          <w:u w:val="none"/>
        </w:rPr>
        <w:t>POL. SAN ROCCO 2001</w:t>
      </w:r>
      <w:r>
        <w:rPr>
          <w:color w:val="000000"/>
          <w:sz w:val="28"/>
          <w:u w:val="none"/>
        </w:rPr>
        <w:tab/>
        <w:tab/>
        <w:tab/>
        <w:tab/>
      </w:r>
      <w:r>
        <w:rPr>
          <w:sz w:val="28"/>
          <w:u w:val="none"/>
        </w:rPr>
        <w:t>FAENZA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b/>
        </w:rPr>
        <w:t>4</w:t>
      </w:r>
      <w:r>
        <w:rPr>
          <w:rFonts w:cs="Arial" w:ascii="Arial" w:hAnsi="Arial"/>
          <w:b/>
        </w:rPr>
        <w:t>^ class</w:t>
      </w:r>
      <w:r>
        <w:rPr>
          <w:b/>
        </w:rPr>
        <w:t xml:space="preserve">.       </w:t>
      </w:r>
      <w:r>
        <w:rPr>
          <w:rFonts w:cs="Arial" w:ascii="Arial" w:hAnsi="Arial"/>
          <w:bCs/>
          <w:sz w:val="28"/>
        </w:rPr>
        <w:t xml:space="preserve">PGF BRODANO  </w:t>
        <w:tab/>
      </w:r>
      <w:r>
        <w:rPr>
          <w:color w:val="000000"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MODEN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CATEGORIA  TOP JUNIOR FEMMIN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ISULTA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A” – a REGGIO EMILI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lang w:val="en-GB"/>
              </w:rPr>
              <w:t xml:space="preserve">PGS PRIMAVERA LIFE (RE) - CSD J. MARITAIN (MO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25 – 17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 xml:space="preserve">SAN DONATO VOLLEY (BO) - </w:t>
            </w:r>
            <w:r>
              <w:rPr/>
              <w:t>PGS PRIMAVERA LIFE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21 – 20/25 – 20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CSD J. MARITAIN (MO) - </w:t>
            </w:r>
            <w:r>
              <w:rPr>
                <w:color w:val="000000"/>
              </w:rPr>
              <w:t xml:space="preserve">SAN DONATO VOLLEY (BO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9 – 25/1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CSD J. MARITAIN (M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PGS PRIMAVERA LIFE (RE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B” – a MODE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S. D. P. SERRAMAZZONI  (MO) - POL. PALAGANO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/20 – 25/20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ALL. ANITA (RA) - POL. PALAGANO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8 – 26/24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S. D. P. SERRAMAZZONI  (MO) - PALL. ANITA (R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7 – 25/18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S. D. P. SERRAMAZZONI  (M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PALL. ANITA (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CENTRAMENTO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 20 APRILE 200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b/>
          <w:bCs/>
          <w:sz w:val="40"/>
        </w:rPr>
        <w:t>MODENA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SEMIFINALI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>1^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b/>
          <w:bCs/>
        </w:rPr>
        <w:t>CSD J. MARITAIN (MO) - PALL. ANITA (RA)</w:t>
        <w:tab/>
        <w:tab/>
        <w:tab/>
        <w:t>2 – 0 ( 25/20 – 25/14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fr-FR"/>
        </w:rPr>
        <w:t xml:space="preserve">2^ </w:t>
      </w:r>
      <w:r>
        <w:rPr>
          <w:b/>
          <w:bCs/>
        </w:rPr>
        <w:t>S. D. P. SERRAMAZZONI  (MO) -  PRIMAVERA LIFE (RE)</w:t>
        <w:tab/>
        <w:t>1 – 2 (27/25 – 17/25 – 20/25)</w:t>
      </w:r>
    </w:p>
    <w:p>
      <w:pPr>
        <w:pStyle w:val="Heading3"/>
        <w:rPr>
          <w:color w:val="FF0000"/>
          <w:sz w:val="22"/>
        </w:rPr>
      </w:pPr>
      <w:r>
        <w:rPr>
          <w:color w:val="FF0000"/>
          <w:sz w:val="22"/>
        </w:rPr>
        <w:t xml:space="preserve">FINALE 3° - 4° POSTO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</w:rPr>
        <w:t>S. D. P. SERRAMAZZONI  (MO) - PALL. ANITA (RA)</w:t>
        <w:tab/>
        <w:tab/>
        <w:t>1 –2 (25/21 – 13/25 – 16/25 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 xml:space="preserve">FINALE 1° - 2° POST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b/>
          <w:bCs/>
        </w:rPr>
        <w:t xml:space="preserve">PRIMAVERA LIFE (RE) - CSD J. MARITAIN (MO) </w:t>
        <w:tab/>
        <w:tab/>
        <w:t>0 – 2  ( 17/25 – 12/25 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CLASSIFICA FINALE</w:t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jc w:val="both"/>
        <w:rPr>
          <w:b/>
          <w:b/>
          <w:bCs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1^ class.</w:t>
        <w:tab/>
      </w:r>
      <w:r>
        <w:rPr>
          <w:b/>
          <w:bCs/>
          <w:color w:val="0000FF"/>
          <w:u w:val="none"/>
        </w:rPr>
        <w:t>CSD J. MARITAIN</w:t>
      </w:r>
      <w:r>
        <w:rPr>
          <w:color w:val="0000FF"/>
          <w:u w:val="none"/>
        </w:rPr>
        <w:tab/>
        <w:tab/>
        <w:tab/>
        <w:tab/>
        <w:tab/>
      </w:r>
      <w:r>
        <w:rPr>
          <w:b/>
          <w:bCs/>
          <w:color w:val="0000FF"/>
          <w:u w:val="none"/>
        </w:rPr>
        <w:t>MODENA</w:t>
      </w:r>
    </w:p>
    <w:p>
      <w:pPr>
        <w:pStyle w:val="Heading"/>
        <w:jc w:val="both"/>
        <w:rPr>
          <w:b/>
          <w:b/>
          <w:sz w:val="28"/>
          <w:u w:val="none"/>
        </w:rPr>
      </w:pPr>
      <w:r>
        <w:rPr>
          <w:b/>
          <w:sz w:val="24"/>
          <w:u w:val="none"/>
        </w:rPr>
        <w:t>2^ class.</w:t>
        <w:tab/>
      </w:r>
      <w:r>
        <w:rPr>
          <w:sz w:val="28"/>
          <w:u w:val="none"/>
        </w:rPr>
        <w:t>PGS PRIMAVERA LIFE</w:t>
      </w:r>
      <w:r>
        <w:rPr>
          <w:color w:val="000000"/>
          <w:sz w:val="28"/>
          <w:u w:val="none"/>
        </w:rPr>
        <w:tab/>
      </w:r>
      <w:r>
        <w:rPr>
          <w:u w:val="none"/>
        </w:rPr>
        <w:tab/>
        <w:tab/>
        <w:tab/>
      </w:r>
      <w:r>
        <w:rPr>
          <w:sz w:val="28"/>
          <w:u w:val="none"/>
        </w:rPr>
        <w:t>REGGIO EMILIA</w:t>
      </w:r>
    </w:p>
    <w:p>
      <w:pPr>
        <w:pStyle w:val="Heading"/>
        <w:jc w:val="both"/>
        <w:rPr>
          <w:u w:val="none"/>
          <w:lang w:val="en-GB"/>
        </w:rPr>
      </w:pPr>
      <w:r>
        <w:rPr>
          <w:b/>
          <w:sz w:val="24"/>
          <w:u w:val="none"/>
          <w:lang w:val="en-GB"/>
        </w:rPr>
        <w:t>3^ class.</w:t>
      </w:r>
      <w:r>
        <w:rPr>
          <w:sz w:val="28"/>
          <w:u w:val="none"/>
          <w:lang w:val="en-GB"/>
        </w:rPr>
        <w:tab/>
        <w:t>PALL. ANITA</w:t>
      </w:r>
      <w:r>
        <w:rPr>
          <w:color w:val="000000"/>
          <w:sz w:val="28"/>
          <w:u w:val="none"/>
          <w:lang w:val="en-GB"/>
        </w:rPr>
        <w:tab/>
        <w:tab/>
        <w:tab/>
        <w:tab/>
        <w:tab/>
        <w:tab/>
      </w:r>
      <w:r>
        <w:rPr>
          <w:sz w:val="28"/>
          <w:u w:val="none"/>
          <w:lang w:val="en-GB"/>
        </w:rPr>
        <w:t>RAVE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4^ class.</w:t>
      </w:r>
      <w:r>
        <w:rPr>
          <w:sz w:val="28"/>
          <w:lang w:val="en-GB"/>
        </w:rPr>
        <w:tab/>
      </w:r>
      <w:r>
        <w:rPr>
          <w:rFonts w:cs="Arial" w:ascii="Arial" w:hAnsi="Arial"/>
          <w:sz w:val="28"/>
        </w:rPr>
        <w:t>S. D. P. SERRAMAZZONI</w:t>
      </w:r>
      <w:r>
        <w:rPr>
          <w:b/>
          <w:bCs/>
        </w:rPr>
        <w:t xml:space="preserve">  </w:t>
      </w:r>
      <w:r>
        <w:rPr>
          <w:color w:val="000000"/>
          <w:sz w:val="28"/>
        </w:rPr>
        <w:tab/>
      </w:r>
      <w:r>
        <w:rPr/>
        <w:tab/>
        <w:tab/>
        <w:tab/>
      </w:r>
      <w:r>
        <w:rPr>
          <w:rFonts w:cs="Arial" w:ascii="Arial" w:hAnsi="Arial"/>
          <w:sz w:val="28"/>
        </w:rPr>
        <w:t>MODEN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CATEGORIA  OPEN FEMMIN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Cs/>
        </w:rPr>
      </w:pPr>
      <w:r>
        <w:rPr>
          <w:rFonts w:cs="Arial" w:ascii="Arial" w:hAnsi="Arial"/>
          <w:bCs/>
          <w:sz w:val="22"/>
          <w:u w:val="single"/>
        </w:rPr>
        <w:t>RISULTATI :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 xml:space="preserve">Girone “A” – a BOLOGNA 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VOLLEY TEAM (BO) - </w:t>
            </w:r>
            <w:r>
              <w:rPr>
                <w:color w:val="000000"/>
              </w:rPr>
              <w:t>USD SAN MARCO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25 -10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de-DE"/>
              </w:rPr>
              <w:t xml:space="preserve">GYMNASIUM SPORT 2000 (MO) - </w:t>
            </w:r>
            <w:r>
              <w:rPr>
                <w:color w:val="000000"/>
              </w:rPr>
              <w:t>OZIO VOLLEY (FAENZ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0 - 25/16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USD SAN MARCO (CESENA) - OZIO VOLLEY (FAENZ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7 – 25/18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lang w:val="de-DE"/>
              </w:rPr>
              <w:t xml:space="preserve">GYMNASIUM SPORT 2000 (MO) - </w:t>
            </w:r>
            <w:r>
              <w:rPr>
                <w:lang w:val="en-GB"/>
              </w:rPr>
              <w:t>VOLLEY TEAM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07 -  25/10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lang w:val="de-DE"/>
        </w:rPr>
        <w:t>GYMNASIUM SPORT 2000 (MO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  <w:color w:val="000000"/>
        </w:rPr>
        <w:t>USD SAN MARCO (CESENA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B” – a FORLI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GS PIANTA (FORLI) - ASD SANGES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22-25/16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ANSPI SAN GIORGIO (BO) - POL. SAN MARINESE (CARP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25-20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GS PIANTA (FORLI) - ANSPI SAN GIORGIO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28-18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OL. SAN MARINESE (CARPI) - ASD SANGES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7 – 25/05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POL. SAN MARINESE (CARPI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PGS PIANTA (FORLI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C” – a RIMINI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lang w:val="en-GB"/>
              </w:rPr>
              <w:t xml:space="preserve">JUVENES (RN) - </w:t>
            </w:r>
            <w:r>
              <w:rPr>
                <w:color w:val="000000"/>
                <w:lang w:val="en-GB"/>
              </w:rPr>
              <w:t>VAL LAMONE VOLLEY (FAENZ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26 – 25/09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A.D.P. (FORLI) - </w:t>
            </w:r>
            <w:r>
              <w:rPr>
                <w:color w:val="000000"/>
              </w:rPr>
              <w:t>POL. MAIANO MONTI (R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25 – 17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lang w:val="en-GB"/>
              </w:rPr>
              <w:t>JUVENES (RN) -  A.D.P. (FORL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08 – 25/11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POL. MAIANO MONTI (RA) - VAL LAMONE VOLLEY (FAENZ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/25 – 12/25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JUVENES (RN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  <w:color w:val="000000"/>
        </w:rPr>
        <w:t>VAL LAMONE VOLLEY (FAENZ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QUARTI DI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16 MARZO 200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irone “X” –  </w:t>
            </w:r>
            <w:r>
              <w:rPr>
                <w:rFonts w:cs="Arial" w:ascii="Arial" w:hAnsi="Arial"/>
                <w:b/>
                <w:bCs/>
                <w:sz w:val="22"/>
              </w:rPr>
              <w:t>(FAENZA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irone “Y”– </w:t>
            </w:r>
            <w:r>
              <w:rPr>
                <w:rFonts w:cs="Arial" w:ascii="Arial" w:hAnsi="Arial"/>
                <w:b/>
                <w:bCs/>
                <w:sz w:val="22"/>
              </w:rPr>
              <w:t>(CESENA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) 1^ GIR. A </w:t>
            </w:r>
            <w:r>
              <w:rPr>
                <w:b/>
                <w:bCs/>
                <w:lang w:val="de-DE"/>
              </w:rPr>
              <w:t>GYMNASIUM SPORT 2000 (MO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) 1^  GIR. B </w:t>
            </w:r>
            <w:r>
              <w:rPr>
                <w:b/>
                <w:bCs/>
              </w:rPr>
              <w:t>POL. SAN MARINESE (CARPI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2) 2^ GIR. B </w:t>
            </w:r>
            <w:r>
              <w:rPr>
                <w:b/>
                <w:bCs/>
              </w:rPr>
              <w:t>PGS PIANTA (FORLI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2) 1^  GIR. </w:t>
            </w:r>
            <w:r>
              <w:rPr>
                <w:rFonts w:cs="Arial" w:ascii="Arial" w:hAnsi="Arial"/>
                <w:sz w:val="22"/>
              </w:rPr>
              <w:t xml:space="preserve">C </w:t>
            </w:r>
            <w:r>
              <w:rPr>
                <w:b/>
                <w:bCs/>
                <w:lang w:val="en-GB"/>
              </w:rPr>
              <w:t>JUVENES (RN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2^  GIR C </w:t>
            </w:r>
            <w:r>
              <w:rPr>
                <w:b/>
                <w:bCs/>
                <w:color w:val="000000"/>
              </w:rPr>
              <w:t>VAL LAMONE VOLLEY (FAENZA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2^  GIR. A </w:t>
            </w:r>
            <w:r>
              <w:rPr>
                <w:b/>
                <w:bCs/>
                <w:color w:val="000000"/>
              </w:rPr>
              <w:t>USD SAN MARCO (CESEN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SSANO AL CONCENTRAMENTO FINALE LA 1^ E 2^ CLASS. DI OGNI GIR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ISULTA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X” – a FAENZ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000000"/>
              </w:rPr>
              <w:t xml:space="preserve">VAL LAMONE VOLLEY (FAENZA) - </w:t>
            </w:r>
            <w:r>
              <w:rPr>
                <w:b/>
                <w:bCs/>
              </w:rPr>
              <w:t xml:space="preserve">PGS PIANTA (FORLI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8 – 25/18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lang w:val="de-DE"/>
              </w:rPr>
              <w:t xml:space="preserve">GYMNASIUM SPORT 2000 (MO) - </w:t>
            </w:r>
            <w:r>
              <w:rPr>
                <w:b/>
                <w:bCs/>
              </w:rPr>
              <w:t>PGS PIANTA (FORL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1 – 25/14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000000"/>
              </w:rPr>
              <w:t>VAL LAMONE V. (FAENZA)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b/>
                <w:bCs/>
                <w:lang w:val="de-DE"/>
              </w:rPr>
              <w:t>GYMNASIUM SPORT 2000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/25 – 25/10 – 25/18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color w:val="000000"/>
        </w:rPr>
        <w:t>VAL LAMONE VOLLEY (FAENZA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  <w:lang w:val="de-DE"/>
        </w:rPr>
        <w:t>GYMNASIUM SPORT 2000 (M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X” – a CESE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000000"/>
              </w:rPr>
              <w:t xml:space="preserve">USD SAN MARCO (CESENA) - </w:t>
            </w:r>
            <w:r>
              <w:rPr>
                <w:b/>
                <w:bCs/>
                <w:lang w:val="en-GB"/>
              </w:rPr>
              <w:t>JUVENES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/25 – 17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000000"/>
              </w:rPr>
              <w:t xml:space="preserve">USD SAN MARCO (CESENA) - </w:t>
            </w:r>
            <w:r>
              <w:rPr>
                <w:b/>
                <w:bCs/>
              </w:rPr>
              <w:t>POL. SAN MARINESE (CARP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25 – 18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POL. SAN MARINESE (CARPI) - </w:t>
            </w:r>
            <w:r>
              <w:rPr>
                <w:b/>
                <w:bCs/>
                <w:lang w:val="en-GB"/>
              </w:rPr>
              <w:t>JUVENES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20 – 25/22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z w:val="20"/>
          <w:lang w:val="en-GB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 xml:space="preserve">POL. </w:t>
      </w:r>
      <w:r>
        <w:rPr>
          <w:b/>
          <w:bCs/>
          <w:lang w:val="en-GB"/>
        </w:rPr>
        <w:t>SAN MARINESE (CARPI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lang w:val="en-GB"/>
        </w:rPr>
        <w:t xml:space="preserve">2^ - </w:t>
      </w:r>
      <w:r>
        <w:rPr>
          <w:b/>
          <w:bCs/>
          <w:lang w:val="en-GB"/>
        </w:rPr>
        <w:t>JUVENES (R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ONCENTRAMENTO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 06  APRILE 200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40"/>
        </w:rPr>
        <w:t>(CARP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n-GB"/>
        </w:rPr>
        <w:t xml:space="preserve">SEMIFINALI </w:t>
      </w:r>
      <w:r>
        <w:rPr>
          <w:rFonts w:cs="Arial" w:ascii="Arial" w:hAnsi="Arial"/>
          <w:sz w:val="22"/>
          <w:lang w:val="en-GB"/>
        </w:rPr>
        <w:t xml:space="preserve"> 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u w:val="single"/>
          <w:lang w:val="en-GB"/>
        </w:rPr>
        <w:t>1° S/F</w:t>
      </w:r>
      <w:r>
        <w:rPr>
          <w:rFonts w:cs="Arial" w:ascii="Arial" w:hAnsi="Arial"/>
          <w:sz w:val="22"/>
          <w:lang w:val="en-GB"/>
        </w:rPr>
        <w:tab/>
      </w:r>
      <w:r>
        <w:rPr>
          <w:b/>
          <w:bCs/>
          <w:color w:val="000000"/>
          <w:lang w:val="en-GB"/>
        </w:rPr>
        <w:t xml:space="preserve">VAL LAMONE VOLLEY (FAENZA) - </w:t>
      </w:r>
      <w:r>
        <w:rPr>
          <w:b/>
          <w:bCs/>
          <w:lang w:val="en-GB"/>
        </w:rPr>
        <w:t xml:space="preserve">JUVENES (RN)  </w:t>
        <w:tab/>
        <w:tab/>
        <w:tab/>
        <w:t>0 - 2  10/25 – 14/25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u w:val="single"/>
          <w:lang w:val="en-GB"/>
        </w:rPr>
        <w:t>2° S/F</w:t>
      </w:r>
      <w:r>
        <w:rPr>
          <w:rFonts w:cs="Arial" w:ascii="Arial" w:hAnsi="Arial"/>
          <w:sz w:val="22"/>
          <w:lang w:val="en-GB"/>
        </w:rPr>
        <w:t xml:space="preserve"> </w:t>
        <w:tab/>
      </w:r>
      <w:r>
        <w:rPr>
          <w:b/>
          <w:bCs/>
          <w:lang w:val="en-GB"/>
        </w:rPr>
        <w:t xml:space="preserve">POL. SAN MARINESE (CARPI) - </w:t>
      </w:r>
      <w:r>
        <w:rPr>
          <w:b/>
          <w:bCs/>
          <w:lang w:val="de-DE"/>
        </w:rPr>
        <w:t>GYMNASIUM SPORT 2000 (MO)</w:t>
        <w:tab/>
        <w:t>2 – 0  25/15 – 25/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3"/>
        <w:rPr>
          <w:color w:val="FF0000"/>
          <w:sz w:val="22"/>
        </w:rPr>
      </w:pPr>
      <w:r>
        <w:rPr>
          <w:color w:val="FF0000"/>
          <w:sz w:val="22"/>
        </w:rPr>
        <w:t xml:space="preserve">FINALE 3° - 4° POSTO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b/>
        </w:rPr>
        <w:t xml:space="preserve">GYMNASIUM SPORT 2000 - </w:t>
      </w:r>
      <w:r>
        <w:rPr>
          <w:b/>
          <w:bCs/>
          <w:color w:val="000000"/>
        </w:rPr>
        <w:t>VAL LAMONE VOLLEY (FAENZA)</w:t>
      </w:r>
      <w:r>
        <w:rPr>
          <w:b/>
        </w:rPr>
        <w:tab/>
        <w:tab/>
        <w:t>0 – 2  11/25 – 21/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 xml:space="preserve">FINALE 1° - 2° POSTO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</w:rPr>
        <w:t xml:space="preserve">POL S. MARINESE (CARPI) - </w:t>
      </w:r>
      <w:r>
        <w:rPr>
          <w:b/>
          <w:bCs/>
        </w:rPr>
        <w:t xml:space="preserve">JUVENES (RN)  </w:t>
      </w:r>
      <w:r>
        <w:rPr>
          <w:b/>
        </w:rPr>
        <w:tab/>
        <w:tab/>
        <w:tab/>
        <w:tab/>
        <w:tab/>
        <w:t>2 – 0   26/24 – 26/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CLASSIFICA FINALE</w:t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jc w:val="both"/>
        <w:rPr>
          <w:b/>
          <w:b/>
          <w:bCs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1^ class.</w:t>
        <w:tab/>
      </w:r>
      <w:r>
        <w:rPr>
          <w:b/>
          <w:bCs/>
          <w:color w:val="0000FF"/>
          <w:u w:val="none"/>
        </w:rPr>
        <w:t>POL. SAN MARINESE</w:t>
        <w:tab/>
      </w:r>
      <w:r>
        <w:rPr>
          <w:color w:val="0000FF"/>
          <w:u w:val="none"/>
        </w:rPr>
        <w:tab/>
        <w:tab/>
        <w:tab/>
        <w:tab/>
      </w:r>
      <w:r>
        <w:rPr>
          <w:b/>
          <w:bCs/>
          <w:color w:val="0000FF"/>
          <w:u w:val="none"/>
        </w:rPr>
        <w:t>CARPI</w:t>
        <w:tab/>
      </w:r>
    </w:p>
    <w:p>
      <w:pPr>
        <w:pStyle w:val="Heading"/>
        <w:jc w:val="both"/>
        <w:rPr/>
      </w:pPr>
      <w:r>
        <w:rPr>
          <w:b/>
          <w:sz w:val="24"/>
          <w:u w:val="none"/>
          <w:lang w:val="en-GB"/>
        </w:rPr>
        <w:t>2^ class.</w:t>
        <w:tab/>
      </w:r>
      <w:r>
        <w:rPr>
          <w:color w:val="000000"/>
          <w:sz w:val="28"/>
          <w:u w:val="none"/>
          <w:lang w:val="en-GB"/>
        </w:rPr>
        <w:t xml:space="preserve">JUVENES </w:t>
        <w:tab/>
      </w:r>
      <w:r>
        <w:rPr>
          <w:u w:val="none"/>
          <w:lang w:val="en-GB"/>
        </w:rPr>
        <w:tab/>
        <w:tab/>
        <w:tab/>
        <w:tab/>
        <w:tab/>
        <w:tab/>
        <w:tab/>
      </w:r>
      <w:r>
        <w:rPr>
          <w:sz w:val="28"/>
          <w:u w:val="none"/>
          <w:lang w:val="en-GB"/>
        </w:rPr>
        <w:t>RIMINI</w:t>
      </w:r>
      <w:r>
        <w:rPr>
          <w:b/>
          <w:sz w:val="28"/>
          <w:u w:val="none"/>
          <w:lang w:val="en-GB"/>
        </w:rPr>
        <w:tab/>
      </w:r>
    </w:p>
    <w:p>
      <w:pPr>
        <w:pStyle w:val="Heading"/>
        <w:jc w:val="both"/>
        <w:rPr>
          <w:u w:val="none"/>
          <w:lang w:val="en-GB"/>
        </w:rPr>
      </w:pPr>
      <w:r>
        <w:rPr>
          <w:b/>
          <w:sz w:val="24"/>
          <w:u w:val="none"/>
          <w:lang w:val="en-GB"/>
        </w:rPr>
        <w:t>3^ class.</w:t>
      </w:r>
      <w:r>
        <w:rPr>
          <w:sz w:val="28"/>
          <w:u w:val="none"/>
          <w:lang w:val="en-GB"/>
        </w:rPr>
        <w:tab/>
      </w:r>
      <w:r>
        <w:rPr>
          <w:color w:val="000000"/>
          <w:sz w:val="28"/>
          <w:u w:val="none"/>
          <w:lang w:val="en-GB"/>
        </w:rPr>
        <w:t>VAL LAMONE VOLLEY</w:t>
        <w:tab/>
        <w:tab/>
        <w:tab/>
        <w:tab/>
        <w:tab/>
        <w:t>FAENZA</w:t>
      </w:r>
      <w:r>
        <w:rPr>
          <w:sz w:val="28"/>
          <w:u w:val="none"/>
          <w:lang w:val="en-GB"/>
        </w:rPr>
        <w:tab/>
      </w:r>
    </w:p>
    <w:p>
      <w:pPr>
        <w:pStyle w:val="Heading"/>
        <w:jc w:val="both"/>
        <w:rPr>
          <w:b/>
          <w:b/>
          <w:bCs/>
          <w:sz w:val="28"/>
          <w:u w:val="none"/>
        </w:rPr>
      </w:pPr>
      <w:r>
        <w:rPr>
          <w:b/>
          <w:sz w:val="24"/>
          <w:u w:val="none"/>
        </w:rPr>
        <w:t>4^ class.</w:t>
      </w:r>
      <w:r>
        <w:rPr>
          <w:sz w:val="28"/>
          <w:u w:val="none"/>
        </w:rPr>
        <w:tab/>
      </w:r>
      <w:r>
        <w:rPr>
          <w:bCs/>
          <w:sz w:val="28"/>
          <w:u w:val="none"/>
        </w:rPr>
        <w:t>GYMNASIUM SPORT 2000</w:t>
      </w:r>
      <w:r>
        <w:rPr>
          <w:color w:val="000000"/>
          <w:sz w:val="28"/>
          <w:u w:val="none"/>
        </w:rPr>
        <w:tab/>
      </w:r>
      <w:r>
        <w:rPr>
          <w:u w:val="none"/>
        </w:rPr>
        <w:tab/>
        <w:tab/>
        <w:tab/>
        <w:tab/>
      </w:r>
      <w:r>
        <w:rPr>
          <w:sz w:val="28"/>
          <w:u w:val="none"/>
        </w:rPr>
        <w:t>MOD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CATEGORIA  MIST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/>
      </w:pPr>
      <w:r>
        <w:rPr/>
        <w:t>RISULTATI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A” – a BOLOG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POL. OLIMPIA (CESENA) - CASTRUM NASICAE (BO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/25 – 18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A.S. VALNOVEGLIA (PR) - POL. OLIMPIA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9/25 – 08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A.S. VALNOVEGLIA (PR) - CASTRUM NASICAE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4/25 – 07/25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CASTRUM NASICAE (B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POL. OLIMPIA (CESENA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B” – a RIMINI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SAN GIULIANO MARE (RN) - LE IENE CUSB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25 – 25/1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IL CASTELLO IRONWINGS (MO) - LE IENE CUSB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25 – 25/21 – 25/27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SAN GIULIANO MARE (RN) - IL CASTELLO IRONWINGS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7 – 26/24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SAN GIULIANO MARE (R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LE IENE CUSB (CESENA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C” – a PARM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AS BARDI (PR)   - POL. FORUM BASTIGLIA ( 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/25 – 18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S. MARCO IMA SERVICE (CESENA) - POL. FORUM. BASTIGLIA ( 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/26 – 25/20 – 25/17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AS BARDI (PR)   - </w:t>
            </w:r>
            <w:r>
              <w:rPr>
                <w:sz w:val="22"/>
              </w:rPr>
              <w:t>S. MARCO IMA SERVICE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5 – 12/25</w:t>
            </w:r>
          </w:p>
        </w:tc>
      </w:tr>
    </w:tbl>
    <w:p>
      <w:pPr>
        <w:pStyle w:val="Didascalia"/>
        <w:rPr>
          <w:rFonts w:ascii="Arial" w:hAnsi="Arial" w:cs="Arial"/>
          <w:sz w:val="22"/>
        </w:rPr>
      </w:pPr>
      <w:r>
        <w:rPr/>
        <w:t xml:space="preserve">PGS PIANTA(FORLI) NON SI E’ PRESENTAT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S. MARCO IMA SERVICE (CESEN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POL. FORUM. BASTIGLIA ( MO)</w:t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D” – a CESE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IMC GAMBETTOLA V. (CESENA) – A. SANTARCANGELO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25 – 12/2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IMC GAMBETTOLA V. (CESENA)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/>
              <w:t>BARBAIOCCHI VOLLEY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-25 – 20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BARBAIOCCHI VOLLEY (MO) - A. SANTARCANGELO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0 – 25/19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BARBAIOCCHI VOLLEY (M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A. SANTARCANGELO (RN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E” – a FORLI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SANTA CATERINA (FORLI) - ESTENSE 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/25 – 19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PALLAVOLO IMOLA ASD (IMOLA) - SANTA CATERINA (FORL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7 – 25/16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ESTENSE  (MO) - PALLAVOLO IMOLA ASD (IMOL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25 – 11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PALLAVOLO IMOLA ASD (IMOL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ESTENSE  (MO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F” – a REGGIO EMILI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RIST. VILLA CUPIDO (RE)  -  MERCURIO (P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-23 – 21/25 – 15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VIVA VILLA VOLLEY (MO)</w:t>
            </w:r>
            <w:r>
              <w:rPr>
                <w:sz w:val="20"/>
              </w:rPr>
              <w:t xml:space="preserve"> - </w:t>
            </w:r>
            <w:r>
              <w:rPr/>
              <w:t>CUS BOLOGNA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1 – 25/20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MERCURIO (PC) - CUS BOLOGNA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/25 – 21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VIVA VILLA VOLLEY</w:t>
            </w:r>
            <w:r>
              <w:rPr>
                <w:sz w:val="20"/>
              </w:rPr>
              <w:t xml:space="preserve"> </w:t>
            </w:r>
            <w:r>
              <w:rPr/>
              <w:t>(MO) - RIST. VILLA CUPIDO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27 – 25/23 – 25/2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VIVA VILLA VOLLEY</w:t>
      </w:r>
      <w:r>
        <w:rPr>
          <w:b/>
          <w:bCs/>
          <w:sz w:val="20"/>
        </w:rPr>
        <w:t xml:space="preserve"> </w:t>
      </w:r>
      <w:r>
        <w:rPr>
          <w:b/>
          <w:bCs/>
        </w:rPr>
        <w:t>(M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CUS BOLOGNA (CESE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QUARTI DI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30 MARZO 200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X” – a BOLOG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 xml:space="preserve">PALLAVOLO IMOLA ASD (IMOLA) - </w:t>
            </w:r>
            <w:r>
              <w:rPr>
                <w:b/>
                <w:bCs/>
              </w:rPr>
              <w:t>CASTRUM NASICAE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0 – 25/18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POL. FORUM. BASTIGLIA ( MO) - CASTRUM NASICAE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/25 – 15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POL. FORUM. BASTIGLIA ( MO) – </w:t>
            </w:r>
            <w:r>
              <w:rPr>
                <w:b/>
                <w:bCs/>
                <w:sz w:val="22"/>
              </w:rPr>
              <w:t>PAL. IMOLA ASD (IMOL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/25 – 17/25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sz w:val="22"/>
        </w:rPr>
        <w:t>PALLAVOLO IMOLA ASD (IMO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Y” – a CESE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CUS BOLOGNA (CESENA) - POL. OLIMPIA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25 – 25/06 – 15/05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CUS BOLOGNA (CESENA) - SAN GIULIANO MARE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/25 – 21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POL. OLIMPIA (CESENA) - SAN GIULIANO MARE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25 – 05/2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SAN GIULIANO MARE (RN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Z” – a RIMINI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A. SANTARCANGELO (RN) - </w:t>
            </w:r>
            <w:r>
              <w:rPr>
                <w:b/>
                <w:bCs/>
                <w:sz w:val="22"/>
              </w:rPr>
              <w:t>S. MARCO IMA SERVICE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9- 25/23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VIVA VILLA VOLLE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 xml:space="preserve">(MO) </w:t>
            </w:r>
            <w:r>
              <w:rPr>
                <w:b/>
                <w:bCs/>
                <w:sz w:val="22"/>
              </w:rPr>
              <w:t>- S. MARCO IMA SERVICE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21 – 26/28 – 25/19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A. SANTARCANGELO (RN) - VIVA VILLA VOLLE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-25 – 25/12 – 12/25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VIVA VILLA VOLLEY</w:t>
      </w:r>
      <w:r>
        <w:rPr>
          <w:b/>
          <w:bCs/>
          <w:sz w:val="20"/>
        </w:rPr>
        <w:t xml:space="preserve"> </w:t>
      </w:r>
      <w:r>
        <w:rPr>
          <w:b/>
          <w:bCs/>
        </w:rPr>
        <w:t>(MO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W” – a MODE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BARBAIOCCHI VOLLEY (MO) - LE IENE CUSB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8 – 25/13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ESTENSE  (MO)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b/>
                <w:bCs/>
              </w:rPr>
              <w:t>LE IENE CUSB (CESEN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-33 –25/20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 xml:space="preserve">BARBAIOCCHI VOLLEY (MO) 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b/>
                <w:bCs/>
              </w:rPr>
              <w:t>ESTENSE 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-25 – 25-23 – 25-23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BARBAIOCCHI VOLLEY (M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ONCENTRAMENTO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 xml:space="preserve">DOMENICA  13 APRILE 2008 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40"/>
        </w:rPr>
        <w:t>MOD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SEMIFINALI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1^ 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b/>
          <w:bCs/>
          <w:sz w:val="22"/>
        </w:rPr>
        <w:t xml:space="preserve">PALLAVOLO IMOLA ASD (IMOLA) - </w:t>
      </w:r>
      <w:r>
        <w:rPr>
          <w:b/>
          <w:bCs/>
        </w:rPr>
        <w:t>BARBAIOCCHI VOLLEY (MO)</w:t>
        <w:tab/>
        <w:t>2 – 0  (25/17 – 25/23)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  <w:lang w:val="fr-FR"/>
        </w:rPr>
        <w:t xml:space="preserve">2^  </w:t>
      </w:r>
      <w:r>
        <w:rPr>
          <w:b/>
          <w:bCs/>
        </w:rPr>
        <w:t>SAN GIULIANO MARE (RN) - VIVA VILLA VOLLEY</w:t>
      </w:r>
      <w:r>
        <w:rPr>
          <w:b/>
          <w:bCs/>
          <w:sz w:val="20"/>
        </w:rPr>
        <w:t xml:space="preserve"> </w:t>
      </w:r>
      <w:r>
        <w:rPr>
          <w:b/>
          <w:bCs/>
        </w:rPr>
        <w:t>(MO)</w:t>
        <w:tab/>
        <w:tab/>
        <w:t>2 - 0  ( 25/22 – 25/2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color w:val="FF0000"/>
          <w:sz w:val="22"/>
        </w:rPr>
      </w:pPr>
      <w:r>
        <w:rPr>
          <w:color w:val="FF0000"/>
          <w:sz w:val="22"/>
        </w:rPr>
        <w:t xml:space="preserve">FINALE 3° - 4° POSTO 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</w:rPr>
        <w:t>BARBAIOCCHI VOLLEY (MO) - VIVA VILLA VOLLEY</w:t>
      </w:r>
      <w:r>
        <w:rPr>
          <w:b/>
          <w:bCs/>
          <w:sz w:val="20"/>
        </w:rPr>
        <w:t xml:space="preserve"> </w:t>
      </w:r>
      <w:r>
        <w:rPr>
          <w:b/>
          <w:bCs/>
        </w:rPr>
        <w:t>(MO)</w:t>
        <w:tab/>
        <w:tab/>
        <w:t>2 – 0 (25/21 – 25/19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 xml:space="preserve">FINALE 1° - 2° POSTO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b/>
          <w:bCs/>
          <w:sz w:val="22"/>
        </w:rPr>
        <w:t xml:space="preserve">PALLAVOLO IMOLA ASD (IMOLA) - </w:t>
      </w:r>
      <w:r>
        <w:rPr>
          <w:b/>
          <w:bCs/>
        </w:rPr>
        <w:t>SAN GIULIANO MARE (RN)</w:t>
        <w:tab/>
        <w:tab/>
        <w:t>2 – 0 (25/16 – 25/19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CLASSIFICA FINALE</w:t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jc w:val="both"/>
        <w:rPr>
          <w:b/>
          <w:b/>
          <w:bCs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1^ class.</w:t>
        <w:tab/>
      </w:r>
      <w:r>
        <w:rPr>
          <w:b/>
          <w:bCs/>
          <w:color w:val="0000FF"/>
          <w:u w:val="none"/>
        </w:rPr>
        <w:t>PALLAVOLO IMOLA ASD</w:t>
        <w:tab/>
      </w:r>
      <w:r>
        <w:rPr>
          <w:color w:val="0000FF"/>
          <w:u w:val="none"/>
        </w:rPr>
        <w:tab/>
        <w:tab/>
      </w:r>
      <w:r>
        <w:rPr>
          <w:b/>
          <w:bCs/>
          <w:color w:val="0000FF"/>
          <w:u w:val="none"/>
        </w:rPr>
        <w:t>IMOLA</w:t>
        <w:tab/>
      </w:r>
    </w:p>
    <w:p>
      <w:pPr>
        <w:pStyle w:val="Heading"/>
        <w:jc w:val="both"/>
        <w:rPr>
          <w:b/>
          <w:b/>
          <w:sz w:val="28"/>
          <w:u w:val="none"/>
        </w:rPr>
      </w:pPr>
      <w:r>
        <w:rPr>
          <w:b/>
          <w:sz w:val="24"/>
          <w:u w:val="none"/>
        </w:rPr>
        <w:t>2^ class.</w:t>
        <w:tab/>
      </w:r>
      <w:r>
        <w:rPr>
          <w:sz w:val="28"/>
          <w:u w:val="none"/>
        </w:rPr>
        <w:t>SAN GIULIANO MARE</w:t>
      </w:r>
      <w:r>
        <w:rPr>
          <w:color w:val="000000"/>
          <w:sz w:val="28"/>
          <w:u w:val="none"/>
        </w:rPr>
        <w:tab/>
      </w:r>
      <w:r>
        <w:rPr>
          <w:sz w:val="28"/>
          <w:u w:val="none"/>
        </w:rPr>
        <w:tab/>
      </w:r>
      <w:r>
        <w:rPr>
          <w:u w:val="none"/>
        </w:rPr>
        <w:tab/>
        <w:tab/>
        <w:tab/>
      </w:r>
      <w:r>
        <w:rPr>
          <w:sz w:val="28"/>
          <w:u w:val="none"/>
        </w:rPr>
        <w:t>RIMINI</w:t>
      </w:r>
    </w:p>
    <w:p>
      <w:pPr>
        <w:pStyle w:val="Heading"/>
        <w:jc w:val="both"/>
        <w:rPr>
          <w:u w:val="none"/>
        </w:rPr>
      </w:pPr>
      <w:r>
        <w:rPr>
          <w:b/>
          <w:sz w:val="24"/>
          <w:u w:val="none"/>
        </w:rPr>
        <w:t>3^ class.</w:t>
      </w:r>
      <w:r>
        <w:rPr>
          <w:sz w:val="28"/>
          <w:u w:val="none"/>
        </w:rPr>
        <w:tab/>
        <w:t>BARBAIOCCHI VOLLEY</w:t>
        <w:tab/>
      </w:r>
      <w:r>
        <w:rPr>
          <w:color w:val="000000"/>
          <w:sz w:val="28"/>
          <w:u w:val="none"/>
        </w:rPr>
        <w:tab/>
        <w:tab/>
        <w:tab/>
      </w:r>
      <w:r>
        <w:rPr>
          <w:sz w:val="28"/>
          <w:u w:val="none"/>
        </w:rPr>
        <w:t>MODENA</w:t>
      </w:r>
      <w:r>
        <w:rPr>
          <w:color w:val="000000"/>
          <w:sz w:val="28"/>
          <w:u w:val="none"/>
        </w:rPr>
        <w:tab/>
        <w:tab/>
      </w:r>
      <w:r>
        <w:rPr>
          <w:sz w:val="28"/>
          <w:u w:val="none"/>
        </w:rPr>
        <w:tab/>
      </w:r>
    </w:p>
    <w:p>
      <w:pPr>
        <w:pStyle w:val="Heading"/>
        <w:jc w:val="both"/>
        <w:rPr>
          <w:u w:val="none"/>
        </w:rPr>
      </w:pPr>
      <w:r>
        <w:rPr>
          <w:b/>
          <w:sz w:val="24"/>
          <w:u w:val="none"/>
        </w:rPr>
        <w:t>3^ class.</w:t>
      </w:r>
      <w:r>
        <w:rPr>
          <w:sz w:val="28"/>
          <w:u w:val="none"/>
        </w:rPr>
        <w:tab/>
        <w:t>VIVA VILLA VOLLEY</w:t>
      </w:r>
      <w:r>
        <w:rPr>
          <w:color w:val="000000"/>
          <w:sz w:val="28"/>
          <w:u w:val="none"/>
        </w:rPr>
        <w:tab/>
        <w:tab/>
        <w:tab/>
        <w:tab/>
        <w:tab/>
      </w:r>
      <w:r>
        <w:rPr>
          <w:sz w:val="28"/>
          <w:u w:val="none"/>
        </w:rPr>
        <w:t>MODENA</w:t>
      </w:r>
      <w:r>
        <w:rPr>
          <w:color w:val="000000"/>
          <w:sz w:val="28"/>
          <w:u w:val="none"/>
        </w:rPr>
        <w:tab/>
      </w:r>
      <w:r>
        <w:rPr>
          <w:sz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CATEGORIA  ALLIEVI MASCH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ISULTATI:</w:t>
      </w:r>
    </w:p>
    <w:p>
      <w:pPr>
        <w:pStyle w:val="Heading4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 Unico  – a MODE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OR MAR</w:t>
            </w:r>
            <w:r>
              <w:rPr/>
              <w:t xml:space="preserve">  (MO) - S. D. P. SERRAMAZZONI  (MO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/25 – 18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B SOLIERA  (CARPI) - FIOR MAR</w:t>
            </w:r>
            <w:r>
              <w:rPr/>
              <w:t xml:space="preserve"> 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7 – 26/24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. D. P. SERRAMAZZONI  (MO) - </w:t>
            </w:r>
            <w:r>
              <w:rPr>
                <w:rFonts w:cs="Arial" w:ascii="Arial" w:hAnsi="Arial"/>
                <w:sz w:val="22"/>
              </w:rPr>
              <w:t xml:space="preserve">FB SOLIERA  (CARPI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9 – 18/25 – 25/27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CLASSIFICA FINALE</w:t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jc w:val="both"/>
        <w:rPr>
          <w:b/>
          <w:b/>
          <w:bCs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1^ class.</w:t>
        <w:tab/>
      </w:r>
      <w:r>
        <w:rPr>
          <w:b/>
          <w:bCs/>
          <w:color w:val="0000FF"/>
          <w:u w:val="none"/>
        </w:rPr>
        <w:t>FB SOLIERA</w:t>
        <w:tab/>
      </w:r>
      <w:r>
        <w:rPr>
          <w:color w:val="0000FF"/>
          <w:u w:val="none"/>
        </w:rPr>
        <w:tab/>
        <w:tab/>
        <w:tab/>
        <w:tab/>
      </w:r>
      <w:r>
        <w:rPr>
          <w:b/>
          <w:bCs/>
          <w:color w:val="0000FF"/>
          <w:u w:val="none"/>
        </w:rPr>
        <w:t>CARPI</w:t>
        <w:tab/>
      </w:r>
    </w:p>
    <w:p>
      <w:pPr>
        <w:pStyle w:val="Heading"/>
        <w:jc w:val="both"/>
        <w:rPr/>
      </w:pPr>
      <w:r>
        <w:rPr>
          <w:b/>
          <w:sz w:val="24"/>
          <w:u w:val="none"/>
        </w:rPr>
        <w:t>2^ class.</w:t>
        <w:tab/>
      </w:r>
      <w:r>
        <w:rPr>
          <w:color w:val="000000"/>
          <w:sz w:val="28"/>
          <w:u w:val="none"/>
        </w:rPr>
        <w:t>S. D. P. SERRAMAZZONI</w:t>
      </w:r>
      <w:r>
        <w:rPr>
          <w:b/>
          <w:bCs/>
          <w:color w:val="0000FF"/>
          <w:u w:val="none"/>
        </w:rPr>
        <w:tab/>
      </w:r>
      <w:r>
        <w:rPr>
          <w:u w:val="none"/>
        </w:rPr>
        <w:tab/>
        <w:tab/>
        <w:t>MODENA</w:t>
        <w:tab/>
      </w:r>
      <w:r>
        <w:rPr>
          <w:b/>
          <w:sz w:val="28"/>
          <w:u w:val="none"/>
        </w:rPr>
        <w:tab/>
      </w:r>
    </w:p>
    <w:p>
      <w:pPr>
        <w:pStyle w:val="Heading"/>
        <w:jc w:val="both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3^ class.</w:t>
      </w:r>
      <w:r>
        <w:rPr>
          <w:sz w:val="28"/>
          <w:u w:val="none"/>
        </w:rPr>
        <w:tab/>
      </w:r>
      <w:r>
        <w:rPr>
          <w:color w:val="000000"/>
          <w:sz w:val="28"/>
          <w:u w:val="none"/>
        </w:rPr>
        <w:t>FIOR MAR</w:t>
        <w:tab/>
      </w:r>
      <w:r>
        <w:rPr>
          <w:u w:val="none"/>
        </w:rPr>
        <w:tab/>
        <w:tab/>
        <w:tab/>
        <w:tab/>
        <w:tab/>
        <w:t>MOD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ATEGORIA  OPEN  MASCHI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ISULTATI:</w:t>
      </w:r>
    </w:p>
    <w:p>
      <w:pPr>
        <w:pStyle w:val="Heading4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A” – a PARM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ANTICHI SCUDIERI BARDI  (PR) - </w:t>
            </w:r>
            <w:r>
              <w:rPr>
                <w:color w:val="000000"/>
              </w:rPr>
              <w:t>S. D. P. SERRAMAZZONI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21 – 25/17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S. D. P. SERRAMAZZONI (MO) - JUVENES 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/25 – 17/2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ANTICHI SCUDIERI BARDI  (PR) - </w:t>
            </w:r>
            <w:r>
              <w:rPr>
                <w:color w:val="000000"/>
              </w:rPr>
              <w:t>JUVENES  (R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/25 – 26/28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color w:val="000000"/>
        </w:rPr>
        <w:t>JUVENES  (R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ANTICHI SCUDIERI BARDI  (PR)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u w:val="single"/>
        </w:rPr>
      </w:pPr>
      <w:r>
        <w:rPr>
          <w:rFonts w:cs="Arial" w:ascii="Arial" w:hAnsi="Arial"/>
          <w:b/>
          <w:color w:val="FF6600"/>
          <w:sz w:val="22"/>
          <w:u w:val="single"/>
        </w:rPr>
        <w:t>NB:</w:t>
      </w:r>
      <w:r>
        <w:rPr>
          <w:b/>
          <w:bCs/>
          <w:color w:val="FF6600"/>
          <w:sz w:val="22"/>
        </w:rPr>
        <w:t xml:space="preserve"> IL CONCENTRAMENTO SI E’ SVOLTO A 3 CAUSA DEL RITIRO DELLA SOC. CROCE VERDE (RE)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ne “B” – a RIMINI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METALTECNICA S. GIULIANO (RN) – PALL. IMOLA  (IMOL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9 – 25/20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PALL. IMOLA  (IMOLA) - </w:t>
            </w:r>
            <w:r>
              <w:rPr/>
              <w:t>POL. SAN MARCO 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16 – 25/15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METALTECNICA S. GIULIANO (RN) - </w:t>
            </w:r>
            <w:r>
              <w:rPr/>
              <w:t>POL. SAN MARCO 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/06 – 25/08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SI QUALIFICANO PER IL CONCENTRAMENTO FINALE: </w:t>
      </w:r>
      <w:r>
        <w:rPr>
          <w:rFonts w:cs="Arial" w:ascii="Arial" w:hAnsi="Arial"/>
          <w:b/>
          <w:sz w:val="22"/>
        </w:rPr>
        <w:t>1^ -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>METALTECNICA S. GIULIANO (R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2^ - </w:t>
      </w:r>
      <w:r>
        <w:rPr>
          <w:b/>
          <w:bCs/>
        </w:rPr>
        <w:t>PALL. IMOLA  (IMO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ONCENTRAMENTO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 20 APRILE 2008</w:t>
      </w:r>
      <w:r>
        <w:rPr>
          <w:rFonts w:cs="Arial" w:ascii="Arial" w:hAnsi="Arial"/>
          <w:sz w:val="22"/>
        </w:rPr>
        <w:t xml:space="preserve">   a </w:t>
      </w:r>
      <w:r>
        <w:rPr>
          <w:rFonts w:cs="Arial" w:ascii="Arial" w:hAnsi="Arial"/>
          <w:b/>
          <w:bCs/>
          <w:sz w:val="40"/>
        </w:rPr>
        <w:t>RIM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SEMIFINALI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1^  </w:t>
      </w:r>
      <w:r>
        <w:rPr>
          <w:b/>
          <w:bCs/>
          <w:color w:val="000000"/>
        </w:rPr>
        <w:t xml:space="preserve">JUVENES  (RN) - </w:t>
      </w:r>
      <w:r>
        <w:rPr>
          <w:b/>
          <w:bCs/>
        </w:rPr>
        <w:t>PALL. IMOLA  (IMOL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2 – 0 </w:t>
        <w:tab/>
        <w:t xml:space="preserve">25/18 – 25/20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^  </w:t>
      </w:r>
      <w:r>
        <w:rPr>
          <w:b/>
          <w:bCs/>
        </w:rPr>
        <w:t>METALTECNICA S. GIULIANO (RN) -  ANTICHI SCUDIERI BARDI  (P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 – 0</w:t>
        <w:tab/>
        <w:t xml:space="preserve">25/09 – 25/16  </w:t>
      </w:r>
    </w:p>
    <w:p>
      <w:pPr>
        <w:pStyle w:val="Heading3"/>
        <w:rPr>
          <w:color w:val="FF0000"/>
          <w:sz w:val="22"/>
        </w:rPr>
      </w:pPr>
      <w:r>
        <w:rPr>
          <w:color w:val="FF0000"/>
          <w:sz w:val="22"/>
        </w:rPr>
        <w:t xml:space="preserve">FINALE 3° - 4° POSTO 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NTICHI SCUDIERI BARDI  (PR)  - PALL. IMOLA  (IMOLA)</w:t>
        <w:tab/>
        <w:t xml:space="preserve">0 – 2  </w:t>
        <w:tab/>
        <w:t>14/25 – 23/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 xml:space="preserve">FINALE 1° - 2° POSTO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b/>
          <w:bCs/>
        </w:rPr>
        <w:t xml:space="preserve">METALTECNICA S. GIULIANO – </w:t>
      </w:r>
      <w:r>
        <w:rPr>
          <w:b/>
          <w:bCs/>
          <w:color w:val="000000"/>
        </w:rPr>
        <w:t>JUVENES</w:t>
        <w:tab/>
        <w:tab/>
        <w:tab/>
        <w:tab/>
        <w:t xml:space="preserve">2 – 0 </w:t>
        <w:tab/>
        <w:t xml:space="preserve">2 5/19 -  25/19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CLASSIFICA FINALE</w:t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jc w:val="both"/>
        <w:rPr>
          <w:b/>
          <w:b/>
          <w:bCs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1^ class.</w:t>
        <w:tab/>
      </w:r>
      <w:r>
        <w:rPr>
          <w:b/>
          <w:bCs/>
          <w:color w:val="0000FF"/>
          <w:u w:val="none"/>
        </w:rPr>
        <w:t>METALTECNICA S. GIULIANO</w:t>
      </w:r>
      <w:r>
        <w:rPr>
          <w:color w:val="0000FF"/>
          <w:u w:val="none"/>
        </w:rPr>
        <w:tab/>
        <w:tab/>
      </w:r>
      <w:r>
        <w:rPr>
          <w:b/>
          <w:bCs/>
          <w:color w:val="0000FF"/>
          <w:u w:val="none"/>
        </w:rPr>
        <w:t>RIMINI</w:t>
        <w:tab/>
      </w:r>
    </w:p>
    <w:p>
      <w:pPr>
        <w:pStyle w:val="Heading"/>
        <w:jc w:val="both"/>
        <w:rPr/>
      </w:pPr>
      <w:r>
        <w:rPr>
          <w:b/>
          <w:sz w:val="24"/>
          <w:u w:val="none"/>
          <w:lang w:val="en-GB"/>
        </w:rPr>
        <w:t>2^ class.</w:t>
        <w:tab/>
      </w:r>
      <w:r>
        <w:rPr>
          <w:color w:val="000000"/>
          <w:u w:val="none"/>
          <w:lang w:val="en-GB"/>
        </w:rPr>
        <w:t>JUVENES</w:t>
        <w:tab/>
      </w:r>
      <w:r>
        <w:rPr>
          <w:color w:val="000000"/>
          <w:sz w:val="28"/>
          <w:u w:val="none"/>
          <w:lang w:val="en-GB"/>
        </w:rPr>
        <w:tab/>
      </w:r>
      <w:r>
        <w:rPr>
          <w:u w:val="none"/>
          <w:lang w:val="en-GB"/>
        </w:rPr>
        <w:tab/>
        <w:tab/>
        <w:tab/>
        <w:tab/>
      </w:r>
      <w:r>
        <w:rPr>
          <w:sz w:val="28"/>
          <w:u w:val="none"/>
          <w:lang w:val="en-GB"/>
        </w:rPr>
        <w:t>RIMINI</w:t>
      </w:r>
      <w:r>
        <w:rPr>
          <w:b/>
          <w:sz w:val="28"/>
          <w:u w:val="none"/>
          <w:lang w:val="en-GB"/>
        </w:rPr>
        <w:tab/>
      </w:r>
    </w:p>
    <w:p>
      <w:pPr>
        <w:pStyle w:val="Heading"/>
        <w:jc w:val="both"/>
        <w:rPr>
          <w:u w:val="none"/>
        </w:rPr>
      </w:pPr>
      <w:r>
        <w:rPr>
          <w:b/>
          <w:sz w:val="24"/>
          <w:u w:val="none"/>
          <w:lang w:val="en-GB"/>
        </w:rPr>
        <w:t>3^ class.</w:t>
      </w:r>
      <w:r>
        <w:rPr>
          <w:sz w:val="28"/>
          <w:u w:val="none"/>
          <w:lang w:val="en-GB"/>
        </w:rPr>
        <w:tab/>
      </w:r>
      <w:r>
        <w:rPr>
          <w:u w:val="none"/>
          <w:lang w:val="en-GB"/>
        </w:rPr>
        <w:t xml:space="preserve">PALL. </w:t>
      </w:r>
      <w:r>
        <w:rPr>
          <w:u w:val="none"/>
        </w:rPr>
        <w:t>IMOLA</w:t>
      </w:r>
      <w:r>
        <w:rPr>
          <w:color w:val="000000"/>
          <w:sz w:val="28"/>
          <w:u w:val="none"/>
        </w:rPr>
        <w:tab/>
        <w:tab/>
        <w:tab/>
        <w:tab/>
        <w:tab/>
        <w:tab/>
      </w:r>
      <w:r>
        <w:rPr>
          <w:sz w:val="28"/>
          <w:u w:val="none"/>
        </w:rPr>
        <w:t>IMOLA</w:t>
      </w:r>
      <w:r>
        <w:rPr>
          <w:color w:val="000000"/>
          <w:sz w:val="28"/>
          <w:u w:val="none"/>
        </w:rPr>
        <w:tab/>
        <w:tab/>
      </w:r>
      <w:r>
        <w:rPr>
          <w:sz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4^ class.</w:t>
      </w:r>
      <w:r>
        <w:rPr>
          <w:sz w:val="28"/>
        </w:rPr>
        <w:tab/>
      </w:r>
      <w:r>
        <w:rPr>
          <w:rFonts w:cs="Arial" w:ascii="Arial" w:hAnsi="Arial"/>
          <w:sz w:val="28"/>
        </w:rPr>
        <w:t>ANTICHI SCUDIERI BARDI</w:t>
        <w:tab/>
      </w:r>
      <w:r>
        <w:rPr/>
        <w:tab/>
        <w:tab/>
        <w:tab/>
      </w:r>
      <w:r>
        <w:rPr>
          <w:rFonts w:cs="Arial" w:ascii="Arial" w:hAnsi="Arial"/>
          <w:sz w:val="28"/>
        </w:rPr>
        <w:t>PARMA</w:t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637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6373" w:hanging="0"/>
        <w:jc w:val="both"/>
        <w:rPr/>
      </w:pPr>
      <w:r>
        <w:rPr/>
        <w:t>C.T.R. PALLAVOL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Provvedimenti disciplinari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IUNIONE DEL 27 FEBBRAIO 2008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mpionato Allieve  - Concentramento Gir “ D” del 24 febbraio 2008 a Reggio Emilia</w:t>
      </w:r>
    </w:p>
    <w:p>
      <w:pPr>
        <w:pStyle w:val="Normal"/>
        <w:jc w:val="both"/>
        <w:rPr/>
      </w:pPr>
      <w:r>
        <w:rPr/>
        <w:t xml:space="preserve">La Soc. </w:t>
      </w:r>
      <w:r>
        <w:rPr>
          <w:color w:val="000000"/>
        </w:rPr>
        <w:t xml:space="preserve">POL. RAVARINESE  </w:t>
      </w:r>
      <w:r>
        <w:rPr/>
        <w:t xml:space="preserve">(Comitato di Carpi) non si è presentata al concentramento pertanto si addebitano comunque alla società le tasse gare previste e, in base all’Art. n. 12  del regolamento tecnico-organizzativo, si sanziona la stessa con una ammenda totale di </w:t>
      </w:r>
      <w:r>
        <w:rPr>
          <w:b/>
          <w:bCs/>
        </w:rPr>
        <w:t>€ 52,00</w:t>
      </w:r>
      <w:r>
        <w:rPr/>
        <w:t xml:space="preserve"> (2 gare + ammenda) 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IUNIONE DEL 05 MARZO 2008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ampionato Ragazze - Concentramento Gir “ D” del 02 marzo 2008 a Faenza</w:t>
      </w:r>
    </w:p>
    <w:p>
      <w:pPr>
        <w:pStyle w:val="Normal"/>
        <w:jc w:val="both"/>
        <w:rPr/>
      </w:pPr>
      <w:r>
        <w:rPr/>
        <w:t xml:space="preserve">La Soc. </w:t>
      </w:r>
      <w:r>
        <w:rPr>
          <w:color w:val="000000"/>
        </w:rPr>
        <w:t xml:space="preserve">ASD SAN FAUSTINO  </w:t>
      </w:r>
      <w:r>
        <w:rPr/>
        <w:t xml:space="preserve">(Comitato di RE) non si è presentata al concentramento avvertendo 24 ore prima pertanto si addebitano comunque alla società le tasse gare previste e, in base all’Art. n. 12  del regolamento tecnico-organizzativo, per un totale di </w:t>
      </w:r>
      <w:r>
        <w:rPr>
          <w:b/>
          <w:bCs/>
        </w:rPr>
        <w:t>€ 26,00</w:t>
      </w:r>
      <w:r>
        <w:rPr/>
        <w:t xml:space="preserve"> (2 gare) 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ampionato Misto  - Concentramento Gir “ C” del 02 marzo  2008 a Parma</w:t>
      </w:r>
    </w:p>
    <w:p>
      <w:pPr>
        <w:pStyle w:val="Normal"/>
        <w:jc w:val="both"/>
        <w:rPr/>
      </w:pPr>
      <w:r>
        <w:rPr/>
        <w:t xml:space="preserve">La Soc. </w:t>
      </w:r>
      <w:r>
        <w:rPr>
          <w:color w:val="000000"/>
        </w:rPr>
        <w:t xml:space="preserve">PGS PIANTA  </w:t>
      </w:r>
      <w:r>
        <w:rPr/>
        <w:t xml:space="preserve">(Comitato di Forlì) non si è presentata al concentramento pertanto si addebitano comunque alla società le tasse gare previste e, in base all’Art. n. 12  del regolamento tecnico-organizzativo, si sanziona la stessa con una ammenda totale di </w:t>
      </w:r>
      <w:r>
        <w:rPr>
          <w:b/>
          <w:bCs/>
        </w:rPr>
        <w:t>€ 80,00</w:t>
      </w:r>
      <w:r>
        <w:rPr/>
        <w:t xml:space="preserve"> (2 gare + ammenda) 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IUNIONE DEL 19 MARZO 2008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mpionato Allieve  - Concentramento Gir “ W ” del 16 marzo  2008 a Carpi</w:t>
      </w:r>
    </w:p>
    <w:p>
      <w:pPr>
        <w:pStyle w:val="Normal"/>
        <w:jc w:val="both"/>
        <w:rPr/>
      </w:pPr>
      <w:r>
        <w:rPr/>
        <w:t xml:space="preserve">La Soc. </w:t>
      </w:r>
      <w:r>
        <w:rPr>
          <w:color w:val="000000"/>
        </w:rPr>
        <w:t xml:space="preserve">POL. MISANO  </w:t>
      </w:r>
      <w:r>
        <w:rPr/>
        <w:t xml:space="preserve">(Comitato di RIMINI) non si è presentata al concentramento avvertendo  prima pertanto si addebitano comunque alla società le tasse gare previste e, in base all’Art. n. 12  del regolamento tecnico-organizzativo, per un totale di </w:t>
      </w:r>
      <w:r>
        <w:rPr>
          <w:b/>
          <w:bCs/>
        </w:rPr>
        <w:t>€ 26,00</w:t>
      </w:r>
      <w:r>
        <w:rPr/>
        <w:t xml:space="preserve"> (2 gare) 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ampionato Open Maschile - Concentramento Gir “ A” del 16 marzo 2008 a PARMA</w:t>
      </w:r>
    </w:p>
    <w:p>
      <w:pPr>
        <w:pStyle w:val="Normal"/>
        <w:jc w:val="both"/>
        <w:rPr/>
      </w:pPr>
      <w:r>
        <w:rPr/>
        <w:t xml:space="preserve">La Soc. </w:t>
      </w:r>
      <w:r>
        <w:rPr>
          <w:color w:val="000000"/>
        </w:rPr>
        <w:t xml:space="preserve">GS CROCE VERDE  </w:t>
      </w:r>
      <w:r>
        <w:rPr/>
        <w:t xml:space="preserve">(Comitato di RE) non si è presentata al concentramento avvertendo  prima pertanto si addebitano comunque alla società le tasse gare previste,  in base all’Art. n. 12  del regolamento tecnico-organizzativo, per un totale di </w:t>
      </w:r>
      <w:r>
        <w:rPr>
          <w:b/>
          <w:bCs/>
        </w:rPr>
        <w:t>€ 40,00</w:t>
      </w:r>
      <w:r>
        <w:rPr/>
        <w:t xml:space="preserve"> (2 gare) 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Campionato Top –Junior Femm. - Concentramento Gir “ W ” del 16 marzo  2008 a Modena</w:t>
      </w:r>
    </w:p>
    <w:p>
      <w:pPr>
        <w:pStyle w:val="Normal"/>
        <w:jc w:val="both"/>
        <w:rPr/>
      </w:pPr>
      <w:r>
        <w:rPr/>
        <w:t xml:space="preserve">La Soc. </w:t>
      </w:r>
      <w:r>
        <w:rPr>
          <w:color w:val="000000"/>
        </w:rPr>
        <w:t xml:space="preserve">POL SAN PAOLO  </w:t>
      </w:r>
      <w:r>
        <w:rPr/>
        <w:t xml:space="preserve">(Comitato di PARMA) non si è presentata al concentramento avvertendo  prima pertanto si addebitano comunque alla società le tasse gare previste e, in base all’Art. n. 12  del regolamento tecnico-organizzativo, per un totale di </w:t>
      </w:r>
      <w:r>
        <w:rPr>
          <w:b/>
          <w:bCs/>
        </w:rPr>
        <w:t>€ 32,00</w:t>
      </w:r>
      <w:r>
        <w:rPr/>
        <w:t xml:space="preserve"> (2 gare) 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IUNIONE DEL 02 APRILE 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Campionato JUNIORES Femm. - Concentramento Gir “ X ” del 30 marzo  2008 a FAENZA</w:t>
      </w:r>
    </w:p>
    <w:p>
      <w:pPr>
        <w:pStyle w:val="Normal"/>
        <w:jc w:val="both"/>
        <w:rPr/>
      </w:pPr>
      <w:r>
        <w:rPr/>
        <w:t xml:space="preserve">La Soc. </w:t>
      </w:r>
      <w:r>
        <w:rPr>
          <w:color w:val="000000"/>
        </w:rPr>
        <w:t xml:space="preserve">S. DONATO VOLLEY  </w:t>
      </w:r>
      <w:r>
        <w:rPr/>
        <w:t xml:space="preserve">(Comitato di BOLOGNA) non si è presentata al concentramento avvertendo  prima pertanto si addebitano comunque alla società le tasse gare previste e, in base all’Art. n. 12  del regolamento tecnico-organizzativo, per un totale di </w:t>
      </w:r>
      <w:r>
        <w:rPr>
          <w:b/>
          <w:bCs/>
        </w:rPr>
        <w:t>€ 32,00</w:t>
      </w:r>
      <w:r>
        <w:rPr/>
        <w:t xml:space="preserve"> (2 gare) .</w:t>
      </w:r>
    </w:p>
    <w:p>
      <w:pPr>
        <w:pStyle w:val="Heading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rPr/>
      </w:pPr>
      <w:r>
        <w:rPr>
          <w:b/>
          <w:bCs/>
          <w:sz w:val="24"/>
        </w:rPr>
        <w:t>Campionato JUNIORES Femm. - Concentramento Gir “ Y” del 30 marzo  2008 a CARPI</w:t>
      </w:r>
    </w:p>
    <w:p>
      <w:pPr>
        <w:pStyle w:val="Normal"/>
        <w:rPr/>
      </w:pPr>
      <w:r>
        <w:rPr/>
        <w:t xml:space="preserve">Visto il rapporto arbitrale del primo arbitro della  partita pol. S. Marinese – Villa Poma e il rapporto arbitrale della partita GS Albereto – Villa Poma verificato che il Sig. VIRGILI CORRADO tesserato CSI  era stato squalificato (dal Comitato di CARPI) per un periodo di 15 gg da ogni attività  organizzata dal CSI  e che questo periodo non era ancora terminato; si stabilisce di infliggere al sig.  VIRGILI CORRADO </w:t>
      </w:r>
      <w:r>
        <w:rPr>
          <w:b/>
          <w:bCs/>
        </w:rPr>
        <w:t>10 gg</w:t>
      </w:r>
      <w:r>
        <w:rPr/>
        <w:t xml:space="preserve"> di squalifica da scontare a  partire dal termine della squalifica comminata dal Comitato di Carpi.</w:t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Campionato OPEN MISTO. - Concentramento Gir “ X ” del 30 marzo  2008 a BOLOGNA</w:t>
      </w:r>
    </w:p>
    <w:p>
      <w:pPr>
        <w:pStyle w:val="Testofumet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Si ammonisce il giocatore  Sig. BARRETTA STEFANO  (Soc. Bastiglia Com. di MO)  per comportamento antisportivo nei confronti del collegio arbitrale durante la partita Bastiglia – Pall. Imola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IUNIONE DEL 09 APRILE  2008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Campionato RAGAZZE. - Concentramento Gir “ X ” del 06 aprile 2008 a MODENA</w:t>
      </w:r>
    </w:p>
    <w:p>
      <w:pPr>
        <w:pStyle w:val="Normal"/>
        <w:jc w:val="both"/>
        <w:rPr/>
      </w:pPr>
      <w:r>
        <w:rPr/>
        <w:t xml:space="preserve">La Soc. </w:t>
      </w:r>
      <w:r>
        <w:rPr>
          <w:color w:val="000000"/>
        </w:rPr>
        <w:t xml:space="preserve">SANTOS  </w:t>
      </w:r>
      <w:r>
        <w:rPr/>
        <w:t xml:space="preserve">(Comitato di PIACENZA) non si è presentata al concentramento avvertendo  prima pertanto si addebitano comunque alla società le tasse gare previste e, in base all’Art. n. 12  del regolamento tecnico-organizzativo, per un totale di </w:t>
      </w:r>
      <w:r>
        <w:rPr>
          <w:b/>
          <w:bCs/>
        </w:rPr>
        <w:t>€ 32,00</w:t>
      </w:r>
      <w:r>
        <w:rPr/>
        <w:t xml:space="preserve"> (2 gare)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RIUNIONE DEL 23 APRILE 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>
          <w:b/>
          <w:bCs/>
          <w:sz w:val="24"/>
        </w:rPr>
        <w:t>Campionato JUNIORES Femm. - Concentramento FINALE del 13 Aprile  2008 a CARPI</w:t>
      </w:r>
    </w:p>
    <w:p>
      <w:pPr>
        <w:pStyle w:val="Normal"/>
        <w:rPr/>
      </w:pPr>
      <w:r>
        <w:rPr/>
        <w:t>Partita pol. S. Rocco 2001 – Villa Poma</w:t>
      </w:r>
    </w:p>
    <w:p>
      <w:pPr>
        <w:pStyle w:val="TextBody"/>
        <w:rPr/>
      </w:pPr>
      <w:r>
        <w:rPr/>
        <w:t>Si sospende il giudizio in attesa dell’arrivo dei supplementi di rapporto richiesti  ai componenti del collegio arbitrale per un miglior chiarimento dei fatti avvenuti durante lo svolgimento della partita e nel post partita.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8"/>
        <w:rPr/>
      </w:pPr>
      <w:r>
        <w:rPr/>
        <w:t>RIUNIONE DEL 07 MAGGIO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Campionato JUNIORES Femm. - Concentramento FINALE del 13 Aprile  2008 a CARPI</w:t>
      </w:r>
    </w:p>
    <w:p>
      <w:pPr>
        <w:pStyle w:val="Normal"/>
        <w:rPr>
          <w:u w:val="single"/>
        </w:rPr>
      </w:pPr>
      <w:r>
        <w:rPr>
          <w:u w:val="single"/>
        </w:rPr>
        <w:t>Partita pol. S. Rocco 2001 – Villa Poma</w:t>
      </w:r>
    </w:p>
    <w:p>
      <w:pPr>
        <w:pStyle w:val="Normal"/>
        <w:rPr/>
      </w:pPr>
      <w:r>
        <w:rPr/>
        <w:t>visti gli atti , letti i rapporti arbitrali e i supplementi di rapporto  dei direttori di gara  e del commissario preposto si decide quanto segue:</w:t>
      </w:r>
    </w:p>
    <w:p>
      <w:pPr>
        <w:pStyle w:val="Normal"/>
        <w:rPr/>
      </w:pPr>
      <w:r>
        <w:rPr/>
        <w:t>Di comminare una squalifica di 15 gg al sig. Zauli Andrea (allenatore del S. Rocco 2001) per  offese ai direttori di gara da scontarsi a partire dalla pubblicazione del presente comunicato ufficiale nella  attivita’ ufficiale regionale</w:t>
      </w:r>
    </w:p>
    <w:p>
      <w:pPr>
        <w:pStyle w:val="Normal"/>
        <w:rPr/>
      </w:pPr>
      <w:r>
        <w:rPr/>
        <w:t>Di comminare una squalifica di 15 giorni al sig. Nanni Giancarlo (dirigente del S. Rocco 2001 )  per offese ai direttori di gara a partire dalla pubblicazione del presente comunicato ufficiale nella  attivita’ ufficiale region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noltre di infliggere  una sanzione amministrativa di € 50, 00 (cinquanta)  per continue offese ai direttori di gara nel 2° e 3° set  e durante l’intervallo fra la partita di semifinale( 1° partita ) e la seconda partita. da parte del pubblico sostenitore della società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6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iudice Unico</w:t>
      </w:r>
    </w:p>
    <w:p>
      <w:pPr>
        <w:pStyle w:val="Normal"/>
        <w:spacing w:before="0" w:after="120"/>
        <w:ind w:left="6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Comunicato Ufficiale affisso all’albo presso la sede CSI Regionale Emilia Romagna  - via Agosti 6   Reggio Emilia il 08 maggio  2008 alle ore 19.00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240" w:after="120"/>
      <w:jc w:val="both"/>
    </w:pPr>
    <w:rPr>
      <w:b/>
      <w:bCs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-emiliaromagn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7:00Z</dcterms:created>
  <dc:creator>MAXIMA CA.SE.</dc:creator>
  <dc:description/>
  <cp:keywords/>
  <dc:language>en-US</dc:language>
  <cp:lastModifiedBy>utente hp</cp:lastModifiedBy>
  <cp:lastPrinted>2008-04-02T17:20:00Z</cp:lastPrinted>
  <dcterms:modified xsi:type="dcterms:W3CDTF">2008-05-12T08:27:00Z</dcterms:modified>
  <cp:revision>2</cp:revision>
  <dc:subject/>
  <dc:title>COPPA  EMILIA  ROMAGNA 2002</dc:title>
</cp:coreProperties>
</file>