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JOY CUP 2003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</w:rPr>
        <w:t>REGOLE GENERALI</w:t>
      </w:r>
    </w:p>
    <w:p>
      <w:pPr>
        <w:pStyle w:val="Heading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"/>
        <w:jc w:val="both"/>
        <w:rPr/>
      </w:pPr>
      <w:r>
        <w:rPr>
          <w:b/>
          <w:sz w:val="22"/>
        </w:rPr>
        <w:t>A) SVOLGIMENTO CONCENTRAMENTI</w:t>
      </w:r>
      <w:r>
        <w:rPr>
          <w:sz w:val="22"/>
          <w:u w:val="none"/>
        </w:rPr>
        <w:t xml:space="preserve"> (2 set su 3 con rally point sistem a 25 punti, 3° set ai 25 con sorteggio e cambio campo ai 13)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/>
      </w:pPr>
      <w:r>
        <w:rPr>
          <w:sz w:val="22"/>
        </w:rPr>
        <w:t>A 3 SQUADRE</w:t>
      </w:r>
      <w:r>
        <w:rPr>
          <w:sz w:val="22"/>
          <w:u w:val="none"/>
        </w:rPr>
        <w:t>:  1^ gara  Squadra ospitante – Squadra più vicina</w:t>
      </w:r>
    </w:p>
    <w:p>
      <w:pPr>
        <w:pStyle w:val="Heading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       </w:t>
      </w:r>
      <w:r>
        <w:rPr>
          <w:sz w:val="22"/>
          <w:u w:val="none"/>
        </w:rPr>
        <w:t>2^ gara  Perdente 1^ gara – 3^ Squadra</w:t>
      </w:r>
    </w:p>
    <w:p>
      <w:pPr>
        <w:pStyle w:val="Heading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       </w:t>
      </w:r>
      <w:r>
        <w:rPr>
          <w:sz w:val="22"/>
          <w:u w:val="none"/>
        </w:rPr>
        <w:t>3^ gara  Vincente 1^ gara – 3^ Squadra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/>
      </w:pPr>
      <w:r>
        <w:rPr>
          <w:sz w:val="22"/>
        </w:rPr>
        <w:t>A 4 SQUADRE</w:t>
      </w:r>
      <w:r>
        <w:rPr>
          <w:sz w:val="22"/>
          <w:u w:val="none"/>
        </w:rPr>
        <w:t>:  1^ gara  Squadra 1 – Squadra 4</w:t>
      </w:r>
    </w:p>
    <w:p>
      <w:pPr>
        <w:pStyle w:val="Heading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       </w:t>
      </w:r>
      <w:r>
        <w:rPr>
          <w:sz w:val="22"/>
          <w:u w:val="none"/>
        </w:rPr>
        <w:t>2^ gara  Squadra 2 – Squadra 3</w:t>
      </w:r>
    </w:p>
    <w:p>
      <w:pPr>
        <w:pStyle w:val="Heading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       </w:t>
      </w:r>
      <w:r>
        <w:rPr>
          <w:sz w:val="22"/>
          <w:u w:val="none"/>
        </w:rPr>
        <w:t>3^ gara  Vincente 1^ gara – Perdente 2^ gara</w:t>
      </w:r>
    </w:p>
    <w:p>
      <w:pPr>
        <w:pStyle w:val="Heading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       </w:t>
      </w:r>
      <w:r>
        <w:rPr>
          <w:sz w:val="22"/>
          <w:u w:val="none"/>
        </w:rPr>
        <w:t>4^ gara  Vincente 2^ gara – Perdente 1^ gara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Nel caso nel concentramento a 4 squadre non si presentasse una Società, si considererà come un concentramento a 3 squadre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Nel caso nel concentramento a 3 squadre non si presentasse una Società, si procederà: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Nelle categorie ALLIEVE/I, JUNIORES M/F, TOP JUNIOR M/F, OPEN M/F e MISTO ad un solo incontro 3 set su 5 con tie-break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B) CLASSIFICHE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3 punti vittoria 2-0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2 punti vittoria 2-1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1 punto sconfitta 1-2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0 punti sconfitta 0-2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In caso di parità di punti per determinare la classifica si guarderà:</w:t>
      </w:r>
    </w:p>
    <w:p>
      <w:pPr>
        <w:pStyle w:val="Heading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Risultato del confronto diretti</w:t>
      </w:r>
    </w:p>
    <w:p>
      <w:pPr>
        <w:pStyle w:val="Heading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Differenza set totale</w:t>
      </w:r>
    </w:p>
    <w:p>
      <w:pPr>
        <w:pStyle w:val="Heading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Maggior numero di set vinti in totale</w:t>
      </w:r>
    </w:p>
    <w:p>
      <w:pPr>
        <w:pStyle w:val="Heading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Differenza punti totale</w:t>
      </w:r>
    </w:p>
    <w:p>
      <w:pPr>
        <w:pStyle w:val="Heading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Maggior numero di punti realizzati in totale</w:t>
      </w:r>
    </w:p>
    <w:p>
      <w:pPr>
        <w:pStyle w:val="Heading"/>
        <w:numPr>
          <w:ilvl w:val="0"/>
          <w:numId w:val="2"/>
        </w:numPr>
        <w:jc w:val="both"/>
        <w:rPr>
          <w:sz w:val="22"/>
          <w:u w:val="none"/>
        </w:rPr>
      </w:pPr>
      <w:r>
        <w:rPr>
          <w:sz w:val="22"/>
          <w:u w:val="none"/>
        </w:rPr>
        <w:t>Sorteggio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C) NON SONO PREVISTI TEMPI TECNICI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D) LIBERO CAMPIONATO MISTO</w:t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E’ permesso l’utilizzo del </w:t>
      </w:r>
      <w:r>
        <w:rPr>
          <w:b/>
          <w:sz w:val="22"/>
          <w:u w:val="none"/>
        </w:rPr>
        <w:t>libero</w:t>
      </w:r>
      <w:r>
        <w:rPr>
          <w:sz w:val="22"/>
          <w:u w:val="none"/>
        </w:rPr>
        <w:t xml:space="preserve"> che può essere atleta Maschio o Femmina purchè si rispettino i limiti previsti. (almeno 3 atlete (F), almeno un atleta (M)). Per quanto non contemplato nel presente comunicato si rimanda alle regole di gioco 2002/2003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CATEGORIA  MIST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IMINATORI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 4  MAGGIO 2003</w:t>
      </w:r>
    </w:p>
    <w:p>
      <w:pPr>
        <w:pStyle w:val="Heading4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4"/>
        <w:rPr/>
      </w:pPr>
      <w:r>
        <w:rPr/>
        <w:t>Girone “A” – a PIACENZ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ESTRA MERCURIO (PC) – S.CATERINA (FORLI’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/13-25/16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ONE (PR) – VOLLEY BISMANTOVA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9/27-18/25-20/25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ESTRA MERCURIO (PC) – AIRONE (PR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/16-25/18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EY BISMANTOVA (RE) – S.CATERINA (FORLI’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7/29-25/14-22/2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I QUALIFICANO PER  I QUARTI DI FINALE: 1^ - PALESTRA MERCURIO (P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2^ - REGGIO 1 (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Girone “B” – a CES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TOGELATO VOLLEY (CESENA) – S.GIORGIO VOLLEY (P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/18-25/7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LORENZO (RIMINI) – AMENDOLA BARBAIOCCHI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1/25-23/25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TOGELATO VOLLEY (CESENA) – SAN LORENZO (RIMIN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/20-25/19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GIORGIO VOLLEY (PC) – AMENDOLA BARBAIOCCHI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6/25-22/2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I QUALIFICANO PER  I QUARTI DI FINALE: 1^ - TUTTOGELATO VOLLEY (CESE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2^ - AMENDOLA BARBAIOCCHI (MO)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>Girone “C – a PARM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ARTARUGA TRECASALI (PR) – LOS ENCAUTOS (FORLI’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1/25-22/25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. LA PERLA BIBBIANO (RE) – TEAM LONGARA (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/25-9/25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 ENCAUTOS (FORLI’) – GELATERIA LA PERLA BIBBIANO (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8/25-25/18-22/25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LONGARA (BO) – TARTARUGA TRECASALI (PR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/20-25/1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SI QUALIFICANO PER  I QUARTI DI FINALE: 1^ - TEAM LONGARA (B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      2^ - LOS ENCAUTOS (FORLI’)</w:t>
      </w:r>
    </w:p>
    <w:p>
      <w:pPr>
        <w:pStyle w:val="Heading4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Heading4"/>
        <w:rPr/>
      </w:pPr>
      <w:r>
        <w:rPr/>
        <w:t>Girone “D” – a MODEN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3102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S ARTIGLIO (MO) – SS REDENTORE (RA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5/25-25/22-25/19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 REDENTORE (RA) – MIC 1998 (RIMIN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1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5/27-25/19-25/14)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 1998 (RIMINI) – GS ARTIGLIO (M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-2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9/25-19/2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I QUALIFICANO PER  I QUARTI DI FINALE: 1^ - GS ARTIGLIO (M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2^ - SS REDENTORE (RA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QUARTI DI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>DOMENICA 18 MAGGIO 200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irone “I” – PARMA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rone “II”–  CESEN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PALESTRA MERCURIO (PC) 2-1; 2-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REGGIO 1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AMENDOLA BARBAIOCCHI (MO) 2-1; 2-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TUTTOGELATO VOLLEY (CESENA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TEAM LONGARA (BO) 1-2; 0-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) LOS ENCAUTOS (FORLI’)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SS REDENTORE (RA) 1-2; 0-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GS ARTIGLIO (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SSANO AL CONCENTRAMENTO FINALE 1^ E 2^ CLASS. DI OGNI GIRONE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QUALIFICANO PER LA FINAL 4: PALESTRA MERCURIO (P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MENDOLA BARBAIOCCHI (M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GS ARTIGLIO (MO)</w:t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>TUTTOGELATO VOLLEY (CESENA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ONCENTRAMENTO FINAL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u w:val="single"/>
        </w:rPr>
        <w:t>DOMENICA   25  MAGGIO  2003</w:t>
      </w:r>
      <w:r>
        <w:rPr>
          <w:rFonts w:cs="Arial" w:ascii="Arial" w:hAnsi="Arial"/>
        </w:rPr>
        <w:t xml:space="preserve">  press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  “DE ANGELIS” -  Via Santa Caterina - MOD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seguente programm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b/>
          <w:u w:val="single"/>
        </w:rPr>
        <w:t>SEMIFI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5.00  –  PALESTRA MERCURIO (PC) - GS ARTIGLIO (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5.45  –  TUTTO GELATO VOLLEY (CESENA) - AMENDOLA BARBAIOCCHI (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RE – FINALE 3° - 4° POSTO (PERDENTI DELLE SEMIFIN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RE – FINALE 1° - 2° POSTO (VINCENTI DELLE SEMIFINAL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C.T.R. PALLAVOLO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PONSABILI SQUADRE PARTECIPANT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140"/>
        <w:gridCol w:w="292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ESTRA MERCURIO (P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NI LUIGI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/524036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IO 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RONE (PR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MPANINI GIANLUCA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/421635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CATERINA (FORLI’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ZONI GIULIANO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/723232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TOGELATO VOLLEY (CESEN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GELISTI GANRIELE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/743503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LORENZO (RIMINI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ORETTI VITTORIO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41/64106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NDOLA BARBAIOCCHI (MO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I PAOLO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/839018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GIORGIO VOLLEY (P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ANDI ROBERTO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/545650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RUGA (PR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ZI CATIA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/583737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IO 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OG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LI’ 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 ARTIGLIO (MO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VASI MARCO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/131342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 1998 (RIMINI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NDRINI MASSIMO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/615965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 REDENTORE (R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SSI ANDREA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/69263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C.T.R. PALLAV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03:00Z</dcterms:created>
  <dc:creator>Fincibec Fincibec</dc:creator>
  <dc:description/>
  <dc:language>en-US</dc:language>
  <cp:lastModifiedBy>Fincibec Fincibec</cp:lastModifiedBy>
  <dcterms:modified xsi:type="dcterms:W3CDTF">2003-05-21T14:51:00Z</dcterms:modified>
  <cp:revision>4</cp:revision>
  <dc:subject/>
  <dc:title>JOY CUP 2003</dc:title>
</cp:coreProperties>
</file>