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SOCIAZIONE </w:t>
      </w:r>
      <w:r>
        <w:rPr>
          <w:b/>
          <w:bCs/>
          <w:sz w:val="28"/>
          <w:szCs w:val="28"/>
        </w:rPr>
        <w:t>Club Napoli Sulmona Valle Pelig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HIESTA DI RINNOV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4248" w:firstLine="708"/>
        <w:jc w:val="right"/>
        <w:rPr/>
      </w:pPr>
      <w:r>
        <w:rPr/>
        <w:t>Spett.le  Consiglio Direttivo</w:t>
      </w:r>
    </w:p>
    <w:p>
      <w:pPr>
        <w:pStyle w:val="Heading2"/>
        <w:jc w:val="right"/>
        <w:rPr/>
      </w:pPr>
      <w:r>
        <w:rPr/>
        <w:tab/>
        <w:tab/>
        <w:tab/>
        <w:tab/>
        <w:tab/>
        <w:tab/>
        <w:tab/>
        <w:t>Ass.ne Club Napoli Sulmona Valle Pelig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spacing w:lineRule="auto" w:line="360"/>
        <w:jc w:val="both"/>
        <w:rPr/>
      </w:pPr>
      <w:r>
        <w:rPr/>
        <w:t>Il Sottoscritto 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__________ il 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sidente in via ____________________________ città______________________ telefono _________________</w:t>
      </w:r>
      <w:r>
        <w:rPr/>
        <w:t xml:space="preserve"> </w:t>
      </w:r>
      <w:r>
        <w:rPr>
          <w:rFonts w:cs="Arial" w:ascii="Arial" w:hAnsi="Arial"/>
          <w:sz w:val="24"/>
        </w:rPr>
        <w:t>E- mail</w:t>
      </w:r>
      <w:r>
        <w:rPr/>
        <w:t xml:space="preserve"> 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 xml:space="preserve">Avendo già condiviso gli scopi e lo statuto sociale </w:t>
      </w:r>
      <w:r>
        <w:rPr/>
        <w:t>dell’Associ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EMPIRE IL PRESENTE SPAZIO SOLO IN CASO DI SOCIO MINORENN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lla sua qualità di genitore (tutore, facente le veci etc…) del minore ________________________nato a ___________________il__________________</w:t>
            </w:r>
          </w:p>
          <w:p>
            <w:pPr>
              <w:pStyle w:val="Heading3"/>
              <w:rPr/>
            </w:pPr>
            <w:r>
              <w:rPr/>
              <w:t>CHIEDE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/>
              <w:t xml:space="preserve">Il rinnovo iscrizione del minore in qualità di socio all’Associazione Club Napoli Sulmona Valle Peligna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Il rinnovo iscrizione in qualità di socio all’Associazione Club Napoli Sulmona Valle Peligna acquisendone tutti i diritti e doveri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spacing w:lineRule="auto" w:line="360"/>
        <w:jc w:val="both"/>
        <w:rPr/>
      </w:pPr>
      <w:r>
        <w:rPr/>
        <w:t>il tesseramento alle Associazioni affiliate e/o affiliande, impegnandosi sin da ora ad osservarne o farne osservare il relativo regol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Sulmona  lì ______________     </w:t>
        <w:tab/>
        <w:tab/>
        <w:t xml:space="preserve">   </w:t>
        <w:tab/>
        <w:t xml:space="preserve">    FIRM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Il sottoscritto dichiara di essere a conoscenza della legge n° 196 del 2003  e ss.mm.ii. ed autorizza l’Associazione Club Napoli Sulmona Valle Peligna  ad utilizzare i dati raccolti  direttamente all'atto dell'iscrizione, nell'ambito della normale attività dell'associazione stessa. Autorizza inoltre, il trattamento dei dati mediante strumenti manuali ed informatici con logiche strettamente correlata alle finalità statutarie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Sulmona  lì ______________     </w:t>
        <w:tab/>
        <w:tab/>
        <w:t xml:space="preserve">   </w:t>
        <w:tab/>
        <w:t xml:space="preserve">    FIRMA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00:00Z</dcterms:created>
  <dc:creator>. .</dc:creator>
  <dc:description/>
  <cp:keywords/>
  <dc:language>en-US</dc:language>
  <cp:lastModifiedBy>Giovanni Salutari</cp:lastModifiedBy>
  <cp:lastPrinted>2010-04-26T11:45:00Z</cp:lastPrinted>
  <dcterms:modified xsi:type="dcterms:W3CDTF">2019-08-07T09:24:00Z</dcterms:modified>
  <cp:revision>7</cp:revision>
  <dc:subject/>
  <dc:title>Modulo iscrizione per minorenni</dc:title>
</cp:coreProperties>
</file>