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FABIAN - 1776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John Paul Jones era un pirata. Ma non lo era sempre stato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Aveva iniziato la sua "carriera" come corsaro al servizio dell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Britannia. I corsari non erano in realtà molto diversi dai lor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cugini pirati. L'unica cosa che li differenziava era che nel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commettere gli stessi identici reati, le loro scorribande e l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loro uccisioni, non venivano considerati fuori legge, in quant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servitori della patria. Non erano tuttavia così leali come ci s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doveva aspettare da loro. Erano molti i marinai che s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lasciavano conquistare da quel tipo di vita. La conquista d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enormi navi cariche di oro e argento li riempivano d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ambizioni. Tanto che alcuni di loro, la maggior parte, finivan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per diventare veri e propri pirati, con ciurma e nave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Jones veniva considerato uno di loro proprio per le sue azion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in mare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Servì la Marina Continentale per anni e le sue impres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temerarie fecero di lui un eroe nazionale, lasciato morire nel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1792 senza ulteriori gratifiche, grazie alle rivalità politiche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Correva l anno 1776 quando Fabian Beredy, poco più di un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ragazzo, venne catturato e imbarcato assieme ai suo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sfortunati compagni. La tratta degli schiavi era molto diffus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in quell'epoca. Fu proprio Jones a portarlo sulla nave. Non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sapeva ancora se lo avrebbe fatto suo schiavo personale o s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lo avrebbe consegnato assieme agli altri per essere venduto. 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semplicemente scambiato. Il colore della sua pelle non er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uguale a quello dei suoi compagni di sventura. Provenivano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ll'Africa. Eppure Fabian aveva la pelle più chiara e 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lineamenti meno marcati, più delicati. In un primo momento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Jones aveva creduto che il ragazzo si fosse mischiato agli altr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volontariamente, solo con la prospettiva di salire sulla nave 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farne parte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Chi sei ragazzo? Quale lingua parli"? Ma il ragazzo non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rispose minimamente alle domande. Sembrava non l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riguardassero proprio. Non era raro che gli uomin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scegliessero la vita di mare. Erano attratti dalla libertà e dall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ricchezza. Qualche volta i pirati avevano la fortuna d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imbattersi in carichi d'oro che veniva suddiviso equament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all'equipaggio. Il capitano si teneva la porzione più grossa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seguito dal medico di bordo e dalla ciurma. Ma questi carich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erano rari. Se si trattava d'argento, questo veniva tagliato per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farne spiccioli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Alla fine Jones decise di tenere il ragazzo per sé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Le sue prime mansioni furono quelle di lavare il ponte e d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sistemare lo scafo insieme agli altri quando la nave era in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secca per essere riparata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Nessuno riuscì a capire cosa mai potesse avere Fabian per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essere diventato in un lampo il protetto del capitano. L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maggior parte della ciurma alla fine aveva deciso che Jones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avesse progetti non molto puritani nei confronti del ragazzo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Quindi preferivano rimanere estranei alla faccenda non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disdegnando tuttavia di confabulare la sera, prima d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addormentarsi, su cosa lo aspettasse quella notte. Non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duravano molto queste chiacchiere perché le regol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prevedevano presto la ritirata per la notte e comunque no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utti ne facevano parte. Molti cadevano addormentati appen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toccavano la propria amaca. Il lavoro sulla nave durante il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giorno poteva essere veramente duro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Quel Fabian ha qualcosa che non va. Io credo che il capitan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abbia solo avuto pena di lui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A parlare era stato un certo Dick Clieve che molto più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dichiaratamente di Jones aveva un debole per i ragazz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giovani e carini. Non aveva mai fatto nulla di deplorevole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solo che non riusciva a tenere a freno l'ammirazione per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qualche bel soggetto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E Fabian rispondeva ad ogni suo desiderio. Il ragazzo avev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gli occhi nocciola intenso, i capelli biondi e un fisico che 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giudizio di Clieve, sarebbe presto diventato qualcosa d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irresistibil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Ma quale pena! Se lo sta tenendo al caldo aspettando il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momento giusto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Lo smilzo era certamente il più malizioso di tutti e quello ch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meno di tutti si poneva il problema se dire o no ciò ch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esattamente si pensa possa essere male, oppure un bene. 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poi, continuando: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Ti piacerebbe essere al suo posto eh Clieve"?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Al posto di chi scusa"?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“</w:t>
      </w:r>
      <w:r>
        <w:rPr>
          <w:sz w:val="34"/>
          <w:szCs w:val="34"/>
        </w:rPr>
        <w:t>Di Jones naturalmente”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Non lo nego. Penso abbiate notato tutti i muscoli del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ragazzo. E quegli occhi...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Eddai! Risparmiaci Clieve, ti prego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Sei stato tu a cominciare o sbaglio? Volevi la mia opinione 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l'hai avuta"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"Ok ok. L’ ho avuta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Lo smilzo, chiamato così per il suo aspetto, asciutto, tropp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asciutto, poteva ingurgitare qualsiasi quantità di cibo senz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mettere su un etto. Si pensava che alla fine dello stomac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avesse un'apertura direttamente collegata allo scarico naturale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Ma non era una brutta persona, per l'ideologia dei pirat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naturalmente. Prima di tagliare la gola ad uno spagnolo gl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diceva che in paradiso l'avrebbero accolto a braccia aperte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Tra lui e Clieve c'era un buon rapporto. Nonostante lo smilz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non sopportasse i gusti sessuali contro natura, l'amic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rappresentava un'eccezione. Non ne aveva mai fatto un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mistero e a lui non aveva mai dato nessuna noia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Lo rispettava. Questo era il termine giusto. Anche se gl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piaceva prenderlo in giro di tanto in tanto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Una mattina il capitano avvistò un'norme nave al largo. Died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l'ordine di issare la bandiera pacifica. Erano parecchi giorn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che aspettava questo momento. Si trattava di una nav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francese. Una nave delle compagnie delle indie. La su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bandiera di guerra preferita era quella che in passato er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appartenuta a Henry Avery. Rappresentava un teschio con l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ossa incrociate e raffigurava la morte. Ma non la fece issar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subito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Ancora a moderata distanza Jones procedette verso la nav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francese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Poteva esserci un bel bottino su quella nave, non dovev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essere imprudente. Così ingannò i suoi rivali con una bandier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pacifica per non essere attaccati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L'equipaggio rimase quasi tutto nascosto, tranne i pochi 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ssieme al capitano si erano cambiati, camuffati per sembrar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tutto tranne che pirati. Jones fu contento di aver tenuto d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parte le divise dell'equipaggio della sua ultima nav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conquistata. Il caso volle che proprio di divise francesi s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trattasse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Tutti erano ormai pronti per l'attacco. Moschetti, pugnali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baionette, ogni singolo individuo armato fino ai denti e gl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altri pronti a sferrare l'attacco più duro dal castello di prua s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le cose fossero andate male. Si trattava di bombe incendiari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fatte di pece e di stracci. L'incendio con queste bombe s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espandeva rapidamente e la cortina di fumo che ne seguiv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era un ottimo alleato di confusione e di panico. Jones er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pronto a tutto, anche a sacrificare le vite degli uomini pur d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tenere la nave, ma soprattutto di non farla cadere in mano 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quei maledetti francesi. Tutti sapevano che nella cattiva sorte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avrebbe scelto di affondare assieme alla sua nave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Anche questo stimolava gli uomini a badare a sé stessi, ad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essere pronti a tutto per mettersi in salvo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A parte lo smilzo che aspettava qualche secondo prima di dar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il colpo finale al nemico, tutti gli altri non ci pensavano un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istante. Uccidendo il nemico anche sferrando il colpo alle su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spalle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Fabian indossava la tipica divisa dei pirati. Ormai parte dell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ciurma e non degli schiavi, aveva avuto un paio di bragh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larghe, una camicia a quadri e un foulard da tenere al collo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Capitano!dieci metri"!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Un uomo riportò la voce passata almeno da cinque altri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Non ancora"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"Sette metri"!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Non ancora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L'uomo nascosto sull'albero della bandiera stava all'erta 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pronto all'ordin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Tre metri capitano"!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ora!Cambiate la bandiera! Equipaggio sul ponte!pronti 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combattere!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Pronti a combattere"!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Pronti a combattere"!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Nel caos più ordinato che Fabian avesse mai visto, gli uomin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sul ponte si cambiarono gli abiti per diventare di nuovo ciò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che erano. Compreso Jones. La bandiera pacifica fu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ammainata per lasciare il posto a quella completamente nera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il cui messaggio era conosciuto in tutti i mari:&lt; arrendetev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senza combattere&gt;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I francesi, colti di sorpresa, furono presi dal panico più totale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Chi andava disordinatamente a destra chi a sinistra fino al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momento in cui le due navi si trovarono affiancate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Il capitano francese ma anche i suoi marinai sapevano ben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che non avrebbero perduto la vita se non avessero reagito. L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armi furono deposte davanti ad ogni uomo. Solo uno er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rimasto nascosto. Un pazzo francese che il giorno prim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aveva dato in escandescenza, forse per il troppo sole. Era stat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tenuto in coperta, con l'ufficiale medico, o almeno così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pensavano tutti. Ma lui all'avvistamento della nave si er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facilmente liberato del suo protettore regalandogli un pugn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proprio in mezzo agli occhi. Era uscito, si era armato d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pistola ed era rimasto nascosto a tutto quanto era success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osì quando Jones e i suoi si catapultarono sulla nav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francese, lui se ne stava in agguato con la mira proprio su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Jones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Fabian si guardò intorno. Era solo. Jones si girò verso di lu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ordinandogli di seguirlo e mentre stava ormai davanti al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capitano francese, il ragazzo estrasse il suo pugnale. Lo stess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che proprio Jones gli aveva detto di non togliersi mai d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dosso. Più che un consiglio ora gli sembrava un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premonizione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Con una precisione impressionante scagliò quel pugnale vers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l'uomo nascosto che aveva Jones sotto tiro. Un grid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spaventoso poi un colpo sparato a pchissimi centimetri da lui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fecero armare e reagire Jones e i suoi pirati. Ma quando il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corpo cadde a terra più morto che vivo, realizzarono cos'er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successo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Avete ignorato la bandiera?ne deduco che vogliat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combattere"!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Il capitano francese blaterava qualcosa di incomprensibile nel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suo idioma tremolante. Ma a Jones continuava ad arrivar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chiara una parola : merd!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Tutto l'equipaggio francese alzò le mani perché l'arresa foss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evidente di nuovo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Ora anche Fabian si trovava al fianco del suo capitano, che l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guardò accigliato per un paio di secondi. Il ragazzo non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ricambiò lo sguardo, ma andò verso l'uomo che aveva colpit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e in un sol colpo gli estrasse il pugnale dalla pancia, pulend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la lama con un lembo della camicia del francese morente. Po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se lo infilò di nuovo sotto i pantalon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"Hai capito il nostro protetto..." lo smilzo che aveva seguito l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scena come tutti gli altri era rimasto anche lui un poc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meravigliato della cosa. Il ragazzo aveva appena dimostrato d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sapere il fatto suo, checchè si dicesse di lui nelle ore tarde d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un giorno che si apprestava a chiudere gli occhi, più esaust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del giorno precedente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Stai zitto smilzo! Con te facciamo i conti dopo Fabian! Con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voi invece" rivolgendosi al capitano francese "Con voi l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facciamo subito"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L'equipaggio fu spogliato di tutti i suoi averi, piccoli preziosi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armi, tutto ciò che potesse interessare. Quasi nulla non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interessava ad onor del vero. Poi quando ormai ogni membr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della nave francese non possedeva null'altro che sé stesso e 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vestiti che indossava, Jones prese sotto braccio il capitan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avversari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Dove mi porta ora? Non è la prima volta che ammiro un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nave francese sa? Ma ogni volta per me è come se fosse l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prima. Nasconde sempre qualche sorpresa"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Jones sapeva che c'erano molte probabilità che la nav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trasportasse oro. Era un carico delle Compagnie delle Indi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orientali. Un bottino invidiabile per chiunque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Anche la ciurma era in fibrillazione. Già si immaginavan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ricchi e in qualche porto a sperperare il denaro nel bere e in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dolce compagnia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Quando raggiunsero la coperta, ordinò al maledetto frances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di mostrargli la cassaforte. Quale sorpresa per Jones trovarl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molto più grande di quanto avesse immaginato!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Gli affari vanno a gonfie vele a quanto pare"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 trattava di un grande forziere coperto solo da tre copert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A lei l'onore di aprirlo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Il francese esitò un momento, quel tanto che poteva bastare al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senso del dovere. Ma erano pochi gli uomini fatti della stess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pasta di Jones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Pochi secondi dopo aveva già tolto le coperte e recuperato l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chiave per aprire il forziere, dalla federa interna della giacca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Quello che Jones vide subito dopo fece vacillare non poco l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sua risaputa sicurezza. Avrebbe scommesso parecchio sull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certezza di ciò che avrebbe trovato sulla nave, ma quest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superava ogni sua aspettativa. Una montagna d'oro, il cu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bagliore aveva reso invisibile tutto il resto, debordava in un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cascata di gocce di sole. L'entusiasmo lo travolse e lo tradì. Il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suo momento di debolezza si trasformò in audace coraggi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per il capitano francese. Jones non aveva notato la baionett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poggiata a terra proprio dietro il forziere. O forse si ma lui er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quello armato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Invece in un batter d'occhio si era trovato disarmato e a dars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dell'imbecille, nelle mani del nemico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Mi avete sottovalutato monsieur Jones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Il francese lo aveva ferito ad una gamb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Maledizione! Voi conoscete la mia lingua. E anche il mi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nome"?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Oui. Ma non credevo potesse essere così facile disarmarv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monsieur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Poi mentre lo aiutava a rialzarsi :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io mi chiamo Joseph Pulvè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Bene Joseph Pulvè, credete davvero di potervela cavar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ontro tutto il mio equipaggio"?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Non lo saprò mai se non ci provo, vi pare? E poi non sarò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solo. Voi starete davanti a me per tutto il tempo. Non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sparerebbero mai al proprio comandante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Ne siete certo? Vi assicuro che non importa un accidente 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nessuno. Qui ognuno pensa per sé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Non è esattamente quello che ho visto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Fabian....anche lui era sbiadito ai suoi occhi di fronte a tutt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quell'oro. Gli aveva salvato la vita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Andiamo capitain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Con uno strattone il francese lo spinse e tornò sul pont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coperto da un Jones zoppicante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Una volta raggiunto il ponte Pulvè con voce baritonale intimò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all'equipaggio di Jones di deporre le armi. In caso contrario n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avrebbe fatto le spese il loro capitano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Dov'è il ragazzo? Lo voglio in vista"!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Ma Fabian non si vedev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Per l'amor di Dio Michel scovami quel ragazzo"! Pulvè si er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rivolto ad un suo uomo che reagì d'istinto al comand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muovendosi di scatto ma solo di un paio di centimetr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Dove credi di andare"?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Lo smilzo, che aveva placato il suo avversario, com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chiunque altro sulla nave, gli si appiccicò praticament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addosso mostrando chi dei due fosse armato e chi no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Merd"!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Pulvè diventò nervosissimo e Jones lo avvertì subito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Sentite capitano, vi offro di nuovo la possibilità di rimaner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vivo. Chi di voi vuole unirsi a noi sarà libero di farlo, dopo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ver prestato giuramento, gli altri per il momento sarann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tenuti come prigionieri. Nessuno verrà ucciso. Vi do la mi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parola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E che me ne faccio della parola di un pirata"?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Io non sono un pirata. Guardate....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E Jones mostrò al capitano francese la lettera di corsa di cu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era in possesso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Ma questo non è possibile...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invece si. Vedete"?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Jones aveva però volontariamente omesso di dire che orma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lui stesso si sentiva un pirata e che non pensava minimament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di tornare in patria, dopo il bottino che aveva appena visto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Ma questo gli sembrava irrilevante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L'avete capito o no che se non deponete le armi ucciderò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Jones"?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Pulvè non voleva mollar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non sarà certo il male peggiore questo. Dopo avremo d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togliere di mezzo solo lei allora. I pescecane non aspettan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altro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Clieve rimase impassibile nel pronunciare queste parol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Cosa vi avevo detto? Loro si preoccupano soltanto di sé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stessi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Non mi importa! Io.....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Ma Pulvè non riuscì a terminare la frase. Clieve riuscì solo 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sentire il fruscìo della lama che gli sfiorava l'orecchio. Un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secondo dopo il capitano Pulvè giaceva steso a terra con il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pugnale di Fabian piantato in fronte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Il tuo eroe ha colpito ancora Clieve"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 nuovo lo smilzo prendeva in giro l'amic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Più che il mio eroe sembra proprio essere l'eroe di Jones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oggi..."!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Accidenti a te Fabian, mi farai morire! Dove diavolo er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finito?? Oh beh, meglio così. Ma per tutti i fulmini, come fai 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scomparire nel nulla e ricomparire proprio al moment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giusto"?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Il sollievo per averla scampata un'altra volta aveva mandat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Jones un po' su di giri. Come risposta ricevette solo un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sorriso. Il primo che gli avesse mai visto fare. In quel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momento qualcosa dentro quel duro cuore di pirata, si sciols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come neve al sole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Mentre la ciurma si occupava dei nemici passandoli uno per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uno per constatare chi volesse unirsi a loro e chi no, il pirat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che chiamavano dottore si apprestava a dare un'occhiata all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condizioni di Jones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Era stato ferito proprio sotto il ginocchio. Non sembrava un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ferita grave ma stava perdendo molto sangue. Per tutto il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tempo Fabian era rimasto ad osservare la medicazione. Un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semplice fasciatura stretta sopra la ferit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Vattene in coperta ragazzo, aspettami in cabina, io e t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parleremo dopo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Parlare" era un eufemismo visto che da quando era salito 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bordo, Jones gli aveva sentito dire solo due parole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Si signore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Si signore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Si signore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O forse andavano considerate come sei paro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"Adesso scendiamo anche noi capitano. Voglio guardar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questa ferita con più calma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Il dottore aveva fatto passare il braccio sinistro di Jones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attorno alle sue spalle e lo aveva aiutato a scendere sott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coperta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Occupatevi del maledetto francese. Che nessuno si azzardi 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scendere fino a nuovo ordine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Il bottino era al sicuro. Tutto si svolgeva ancora sulla nav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francese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Quando raggiunsero la cabina e il dottore esaminò la ferita, s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rese conto di quanto in effetti fosse profondo il tagli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Capitano, devo cucirvi il taglio, state perdete troppo sangue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L'emorragia non cessava e sul viso di Jones ora si estendev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un evidente pallore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Va bene, ma fate presto. Ho ancora tante cose da fare prim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del tramonto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Ho paura che non ne farete nemmeno una oggi, signore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Dovrete riposarvi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Il dottore, un certo David Moonroe, sembrava molt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preoccupato agli occhi di Fabian che gli si avvicinò molt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seri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Guarirà"?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Moonroe lo guardò meravigliato per un breve istant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Se facciamo in fretta può ancora farcela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Jones non udì la domanda di Fabian perché una frazione d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secondo prima che il ragazzo parlasse, lui aveva già perso 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sens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Presto! vai dagli uomini e dì a Clieve di tornare sulla nave 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rendermi i miei attrezzi. Ma sii veloce per l'amor di Dio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Non finì nemmeno la frase che Fabian era già fuori dall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cabina. Sentiva il rumore dei suoi passi veloci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Moonroe intanto controllava le condizioni del capitano. Jones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era solo svenuto, ma sapeva per esperienza che presto avrebb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ripreso i sensi e voleva avere un po' di rhum a disposizion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prima che questo avvenisse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Stava pensando a questo quando Clieve comparì sulla port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della cabin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Ecco dottore. La vostra borsa. Come sta"?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E' svenuto. Devo cucirlo prima che perda ancora sangue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Allora sbrigatevi. Io sono qui fuori se avete bisogno di me"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Clieve stava per andarsen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Ho bisogno che voi non ve ne andiate Clieve. Mi servirà un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mano qui" e tolse dalla gamba di Jones la camicia orma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zuppa di sangue che gli aveva stretto attorno un moment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prim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Oh beh, io...veramente, io avrei da fare...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Andiamo Clieve, non vorrete dirmi che il sangue vi f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impressione. Venite qui e toglietevi la camicia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Sempre più preoccupato il pirata guardò il dottore e disse tutt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d'un fiato: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Ho un'idea migliore"!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Ed in men che non si dica era già sopra coperta che respirav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a pieni polmoni l'aria salmastra, in ogni caso migliore d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quella chiusa e impregnata dell'odore del sangue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Clieve si scoprì per l'ennesima volta ad ammirare Moonroe 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con lui tutti gli uomini che avevano fatto quella scelta. I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ompito di curare le persone, di ricucire e di avere a che far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con tutto ciò che ne conseguiva non era indicato per gent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della sua indole. Clieve, pronto a farsi in quattro per aiutar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un amico, conosceva però molto bene il suo limite. E la scen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che si svolgeva sotto coperta era proprio vicinissima a quel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limite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Hei che ti prende? Sei bianco come la carne di uno squalo!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Pit Belov, il personaggio più ambiguo che si potess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incontrare, persino su una nave pirata, gli si era avvicinato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Non è nulla Pit, dev'essere il mal di mare. Ogni tanto m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succede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Stavano tutti in guardia quando lui era nei dintorni. A Pit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piaceva ascoltare le chiacchiere dei compagni, standosen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però in disparte, concentrandosi sui vari punti deboli d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ognuno di loro. Spesso aveva avuto modo di veder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compensata tanta pazienza. Purtroppo però questa sua "dote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l'aveva emarginato dal resto della ciurma, perché usava le su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informazioni solo per nuocere a qualcuno in particolare, 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seconda di chi gli capitava sotto tiro e dal quale avrebb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potuto ricavarne qualcos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Ma guarda...è meglio che tu ti sieda Clieve, hai proprio un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brutta cera. A proposito, come sta il nostro Jones?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Pit lo stava aiutando a sedersi con troppe premur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Oh se la caverà! È un osso duro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Già, è un osso duro" ripetè meccanicamente. Poi aggiuns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Ho visto il nostro eroe schizzare via veloce quanto il su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coltello, saltare da una nave all'altra come un delfino fuor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dall'acqua. Non l’ ho mai visto in quelle condizioni"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"E chi lo capisce quello" Clieve, che cominciava a riprendersi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guardava ora con la coda dell'occhio Pit. Ma non riusciv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ancora a capire cosa avesse in mente. L'unica cosa sensata ch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poteva fare era, lo intuiva, tenerlo all'oscuro il più possibile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delle reali condizioni di Jones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Ora va molto meglio. Ti ringrazio Pit" così dicendo Clieve s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rialzò e si incamminò nell'unica direzione possibile. Quella in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cui sapeva di trovare lo smilzo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per tutte le balene delle Indie. Dov'eri finito"?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Ehi! Che ti prende? Le balene hanno lasciato le Indie da un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bel po' a quanto mi risulta. Dimmi quando ne hai vista una?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Lo smilzo era quasi sempre di buon umore, a dispetto del su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sguardo perennemente imbronciat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Devi andare subito sotto coperta. Moonroe ha bisogno di te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Di me? Ma sei sicuro?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Certo certo. Su vai io ti aspetto qui. Se avvisto una balen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corro a chiamarti" mentre parlava lo spingeva con tutto il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peso del corpo nella direzione giusta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Il dottore si stava facendo un goccio di rhum quando l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smilzo entrò nella cabina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Ma non dovrebbe essere per il moribondo quello"? Gl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domandò con un ghigno benevol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Oh siete voi. Si certo ma lui per ora non ne ha bisogno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Glielo tengo da parte per quando si sveglia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Uhm...da parte. Nel vostro stomaco"?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Piuttosto, dov'è Clieve? Se n è andato dicendo di aver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un'idea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Ora lo smilzo cominciava a capir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"Si gli è venuta proprio una grande idea....comunque ora c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sono io. Vi assisterò. Ok"?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Moonroe lo guardò di sottecchi. Lo divertivano quei due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Sempre pronti a proteggersi l'un l'altr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Va bene va bene, per me fa lo stesso. Basta che rimang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qualcuno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Intanto sopra coperta tre uomini confabulavano tra di loro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attenti a non essere uditi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L'ambiguo Pit aveva riunito la sua piccola banda. Harvi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Thomson e Burt. Se a bordo succedeva qualche casino 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qualche rissa, uno dei tre c'era sempre di mezzo. Se non tutti 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tre. Pit no, lui era troppo furbo, a detta sua, per metterci l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faccia, i pugni e di tanto in tanto, anche il sangue. Ma tutt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sapevano che il vero attacca brighe era proprio lui. De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quattro, Thomson era certamente il più singolare. Se n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andava in giro con la sua brutta faccia da cattivo, i suoi capell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rossi e la benda sull'occhio destro. Perché un vero pirata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diceva, la benda doveva averla. Risultava però poco credibil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poichè godendo di pessima memoria e scoperto più di un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volta a togliersi la benda prima di dormire, il mattino dop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non si ricordava su quale occhio l'avesse messa il giorn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prima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E se Jones non dovesse farcela? Che ne sarà di noi?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Harvi dei tre era il più ingenuo. Se qualcun altro di miglior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assortimento l'avesse voluto come amico, avrebbe potut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essere una uomo miglior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Noi ci arrangeremmo Harvi, siamo amici. Piuttosto m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iedo...che ne sarà del bottino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Pit aveva assunto un aria preoccupata e Harvi sapeva ch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quell'espressione significava -guai in vista-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Io non ho tempo di preoccuparmi per queste cose. Preferisc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che sia Jones a pensarci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Jones se lo terrà quasi tutto per sé amico mio, credi a me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Comincerà ad elencarci le spese per le provviste e per l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manutenzione della nave. Dopo di che ci riempirà le tasche d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spiccioli e ci sbarcherà in qualche porto a far baldoria. Al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ritorno saremo così sbronzi e rilassati da non fare domande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Pit stava seminando le perle del suo pian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Andiamo Pit, il capitano è sempre stato equo. Lo sarà anch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stavolta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Era intervenuto anche Bart che, solitamente, era d'accordo con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Pit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Jones è un pirata. E i pirati non sono equi quando si tratta d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un bel bottino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Io sono un pirata! Lui non ha nemmeno la benda. E po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quando gli conviene diventa un corsaro. L'avete visto anch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voi!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Pit si aspettava una risposta da Thomson e quando quest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arrivò si convinse che non avrebbe impiegato molto 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raggiungere i suoi scop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Si certo, ma cosa possiamo fare noi quattro?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Ora Harvi era davvero preoccupat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Potremmo finalmente toglierci qualche soddisfazione. Tu ha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una donna se non mi sbaglio, vero Burt?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Si come ce l'hai tu e la maggior parte di questi disperati"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 Pit sapeva che per Burt ce n'era una in particolare. Un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volta gli aveva anche detto che se la sarebbe sposata, se sol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avesse potuto offrirle qualcos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Io mi toglierei anche la benda per non rimetterla mai più s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la bella Ines accettasse di stare con me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Thomson parlava con l’occhio che gli luccicav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Se tu fossi un uomo rispettabile e con una discreta somma 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disposizione, la tua Ines sarebbe già tra le tue braccia...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Pit ora non doveva mollare la pres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Ines...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Thomson era ormai su un altro pianet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Se è per questo un bel bottino aggiusterebbe gran parte di no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altri" aggiunse Burt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Un modo ci sarebbe in effetti e secondo me agiremmo per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pura giustizia. Sgobbiamo dalla mattina alla sera. Ce l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meritiamo una soddisfazione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Tutta la banda aveva gli occhi lucidi e la testa che girava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come se avesse bevuto un barile di rhum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D'accordo Pit, spiegaci cosa hai in mente" Harvi sembrav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deciso e questo era un ottimo traguardo per Pit. Lavorarsi gl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altri sarebbe stato semplice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Mentre il capo descriveva il suo piano Burt ebbe una strana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sensazione. Avrebbe giurato che qualcuno li stesse spiand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Abbassate la voce per mille balene appestate, mi sembra di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aver sentito qualcosa"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Tutti si ammutolirono, ma nei dintorni non c'era nessun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"Bha! Stanno tutti dormendo, ci scommetterei tutto l'oro ch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non ho" disse Thomso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 davvero la maggior parte della ciurma aveva approfittato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dell'assenza di Jones per bere un goccio e appisolarsi. Erano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'erta solo quelli che controllavano i prigionie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9:49:00Z</dcterms:created>
  <dc:creator>norma</dc:creator>
  <dc:description/>
  <cp:keywords/>
  <dc:language>en-US</dc:language>
  <cp:lastModifiedBy>norma</cp:lastModifiedBy>
  <dcterms:modified xsi:type="dcterms:W3CDTF">2013-07-17T20:21:00Z</dcterms:modified>
  <cp:revision>4</cp:revision>
  <dc:subject/>
  <dc:title>FABIAN - 1776</dc:title>
</cp:coreProperties>
</file>