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va l’intruso in ogni riquadro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9718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23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2971800" cy="282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3pt;width:233.95pt;height:2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29718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7.6pt;width:23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17520</wp:posOffset>
                </wp:positionV>
                <wp:extent cx="29718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7.6pt;width:23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75020</wp:posOffset>
                </wp:positionV>
                <wp:extent cx="2971800" cy="285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2.6pt;width:23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875020</wp:posOffset>
                </wp:positionV>
                <wp:extent cx="297180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62.6pt;width:23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08610</wp:posOffset>
            </wp:positionV>
            <wp:extent cx="1028700" cy="828675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760855</wp:posOffset>
            </wp:positionV>
            <wp:extent cx="1367155" cy="1166495"/>
            <wp:effectExtent l="0" t="0" r="0" b="0"/>
            <wp:wrapNone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451610</wp:posOffset>
            </wp:positionV>
            <wp:extent cx="914400" cy="1143000"/>
            <wp:effectExtent l="0" t="0" r="0" b="0"/>
            <wp:wrapNone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08610</wp:posOffset>
            </wp:positionV>
            <wp:extent cx="872490" cy="895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994410</wp:posOffset>
            </wp:positionV>
            <wp:extent cx="1009650" cy="8763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42.3pt;width:27.7pt;height:50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pt;margin-top:105.3pt;width:27.7pt;height:50.9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42.3pt;width:36.7pt;height:50.9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7pt;margin-top:168.3pt;width:27.7pt;height:50.95pt;mso-wrap-style:none;v-text-anchor:middle" type="_x0000_t136">
            <v:path textpathok="t"/>
            <v:textpath on="t" fitshape="t" string="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159.3pt;width:27.7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4537710</wp:posOffset>
            </wp:positionV>
            <wp:extent cx="876300" cy="10763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280410</wp:posOffset>
            </wp:positionV>
            <wp:extent cx="964565" cy="10953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4766310</wp:posOffset>
            </wp:positionV>
            <wp:extent cx="1057275" cy="9779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3280410</wp:posOffset>
            </wp:positionV>
            <wp:extent cx="914400" cy="12096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3280410</wp:posOffset>
            </wp:positionV>
            <wp:extent cx="1057275" cy="9442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3166110</wp:posOffset>
            </wp:positionV>
            <wp:extent cx="1143000" cy="9048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4880610</wp:posOffset>
            </wp:positionV>
            <wp:extent cx="1257300" cy="8534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4080510</wp:posOffset>
            </wp:positionV>
            <wp:extent cx="819785" cy="10382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4994910</wp:posOffset>
            </wp:positionV>
            <wp:extent cx="695325" cy="6762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023610</wp:posOffset>
            </wp:positionV>
            <wp:extent cx="899795" cy="112141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6137910</wp:posOffset>
            </wp:positionV>
            <wp:extent cx="1323975" cy="9810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7395210</wp:posOffset>
            </wp:positionV>
            <wp:extent cx="1252855" cy="108331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7280910</wp:posOffset>
            </wp:positionV>
            <wp:extent cx="1276350" cy="12573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6023610</wp:posOffset>
            </wp:positionV>
            <wp:extent cx="1276350" cy="12573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7679690</wp:posOffset>
            </wp:positionV>
            <wp:extent cx="1371600" cy="98234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6023610</wp:posOffset>
            </wp:positionV>
            <wp:extent cx="1409700" cy="12001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7734300</wp:posOffset>
            </wp:positionV>
            <wp:extent cx="1200150" cy="88963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6:00Z</dcterms:created>
  <dc:creator> </dc:creator>
  <dc:description/>
  <cp:keywords/>
  <dc:language>en-US</dc:language>
  <cp:lastModifiedBy> </cp:lastModifiedBy>
  <dcterms:modified xsi:type="dcterms:W3CDTF">2007-10-09T19:24:00Z</dcterms:modified>
  <cp:revision>2</cp:revision>
  <dc:subject/>
  <dc:title>Trova l’intruso in ogni riquadro</dc:title>
</cp:coreProperties>
</file>