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52.  O SIGNOR PRENDI I NOSTRI CUORI      </w:t>
      </w:r>
      <w:r>
        <w:rPr>
          <w:rFonts w:cs="Arial" w:ascii="Arial" w:hAnsi="Arial"/>
          <w:b/>
        </w:rPr>
        <w:t xml:space="preserve">Jean Luc Moens 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 SEIGNEUR PRENDS NOS COURES </w:t>
      </w:r>
      <w:r>
        <w:rPr>
          <w:rFonts w:cs="Arial" w:ascii="Arial" w:hAnsi="Arial"/>
          <w:i/>
          <w:sz w:val="16"/>
        </w:rPr>
        <w:t>© Ed. Du Renouveau, rue de la Pacification 15, 1040 Bruxelles, Belgi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240"/>
        <w:rPr/>
      </w:pPr>
      <w:r>
        <w:rPr/>
        <w:t>Fa La7 Sib  Sol-         Sol7       Do/7     Fa La7 Re-       Sib Fa     Do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IGNOR, PRENDI I NOSTRI CUORI CAMBIALI, TRASFORMALI, </w:t>
      </w:r>
    </w:p>
    <w:p>
      <w:pPr>
        <w:pStyle w:val="Heading2"/>
        <w:spacing w:lineRule="auto" w:line="240"/>
        <w:rPr/>
      </w:pPr>
      <w:r>
        <w:rPr/>
        <w:t>Fa      /7      Sib     Sib-        Fa Do7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HE’ DIVENTINO TUA GL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>Signor, prendi le nostre vit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>Signor, prendi le nostre mani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>Signor, prendi le nostre pen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>Signor, prendi le nostre gioi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>Signor, prendi questo pane, cambialo, trasformalo, perché diventi il Corpo tuo sa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</w:rPr>
        <w:t>Signor, prendi questo vino, cambialo, trasformalo, perché diventi il Sangue tuo div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5:48:00Z</dcterms:created>
  <dc:creator>Felice Famularo</dc:creator>
  <dc:description/>
  <dc:language>en-US</dc:language>
  <cp:lastModifiedBy>Felice Famularo</cp:lastModifiedBy>
  <dcterms:modified xsi:type="dcterms:W3CDTF">1999-09-16T15:49:00Z</dcterms:modified>
  <cp:revision>1</cp:revision>
  <dc:subject/>
  <dc:title>52</dc:title>
</cp:coreProperties>
</file>