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</w:t>
        <w:tab/>
        <w:t xml:space="preserve">BENEDICIAMO IL SIGNORE     </w:t>
      </w:r>
      <w:r>
        <w:rPr>
          <w:rFonts w:cs="Arial" w:ascii="Arial" w:hAnsi="Arial"/>
          <w:b/>
        </w:rPr>
        <w:t xml:space="preserve">Tratto da Dn. 3,52                             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Mi -                            La -        Mi -                                      Re  Si - Mi -</w:t>
      </w:r>
    </w:p>
    <w:p>
      <w:pPr>
        <w:pStyle w:val="Normal"/>
        <w:spacing w:lineRule="auto" w:line="480"/>
        <w:ind w:left="567" w:hanging="567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BENEDICIAMO IL SIGNORE, A LUI ONORE E GLORIA NEI SECOLI!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color w:val="FF0000"/>
        </w:rPr>
        <w:t xml:space="preserve">Mi -                             La -          Mi -                 Re           Si -      Mi -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geli del Signore, benedite il Signore. E voi, o cieli, benedite il Signore !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cque sopra il cielo, benedite il Signore. Potenze del Signore, benedite il Signore!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198120</wp:posOffset>
                </wp:positionV>
                <wp:extent cx="27114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15.6pt;width:21.3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le e Luna, benedite il Signore. Astri del cielo, benedite il Signore!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iogge e rugiade, benedite il Signore. O venti tutti, benedite il Signore!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oco e calore, benedite il Signore. Freddo e rigore, benedite il Signore 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ugiada e brina, benedite il Signore. Gelo e freddo, benedite il Signore !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21300</wp:posOffset>
                </wp:positionH>
                <wp:positionV relativeFrom="paragraph">
                  <wp:posOffset>13716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10.8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hiacci e nevi, benedite il Signore . Notti e giorni, benedite il Signore !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ce e tenebre, benedite il Signore . Lampi e tuoni, benedite il Signore !                              </w:t>
      </w:r>
      <w:r>
        <w:rPr>
          <w:rFonts w:cs="Arial" w:ascii="Arial" w:hAnsi="Arial"/>
          <w:b/>
        </w:rPr>
        <w:t xml:space="preserve">Rit.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utta la terra, benedica il Signore . Monti e colli, benedite il Signore !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 xml:space="preserve">      </w:t>
      </w:r>
      <w:r>
        <w:rPr>
          <w:rFonts w:cs="Arial" w:ascii="Arial" w:hAnsi="Arial"/>
        </w:rPr>
        <w:t>Ogni vivente , benedite il Signore . Acque e fonti, benedite il Signore !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21300</wp:posOffset>
                </wp:positionH>
                <wp:positionV relativeFrom="paragraph">
                  <wp:posOffset>167640</wp:posOffset>
                </wp:positionV>
                <wp:extent cx="271145" cy="271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13.2pt;width:21.3pt;height:21.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rFonts w:cs="Arial" w:ascii="Arial" w:hAnsi="Arial"/>
        </w:rPr>
        <w:t xml:space="preserve">Mari e fiumi, benedite il Signore. Cetacei e pesci, benedite il Signore !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celli del cielo, benedite il Signore. Belve e armenti, benedite il Signore! </w:t>
      </w:r>
      <w:r>
        <w:rPr>
          <w:rFonts w:cs="Arial" w:ascii="Arial" w:hAnsi="Arial"/>
          <w:b/>
        </w:rPr>
        <w:t xml:space="preserve">                           Rit.           </w:t>
      </w:r>
      <w:r>
        <w:rPr>
          <w:rFonts w:cs="Arial" w:ascii="Arial" w:hAnsi="Arial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igli degli uomini, benedite il Signore.  Popolo di Dio, benedici il Signore !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cerdoti del Signore, benedite il Signore. Servi del Signore, benedite il Signore !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1300</wp:posOffset>
                </wp:positionH>
                <wp:positionV relativeFrom="paragraph">
                  <wp:posOffset>215900</wp:posOffset>
                </wp:positionV>
                <wp:extent cx="271145" cy="271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17pt;width:21.3pt;height:21.3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nime dei giusti, benedite il Signore. Umili di cuore, benedite il Signore !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nti di Dio, benedite il Signore.  Ora e per sempre, benedite il Signore !                            </w:t>
      </w:r>
      <w:r>
        <w:rPr>
          <w:rFonts w:cs="Arial" w:ascii="Arial" w:hAnsi="Arial"/>
          <w:b/>
        </w:rPr>
        <w:t xml:space="preserve"> 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8:31:00Z</dcterms:created>
  <dc:creator>Felice Famularo</dc:creator>
  <dc:description/>
  <dc:language>en-US</dc:language>
  <cp:lastModifiedBy>Felice Famularo</cp:lastModifiedBy>
  <dcterms:modified xsi:type="dcterms:W3CDTF">1999-07-31T08:32:00Z</dcterms:modified>
  <cp:revision>1</cp:revision>
  <dc:subject/>
  <dc:title>9</dc:title>
</cp:coreProperties>
</file>