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748030</wp:posOffset>
                </wp:positionV>
                <wp:extent cx="3959860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’ FESTIVAL DELLA MAGIA CITTA’ DI PES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9,00    apertura fiere ma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10,30  conferenza di Magico Re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13,00  intervallo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15,00  riapertura fiere ma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16,00  conferenza di Paolo Ventu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19,00  chiusura fiere ma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e 21,15      Galà della ma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86.5pt;mso-wrap-distance-left:2.9pt;mso-wrap-distance-right:2.9pt;mso-wrap-distance-top:2.9pt;mso-wrap-distance-bottom:2.9pt;margin-top:58.9pt;mso-position-vertical-relative:text;margin-left:7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I’ FESTIVAL DELLA MAGIA CITTA’ DI PESAR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9,00    apertura fiere mag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10,30  conferenza di Magico Renz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13,00  intervallo pranz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15,00  riapertura fiere mag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16,00  conferenza di Paolo Venturi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19,00  chiusura fiere mag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e 21,15      Galà della mag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8:00Z</dcterms:created>
  <dc:creator>a</dc:creator>
  <dc:description/>
  <cp:keywords/>
  <dc:language>en-US</dc:language>
  <cp:lastModifiedBy>a</cp:lastModifiedBy>
  <dcterms:modified xsi:type="dcterms:W3CDTF">2008-09-30T11:38:00Z</dcterms:modified>
  <cp:revision>2</cp:revision>
  <dc:subject/>
  <dc:title/>
</cp:coreProperties>
</file>