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eorgia" w:hAnsi="Georgia" w:cs="Courier New"/>
          <w:sz w:val="20"/>
          <w:szCs w:val="20"/>
        </w:rPr>
      </w:pPr>
      <w:r>
        <w:rPr>
          <w:rFonts w:cs="Courier New" w:ascii="Georgia" w:hAnsi="Georgia"/>
          <w:sz w:val="20"/>
          <w:szCs w:val="20"/>
        </w:rPr>
        <w:t>Roma, 24 giu. (Apcom) - Giunge dai sindacati e dai precari della scuola la prima dura risposta alle notizie di tagli contenuti nel decreto fiscale, pari a quasi 8 miliardi, che il governo intende attuare nei prossimi quattro anni al settore dell'istruzione: rispondono con fermezza, minacciando la mobilitazione, contro una logica miope che, a loro dire, porrebbe la scuola come una sorta di comparto sacrificale per attuare la riduzione della spesa pubblica.</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autoSpaceDE w:val="false"/>
        <w:jc w:val="both"/>
        <w:rPr>
          <w:rFonts w:ascii="Georgia" w:hAnsi="Georgia" w:cs="Courier New"/>
          <w:sz w:val="20"/>
          <w:szCs w:val="20"/>
        </w:rPr>
      </w:pPr>
      <w:r>
        <w:rPr>
          <w:rFonts w:cs="Courier New" w:ascii="Georgia" w:hAnsi="Georgia"/>
          <w:sz w:val="20"/>
          <w:szCs w:val="20"/>
        </w:rPr>
        <w:t>Secondo Francesco Scrima, segretario generale della Cisl Scuola, "l'articolo del decreto decide all'ingrosso pesantissimi tagli del personale senza considerare le conseguenze sul piano della qualità dei servizi erogati". Una scelta che, continua il sindacalista, "non si interessa degli obiettivi che oggi la scuola deve ottenere, ma attacca semplicemente un pezzo di welfare".</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autoSpaceDE w:val="false"/>
        <w:jc w:val="both"/>
        <w:rPr>
          <w:rFonts w:ascii="Georgia" w:hAnsi="Georgia" w:cs="Courier New"/>
          <w:sz w:val="20"/>
          <w:szCs w:val="20"/>
        </w:rPr>
      </w:pPr>
      <w:r>
        <w:rPr>
          <w:rFonts w:cs="Courier New" w:ascii="Georgia" w:hAnsi="Georgia"/>
          <w:sz w:val="20"/>
          <w:szCs w:val="20"/>
        </w:rPr>
        <w:t>"A questo punto - prosegue Scrima - risulta, oltre che falso, anche provocatorio l'obiettivo di quella 'crescita sociale' che il DPEF pone a fondamento e motivo ispiratore delle diverse azioni indicate. La scuola che il governo sta disegnando è una scuola che sparirà da molti Comuni, che sarà meno attenta a chi ha più bisogno, che ridurrà drasticamente la sua capacità di promozione sociale". Quel che preoccupa i rappresentanti dei lavoratori della scuola è il taglio, graduale nei prossimi quattro anni, di quasi 150 mila unità di personale: circa 100 mila docenti e quasi 50 mila Ata, per un recupero complessivo di spese vicino agli 8 miliardi di euro.</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autoSpaceDE w:val="false"/>
        <w:jc w:val="both"/>
        <w:rPr>
          <w:rFonts w:ascii="Georgia" w:hAnsi="Georgia" w:cs="Courier New"/>
          <w:sz w:val="20"/>
          <w:szCs w:val="20"/>
        </w:rPr>
      </w:pPr>
      <w:r>
        <w:rPr>
          <w:rFonts w:cs="Courier New" w:ascii="Georgia" w:hAnsi="Georgia"/>
          <w:sz w:val="20"/>
          <w:szCs w:val="20"/>
        </w:rPr>
        <w:t>Dello stesso avviso di Scrima è anche Enrico Panini, segretario uscente della Flc-Cgil, per il quale in questo modo "si aggiunge la devastazione degli ordinamenti che per la prima volta nella storia del nostro Paese saranno più poveri di quelli precedenti. Si ipotizza - continua Panini, da poco passato alla segreteria generale Cgil - il ritorno al maestro unico nella scuola primaria e, nella secondaria, meno ore e meno materie per tutti, a partire dalle scuole tradizionalmente destinate ai ceti più popolari".</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autoSpaceDE w:val="false"/>
        <w:jc w:val="both"/>
        <w:rPr>
          <w:rFonts w:ascii="Georgia" w:hAnsi="Georgia" w:cs="Courier New"/>
          <w:b/>
          <w:b/>
          <w:sz w:val="20"/>
          <w:szCs w:val="20"/>
        </w:rPr>
      </w:pPr>
      <w:r>
        <w:rPr>
          <w:rFonts w:cs="Courier New" w:ascii="Georgia" w:hAnsi="Georgia"/>
          <w:b/>
          <w:sz w:val="20"/>
          <w:szCs w:val="20"/>
        </w:rPr>
        <w:t>Secondo l'Anief, l'Associazione insegnanti ed educatori in formazione "risulta evidente il chiaro intento di liberalizzare il sistema pubblico d'istruzione: l'innalzamento di un punto percentuale del rapporto alunni-insegnanti e la rimodulazione delle classi concorsuali - sottolinea l'associazione in una nota - annulleranno gli unici effetti positivi di una politica che ha sempre visto nella Scuola pubblica una risposta alle esigenze del territorio e alle assenze delle istituzioni".</w:t>
      </w:r>
    </w:p>
    <w:p>
      <w:pPr>
        <w:pStyle w:val="Normal"/>
        <w:autoSpaceDE w:val="false"/>
        <w:jc w:val="both"/>
        <w:rPr>
          <w:rFonts w:ascii="Georgia" w:hAnsi="Georgia" w:cs="Courier New"/>
          <w:b/>
          <w:b/>
          <w:sz w:val="20"/>
          <w:szCs w:val="20"/>
        </w:rPr>
      </w:pPr>
      <w:r>
        <w:rPr>
          <w:rFonts w:cs="Courier New" w:ascii="Georgia" w:hAnsi="Georgia"/>
          <w:b/>
          <w:sz w:val="20"/>
          <w:szCs w:val="20"/>
        </w:rPr>
      </w:r>
    </w:p>
    <w:p>
      <w:pPr>
        <w:pStyle w:val="Normal"/>
        <w:autoSpaceDE w:val="false"/>
        <w:jc w:val="both"/>
        <w:rPr>
          <w:rFonts w:ascii="Georgia" w:hAnsi="Georgia" w:cs="Courier New"/>
          <w:b/>
          <w:b/>
          <w:sz w:val="20"/>
          <w:szCs w:val="20"/>
        </w:rPr>
      </w:pPr>
      <w:r>
        <w:rPr>
          <w:rFonts w:cs="Courier New" w:ascii="Georgia" w:hAnsi="Georgia"/>
          <w:b/>
          <w:sz w:val="20"/>
          <w:szCs w:val="20"/>
        </w:rPr>
        <w:t>A rischio diventa soprattutto il destino lavorativo dei tanti insegnanti precari, ma vincitori di concorso, che attendono l'assunzione a titolo definitivo: "come risultato - sottolinea l'Anief - avremo più di 300.000 docenti precari condannati all'inferno: per questo siamo pronti a organizzare un sit-in davanti al Parlamento perché deputati e senatori appena eletti intervengano per ridare dignità al nostro sistema d'istruzione e bloccare gli insopportabili tagli previsti".</w:t>
      </w:r>
    </w:p>
    <w:p>
      <w:pPr>
        <w:pStyle w:val="Normal"/>
        <w:autoSpaceDE w:val="false"/>
        <w:jc w:val="both"/>
        <w:rPr>
          <w:rFonts w:ascii="Georgia" w:hAnsi="Georgia" w:cs="Courier New"/>
          <w:b/>
          <w:b/>
          <w:sz w:val="20"/>
          <w:szCs w:val="20"/>
        </w:rPr>
      </w:pPr>
      <w:r>
        <w:rPr>
          <w:rFonts w:cs="Courier New" w:ascii="Georgia" w:hAnsi="Georgia"/>
          <w:b/>
          <w:sz w:val="20"/>
          <w:szCs w:val="20"/>
        </w:rPr>
      </w:r>
    </w:p>
    <w:p>
      <w:pPr>
        <w:pStyle w:val="Normal"/>
        <w:autoSpaceDE w:val="false"/>
        <w:jc w:val="both"/>
        <w:rPr>
          <w:rFonts w:ascii="Georgia" w:hAnsi="Georgia" w:cs="Courier New"/>
          <w:sz w:val="20"/>
          <w:szCs w:val="20"/>
        </w:rPr>
      </w:pPr>
      <w:r>
        <w:rPr>
          <w:rFonts w:cs="Courier New" w:ascii="Georgia" w:hAnsi="Georgia"/>
          <w:sz w:val="20"/>
          <w:szCs w:val="20"/>
        </w:rPr>
        <w:t>Una lettera su questi temi è stata inviata oggi al presidente della repubblica Giorgio Napolitano: abbiamo dedicato "alla scuola pubblica italiana tempo, passione, continui studi e aggiornamenti e molte notti insonni per l'incertezza del nostro futuro: ci appelliamo a lei - spiegano i precari - come garante delle istituzioni, poiché è stato inflitto un attacco, diretto e "mortale", alla Scuola Pubblica Italiana".</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autoSpaceDE w:val="false"/>
        <w:jc w:val="both"/>
        <w:rPr>
          <w:rFonts w:ascii="Georgia" w:hAnsi="Georgia" w:cs="Courier New"/>
          <w:sz w:val="20"/>
          <w:szCs w:val="20"/>
        </w:rPr>
      </w:pPr>
      <w:r>
        <w:rPr>
          <w:rFonts w:cs="Courier New" w:ascii="Georgia" w:hAnsi="Georgia"/>
          <w:sz w:val="20"/>
          <w:szCs w:val="20"/>
        </w:rPr>
        <w:t>Per i precari quello che si sta delineando è un quadro "di scuola-mercato. Ma la scuola è un luogo di incontro e di crescita di persone. Persone sono gli insegnanti e persone sono gli allievi. Compito degli insegnanti è quello di educare la persona, essere unico ed irripetibile. Da troppo tempo siamo usati, umiliati con anni di "precariato" lavorativo, sociale e psicologico, una sorta di limbo infinito, e rischiamo ora di essere cancellati come se non fossimo mai esistititi o come se fossimo la causa del 'malessere' della scuola".</w:t>
      </w:r>
    </w:p>
    <w:p>
      <w:pPr>
        <w:pStyle w:val="Normal"/>
        <w:autoSpaceDE w:val="false"/>
        <w:jc w:val="both"/>
        <w:rPr>
          <w:rFonts w:ascii="Georgia" w:hAnsi="Georgia" w:cs="Courier New"/>
          <w:sz w:val="20"/>
          <w:szCs w:val="20"/>
        </w:rPr>
      </w:pPr>
      <w:r>
        <w:rPr>
          <w:rFonts w:cs="Courier New" w:ascii="Georgia" w:hAnsi="Georgia"/>
          <w:sz w:val="20"/>
          <w:szCs w:val="20"/>
        </w:rPr>
      </w:r>
    </w:p>
    <w:p>
      <w:pPr>
        <w:pStyle w:val="Normal"/>
        <w:jc w:val="both"/>
        <w:rPr>
          <w:rFonts w:ascii="Georgia" w:hAnsi="Georgia" w:cs="Courier New"/>
          <w:sz w:val="20"/>
          <w:szCs w:val="20"/>
        </w:rPr>
      </w:pPr>
      <w:r>
        <w:rPr>
          <w:rFonts w:cs="Courier New" w:ascii="Georgia" w:hAnsi="Georgia"/>
          <w:sz w:val="20"/>
          <w:szCs w:val="20"/>
        </w:rPr>
        <w:t>I precari della scuola - che hanno dovuto dire anche addio alle 60.000 immissioni in ruolo previste dall'ultima finanziaria e da attuare entro il prossimo 31 agosto - si ritengono al centro di veri e propri attacchi mediatici. "Quando si dice 'precari' la gente comune pensa a giovani imberbi e fannulloni che cercano, senza arte né parte, una qualche strada futura. Non si pensa, invece, a quelle migliaia di insegnanti laureati, specializzati, abilitati o pluriabilitati in concorsi pubblici, che da anni ed anni (10, 15, anche 20), con passione e professionalità, hanno permesso il normale funzionamento della scuola 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0:00Z</dcterms:created>
  <dc:creator> </dc:creator>
  <dc:description/>
  <cp:keywords/>
  <dc:language>en-US</dc:language>
  <cp:lastModifiedBy>Zampetti</cp:lastModifiedBy>
  <dcterms:modified xsi:type="dcterms:W3CDTF">2008-06-25T09:10:00Z</dcterms:modified>
  <cp:revision>2</cp:revision>
  <dc:subject/>
  <dc:title>apcom_24_giugno_2008_anief_e_dpef</dc:title>
</cp:coreProperties>
</file>